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от 4 марта 2014 года N 40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О предоставле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том числе в дошкольных образовательных организациях и общеобразовательных организациях Ленинград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с изменениями на 27 июня 2016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  <w:br/>
        <w:t>Документ с изменениями, внесенными: 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u w:val="single"/>
            <w:lang w:eastAsia="ru-RU"/>
          </w:rPr>
          <w:t>постановлением Правительства Ленинградской области от 27 июня 2016 года N 208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Официальный интернет-портал правовой информации www.pravo.gov.ru, 04.07.2016, N 4700201607040001). </w:t>
        <w:br/>
        <w:t>_________________________________________________________________</w:t>
        <w:br/>
        <w:t>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u w:val="single"/>
            <w:lang w:eastAsia="ru-RU"/>
          </w:rPr>
          <w:t>пунктом 3 статьи 64 Федерального закона от 29 декабря 2012 года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в целях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Правительство Ленинградской области</w:t>
        <w:br/>
        <w:br/>
        <w:t>постановляет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Утвердить прилагаемое Положение о предоставле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том числе в дошкольных образовательных организациях и общеобразовательных организациях Ленинградской обла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Настоящее постановление вступает в силу со дня вступления в силу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u w:val="single"/>
            <w:lang w:eastAsia="ru-RU"/>
          </w:rPr>
          <w:t>областного закона от 24 февраля 2014 года N 6-оз "Об образовании в Ленинградской област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Контроль за исполнением постановления возложить на заместителя Председателя Правительства Ленинградской области по социальным вопросам.</w:t>
        <w:br/>
        <w:t>(Пункт в редакции, введенной в действие с 4 июля 2016 года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u w:val="single"/>
            <w:lang w:eastAsia="ru-RU"/>
          </w:rPr>
          <w:t>постановлением Правительства Ленинградской области от 27 июня 2016 года N 208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убернатор Ленинградской области                                                 А.Дрозденко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>Приложение. Положение о предоставле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том ..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УТВЕРЖДЕНО</w:t>
        <w:br/>
        <w:t>постановлением Правительства</w:t>
        <w:br/>
        <w:t>Ленинградской области</w:t>
        <w:br/>
        <w:t>от 4 марта 2014 года N 4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  <w:t>     </w:t>
        <w:br/>
        <w:t>Положение</w:t>
        <w:br/>
        <w:t>о предоставле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том числе в дошкольных образовательных организациях и общеобразовательных организациях 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Настоящее Положение регулирует порядок предоставле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(далее - помощь, родители (законные представители), устанавливает обязательные требования, обеспечивающие необходимый уровень помощи родителям (законным представителям), а также способы предоставления помощи родителям (законным представителям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Помощь родителям (законным представителям) предоставляется бесплатно в государственных и муниципальных консультационных центрах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 (далее - консультационные центры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Основными целями предоставления помощи родителям (законным представителям)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действие в социализации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ыявление отклонений в развитии и (или) состояний декомпенсации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ыявление резервных возможностей развития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филактика физических, интеллектуальных и эмоционально-личностных перегрузок и срывов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оставление помощи по вопросам воспитания, развития и обучения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оставление консультаций и методических рекомендац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Помощь родителям (законным представителям) предоставляется в следующих форма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етодическое консультирова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сихолого-педагогическое консультирова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иагностическая и консультативная помощ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 Помощь родителям (законным представителям) предоставляется методистами, педагогическими работниками и иными специалистами консультационных центров (далее - специалисты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 Родители (законные представители) при предоставлении помощи имеют право:</w:t>
        <w:br/>
        <w:t>на уважительное и гуманное отнош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 выбор специалиста, формы и способа оказания помощ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 сохранение профессиональной тайн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 отказ на любой стадии от оказания помощи, а также от фото-, видео-, аудиозаписей при оказании помощ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 получение информации о возможности оказания помощи, за исключением случаев оказания помощи анонимн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ные права, предусмотренные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 Специалисты, предоставляющие помощь родителям (законным представителям), обязан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валифицированно выполнять должностные обяза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 допускать негуманных и дискриминационных действ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важать и соблюдать права, свободы и законные интересы гражда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хранять профессиональную тайну с учетом требований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блюдать нормы профессиональной эти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ыполнять иные обязанно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. Консультационные центры создаются в дошкольных образовательных организациях и общеобразовательных организациях в форме структурного подразделения и действуют на основании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сультационные центры могут создаваться также в форме государственных или муниципа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. На сайтах дошкольных образовательных организаций и общеобразовательных организаций создаются специальные разделы, обеспечивающие возможность получения помощи в электронном виде (информация о предоставлении помощи родителям (законным представителям) и др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. Для целей анализа работы по предоставлению помощи родителям (законным представителям) консультационные центры имеет право запрашивать необходимую информацию от органов местного самоуправления Ленинградской области, осуществляющих управление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1. Помощь родителям (законным представителям) в консультационных центрах предоставляется бесплат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2. Помощь родителям (законным представителям) в консультационных центрах предоставляется на основании письменного заявления одного из родителей (законного представителя), личного обращения одного из родителей (законного представителя), обращения, направленного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3. В письменном заявлении одного из родителей (законного представителя) указыв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именование организации, которой заявление адресован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фамилия, имя, отчество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чтовый адрес (адрес электронной почты), контактный телефон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фамилия, имя, отчество и дата рождения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ущество вопроса (вопрос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личная подпись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 заявлению прилага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пия документа об информировании органа местного самоуправления муниципального района (городского округа) Ленинградской области, на территории которого проживают родители (законные представители), о выборе ими формы получения ребенком общего образования в форме семейного образования (с отметкой органа местного самоуправления о его регистрации (получен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пия акта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пия свидетельства о рождении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исьменное заявление подлежит регистрации в журнале регистрации обращений за предоставлением помощи родителям (законным представителям) в день поступления и должно быть рассмотрено в течение 10 календарных дней со дня рег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исьменное заявление, не содержащее сведений о лице, направившем заявление (не указаны фамилия, имя, отчество и почтовый адрес), оставляется без от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4. При личном обращении родитель (законный представитель) должен иметь при себ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аспорт;</w:t>
        <w:br/>
        <w:t>свидетельство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акт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пию документа об информировании органа местного самоуправления муниципального района (городского округа) Ленинградской области, на территории которого проживают родители (законные представители), о выборе ими формы получения ребенком общего образования в форме семейного образования (с отметкой органа местного самоуправления о его регистрации (получен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личном обращении проводится беседа, в ходе которой определяется вид помощи, необходимой ребенку и (или) родителю (законному представителю), назначается время и место ее оказ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5. В обращении одного из родителей (законного представителя), направленном по электронной почте, указыв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именование организации, которой обращение адресован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фамилия, имя, отчество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чтовый адрес (адрес электронной почты), контактный телефон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квизиты акта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фамилия, имя, отчество и дата рождения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квизиты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казание на документ об информировании органа местного самоуправления муниципального района (городского округа) Ленинградской области, на территории которого проживают родители (законные представители), о выборе ими формы получения ребенком общего образования в форме семейного образования (с реквизитами, информацией о регистрации (получении) его органом местного самоуправл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ущество вопроса (вопросов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бращение, направленное по электронной почте, подлежит регистрации в журнале регистрации обращений за предоставлением помощи родителям (законным представителям) в день поступления и должно быть рассмотрено в течение 10 календарных дней со дня рег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ответ на письменное заявление - в письменной форме по почтовому адресу, указанному в заявл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6. Координацию деятельности консультационных центров осуществляет орган исполнительной власти Ленинградской области, осуществляющий государственное управление в сфере образования, и органы местного самоуправления, осуществляющие управление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7. Руководители дошкольных образовательных организаций и общеобразовательных организаций несут ответственность за организацию эффективной работы консультационных центров и создание условий по предоставлению помощи родителям (законным представителям) в данных центр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8. В целях организации предоставления помощи родителям (законным представителям) дошкольная образовательная организация или общеобразовательная организация определяет формы работы в соответствии с заявлениями родителей (законных представителей), а также обеспечивает учет обращений в журнале регистрации обращений за предоставлением помощи родителям (законным представителям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1800029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537950019" TargetMode="External"/><Relationship Id="rId5" Type="http://schemas.openxmlformats.org/officeDocument/2006/relationships/hyperlink" Target="http://docs.cntd.ru/document/4418000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9:00Z</dcterms:created>
  <dc:creator>Корчагина ИВ</dc:creator>
  <dc:description/>
  <cp:keywords/>
  <dc:language>en-US</dc:language>
  <cp:lastModifiedBy>Корчагина ИВ</cp:lastModifiedBy>
  <dcterms:modified xsi:type="dcterms:W3CDTF">2018-01-30T08:40:00Z</dcterms:modified>
  <cp:revision>1</cp:revision>
  <dc:subject/>
  <dc:title/>
</cp:coreProperties>
</file>