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становление Правительства Ленинградской области от 24.12.2019 N 615</w:t>
              <w:br/>
              <w:t>"Об утверждении Порядка предоставления ежемесячной выплаты на ребенка, которому не выдано направление в муниципальную образовательную организацию, реализующую образовательную программу дошкольного образования, в Ленинградской области в связи с отсутствием мест, поставленного на учет на получение места в муниципальной образовательной организации, реализующей образовательную программу дошкольного образования, и признании утратившим силу постановления Правительства Ленинградской области от 25 октября 2019 года N 504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9.0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декабря 2019 г. N 6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ЕЖЕМЕСЯЧНОЙ ВЫПЛАТЫ</w:t>
      </w:r>
    </w:p>
    <w:p>
      <w:pPr>
        <w:pStyle w:val="ConsPlusTitle"/>
        <w:jc w:val="center"/>
        <w:rPr/>
      </w:pPr>
      <w:r>
        <w:rPr/>
        <w:t>НА РЕБЕНКА, КОТОРОМУ НЕ ВЫДАНО НАПРАВЛЕНИЕ В МУНИЦИПАЛЬНУЮ</w:t>
      </w:r>
    </w:p>
    <w:p>
      <w:pPr>
        <w:pStyle w:val="ConsPlusTitle"/>
        <w:jc w:val="center"/>
        <w:rPr/>
      </w:pPr>
      <w:r>
        <w:rPr/>
        <w:t>ОБРАЗОВАТЕЛЬНУЮ ОРГАНИЗАЦИЮ, РЕАЛИЗУЮЩУЮ ОБРАЗОВАТЕЛЬНУЮ</w:t>
      </w:r>
    </w:p>
    <w:p>
      <w:pPr>
        <w:pStyle w:val="ConsPlusTitle"/>
        <w:jc w:val="center"/>
        <w:rPr/>
      </w:pPr>
      <w:r>
        <w:rPr/>
        <w:t>ПРОГРАММУ ДОШКОЛЬНОГО ОБРАЗОВАНИЯ, В ЛЕНИНГРАДСКОЙ ОБЛАСТИ</w:t>
      </w:r>
    </w:p>
    <w:p>
      <w:pPr>
        <w:pStyle w:val="ConsPlusTitle"/>
        <w:jc w:val="center"/>
        <w:rPr/>
      </w:pPr>
      <w:r>
        <w:rPr/>
        <w:t>В СВЯЗИ С ОТСУТСТВИЕМ МЕСТ, ПОСТАВЛЕННОГО НА УЧЕТ</w:t>
      </w:r>
    </w:p>
    <w:p>
      <w:pPr>
        <w:pStyle w:val="ConsPlusTitle"/>
        <w:jc w:val="center"/>
        <w:rPr/>
      </w:pPr>
      <w:r>
        <w:rPr/>
        <w:t>НА ПОЛУЧЕНИЕ МЕСТА В МУНИЦИПАЛЬНОЙ ОБРАЗОВАТЕЛЬНОЙ</w:t>
      </w:r>
    </w:p>
    <w:p>
      <w:pPr>
        <w:pStyle w:val="ConsPlusTitle"/>
        <w:jc w:val="center"/>
        <w:rPr/>
      </w:pPr>
      <w:r>
        <w:rPr/>
        <w:t>ОРГАНИЗАЦИИ, РЕАЛИЗУЮЩЕЙ ОБРАЗОВАТЕЛЬНУЮ ПРОГРАММУ</w:t>
      </w:r>
    </w:p>
    <w:p>
      <w:pPr>
        <w:pStyle w:val="ConsPlusTitle"/>
        <w:jc w:val="center"/>
        <w:rPr/>
      </w:pPr>
      <w:r>
        <w:rPr/>
        <w:t>ДОШКОЛЬНОГО ОБРАЗОВАНИЯ, И ПРИЗНАНИИ УТРАТИВШИМ СИЛУ</w:t>
      </w:r>
    </w:p>
    <w:p>
      <w:pPr>
        <w:pStyle w:val="ConsPlusTitle"/>
        <w:jc w:val="center"/>
        <w:rPr/>
      </w:pPr>
      <w:r>
        <w:rPr/>
        <w:t>ПОСТАНОВЛЕНИЯ ПРАВИТЕЛЬСТВА ЛЕНИНГРАДСКОЙ ОБЛАСТИ</w:t>
      </w:r>
    </w:p>
    <w:p>
      <w:pPr>
        <w:pStyle w:val="ConsPlusTitle"/>
        <w:jc w:val="center"/>
        <w:rPr/>
      </w:pPr>
      <w:r>
        <w:rPr/>
        <w:t>ОТ 25 ОКТЯБРЯ 2019 ГОДА N 5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4 части 2 статьи 1.4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унктом 9 части 1 статьи 2.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статьей 2.10</w:t>
        </w:r>
      </w:hyperlink>
      <w:r>
        <w:rPr/>
        <w:t xml:space="preserve"> областного закона от 17 ноября 2017 года N 72-оз "Социальный кодекс Ленинградской области" Правительство Ленингра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ежемесячной выплаты на ребенка, которому не выдано направление в муниципальную образовательную организацию, реализующую образовательную программу дошкольного образования, в Ленинградской области в связи с отсутствием мест, поставленного на учет на получение места в муниципальной образовательной организации, реализующей образовательную программу дошко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Ленинградской области от 25 октября 2019 года N 504 "Об установлении дополнительной меры социальной поддержки для отдельных категорий граждан в Ленинград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 1 января 202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А.Дрозд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24.12.2019 N 615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ЕЖЕМЕСЯЧНОЙ ВЫПЛАТЫ НА РЕБЕНКА, КОТОРОМУ</w:t>
      </w:r>
    </w:p>
    <w:p>
      <w:pPr>
        <w:pStyle w:val="ConsPlusTitle"/>
        <w:jc w:val="center"/>
        <w:rPr/>
      </w:pPr>
      <w:r>
        <w:rPr/>
        <w:t>НЕ ВЫДАНО НАПРАВЛЕНИЕ В МУНИЦИПАЛЬНУЮ ОБРАЗОВАТЕЛЬНУЮ</w:t>
      </w:r>
    </w:p>
    <w:p>
      <w:pPr>
        <w:pStyle w:val="ConsPlusTitle"/>
        <w:jc w:val="center"/>
        <w:rPr/>
      </w:pPr>
      <w:r>
        <w:rPr/>
        <w:t>ОРГАНИЗАЦИЮ, РЕАЛИЗУЮЩУЮ ОБРАЗОВАТЕЛЬНУЮ ПРОГРАММУ</w:t>
      </w:r>
    </w:p>
    <w:p>
      <w:pPr>
        <w:pStyle w:val="ConsPlusTitle"/>
        <w:jc w:val="center"/>
        <w:rPr/>
      </w:pPr>
      <w:r>
        <w:rPr/>
        <w:t>ДОШКОЛЬНОГО ОБРАЗОВАНИЯ, В ЛЕНИНГРАДСКОЙ ОБЛАСТИ В СВЯЗИ</w:t>
      </w:r>
    </w:p>
    <w:p>
      <w:pPr>
        <w:pStyle w:val="ConsPlusTitle"/>
        <w:jc w:val="center"/>
        <w:rPr/>
      </w:pPr>
      <w:r>
        <w:rPr/>
        <w:t>С ОТСУТСТВИЕМ МЕСТ, ПОСТАВЛЕННОГО НА УЧЕТ НА ПОЛУЧЕНИЕ МЕСТА</w:t>
      </w:r>
    </w:p>
    <w:p>
      <w:pPr>
        <w:pStyle w:val="ConsPlusTitle"/>
        <w:jc w:val="center"/>
        <w:rPr/>
      </w:pPr>
      <w:r>
        <w:rPr/>
        <w:t>В МУНИЦИПАЛЬНОЙ ОБРАЗОВАТЕЛЬНОЙ ОРГАНИЗАЦИИ, РЕАЛИЗУЮЩЕЙ</w:t>
      </w:r>
    </w:p>
    <w:p>
      <w:pPr>
        <w:pStyle w:val="ConsPlusTitle"/>
        <w:jc w:val="center"/>
        <w:rPr/>
      </w:pPr>
      <w:r>
        <w:rPr/>
        <w:t>ОБРАЗОВАТЕЛЬНУЮ ПРОГРАММУ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роцедуру предоставления ежемесячной выплаты на ребенка, которому не выдано направление в муниципальную образовательную организацию, реализующую образовательную программу дошкольного образования, в Ленинградской области в связи с отсутствием мест, поставленного на учет на получение места в муниципальной образовательной организации, реализующей образовательную программу дошкольного образования (далее - ежемесячная выплата на ребен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Ежемесячная выплата на ребенка предоставляется Ленинградским областным государственным казенным учреждением "Центр социальной защиты населения" (далее - ЛОГКУ "ЦСЗН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Комитет общего и профессионального образования Ленинградской области ежемесячно, не позднее последнего дня текущего месяца, представляет в ЛОГКУ "ЦСЗН" список лиц, чей ребенок состоит не менее одного года и шести месяцев на учете на получение места в муниципальной образовательной организации Ленинградской области, реализующей образовательную программу дошкольного образования (далее - муниципальная образовательная организация), и ему не выдано направление в муниципальную образовательную организацию в связи с отсутствием мест по форме, утвержденной правовым актом комитета по социальной защите населения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и условия назначения ежемесячной</w:t>
      </w:r>
    </w:p>
    <w:p>
      <w:pPr>
        <w:pStyle w:val="ConsPlusTitle"/>
        <w:jc w:val="center"/>
        <w:rPr/>
      </w:pPr>
      <w:r>
        <w:rPr/>
        <w:t>выплаты на ребе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6"/>
      <w:bookmarkEnd w:id="1"/>
      <w:r>
        <w:rPr/>
        <w:t>2.1. Ежемесячная выплата на ребенка предоставляется родителю (законному представителю) (далее также - заявитель), постоянно проживающему на территории Ленинградской области совместно с ребенком, при одновременном соблюдении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дату обращения ребенок заявителя состоит не менее одного года и шести месяцев на учете на получение места в муниципальной образовательной организации и ему не выдано направление в муниципальную образовательную организацию в связи с отсутствием мес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дату обращения среднедушевой денежный доход члена семьи заявителя не превышает 70 процентов величины среднего дохода, сложившегося в Ленинградской област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9"/>
      <w:bookmarkEnd w:id="2"/>
      <w:r>
        <w:rPr/>
        <w:t>2.2. Ежемесячная выплата на ребенка назначается на основании следующи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аспорт заявителя или иной документ, удостоверяющий личность гражданин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видетельство о рождении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документы, подтверждающие постоянное совместное проживание заявителя с ребенком в Ленинградской области (могут быть представлены любые документы, подтверждающие факт постоянного проживания заявителя на территории Ленинградской области совместно с ребенком, в том числе решение суда об установлении факта постоянного проживания на территории Ленинградской области с отметкой о дате вступления его в законную силу; соглашение либо решение суда о том, с кем из родителей проживает ребенок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документы, оформленные в соответствии с действующим законодательством, подтверждающие наличие и пределы полномочия представителя действовать от лица заявителя представителя, - для представителей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окумент об установлении над ребенком опеки и(или) попечительства - для опекуна (попечи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видетельства (справки, извещения) о перемене имени, заключении (расторжении) брака, рождении - в случае изменения фамилии, имени, отчества лиц, указанных в представляемых докумен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правка кредитной организации или организации федеральной почтовой связи о реквизитах счета в рублях для перечисления денежных средств, предоставляемых в качестве ежемесячной выплаты на ребенка, - для заявителей, не являющихся клиентами Северо-Западного банка публичного акционерного общества "Сбербанк России"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67"/>
      <w:bookmarkEnd w:id="3"/>
      <w:r>
        <w:rPr/>
        <w:t>8) документы, подтверждающие доходы членов семьи за шесть календарных месяцев, предшествующих месяцу обращения за назначением ежемесячной выплаты на ребенка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68"/>
      <w:bookmarkEnd w:id="4"/>
      <w:r>
        <w:rPr/>
        <w:t>9) документы, подтверждающие отсутствие доходов у членов семьи за шесть календарных месяцев, предшествующих месяцу обращения за назначением ежемесячной выплаты на ребенка, по уважительным причинам - в случае отсутствия до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честве документов, указанных в подпункте 9 пункта 2.2 настоящего Порядка, могут быть представле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удовая книжка (при наличии) либо сведения о заработной плате или доходе, на которые начислены страховые взносы, из Пенсионного фонда Российской Федерации - при отсутствии трудовой книжки (для одного из родителей (законных представителей), осуществляющих уход за проживающим с ним ребенком в возрасте до трех лет и(или) тремя и более детьми в возрасте до 14 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трех лет до поступления в первый класс общеобразовательной организации), либо о наличии у ребенка заболевания, препятствующего посещению обще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из государственной службы занятости населения о регистрации родителя (законного представителя) в качестве безработного (для неработающих родителей (законных представителей), у которых перерыв в работе либо перерыв между ее прекращением или после исполнения ребенку возраста трех лет и регистрацией в государственной службе занятости населения не превышает трех месяце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с места работы о нахождении в отпуске без сохранения заработной платы (копия приказа) - для родителя (законного представителя), оформившего отпуск без сохранения заработной платы в целях ухода за членом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Пенсионного фонда Российской Федерации о получении супругом (супругой) компенсационной выплаты как лицом, осуществляющим уход за нетрудоспособным граждани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государственной службы занятости населения об отсутствии выплаты всех видов пособий по безработице и других выплат безработным - для граждан, имеющих статус безработ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правка образовательной организации о прохождении обучения по очной форме, предоставлении академического отпуска и назначении компенсационной выплаты в соответствии с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30 мая 1994 года N 1110 "О размере компенсационных выплат отдельным категориям гражда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 (справка), подтверждающий нахождение на длительном стационарном лечении (на период такого леч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 (справка), подтверждающий нахождение на амбулаторном или стационарном лечении (на период такого лечения), - для неработающих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из медицинской организации о постановке на учет по беременности и сроке беременности не менее 12 недель - при постановке на уч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образовательной организации об отсутствии стипендии - для граждан до 23 лет, обучающихся по очной форме обучения в образовательных организациях начального, среднего и высшего профессион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о призыве отца ребенка на военную службу с указанием воинского звания и срока окончания службы по призы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из военной профессиональной образовательной организации или военной образовательной организации высшего образования об учебе в ней отца ребенка с указанием срока прохождения службы по призы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подтверждающие отсутствие у должника заработка, с которого могут быть взысканы алименты, в связи с отбыванием наказания в учреждении, исполняющем наказание в виде лишения свободы, факт нахождения под арестом, на принудительном лечении по решению с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территориального органа управления федеральной службы судебных приставов об отсутствии выплаты алиментов (о наличии задолженности по выплате), взыскиваемых по решению суда, на содержание несовершеннолетних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. Заявление о назначении ежемесячной выплаты на ребенка (далее - заявление) и документы, указанные в </w:t>
      </w:r>
      <w:hyperlink w:anchor="Par59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предста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личной явке - в государственное бюджетное учреждение Ленинградской области "Многофункциональный центр предоставления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личной явки - посредством почтового отправления в адрес ЛОГКУ "ЦСЗН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направления заявления и документов, указанных в </w:t>
      </w:r>
      <w:hyperlink w:anchor="Par59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в ЛОГКУ "ЦСЗН" почтовым отправлением копии документов должны быть заверены нотариально или органом (организацией), выдавшим оригинал документа, личная подпись заявителя (представителя заявителя) на заявлении должна быть заверена нотариа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ЛОГКУ "ЦСЗН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4.1. Принимает решение о назначении ежемесячной выплаты на ребенка либо в случаях, предусмотренных </w:t>
      </w:r>
      <w:hyperlink w:anchor="Par95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рядка, об отказе в назначении ежемесячной выплаты на ребенка в течение 10 рабочих дней с даты получения заявления и документов, указанных в </w:t>
      </w:r>
      <w:hyperlink w:anchor="Par59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а также уведомляет заявителя о принятом решении в течение трех рабочих дней со дня его прин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4.2. При наличии противоречий в заявлении и документах, указанных в </w:t>
      </w:r>
      <w:hyperlink w:anchor="Par59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проводит в порядке, установленном ЛОГУ "ЦСЗН", проверку достоверности сведений, содержащихся в заявлении и докумен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проведения проверки достоверности сведений, содержащихся в заявлении и документах, указанных в </w:t>
      </w:r>
      <w:hyperlink w:anchor="Par59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срок принятия решения о назначении (об отказе в назначении) ежемесячной выплаты на ребенка приостанавливается с даты принятия решения о проведении проверки, но не более чем на три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иостановлении срока принятия решения о назначении (об отказе в назначении) ежемесячной выплаты на ребенка заявитель уведомляется в письменной форме с указанием причин приостановления в течение двух рабочих дней со дня принятия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3. В соответствии с принятым решением вносит сведения о назначении (об отказе в назначении) ежемесячной выплаты на ребенка в Единую региональную автоматизированную систему "Социальная защита Ленинградской области" (далее также - АИС "Соцзащита") в течение одного рабочего дня со дня принятия соответствующего реш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95"/>
      <w:bookmarkEnd w:id="5"/>
      <w:r>
        <w:rPr/>
        <w:t>2.5. Основаниями для отказа в назначении ежемесячной выплаты на ребенк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права на ежемесячную выплату на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соответствие условиям, предусмотренным </w:t>
      </w:r>
      <w:hyperlink w:anchor="Par56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представление и(или) представление неполного комплекта документов, указанных в </w:t>
      </w:r>
      <w:hyperlink w:anchor="Par59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в представленных заявителем документах недостоверной или искаженной информации, подчисток, приписок, зачеркнутых слов и иных неоговоренных исправ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ещение ребенком негосударственной организации, реализующей программу дошкольного образования, имеющей лицензию на осуществление образовательной деятельности по образовательным программам дошкольного и общ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аналогичной меры социальной поддержки в соответствии с нормативным правовым актом Российской Федерации, нормативным правовым актом Ленинградской области, нормативным правовым актом иного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В случае отсутствия доходов у членов семьи (одного из членов семьи) заявителя расчет среднедушевого дохода производится с учетом уважительных причин отсутствия до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важительные причины отсутствия доходов, учитываемых при исчислении среднедушевого денежного дохода заявителя и членов его семьи для определения права на ежемесячную выплату на ребенка, определяются в соответствии с </w:t>
      </w:r>
      <w:hyperlink r:id="rId10">
        <w:r>
          <w:rPr>
            <w:rStyle w:val="InternetLink"/>
            <w:color w:val="0000FF"/>
          </w:rPr>
          <w:t>пунктом 4.2</w:t>
        </w:r>
      </w:hyperlink>
      <w:r>
        <w:rPr/>
        <w:t xml:space="preserve"> Порядка предоставления мер социальной поддержки семьям, имеющим детей, в Ленинградской области, утвержденного постановлением Правительства Ленинградской области от 19 марта 2018 года N 8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у заявителя трудоспособного возраста доходов от трудовой, и(или) предпринимательской, и(или) иной приносящей доход деятельности не является уважительной причиной, дающей право на меры социальной поддерж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дтверждении уважительных причин отсутствия доходов доход члена семьи заявителя признается равным ну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отсутствии подтверждения доходов у трудоспособного члена семьи заявителя и отсутствии подтверждения уважительных причин отсутствия доходов в среднедушевой денежный доход члена семьи заявителя включается условный размер дохода, равный величине среднего дохода, сложившегося в Ленинградской области, предусмотренного </w:t>
      </w:r>
      <w:hyperlink r:id="rId11">
        <w:r>
          <w:rPr>
            <w:rStyle w:val="InternetLink"/>
            <w:color w:val="0000FF"/>
          </w:rPr>
          <w:t>частью 2 статьи 1.7</w:t>
        </w:r>
      </w:hyperlink>
      <w:r>
        <w:rPr/>
        <w:t xml:space="preserve"> Социального кодекса Ленинград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ях отсутствия между родителями соглашения об уплате алиментов на несовершеннолетних детей либо решения суда о взыскании алиментов в состав совокупного дохода включается условный размер алиментов. Условный размер алиментов исчисляется ежемесячно в расчетном периоде и составляет в расчете на одного ребенка 50 процентов величины прожиточного минимума для детей, установленной в Ленинградской области и действующей на дату подачи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Ежемесячная выплата на ребенка назначается с первого числа месяца обращения на срок 12 месяцев с месяца обращения, но не более чем на период обладания правом на ее полу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возникновения обстоятельств, влекущих прекращение ежемесячной выплаты на ребенка, указанных в </w:t>
      </w:r>
      <w:hyperlink w:anchor="Par113">
        <w:r>
          <w:rPr>
            <w:rStyle w:val="InternetLink"/>
            <w:color w:val="0000FF"/>
          </w:rPr>
          <w:t>пункте 2.9</w:t>
        </w:r>
      </w:hyperlink>
      <w:r>
        <w:rPr/>
        <w:t xml:space="preserve"> настоящего Порядка, выплата прекращается с месяца, следующего за месяцем наступления одного или более из указанных обстоя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лучения направления в муниципальную образовательную организацию в рамках планового укомплектования групп ежемесячная выплата на ребенка предоставляется до месяца зачисления, указанного в напра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бращения за ежемесячной выплатой на ребенка до 30 июня 2020 года ежемесячная выплата на ребенка назначается с января 2020 года, но не ранее месяца возникновения права на ее предостав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8. При обращении за ежемесячной выплатой на ребенка заявителя, которому на день обращения назначены меры социальной поддержки (одна или более), указанные в </w:t>
      </w:r>
      <w:hyperlink r:id="rId12">
        <w:r>
          <w:rPr>
            <w:rStyle w:val="InternetLink"/>
            <w:color w:val="0000FF"/>
          </w:rPr>
          <w:t>статьях 2.6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пункте 8 части 1 статьи 4.2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статье 4.4</w:t>
        </w:r>
      </w:hyperlink>
      <w:r>
        <w:rPr/>
        <w:t xml:space="preserve"> либо в </w:t>
      </w:r>
      <w:hyperlink r:id="rId16">
        <w:r>
          <w:rPr>
            <w:rStyle w:val="InternetLink"/>
            <w:color w:val="0000FF"/>
          </w:rPr>
          <w:t>статьях 2.9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3.2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3.4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7 части 1 статьи 4.2</w:t>
        </w:r>
      </w:hyperlink>
      <w:r>
        <w:rPr/>
        <w:t xml:space="preserve"> Социального кодекса Ленинградской области, заявитель вправе не представлять документы, предусмотренные </w:t>
      </w:r>
      <w:hyperlink w:anchor="Par67">
        <w:r>
          <w:rPr>
            <w:rStyle w:val="InternetLink"/>
            <w:color w:val="0000FF"/>
          </w:rPr>
          <w:t>подпунктами 8</w:t>
        </w:r>
      </w:hyperlink>
      <w:r>
        <w:rPr/>
        <w:t xml:space="preserve"> и </w:t>
      </w:r>
      <w:hyperlink w:anchor="Par68">
        <w:r>
          <w:rPr>
            <w:rStyle w:val="InternetLink"/>
            <w:color w:val="0000FF"/>
          </w:rPr>
          <w:t>9 пункта 2.2</w:t>
        </w:r>
      </w:hyperlink>
      <w:r>
        <w:rPr/>
        <w:t xml:space="preserve"> настоящего Порядка. В этом случае ежемесячная выплата на ребенка назначается с месяца обращения за ежемесячной выплатой на ребенка на срок назначения заявителю хотя бы одной из указанных в настоящем пункте мер социальной поддержки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13"/>
      <w:bookmarkEnd w:id="6"/>
      <w:r>
        <w:rPr/>
        <w:t>2.9. К обстоятельствам, влекущим прекращение ежемесячной выплаты на ребенка,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направления в муниципальную образовательную организацию, в том числе в случае, если заявитель отказался от предоставленного ме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ижение ребенком возраста сем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числение ребенка в образовательную организацию, реализующую образовательную программу начального общ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ача ребенка на полное государственное обеспеч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тупление в законную силу решения суда об ограничении родительских прав, о лишении родительских прав, об отмене усыновления в отношении родителя (законного представителя) заявителя, являющегося получателем ежемесячной выплаты на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езд родителя (законного представителя), совместно проживающего с ребенком, на постоянное место жительства в другой муниципальный район (городской округ) Ленинградской области либо за пределы Ленингра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ерть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0. Заявитель, которому назначена ежемесячная выплата, обязан в течение 10 рабочих дней с даты возникновения обстоятельств, влекущих за собой прекращение выплаты на ребенка, перечисленных в </w:t>
      </w:r>
      <w:hyperlink w:anchor="Par113">
        <w:r>
          <w:rPr>
            <w:rStyle w:val="InternetLink"/>
            <w:color w:val="0000FF"/>
          </w:rPr>
          <w:t>пункте 2.9</w:t>
        </w:r>
      </w:hyperlink>
      <w:r>
        <w:rPr/>
        <w:t xml:space="preserve"> настоящего Положения, сообщить в ЛОГКУ "ЦСЗН" о возникновении таких обстоя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и условия перечисления денежных средств,</w:t>
      </w:r>
    </w:p>
    <w:p>
      <w:pPr>
        <w:pStyle w:val="ConsPlusTitle"/>
        <w:jc w:val="center"/>
        <w:rPr/>
      </w:pPr>
      <w:r>
        <w:rPr/>
        <w:t>предоставляемых в виде ежемесячной выплаты на ребе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ЛОГКУ "ЦСЗН" на основании сведений о назначении ежемесячной выплаты на ребенка, включенных в АИС "Соцзащита", ежемесячно формирует списки получателей ежемесячной выплаты на ребенка (далее - получатели) и осуществляет перечисление денежных средств не позднее 30 рабочих дней со дня принятия решения о назначении ежемесячной выплаты на ребенка на текущие счета, открытые в отделениях федеральной почтовой связи или кредитных организ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 течение семи рабочих дней со дня перечисления денежных средств, предоставляемых в виде ежемесячной выплаты на ребенка (далее - денежные средства), на счета получателей, открытые в отделениях федеральной почтовой связи или кредитных организациях, ЛОГКУ "ЦСЗН" вносит в АИС "Соцзащита" сведения о перечислении денеж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ЛОГКУ "ЦСЗН" осуществляет работу по перечислению денежных средств, недополученных денежных средств, возврату и удержанию излишне выплаченных денежных средств в порядке, установленном ЛОГКУ "ЦСЗН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Денежные средства, выплаченные получателям вследствие злоупотребления (представление документов с заведомо неверными сведениями, сокрытие данных, влияющих на право назначения ежемесячной выплаты на ребенка, исчисление ее размера), а также излишне выплаченные денежные средства возвращаются получателями добровольно в течение 30 календарных дней со дня получения соответствующего письменного требования ЛОГКУ "ЦСЗН" с указанием реквизитов счета для возврата, а в случае спора взыскиваются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Денежные средства, необоснованно выплаченные получателям вследствие счетной ошибки ЛОГКУ "ЦСЗН", засчитываются в счет будущей выплат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footerReference w:type="defaul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8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8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енинградской области от 24.12.2019 N 615</w:t>
            <w:br/>
            <w:t>"Об утверждении Порядка предоставления ежемесячной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5C272C72DF9AC0BC3CC2536240F51468F46550C5DB592169BB7B5520E8A3FFACA177EFC0A45991622FBD78C51F3E464DD2B6FF8385FFAC6C0v1H" TargetMode="External"/><Relationship Id="rId6" Type="http://schemas.openxmlformats.org/officeDocument/2006/relationships/hyperlink" Target="consultantplus://offline/ref=45C272C72DF9AC0BC3CC2536240F51468F46550C5DB592169BB7B5520E8A3FFACA177EFC0A4591152AFBD78C51F3E464DD2B6FF8385FFAC6C0v1H" TargetMode="External"/><Relationship Id="rId7" Type="http://schemas.openxmlformats.org/officeDocument/2006/relationships/hyperlink" Target="consultantplus://offline/ref=45C272C72DF9AC0BC3CC2536240F51468F46550C5DB592169BB7B5520E8A3FFACA177EFC0A45911A22FBD78C51F3E464DD2B6FF8385FFAC6C0v1H" TargetMode="External"/><Relationship Id="rId8" Type="http://schemas.openxmlformats.org/officeDocument/2006/relationships/hyperlink" Target="consultantplus://offline/ref=45C272C72DF9AC0BC3CC2536240F51468F455C085AB192169BB7B5520E8A3FFAD81726F00A4C871223EE81DD17CAv6H" TargetMode="External"/><Relationship Id="rId9" Type="http://schemas.openxmlformats.org/officeDocument/2006/relationships/hyperlink" Target="consultantplus://offline/ref=45C272C72DF9AC0BC3CC243C240F51468C42510C5BB692169BB7B5520E8A3FFAD81726F00A4C871223EE81DD17CAv6H" TargetMode="External"/><Relationship Id="rId10" Type="http://schemas.openxmlformats.org/officeDocument/2006/relationships/hyperlink" Target="consultantplus://offline/ref=45C272C72DF9AC0BC3CC2536240F51468F45560E55B592169BB7B5520E8A3FFACA177EFC0A459C142BFBD78C51F3E464DD2B6FF8385FFAC6C0v1H" TargetMode="External"/><Relationship Id="rId11" Type="http://schemas.openxmlformats.org/officeDocument/2006/relationships/hyperlink" Target="consultantplus://offline/ref=45C272C72DF9AC0BC3CC2536240F51468F46550C5DB592169BB7B5520E8A3FFACA177EFC0A45991A26FBD78C51F3E464DD2B6FF8385FFAC6C0v1H" TargetMode="External"/><Relationship Id="rId12" Type="http://schemas.openxmlformats.org/officeDocument/2006/relationships/hyperlink" Target="consultantplus://offline/ref=45C272C72DF9AC0BC3CC2536240F51468F46550C5DB592169BB7B5520E8A3FFACA177EFC0A45981125FBD78C51F3E464DD2B6FF8385FFAC6C0v1H" TargetMode="External"/><Relationship Id="rId13" Type="http://schemas.openxmlformats.org/officeDocument/2006/relationships/hyperlink" Target="consultantplus://offline/ref=45C272C72DF9AC0BC3CC2536240F51468F46550C5DB592169BB7B5520E8A3FFACA177EFC0C4ECD4366A58EDD1CB8E965CA376FFBC2v6H" TargetMode="External"/><Relationship Id="rId14" Type="http://schemas.openxmlformats.org/officeDocument/2006/relationships/hyperlink" Target="consultantplus://offline/ref=45C272C72DF9AC0BC3CC2536240F51468F46550C5DB592169BB7B5520E8A3FFACA177EFC0A45911526FBD78C51F3E464DD2B6FF8385FFAC6C0v1H" TargetMode="External"/><Relationship Id="rId15" Type="http://schemas.openxmlformats.org/officeDocument/2006/relationships/hyperlink" Target="consultantplus://offline/ref=45C272C72DF9AC0BC3CC2536240F51468F46550C5DB592169BB7B5520E8A3FFACA177EFC0A4591132BFBD78C51F3E464DD2B6FF8385FFAC6C0v1H" TargetMode="External"/><Relationship Id="rId16" Type="http://schemas.openxmlformats.org/officeDocument/2006/relationships/hyperlink" Target="consultantplus://offline/ref=45C272C72DF9AC0BC3CC2536240F51468F46550C5DB592169BB7B5520E8A3FFACA177EFF0C4ECD4366A58EDD1CB8E965CA376FFBC2v6H" TargetMode="External"/><Relationship Id="rId17" Type="http://schemas.openxmlformats.org/officeDocument/2006/relationships/hyperlink" Target="consultantplus://offline/ref=45C272C72DF9AC0BC3CC2536240F51468F46550C5DB592169BB7B5520E8A3FFACA177EFC0A45981B23FBD78C51F3E464DD2B6FF8385FFAC6C0v1H" TargetMode="External"/><Relationship Id="rId18" Type="http://schemas.openxmlformats.org/officeDocument/2006/relationships/hyperlink" Target="consultantplus://offline/ref=45C272C72DF9AC0BC3CC2536240F51468F46550C5DB592169BB7B5520E8A3FFACA177EFC0A45981B2AFBD78C51F3E464DD2B6FF8385FFAC6C0v1H" TargetMode="External"/><Relationship Id="rId19" Type="http://schemas.openxmlformats.org/officeDocument/2006/relationships/hyperlink" Target="consultantplus://offline/ref=45C272C72DF9AC0BC3CC2536240F51468F46550C5DB592169BB7B5520E8A3FFACA177EFC0A45911520FBD78C51F3E464DD2B6FF8385FFAC6C0v1H" TargetMode="External"/><Relationship Id="rId20" Type="http://schemas.openxmlformats.org/officeDocument/2006/relationships/hyperlink" Target="consultantplus://offline/ref=45C272C72DF9AC0BC3CC2536240F51468F46550C5DB592169BB7B5520E8A3FFACA177EFC0A45911521FBD78C51F3E464DD2B6FF8385FFAC6C0v1H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7:00Z</dcterms:created>
  <dc:creator>Запорожская ВМ</dc:creator>
  <dc:description/>
  <cp:keywords/>
  <dc:language>en-US</dc:language>
  <cp:lastModifiedBy>Корчагина ИВ</cp:lastModifiedBy>
  <cp:lastPrinted>2020-01-09T10:57:00Z</cp:lastPrinted>
  <dcterms:modified xsi:type="dcterms:W3CDTF">2020-01-09T08:07:00Z</dcterms:modified>
  <cp:revision>2</cp:revision>
  <dc:subject/>
  <dc:title>Постановление Правительства Ленинградской области от 24.12.2019 N 615"Об утверждении Порядка предоставления ежемесячной выплаты на ребенка, которому не выдано направление в муниципальную образовательную организацию, реализующую образовательную программу д</dc:title>
</cp:coreProperties>
</file>