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АДМИНИСТРАЦИЯ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ОСНЕНСКИЙ РАЙОН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01.03.2019      №      316-п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О закреплении муниципальных дошкольных образовательных </w:t>
      </w:r>
    </w:p>
    <w:p>
      <w:pPr>
        <w:pStyle w:val="Normal"/>
        <w:jc w:val="both"/>
        <w:rPr/>
      </w:pPr>
      <w:r>
        <w:rPr/>
        <w:t xml:space="preserve">организаций и дошкольных отделений общеобразовательных </w:t>
      </w:r>
    </w:p>
    <w:p>
      <w:pPr>
        <w:pStyle w:val="Normal"/>
        <w:jc w:val="both"/>
        <w:rPr/>
      </w:pPr>
      <w:r>
        <w:rPr/>
        <w:t xml:space="preserve">организаций муниципального образования Тосненский район </w:t>
      </w:r>
    </w:p>
    <w:p>
      <w:pPr>
        <w:pStyle w:val="Normal"/>
        <w:jc w:val="both"/>
        <w:rPr/>
      </w:pPr>
      <w:r>
        <w:rPr/>
        <w:t>Ленинградской области за конкретными территориями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Тосненского района Ленинградской област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9 Федерального Закона от 29.12.2012 №273-ФЗ «Об образовании в Российской Федерации», постановлением администрации муниципального образования Тосненский район Ленинградской области от 29.07.2015  №1664-па «О порядке осуществления функций и полномочий учредителя муниципальных учреждений муниципального образования Тосненский район Ленинградской области», Уставом муниципального образования Тосненский район Ленинградской области, руководствуясь п.6 приказа Министерства 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 администрация муниципального образования Тосненский район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еречень муниципальных дошкольных образовательных организаций и дошкольных отделений общеобразовательных организаций муниципального образования Тосненский район Ленинградской области, закрепленных за конкретными территориями Тосненского района Ленинградской области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митету образования администрации муниципального образования Тосненский район Ленинградской области,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и обнародования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есс- службе администрации муниципального образования Тосненский район Ленинградской области опубликовать и обнародовать настоящее постановление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тановление администрации муниципального образования Тосненский  район Ленинградской области от 27.03.2018 №938 – па  «О закреплении муниципальных дошкольных образовательных организаций и дошкольных отделений общеобразовательных  организаций муниципального образования Тосненский район Ленинградской области за конкретными территориями Тосненского района»  признать  утратившим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ind w:firstLine="567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администрации                                                                                                              В.З.Гонча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>Сулягина Светлана Алексеевна 8(81361)26329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Приложение</w:t>
      </w:r>
    </w:p>
    <w:p>
      <w:pPr>
        <w:pStyle w:val="Normal"/>
        <w:ind w:left="5954" w:hanging="0"/>
        <w:rPr/>
      </w:pPr>
      <w:r>
        <w:rPr>
          <w:sz w:val="22"/>
        </w:rPr>
        <w:t>к постановлению   администрации муниципального образования Тосненский район Ленинградской области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01.03.2019      №      316-па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муниципальных дошкольных образовательных организаций и дошкольных отделений общеобразовательных организаций муниципального образования Тосненский район Ленинградской области, закрепленных за конкретными территориями Тосненского района Ленинградской обла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сненское городское посел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Муниципальное казенное дошкольное образовательное учреждение №1 «Детский сад комбинированного вида г.Тосно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Муниципальное казенное дошкольное образовательное учреждение №5 «Детский сад комбинированного вида г. Тосно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Муниципальное бюджетное дошкольное образовательное учреждение № 6 г. Тосно «Детский сад комбинированного вида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е казенное дошкольное образовательное учреждение № 7 «Детский сад общеразвивающего вида с приоритетным осуществлением деятельности по познавательно-речевому развитию детей г. Тосно».</w:t>
      </w:r>
    </w:p>
    <w:p>
      <w:pPr>
        <w:pStyle w:val="Normal"/>
        <w:ind w:firstLine="708"/>
        <w:jc w:val="both"/>
        <w:rPr/>
      </w:pPr>
      <w:r>
        <w:rPr>
          <w:sz w:val="28"/>
        </w:rPr>
        <w:t>5. Муниципальное бюджетное дошкольное образовательное учреждение № 8 г. Тосно «Детский сад комбинированного вида «Сказка».</w:t>
      </w:r>
    </w:p>
    <w:p>
      <w:pPr>
        <w:pStyle w:val="Normal"/>
        <w:ind w:firstLine="708"/>
        <w:jc w:val="both"/>
        <w:rPr/>
      </w:pPr>
      <w:r>
        <w:rPr>
          <w:sz w:val="28"/>
        </w:rPr>
        <w:t>6. Муниципальное казенное дошкольное образовательное учреждение № 9 г. Тосно «Детский сад общеразвивающего вида с приоритетным осуществлением деятельности по художественно-эстетическому развитию детей».</w:t>
      </w:r>
    </w:p>
    <w:p>
      <w:pPr>
        <w:pStyle w:val="Normal"/>
        <w:ind w:firstLine="708"/>
        <w:jc w:val="both"/>
        <w:rPr/>
      </w:pPr>
      <w:r>
        <w:rPr>
          <w:sz w:val="28"/>
        </w:rPr>
        <w:t>7. Муниципальное казенное дошкольное образовательное учреждение № 15 «Детский сад д. Тарасово».</w:t>
      </w:r>
    </w:p>
    <w:p>
      <w:pPr>
        <w:pStyle w:val="Normal"/>
        <w:ind w:firstLine="708"/>
        <w:jc w:val="both"/>
        <w:rPr/>
      </w:pPr>
      <w:r>
        <w:rPr>
          <w:sz w:val="28"/>
        </w:rPr>
        <w:t>8. Муниципальное казенное дошкольное образовательное учреждение № 31 п. Ушаки «Детский сад общеразвивающего вида с приоритетным осуществлением деятельности по познавательно-речевому развитию детей».</w:t>
      </w:r>
    </w:p>
    <w:p>
      <w:pPr>
        <w:pStyle w:val="Normal"/>
        <w:ind w:firstLine="708"/>
        <w:jc w:val="both"/>
        <w:rPr/>
      </w:pPr>
      <w:r>
        <w:rPr>
          <w:sz w:val="28"/>
        </w:rPr>
        <w:t>9. Муниципальное казенное дошкольное образовательное учреждение № 33 «Детский сад д. Новолисино».</w:t>
      </w:r>
    </w:p>
    <w:p>
      <w:pPr>
        <w:pStyle w:val="Normal"/>
        <w:ind w:firstLine="708"/>
        <w:jc w:val="both"/>
        <w:rPr/>
      </w:pPr>
      <w:r>
        <w:rPr>
          <w:sz w:val="28"/>
        </w:rPr>
        <w:t>10. Муниципальное казенное дошкольное образовательное учреждение № 36 «Детский сад комбинированного вида г. Тосно».</w:t>
      </w:r>
    </w:p>
    <w:p>
      <w:pPr>
        <w:pStyle w:val="Normal"/>
        <w:ind w:firstLine="709"/>
        <w:jc w:val="both"/>
        <w:rPr/>
      </w:pPr>
      <w:r>
        <w:rPr>
          <w:sz w:val="28"/>
        </w:rPr>
        <w:t>11. Муниципальное казенное дошкольное образовательное учреждение № 39 «Детский сад компенсирующего вида г. Тосно»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кольское городское посел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>1. Муниципальное казенное дошкольное образовательное учреждение № 10 «Детский сад комбинированного вида г. Никольское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Муниципальное казенное дошкольное образовательное учреждение № 11 «Центр развития ребенка - детский сад г. Никольское».</w:t>
      </w:r>
    </w:p>
    <w:p>
      <w:pPr>
        <w:pStyle w:val="Normal"/>
        <w:ind w:firstLine="708"/>
        <w:jc w:val="both"/>
        <w:rPr/>
      </w:pPr>
      <w:r>
        <w:rPr>
          <w:sz w:val="28"/>
        </w:rPr>
        <w:t>3.Муниципальное казенное дошкольное образовательное учреждение № 18 «Детский сад комбинированного вида г. Никольско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Муниципальное казенное дошкольное образовательное учреждение № 34 «Детский сад комбинированного вида г. Никольско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Муниципальное казенное дошкольное образовательное учреждение № 38 «Детский сад комбинированного вида г. Никольско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Муниципальное казенное дошкольное образовательное учреждение №21 «Детский сад п. Гладкое»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анское городское посел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Муниципальное казенное дошкольное образовательное учреждение №3 «Детский сад комбинированного вида г. Любань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Муниципальное казенное дошкольное образовательное учреждение №17 «Детский сад общеразвивающего вида с приоритетным осуществлением деятельности по художественно – эстетическому развитию детей п. Любань». </w:t>
      </w:r>
    </w:p>
    <w:p>
      <w:pPr>
        <w:pStyle w:val="Normal"/>
        <w:ind w:firstLine="708"/>
        <w:jc w:val="both"/>
        <w:rPr/>
      </w:pPr>
      <w:r>
        <w:rPr>
          <w:sz w:val="28"/>
        </w:rPr>
        <w:t>3. Муниципальное казенное дошкольное образовательное учреждение 37 «Детский сад комбинированного вида п. Сельцо»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ьяновское городское посел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ое казенное дошкольное образовательное учреждение №2 «Детский сад комбинированного вида п. Ульяновка»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борское городское посел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униципальное казенное дошкольное образовательное учреждение №28 г.п. Красный Бор «Детский сад общеразвивающего вида с приоритетным осуществлением деятельности по познавательно – речевому развитию детей»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бовское городское посел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ое казенное дошкольное образовательное учреждение №41 «Детский сад п. Рябово»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льмановское сельское посел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>1. Муниципальное бюджетное дошкольное образовательное учреждение №14 «Детский сад комбинированного вида п. Тельмана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Муниципальное казенное дошкольное образовательное учреждение №20 «Детский сад п. Войскорово»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носовское городское посел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ое казенное общеобразовательное учреждение «Форносовская основная общеобразовательная школа»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оровское городское посел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ое казенное дошкольное образовательное учреждение №23 «Детский сад комбинированного вида г.п. Федоровское»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нское сельское посел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Муниципальное казенное общеобразовательное учреждение «Радофинниковская основная общеобразовательная школ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Муниципальное казенное общеобразовательное учреждение «Машинская средняя общеобразовательная школа»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Нурминское сельское посел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ое казенное дошкольное образовательное учреждение №35 «Детский сад комбинированного вида д. Нурма»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6"/>
      <w:szCs w:val="16"/>
      <w:shd w:fill="FFFFFF" w:val="clear"/>
    </w:rPr>
  </w:style>
  <w:style w:type="character" w:styleId="32">
    <w:name w:val="Заголовок №3 (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ArialUnicodeMS7pt1pt">
    <w:name w:val="Основной текст + Arial Unicode MS;7 pt;Курсив;Интервал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240" w:after="300"/>
    </w:pPr>
    <w:rPr>
      <w:sz w:val="16"/>
      <w:szCs w:val="16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120" w:after="600"/>
      <w:outlineLvl w:val="2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9:00Z</dcterms:created>
  <dc:creator>user</dc:creator>
  <dc:description/>
  <cp:keywords/>
  <dc:language>en-US</dc:language>
  <cp:lastModifiedBy>Корчагина ИВ</cp:lastModifiedBy>
  <cp:lastPrinted>2019-03-06T11:54:00Z</cp:lastPrinted>
  <dcterms:modified xsi:type="dcterms:W3CDTF">2019-03-06T08:54:00Z</dcterms:modified>
  <cp:revision>7</cp:revision>
  <dc:subject/>
  <dc:title>                                                                                                                              </dc:title>
</cp:coreProperties>
</file>