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0</wp:posOffset>
                </wp:positionH>
                <wp:positionV relativeFrom="page">
                  <wp:posOffset>35369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900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5pt;margin-top:27.85pt;width:594pt;height:238.8pt" coordorigin="-1810,557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083" stroked="f" o:allowincell="f" style="position:absolute;left:-1810;top:557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67;top:740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8.2017                                 2395/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</w:t>
      </w:r>
    </w:p>
    <w:p>
      <w:pPr>
        <w:pStyle w:val="Normal"/>
        <w:jc w:val="both"/>
        <w:rPr/>
      </w:pPr>
      <w:r>
        <w:rPr/>
        <w:t>муниципальную программу «Развитие системы</w:t>
      </w:r>
    </w:p>
    <w:p>
      <w:pPr>
        <w:pStyle w:val="Normal"/>
        <w:jc w:val="both"/>
        <w:rPr/>
      </w:pPr>
      <w:r>
        <w:rPr/>
        <w:t>образования муниципального образования</w:t>
      </w:r>
    </w:p>
    <w:p>
      <w:pPr>
        <w:pStyle w:val="Normal"/>
        <w:jc w:val="both"/>
        <w:rPr/>
      </w:pPr>
      <w:r>
        <w:rPr/>
        <w:t>Тосненский район Ленинградской области на 2014-2018 годы»,</w:t>
      </w:r>
    </w:p>
    <w:p>
      <w:pPr>
        <w:pStyle w:val="Normal"/>
        <w:jc w:val="both"/>
        <w:rPr/>
      </w:pPr>
      <w:r>
        <w:rPr/>
        <w:t>утвержденную постановлением администрации</w:t>
      </w:r>
    </w:p>
    <w:p>
      <w:pPr>
        <w:pStyle w:val="Normal"/>
        <w:jc w:val="both"/>
        <w:rPr/>
      </w:pPr>
      <w:r>
        <w:rPr/>
        <w:t>муниципального образования Тосненский район</w:t>
      </w:r>
    </w:p>
    <w:p>
      <w:pPr>
        <w:pStyle w:val="Normal"/>
        <w:jc w:val="both"/>
        <w:rPr/>
      </w:pPr>
      <w:r>
        <w:rPr/>
        <w:t>Ленинградской области от 08.10.2013 № 2062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Ленинградской области от 09.12.2016 № 90-оз «Об областном бюджете Ленинградской области на 2017 год и на плановый период 2018 и 2019 годов», решением совета депутатов муниципального образования Тосненский район Ленинградской области от 21.12.2016 № 109 «О бюджете муниципального образования Тосненский район Ленинградской области на 2017 год и на плановый период 2018 и 2019 годов», Порядком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 Тосненского района Ленинградской области, утвержденным постановлением администрации муниципального образования  Тосненский район Ленинградской области от 15.09.2015 № 1974-па, в целях создания условий для эффективного развития системы образования муниципального образования Тосненский район Ленинградской области администрация муниципального образования Тосненски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муниципальную программу «Развитие системы образования муниципального образования Тосненский район Ленинградской области на 2014-2018 годы», утвержденную постановлением администрации муниципального образования Тосненский район Ленинградской области от 08.10.2013 № 2062-па (с учетом изменений, внесенных постановлениями администрации муниципального образования Тосненский район Ленинградской области от 19.05.2014 № 824-па, от 28.08.2014 № 1806-па, от 18.12.2014 № 3175-па, от 31.03.2015 № 1054-па, от 30.12.2015 № 2705-па) изменение, изложив приложение к постановлению в новой редакции (приложение).</w:t>
      </w:r>
    </w:p>
    <w:p>
      <w:pPr>
        <w:pStyle w:val="Normal"/>
        <w:jc w:val="both"/>
        <w:rPr/>
      </w:pPr>
      <w:r>
        <w:rPr/>
        <w:tab/>
        <w:t xml:space="preserve">2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3. Пресс-службе администрации муниципального образования Тосненский район Ленинградской области обеспечить опубликование и обнародование настоящего постановле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               В. Д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бина 24860</w:t>
      </w:r>
    </w:p>
    <w:p>
      <w:pPr>
        <w:pStyle w:val="Normal"/>
        <w:jc w:val="both"/>
        <w:rPr/>
      </w:pPr>
      <w:r>
        <w:rPr/>
        <w:t>11 ил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both"/>
        <w:rPr/>
      </w:pPr>
      <w:r>
        <w:rPr/>
        <w:t>Тосненский район Ленинградской области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от  31.08.2017  №  2395/1-па</w:t>
      </w:r>
    </w:p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9344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/>
        <w:t>муниципальной программы «Развитие системы образования муниципального образования Тосненский район Ленинградской области на 2014-2018 годы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3"/>
      </w:tblGrid>
      <w:tr>
        <w:trPr>
          <w:trHeight w:val="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Тосненский район Ленинградской области на 2014-2018 годы»</w:t>
            </w:r>
          </w:p>
        </w:tc>
      </w:tr>
      <w:tr>
        <w:trPr>
          <w:trHeight w:val="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(«дорожная карта») «Изменения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униципальных программ муниципального образования Тосненский район Ленинградской, утвержденный постановлением администрации муниципального образования Тосненский район Ленинградской области от 12.09.2013 №1821-па (с учетом изменений, внесенных постановлениями администрации муниципального образования от 29.10.2013 №2231-па, от 06.11.2014 №2586, от 29.05.2015 №1315-па, от 19.10.2015 №2244-па, от 10.11.2015 №2361-па)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Тосненского района Ленинградской обюласти утвержденный постановлением администрации муниципального образования Тосненский район Ленинградской области от 15.09.2015 №1974-па (с учетом изменений, внесенных постановлениями администрации муниципального образования от 13.12.2016 № 2890-па, от 28.02.2017 № 399-па)</w:t>
            </w:r>
          </w:p>
        </w:tc>
      </w:tr>
      <w:tr>
        <w:trPr>
          <w:trHeight w:val="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ниципа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социальной защите населения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тдел по культуре, физической культуре, спорту и молодежной политике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Информационно-методический центр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Развитие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Развитие начального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Развитие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</w:t>
            </w:r>
            <w:r>
              <w:rPr>
                <w:i/>
              </w:rPr>
              <w:t xml:space="preserve"> </w:t>
            </w:r>
            <w:r>
              <w:rPr/>
              <w:t>«Охрана здоровья, развитие системы отдыха детей и укрепление материально-технической базы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Развитие кадрового потенциала системы образования»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 создание в системе дошкольного образования детей равных возможностей для получения качествен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</w:t>
            </w:r>
            <w:r>
              <w:rPr/>
              <w:t>беспечение доступности качественного общего  образования, соответствующего требованиям развития экономики района и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с</w:t>
            </w:r>
            <w:r>
              <w:rPr/>
              <w:t>оздание условий для устойчивого развития системы   дополнительного образования детей, обеспечение её  современного качества, доступности и эффектив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здание условий, отвечающих современным  требованиям законодательства к комплексной безопасности в образовательных организациях, охране здоровья обучающихс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ние кадровой политики в сфере образования, способствующей инновационному развитию, улучшение и обновление состава и компетенций педагогических кадро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еализуется в 2014 - 2018 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 всего, в том числе по год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реализации программы составит 7751187,03493 тыс. рублей, из них муниципальный бюджет – 2741267,26820 тыс. рублей, региональный бюджет – 5002287,06673 тыс. рублей, федеральный бюджет – 7632,70 тыс. рублей, 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243526,52 тыс. рублей из них муниципальный бюджет - 501819,38 тыс. рублей, региональный бюджет – 736895,94 тыс. рублей, федеральный бюджет – 4811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411645,24260 тыс. рублей из них муниципальный бюджет – 585317,05110 тыс. рублей, региональный бюджет – 824587,39150 тыс. рублей, федеральный бюджет – 1740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556386,58662 тыс. рублей, из них муниципальный бюджет – 532689,41272 тыс. рублей, региональный бюджет – 1022616,4739 тыс. рублей, федеральный бюджет – 1080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844857,02371 тыс. рублей из них муниципальный бюджет – 589716,46238 тыс. рублей, региональный бюджет – 1255140,561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694771,662 тыс. рублей из них муниципальный бюджет – 531724,962 тыс. рублей, региональный бюджет – 1163046,7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18 году:</w:t>
            </w:r>
          </w:p>
          <w:p>
            <w:pPr>
              <w:pStyle w:val="Normal"/>
              <w:jc w:val="both"/>
              <w:rPr/>
            </w:pPr>
            <w:r>
              <w:rPr/>
              <w:t>В системе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 %.</w:t>
            </w:r>
          </w:p>
          <w:p>
            <w:pPr>
              <w:pStyle w:val="Normal"/>
              <w:jc w:val="both"/>
              <w:rPr/>
            </w:pPr>
            <w:r>
              <w:rPr/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, не менее 9,7%.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, составит 100%.</w:t>
            </w:r>
          </w:p>
          <w:p>
            <w:pPr>
              <w:pStyle w:val="Normal"/>
              <w:jc w:val="both"/>
              <w:rPr/>
            </w:pPr>
            <w:r>
              <w:rPr/>
              <w:t>4. Доля семей с детьми, посещающими дошкольные образовательные организации, обеспеченных социальной поддержкой 100,0%.</w:t>
            </w:r>
          </w:p>
          <w:p>
            <w:pPr>
              <w:pStyle w:val="Normal"/>
              <w:jc w:val="both"/>
              <w:rPr/>
            </w:pPr>
            <w:r>
              <w:rPr/>
      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, составит 100,0%.</w:t>
            </w:r>
          </w:p>
          <w:p>
            <w:pPr>
              <w:pStyle w:val="Normal"/>
              <w:jc w:val="both"/>
              <w:rPr/>
            </w:pPr>
            <w:r>
              <w:rPr/>
              <w:t>В системе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6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.</w:t>
            </w:r>
          </w:p>
          <w:p>
            <w:pPr>
              <w:pStyle w:val="Normal"/>
              <w:jc w:val="both"/>
              <w:rPr/>
            </w:pPr>
            <w:r>
              <w:rPr/>
              <w:t>7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</w:t>
            </w:r>
          </w:p>
          <w:p>
            <w:pPr>
              <w:pStyle w:val="Normal"/>
              <w:jc w:val="both"/>
              <w:rPr/>
            </w:pPr>
            <w:r>
              <w:rPr/>
              <w:t>стандартами 100,0%.</w:t>
            </w:r>
          </w:p>
          <w:p>
            <w:pPr>
              <w:pStyle w:val="Normal"/>
              <w:jc w:val="both"/>
              <w:rPr/>
            </w:pPr>
            <w:r>
              <w:rPr/>
              <w:t>8. Доля обучающихся третьей ступени обучения  обучающихся по программам профильного обучения (от общего числа обучающихся третей ступени) не менее 76,7%.</w:t>
            </w:r>
          </w:p>
          <w:p>
            <w:pPr>
              <w:pStyle w:val="Normal"/>
              <w:jc w:val="both"/>
              <w:rPr/>
            </w:pPr>
            <w:r>
              <w:rPr/>
              <w:t>9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.</w:t>
            </w:r>
          </w:p>
          <w:p>
            <w:pPr>
              <w:pStyle w:val="Normal"/>
              <w:jc w:val="both"/>
              <w:rPr/>
            </w:pPr>
            <w:r>
              <w:rPr/>
              <w:t>10. Доля обучающихся общеобразовательных организаций, обучающихся во вторую смену, составит не более 3,0%.</w:t>
            </w:r>
          </w:p>
          <w:p>
            <w:pPr>
              <w:pStyle w:val="Normal"/>
              <w:jc w:val="both"/>
              <w:rPr/>
            </w:pPr>
            <w:r>
              <w:rPr/>
              <w:t>11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 единицы.</w:t>
            </w:r>
          </w:p>
          <w:p>
            <w:pPr>
              <w:pStyle w:val="Normal"/>
              <w:jc w:val="both"/>
              <w:rPr/>
            </w:pPr>
            <w:r>
              <w:rPr/>
              <w:t>12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.</w:t>
            </w:r>
          </w:p>
          <w:p>
            <w:pPr>
              <w:pStyle w:val="Normal"/>
              <w:jc w:val="both"/>
              <w:rPr/>
            </w:pPr>
            <w:r>
              <w:rPr/>
              <w:t>1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      </w:r>
          </w:p>
          <w:p>
            <w:pPr>
              <w:pStyle w:val="Normal"/>
              <w:jc w:val="both"/>
              <w:rPr/>
            </w:pPr>
            <w:r>
              <w:rPr/>
              <w:t>14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  <w:t>15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.</w:t>
            </w:r>
          </w:p>
          <w:p>
            <w:pPr>
              <w:pStyle w:val="Normal"/>
              <w:jc w:val="both"/>
              <w:rPr/>
            </w:pPr>
            <w:r>
              <w:rPr/>
              <w:t>16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 не менее 5,3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охраны здоровья, развитие системы отдыха детей и укрепление материально-технической базы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17. Создание условий, отвечающих современным  требованиям законодательства к комплексной безопасности в 100,0% 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>
                <w:rFonts w:eastAsia="Calibri"/>
                <w:lang w:eastAsia="en-US"/>
              </w:rPr>
      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,0% от общей численности контингента обучающихся, не имеющих противопоказаний.</w:t>
            </w:r>
          </w:p>
          <w:p>
            <w:pPr>
              <w:pStyle w:val="Normal"/>
              <w:jc w:val="both"/>
              <w:rPr/>
            </w:pPr>
            <w:r>
              <w:rPr/>
              <w:t>19. Увеличение численности детей от 6 до 17 лет (включительно), зарегистрированных на территории Тосненского района, охваченных отдыхом до 65,0%.</w:t>
            </w:r>
          </w:p>
          <w:p>
            <w:pPr>
              <w:pStyle w:val="Normal"/>
              <w:jc w:val="both"/>
              <w:rPr/>
            </w:pPr>
            <w:r>
              <w:rPr/>
              <w:t>20. Доля детей, имеющих после отдыха выраженный оздоровительный эффект не менее 92,7%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>
                <w:rFonts w:eastAsia="Calibri"/>
                <w:lang w:eastAsia="en-US"/>
              </w:rPr>
              <w:t>Увеличение охвата горячим питанием обучающихся в учебное время не менее 93,0% от общей численности континг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развития кадрового потенц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 Доля образовательных организаций, укомплектованных квалифицированными кадрами   99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не менее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  не менее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 не менее 100,0%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7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, в общей численности руководящих и педагогических работников системы образования Тосненского района  100,0%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1.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рограмма, и оценка сложившейся ситуации</w:t>
      </w:r>
    </w:p>
    <w:p>
      <w:pPr>
        <w:pStyle w:val="Style35"/>
        <w:ind w:left="0" w:hanging="0"/>
        <w:jc w:val="both"/>
        <w:rPr/>
      </w:pPr>
      <w:r>
        <w:rPr/>
      </w:r>
    </w:p>
    <w:p>
      <w:pPr>
        <w:pStyle w:val="Style35"/>
        <w:ind w:left="0" w:hanging="0"/>
        <w:jc w:val="both"/>
        <w:rPr/>
      </w:pPr>
      <w:r>
        <w:rPr/>
        <w:tab/>
        <w:t>Муниципальная программа «Развитие системы образования муниципального образования Тосненский район Ленинградской области на 2014-2018 годы» (далее - Программа) -</w:t>
      </w:r>
      <w:r>
        <w:rPr>
          <w:b/>
          <w:bCs/>
        </w:rPr>
        <w:t xml:space="preserve"> </w:t>
      </w:r>
      <w:r>
        <w:rPr/>
        <w:t>является организационной основой реализации государственной политики в сфере образования Тосненск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  <w:tab/>
        <w:t>Программа сформирована во взаимосвязи с</w:t>
      </w:r>
      <w:r>
        <w:rPr>
          <w:color w:val="FF0000"/>
        </w:rPr>
        <w:t xml:space="preserve"> </w:t>
      </w:r>
      <w:r>
        <w:rPr/>
        <w:t>Государственной программой Ленинградской области «Современное образование Ленинградской области»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ab/>
        <w:t>Основной задачей в системе образования является обеспечение доступности качественного образования, соответствующего требованиям развития экономики района и области, современным потребностями общества и каждого гражданина.</w:t>
      </w:r>
    </w:p>
    <w:p>
      <w:pPr>
        <w:pStyle w:val="Normal"/>
        <w:jc w:val="both"/>
        <w:rPr/>
      </w:pPr>
      <w:r>
        <w:rPr/>
        <w:tab/>
        <w:t>Развитие системы образования в Тосненском районе осуществляется в соответствии с основными направлениями государственной политики через реализацию районной и областных долгосрочных целевых программ, мероприятий приоритетного национального проекта «Образование», Комплексов мер по модернизации региональной системы общего образования в</w:t>
      </w:r>
      <w:r>
        <w:rPr>
          <w:color w:val="FF0000"/>
        </w:rPr>
        <w:t xml:space="preserve"> </w:t>
      </w:r>
      <w:r>
        <w:rPr/>
        <w:t>рамках национальной образовательной инициативы «Наша новая школа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сн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</w:t>
      </w:r>
      <w:r>
        <w:rPr>
          <w:rFonts w:cs="Times New Roman" w:ascii="Times New Roman" w:hAnsi="Times New Roman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в том числе: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27 общеобразовательных школ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26 дошкольных образовательных организаци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9 организаций дополнительного образ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исло обучающихся и воспитанников  на начало 2013/2014 учебного год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782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, на начало 2014/2015 учебного года составляет 13381 человек, на начало 2015/2016 учебного года составляет 13686 человек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роме того, в системе образования района функционируют МКУ «Информационно-методический центр», МКОУ «Центр диагностики и консультирования»,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е казен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экономики и финансов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настоящее время социально-экономическое развитие Ленинградской области и Тосненского района характеризуются высокой урбанизацией – концентрацией населения в городах, сохраняется тенденция увеличения количества школьников в городах и уменьшение в селах.</w:t>
      </w:r>
    </w:p>
    <w:p>
      <w:pPr>
        <w:pStyle w:val="Normal"/>
        <w:jc w:val="both"/>
        <w:rPr/>
      </w:pPr>
      <w:r>
        <w:rPr>
          <w:bCs/>
        </w:rPr>
        <w:tab/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jc w:val="both"/>
        <w:rPr/>
      </w:pPr>
      <w:r>
        <w:rPr>
          <w:iCs/>
        </w:rPr>
        <w:tab/>
        <w:t>Также необходимо учитывать тот факт, что 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jc w:val="both"/>
        <w:rPr/>
      </w:pPr>
      <w:r>
        <w:rPr>
          <w:color w:val="000000"/>
        </w:rPr>
        <w:tab/>
        <w:t>Таким образом, достижение доступности для 100,0% школьников права выбора профиля обучения на 3-й ступени общеобразовательной школы остается одной из проблем: в настоящее время по профильным программам обучается 68,7% старшеклассников.</w:t>
      </w:r>
    </w:p>
    <w:p>
      <w:pPr>
        <w:pStyle w:val="Normal"/>
        <w:snapToGrid w:val="false"/>
        <w:jc w:val="both"/>
        <w:rPr>
          <w:spacing w:val="2"/>
        </w:rPr>
      </w:pPr>
      <w:r>
        <w:rPr/>
        <w:t>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>2</w:t>
      </w:r>
      <w:r>
        <w:rPr>
          <w:caps/>
        </w:rPr>
        <w:t>. Приоритеты, цели и задачи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caps/>
          <w:sz w:val="24"/>
          <w:szCs w:val="24"/>
          <w:highlight w:val="red"/>
        </w:rPr>
      </w:pPr>
      <w:r>
        <w:rPr>
          <w:rFonts w:cs="Times New Roman" w:ascii="Times New Roman" w:hAnsi="Times New Roman"/>
          <w:caps/>
          <w:sz w:val="24"/>
          <w:szCs w:val="24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ab/>
        <w:t>Основными приоритетами муниципальной политики в сфере образовании на среднесрочную перспективу должны ст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ликвидация очередности на зачисление детей в дошкольные образовательные организации и обеспечение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охранение и укрепление здоровья детей, развитие системы физического воспитания;</w:t>
      </w:r>
    </w:p>
    <w:p>
      <w:pPr>
        <w:pStyle w:val="Normal"/>
        <w:jc w:val="both"/>
        <w:rPr/>
      </w:pPr>
      <w:r>
        <w:rPr/>
        <w:tab/>
        <w:t>- 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jc w:val="both"/>
        <w:rPr/>
      </w:pPr>
      <w:r>
        <w:rPr/>
        <w:tab/>
        <w:t>- создание еди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autoSpaceDE w:val="false"/>
        <w:jc w:val="both"/>
        <w:rPr/>
      </w:pPr>
      <w:r>
        <w:rPr/>
        <w:tab/>
        <w:t xml:space="preserve">- 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</w:rPr>
        <w:t>создание открытой системы информирования граждан о качестве общего образования Ленинградской области;</w:t>
      </w:r>
    </w:p>
    <w:p>
      <w:pPr>
        <w:pStyle w:val="Normal"/>
        <w:jc w:val="both"/>
        <w:rPr/>
      </w:pPr>
      <w:r>
        <w:rPr>
          <w:bCs/>
        </w:rPr>
        <w:tab/>
        <w:t>- в</w:t>
      </w:r>
      <w:r>
        <w:rPr/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государственных и муниципальных обще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autoSpaceDE w:val="false"/>
        <w:jc w:val="both"/>
        <w:rPr/>
      </w:pPr>
      <w:r>
        <w:rPr/>
        <w:tab/>
        <w:t>- выявление, поддержка и сопровождение талантливых школьников;</w:t>
      </w:r>
    </w:p>
    <w:p>
      <w:pPr>
        <w:pStyle w:val="Default"/>
        <w:jc w:val="both"/>
        <w:rPr/>
      </w:pPr>
      <w:r>
        <w:rPr>
          <w:color w:val="000000"/>
        </w:rPr>
        <w:t>развитие муниципальной системы  дистанционного образования;</w:t>
      </w:r>
    </w:p>
    <w:p>
      <w:pPr>
        <w:pStyle w:val="Normal"/>
        <w:jc w:val="both"/>
        <w:rPr/>
      </w:pPr>
      <w:r>
        <w:rPr/>
        <w:tab/>
        <w:t>- 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autoSpaceDE w:val="false"/>
        <w:jc w:val="both"/>
        <w:rPr/>
      </w:pPr>
      <w:r>
        <w:rPr/>
        <w:tab/>
        <w:t>- модернизация ресурсного обеспечения системы воспитания и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ab/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jc w:val="both"/>
        <w:rPr/>
      </w:pPr>
      <w:r>
        <w:rPr/>
        <w:tab/>
        <w:t>- обновление состава и компетенций педагогических ка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развитие системы общественно-государственного управления образованием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Целью муниципальной программы является: обеспечение доступности качественного образования в </w:t>
      </w:r>
      <w:r>
        <w:rPr>
          <w:color w:val="000000"/>
          <w:spacing w:val="-2"/>
        </w:rPr>
        <w:t xml:space="preserve">соответствии </w:t>
      </w:r>
      <w:r>
        <w:rPr>
          <w:color w:val="000000"/>
        </w:rPr>
        <w:t xml:space="preserve">с </w:t>
      </w:r>
      <w:r>
        <w:rPr>
          <w:color w:val="000000"/>
          <w:spacing w:val="-2"/>
        </w:rPr>
        <w:t xml:space="preserve">меняющимися </w:t>
      </w:r>
      <w:r>
        <w:rPr>
          <w:color w:val="000000"/>
        </w:rPr>
        <w:t>запросами населения  и перспективными задачами социально-экономического развития района.</w:t>
      </w:r>
    </w:p>
    <w:p>
      <w:pPr>
        <w:pStyle w:val="Default"/>
        <w:jc w:val="both"/>
        <w:rPr/>
      </w:pPr>
      <w:r>
        <w:rPr>
          <w:color w:val="000000"/>
        </w:rPr>
        <w:tab/>
        <w:t>Задачи муниципальной  программ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Первая задача: 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</w:rPr>
      </w:pPr>
      <w:r>
        <w:rPr>
          <w:bCs/>
        </w:rPr>
        <w:tab/>
        <w:t>Вторая задача: о</w:t>
      </w:r>
      <w:r>
        <w:rPr/>
        <w:t>беспечение доступности качественного общего  образования, соответствующего требованиям развития экономики района и области, современным потребностями общества и каждого граждани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ab/>
        <w:t>Третья задача: с</w:t>
      </w:r>
      <w:r>
        <w:rPr/>
        <w:t>оздание условий для устойчивого развития системы   дополнительного образования детей, обеспечение её  современного качества, доступности и эффектив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Четвертая задача: создание условий, отвечающих современным  требованиям законодательства к комплексной безопасности в образовательных организациях, охране здоровья и оздоровления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Пятая задача: формирование кадровой политики в сфере образования, способствующей инновационному развитию, улучшение и обновление состава и компетенций педагогических кадров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ОЖИДАЕМЫЕ РЕЗУЛЬТАТЫ реализации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рограммы</w:t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ab/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Normal"/>
        <w:jc w:val="both"/>
        <w:rPr/>
      </w:pPr>
      <w:r>
        <w:rPr/>
        <w:tab/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%. Показатель характеризует уровень обеспечения доступности дошкольного образования в Тосненском районе, позволяет в динамике оценить результаты реализации мероприятий, направленных на увеличения охвата населения услугами дошкольного образования. Определяется как отношение численности детей дошкольного возраста, получающих образование по программам дошкольного образования, к числу детей дошкольного возраста, нуждающихся в этой услуге.</w:t>
      </w:r>
    </w:p>
    <w:p>
      <w:pPr>
        <w:pStyle w:val="Normal"/>
        <w:jc w:val="both"/>
        <w:rPr/>
      </w:pPr>
      <w:r>
        <w:rPr/>
        <w:tab/>
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. Показатель характеризует уровень обеспечения доступность дошкольного образования в Тосненском районе, позволяет в динамике оценить результаты реализации мероприятий, направленных на увеличения охвата населения услугами дошкольного образования. Определяется как отношение численности детей дошкольного возраста, получающих образование по программам дошкольного образования с использованием различных форм организации образовании, к общему числу детей, получающих дошкольное образование.</w:t>
      </w:r>
    </w:p>
    <w:p>
      <w:pPr>
        <w:pStyle w:val="Normal"/>
        <w:jc w:val="both"/>
        <w:rPr/>
      </w:pPr>
      <w:r>
        <w:rPr/>
        <w:tab/>
        <w:t>3. Доля семей с детьми, посещающими дошкольные образовательные организации, обеспеченных социальной поддержкой. Показатель характеризует уровень обеспечения доступности качественного дошкольного образования в Тосненском районе, позволяет в динамике оценить результаты реализации мероприятий, направленных на улучшение качества дошкольного образования. 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, к общему числу дошкольников, обучающихся по программам дошкольного образования.</w:t>
      </w:r>
    </w:p>
    <w:p>
      <w:pPr>
        <w:pStyle w:val="Normal"/>
        <w:jc w:val="both"/>
        <w:rPr/>
      </w:pPr>
      <w:r>
        <w:rPr/>
        <w:tab/>
        <w:t>4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100,0%. Показатель характеризует уровень обеспечения доступность дошкольного образования в Тосненском районе, позволяет в динамике оценить результаты реализации мероприятий, направленных на увеличения охвата населения услугами дошкольного образования. Определяется как отношение численности семей с детьми, посещающими дошкольные образовательные организации, обеспеченных социальной поддержкой, к общему числу семей с детьми.</w:t>
      </w:r>
    </w:p>
    <w:p>
      <w:pPr>
        <w:pStyle w:val="Normal"/>
        <w:jc w:val="both"/>
        <w:rPr/>
      </w:pPr>
      <w:r>
        <w:rPr/>
        <w:tab/>
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. Показатель характеризует уровень обеспечения доступность дошкольного образования в Тосненском районе, позволяет в динамике оценить результаты реализации мероприятий, направленных на увеличения охвата населения услугами дошкольного образования. Определяется как отношение численности детей 3 - 7 лет, которым предоставлена возможность получать услуги дошкольного образования, к численности детей 3 - 7 лет, скорректированной на численность детей в возрасте 5 - 7 лет, обучающихся в общеобразовательных организациях.</w:t>
      </w:r>
    </w:p>
    <w:p>
      <w:pPr>
        <w:pStyle w:val="Normal"/>
        <w:jc w:val="both"/>
        <w:rPr/>
      </w:pPr>
      <w:r>
        <w:rPr/>
        <w:tab/>
        <w:t>6. Удельный вес численности детей и молодежи 6,5 - 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. Показатель характеризует уровень обеспечения доступности общего образования в Тосненском районе, позволяет в динамике оценить результаты реализации мероприятий, направленных на увеличения охвата населения услугами общего образования. Определяется как отношение численности детей и молодежи 5 - 18 лет, получающих образование по программам начального общего, среднего общего, основного общего образования в общеобразовательных организациях, к общей численности детей и молодежи.</w:t>
      </w:r>
    </w:p>
    <w:p>
      <w:pPr>
        <w:pStyle w:val="Normal"/>
        <w:jc w:val="both"/>
        <w:rPr/>
      </w:pPr>
      <w:r>
        <w:rPr/>
        <w:tab/>
        <w:t>7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. Показатель характеризует содержание образования в Тосненском районе, позволяет в динамике оценить результаты реализации мероприятий, направленных на обновление содержания образования. Определяется как отношение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, к общей численности обучающихся.</w:t>
      </w:r>
    </w:p>
    <w:p>
      <w:pPr>
        <w:pStyle w:val="Normal"/>
        <w:jc w:val="both"/>
        <w:rPr/>
      </w:pPr>
      <w:r>
        <w:rPr/>
        <w:tab/>
        <w:t>8. Доля обучающихся третьей ступени обучения  обучающихся по программам профильного обучения (от общего числа обучающихся третей ступени). Показатель характеризует уровень качества образования в Тосненском районе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обучающихся третьей ступени обучения обучающихся по программам профильного обучения, к общему числу обучающихся третьей ступени.</w:t>
      </w:r>
    </w:p>
    <w:p>
      <w:pPr>
        <w:pStyle w:val="Normal"/>
        <w:jc w:val="both"/>
        <w:rPr/>
      </w:pPr>
      <w:r>
        <w:rPr/>
        <w:tab/>
        <w:t>9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. Показатель характеризует уровень качества образования в Тосненском районе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обучающихся общеобразовательных организаций, которым предоставлены все основные виды условий обучения, к общей численности обучающихся по основным программам общего образования.</w:t>
      </w:r>
    </w:p>
    <w:p>
      <w:pPr>
        <w:pStyle w:val="Normal"/>
        <w:jc w:val="both"/>
        <w:rPr/>
      </w:pPr>
      <w:r>
        <w:rPr/>
        <w:tab/>
        <w:t>10. Доля учащихся общеобразовательных организаций, обучающихся во вторую смену не более 3,0%. Показатель характеризует уровень доступности образования в Тосненском районе, позволяет в динамике оценить результаты реализации мероприятий, направленных на улучшение доступности образования. Определяется как отношение численности учащихся общеобразовательных организаций, обучающихся во вторую смену, к общей численности обучающихся по программам общего образования.</w:t>
      </w:r>
    </w:p>
    <w:p>
      <w:pPr>
        <w:pStyle w:val="Normal"/>
        <w:jc w:val="both"/>
        <w:rPr/>
      </w:pPr>
      <w:r>
        <w:rPr/>
        <w:tab/>
        <w:t>11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. 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 Определяется как отношение среднего балла единого государственного экзамена (в расчете на один  предмет) в 10 % школ с лучшими результатами единого государственного экзамена к среднему баллу единого государственного экзамена (в расчете на один  предмет) в 10 % школ с худшими результатами единого государственного экзамена, процентов.</w:t>
      </w:r>
    </w:p>
    <w:p>
      <w:pPr>
        <w:pStyle w:val="Normal"/>
        <w:jc w:val="both"/>
        <w:rPr/>
      </w:pPr>
      <w:r>
        <w:rPr/>
        <w:tab/>
        <w:t>12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. 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выпускников муниципальных общеобразовательных организаций, не сдавших единый государственный экзамен, к общей численности выпускников муниципальных общеобразовательных организаций.</w:t>
      </w:r>
    </w:p>
    <w:p>
      <w:pPr>
        <w:pStyle w:val="Normal"/>
        <w:jc w:val="both"/>
        <w:rPr/>
      </w:pPr>
      <w:r>
        <w:rPr/>
        <w:tab/>
        <w:t>1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 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выпускников муниципальных общеобразовательных организаций, сдавших единый государственный экзамен по русскому языку и математике, к общей численности выпускников государственных (муниципальных) общеобразовательных организаций.</w:t>
      </w:r>
    </w:p>
    <w:p>
      <w:pPr>
        <w:pStyle w:val="Normal"/>
        <w:jc w:val="both"/>
        <w:rPr/>
      </w:pPr>
      <w:r>
        <w:rPr/>
        <w:tab/>
        <w:t>14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. Показатель характеризует уровень государственно-общественного участия в управлении образовательной организации, позволяет в динамике оценить результаты реализации мероприятий, направленных на решения задачи расширения участия государственно-общественного управления ОУ. Определяется как отношение численности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к общему количеству образовательных организаций.</w:t>
      </w:r>
    </w:p>
    <w:p>
      <w:pPr>
        <w:pStyle w:val="Normal"/>
        <w:jc w:val="both"/>
        <w:rPr/>
      </w:pPr>
      <w:r>
        <w:rPr/>
        <w:tab/>
        <w:t>15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 Показатель характеризует степень охвата детей и молодежи 5 - 18 лет дополнительным образованием, позволяет в динамике оценить результаты реализации мероприятий, направленных на расширение системы дополнительного образования. Определяется как отношение численности детей и молодежи в возрасте от 5 до 18 лет, охваченных образовательными программами дополнительного образования детей, к общей численности детей и молодежи данной категории.</w:t>
      </w:r>
    </w:p>
    <w:p>
      <w:pPr>
        <w:pStyle w:val="Normal"/>
        <w:jc w:val="both"/>
        <w:rPr/>
      </w:pPr>
      <w:r>
        <w:rPr/>
        <w:tab/>
        <w:t>16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. Показатель характеризует уровень качества дополнительного образования, позволяет в динамике оценить результаты реализации мероприятий, направленных на расширение улучшение качества дополнительного образования. Определяется как отношение численности образовательных организаций, реализующих инновационные программы дополнительного образования детей, к общей численности образовательных организаций дополнительного образования детей.</w:t>
      </w:r>
    </w:p>
    <w:p>
      <w:pPr>
        <w:pStyle w:val="Normal"/>
        <w:jc w:val="both"/>
        <w:rPr/>
      </w:pPr>
      <w:r>
        <w:rPr/>
        <w:tab/>
        <w:t>17. Создание условий, отвечающих современным  требованиям законодательства к комплексной безопасности в 100%  образовательных организаций. Показатель характеризует уровень обеспечения требований законодательства к комплексной безопасности, позволяет в динамике оценить результаты реализации мероприятий, направленных на улучшение качества комплексной безопасности в образовательных организациях. Определяется как отношение численности образовательных организаций, соответствующих требованиям законодательства к комплексной безопасности, к общему числу образовательных организаций.</w:t>
      </w:r>
    </w:p>
    <w:p>
      <w:pPr>
        <w:pStyle w:val="Normal"/>
        <w:jc w:val="both"/>
        <w:rPr/>
      </w:pPr>
      <w:r>
        <w:rPr/>
        <w:tab/>
        <w:t>18.</w:t>
      </w:r>
      <w:r>
        <w:rPr>
          <w:rFonts w:eastAsia="Calibri"/>
          <w:lang w:eastAsia="en-US"/>
        </w:rPr>
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,0% от общей численности контингента обучающихся, не имеющих противопоказаний. </w:t>
      </w:r>
      <w:r>
        <w:rPr/>
        <w:t>Показатель характеризует уровень охвата детей занимающихся физической культурой и спортом в рамках программ дополнительного образования, позволяет в динамике оценить результаты реализации мероприятий, направленных на увеличение количества обучающихся. Определяется как отношение количества обучающихся, занимающихся физической культурой и спортом,  к общей численности контингента обучающихся, не имеющих противопоказаний в отчетном году.</w:t>
      </w:r>
    </w:p>
    <w:p>
      <w:pPr>
        <w:pStyle w:val="Normal"/>
        <w:jc w:val="both"/>
        <w:rPr/>
      </w:pPr>
      <w:r>
        <w:rPr/>
        <w:tab/>
        <w:t>19. Увеличение численности детей от 6 до 17 лет (включительно), зарегистрированных на территории Тосненского района, охваченных отдыхом до 65,0%. Показатель характеризует уровень охвата детей от 6 до 17 лет организованными формами отдыха и оздоровления, позволяет в динамике оценить результаты реализации мероприятий, направленных на решения задачи обеспечения организованными формами отдыха детей. Определяется как отношение численности детей, охваченных организованными формами отдыха детей от 6 до 17 лет, к общей численности детей данной возрастной категории.</w:t>
      </w:r>
    </w:p>
    <w:p>
      <w:pPr>
        <w:pStyle w:val="Normal"/>
        <w:jc w:val="both"/>
        <w:rPr/>
      </w:pPr>
      <w:r>
        <w:rPr/>
        <w:tab/>
        <w:t>20. Доля детей и подростков, имеющих после отдыха выраженный оздоровительный эффект. Показатель характеризует степень оздоровления детей, охваченных организованными формами отдыха, позволяет в динамике оценить результаты реализации мероприятий, направленных на решения задачи обеспечения организованными формами отдыха детей района. Определяется как отношение численности детей, имеющих после отдыха выраженный оздоровительный эффект, к общей численности детей, охваченных организованными формами отдыха.</w:t>
      </w:r>
    </w:p>
    <w:p>
      <w:pPr>
        <w:pStyle w:val="Normal"/>
        <w:jc w:val="both"/>
        <w:rPr/>
      </w:pPr>
      <w:r>
        <w:rPr/>
        <w:tab/>
        <w:t xml:space="preserve">21. </w:t>
      </w:r>
      <w:r>
        <w:rPr>
          <w:rFonts w:eastAsia="Calibri"/>
          <w:lang w:eastAsia="en-US"/>
        </w:rPr>
        <w:t xml:space="preserve">Увеличение охвата горячим питанием обучающихся в учебное время не менее 93,0% от общей численности контингента. </w:t>
      </w:r>
      <w:r>
        <w:rPr/>
        <w:t>Показатель характеризует уровень охвата горячим питанием, позволяет в динамике оценить результаты реализации мероприятий, направленных на решение задачи обеспечения горячим питанием. Определяется как отношение численности детей, охваченных горячим питанием в учебное время, к общей численности контингента обучающихся.</w:t>
      </w:r>
    </w:p>
    <w:p>
      <w:pPr>
        <w:pStyle w:val="Normal"/>
        <w:autoSpaceDE w:val="false"/>
        <w:jc w:val="both"/>
        <w:rPr/>
      </w:pPr>
      <w:r>
        <w:rPr/>
        <w:tab/>
        <w:t>22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,0%. Показатель характеризует уровень развития кадрового потенциала системы образования, позволяет в динамике оценить результаты реализации мероприятий, направленных на укрепление кадрового потенциала. Определяется как отношение численности учителей в возрасте до 30 лет в общей численности учителей муниципальных обще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ab/>
        <w:t>23. Доля образовательных организаций, укомплектованных квалифицированными кадрами 99,0%. Показатель характеризует уровень развития кадрового потенциала системы образования, позволяет в динамике оценить результаты реализации мероприятий, направленных на укрепление кадрового потенциала. Определяется как отношение численности муниципальных образовательных организаций, укомплектованных квалифицированным педагогическим в общей численности муниципальных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ab/>
        <w:t>24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100,0%. Показатель характеризует уровень социальной поддержки педагогических работников, позволяет в динамике оценить результаты реализации мероприятий, направленных на развитие кадрового потенциала. Определяется как отношение среднемесячной заработной платы педагогических работников муниципальных общеобразовательных организаций к средней заработной плате в Ленинградской области.</w:t>
      </w:r>
    </w:p>
    <w:p>
      <w:pPr>
        <w:pStyle w:val="Normal"/>
        <w:autoSpaceDE w:val="false"/>
        <w:jc w:val="both"/>
        <w:rPr/>
      </w:pPr>
      <w:r>
        <w:rPr/>
        <w:tab/>
        <w:t>25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  100,0%. Показатель характеризует уровень социальной поддержки педагогических работников, позволяет в динамике оценить результаты реализации мероприятий, направленных на развитие кадрового потенциала. Определяется как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работников  обще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ab/>
        <w:t>26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. Показатель характеризует уровень социальной поддержки педагогических работников, позволяет в динамике оценить результаты реализации мероприятий, направленных на развитие кадрового потенциала. Определяется как отношение среднемесячной заработной платы педагогических работников дополнительного образования детей к средней заработной плате учителей общеобразователь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7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, в общей численности руководящих и педагогических работников системы образования Тосненского района.  Показатель характеризует уровень развития кадрового потенциала системы образования, позволяет в динамике оценить результаты реализации мероприятий, направленных на укрепление кадрового потенциала. Определяется как отношение численности руководящих и педагогических работников муниципальных образовательных организаций, прошедших в течение последних 3-х лет повышение квалификации и (или) профессиональную переподготовку, в общей численности руководящих и педагогических работников муниципальных образовательных организаций.</w:t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4. ОСНОВНЫЕ Мероприятия в составе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района до 2018 года.</w:t>
      </w:r>
    </w:p>
    <w:p>
      <w:pPr>
        <w:pStyle w:val="Normal"/>
        <w:autoSpaceDE w:val="false"/>
        <w:jc w:val="both"/>
        <w:rPr/>
      </w:pPr>
      <w:r>
        <w:rPr/>
        <w:tab/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35"/>
        <w:ind w:left="0" w:hanging="0"/>
        <w:jc w:val="both"/>
        <w:rPr/>
      </w:pPr>
      <w:r>
        <w:rPr/>
        <w:tab/>
        <w:t xml:space="preserve">Мероприятия муниципальной программы включены в пять подпрограмм. Три из них соответствуют уровням образования и предусматривают комплексы мер, направленных на расширение доступности, повышение качества и эффективности образовательных услуг в дошкольном, общем и </w:t>
      </w:r>
      <w:r>
        <w:rPr>
          <w:bCs/>
          <w:lang w:eastAsia="ru-RU"/>
        </w:rPr>
        <w:t>дополнительно</w:t>
      </w:r>
      <w:r>
        <w:rPr>
          <w:bCs/>
        </w:rPr>
        <w:t>м</w:t>
      </w:r>
      <w:r>
        <w:rPr>
          <w:bCs/>
          <w:lang w:eastAsia="ru-RU"/>
        </w:rPr>
        <w:t xml:space="preserve"> образовани</w:t>
      </w:r>
      <w:r>
        <w:rPr>
          <w:bCs/>
        </w:rPr>
        <w:t>и</w:t>
      </w:r>
      <w:r>
        <w:rPr>
          <w:bCs/>
          <w:lang w:eastAsia="ru-RU"/>
        </w:rPr>
        <w:t xml:space="preserve"> детей</w:t>
      </w:r>
      <w:r>
        <w:rPr/>
        <w:t xml:space="preserve">. Оставшиеся подпрограммы содержат комплексы мероприятий, направленные на </w:t>
      </w:r>
      <w:r>
        <w:rPr>
          <w:bCs/>
          <w:lang w:eastAsia="ru-RU"/>
        </w:rPr>
        <w:t>развитие систем охраны здоровья и отдыха детей, развитие кадрового потенциала муниципальной</w:t>
      </w:r>
      <w:r>
        <w:rPr/>
        <w:t xml:space="preserve"> системы образования в целом, на реализацию самой Программы</w:t>
      </w:r>
      <w:r>
        <w:rPr>
          <w:bCs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>Основные мероприятия подпрограмм отражают актуальные и перспективные направления муниципальной политики в сфере образования района:</w:t>
      </w:r>
    </w:p>
    <w:p>
      <w:pPr>
        <w:pStyle w:val="Normal"/>
        <w:jc w:val="both"/>
        <w:rPr/>
      </w:pPr>
      <w:r>
        <w:rPr/>
        <w:tab/>
        <w:t>Подпрограмма 1. «Развитие дошкольного образования».</w:t>
      </w:r>
    </w:p>
    <w:p>
      <w:pPr>
        <w:pStyle w:val="Normal"/>
        <w:jc w:val="both"/>
        <w:rPr/>
      </w:pPr>
      <w:r>
        <w:rPr/>
        <w:tab/>
        <w:t>1.1. «Реализация образовательных программ дошкольного образования».</w:t>
      </w:r>
    </w:p>
    <w:p>
      <w:pPr>
        <w:pStyle w:val="Normal"/>
        <w:jc w:val="both"/>
        <w:rPr/>
      </w:pPr>
      <w:r>
        <w:rPr/>
        <w:tab/>
        <w:t>1.2. «Развитие инфраструктуры дошкольного образования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3. «Оказание мер социальной поддержки семьям, имеющим детей».</w:t>
      </w:r>
    </w:p>
    <w:p>
      <w:pPr>
        <w:pStyle w:val="Style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Подпрограмма 2. «Развитие  начального общего, основного общего и среднего общего образования детей».</w:t>
      </w:r>
    </w:p>
    <w:p>
      <w:pPr>
        <w:pStyle w:val="Normal"/>
        <w:jc w:val="both"/>
        <w:rPr/>
      </w:pPr>
      <w:r>
        <w:rPr/>
        <w:tab/>
        <w:t>2.1. «Реализация образовательных программ общего образования».</w:t>
      </w:r>
    </w:p>
    <w:p>
      <w:pPr>
        <w:pStyle w:val="Normal"/>
        <w:jc w:val="both"/>
        <w:rPr/>
      </w:pPr>
      <w:r>
        <w:rPr/>
        <w:tab/>
        <w:t>2.2. «Содействие развитию общего образования».</w:t>
      </w:r>
    </w:p>
    <w:p>
      <w:pPr>
        <w:pStyle w:val="Normal"/>
        <w:jc w:val="both"/>
        <w:rPr/>
      </w:pPr>
      <w:r>
        <w:rPr/>
        <w:tab/>
        <w:t>2.3. «Развитие инфраструктуры общего образования».</w:t>
      </w:r>
    </w:p>
    <w:p>
      <w:pPr>
        <w:pStyle w:val="Normal"/>
        <w:autoSpaceDE w:val="false"/>
        <w:jc w:val="both"/>
        <w:rPr/>
      </w:pPr>
      <w:r>
        <w:rPr/>
        <w:tab/>
        <w:t>Подпрограмма 3. «Развитие дополнительного образования детей»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«Реализация программ дополнительного образования детей» направлено на создание условий для позитивной социализации и самореализации детей и молодеж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Cs/>
          <w:iCs/>
        </w:rPr>
        <w:tab/>
        <w:t xml:space="preserve">Подпрограмма 4. </w:t>
      </w:r>
      <w:r>
        <w:rPr/>
        <w:t>«Охрана здоровья, развитие системы отдыха детей и укрепление материально-технической базы образовательных организаций».</w:t>
      </w:r>
    </w:p>
    <w:p>
      <w:pPr>
        <w:pStyle w:val="Normal"/>
        <w:jc w:val="both"/>
        <w:rPr/>
      </w:pPr>
      <w:r>
        <w:rPr/>
        <w:tab/>
        <w:t>4.1. «Содействие развитию образовательных организаций».</w:t>
      </w:r>
    </w:p>
    <w:p>
      <w:pPr>
        <w:pStyle w:val="Normal"/>
        <w:jc w:val="both"/>
        <w:rPr/>
      </w:pPr>
      <w:r>
        <w:rPr/>
        <w:tab/>
        <w:t>4.2. «Обеспечению условий по предоставлению качественного питания в муниципальных образовательных организациях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тдыха детей в каникулярное время».</w:t>
      </w:r>
    </w:p>
    <w:p>
      <w:pPr>
        <w:pStyle w:val="Normal"/>
        <w:autoSpaceDE w:val="false"/>
        <w:jc w:val="both"/>
        <w:rPr/>
      </w:pPr>
      <w:r>
        <w:rPr/>
        <w:tab/>
        <w:t>Подпрограмма 5. «Развитие кадрового потенциала системы образования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sz w:val="24"/>
          <w:szCs w:val="24"/>
        </w:rPr>
        <w:t xml:space="preserve"> кадрового потенциала системы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</w:rPr>
      </w:pPr>
      <w:r>
        <w:rPr/>
        <w:t>5. Ресурсное (финансовое) обеспечение муниципальной программ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16"/>
        <w:gridCol w:w="1755"/>
        <w:gridCol w:w="1716"/>
        <w:gridCol w:w="1946"/>
        <w:gridCol w:w="1035"/>
      </w:tblGrid>
      <w:tr>
        <w:trPr>
          <w:trHeight w:val="2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затрат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751187.0349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632.70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2287.0667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41267.26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3526.52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811.2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36895.94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819.3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1645.242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0.8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24587.39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5317.05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6386.586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0.7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616.4739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2689.41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4857.023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.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5140.561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9716.46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4771.66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.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3046.7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724.96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редусмотренный объем финансирования на 2014-2018 годы рассчитан с учетом темпов роста доходов бюджета муниципального образования Тосненский район Ленинградской области и прогнозных показателей областного бюджета Ленинградской области с применением индексов-дефляторов, установленных комитетом экономического развития Ленинградской области.</w:t>
      </w:r>
    </w:p>
    <w:p>
      <w:pPr>
        <w:pStyle w:val="Normal"/>
        <w:jc w:val="both"/>
        <w:rPr/>
      </w:pPr>
      <w:r>
        <w:rPr/>
        <w:tab/>
        <w:t>Комплексные задачи развития системы образования зависят от своевременного и стабильного финансирования, которое определяется ресурсами бюджетов всех уровней: федерального, областного и муниципального, а также эффективностью управления ходом реализации Программы по целевым показател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>. «Развитие дошкольного образования»</w:t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униципальных программ муниципального образования Тосненский район Ленинградской, утвержденный постановлением администрации муниципального образования Тосненский район Ленинградской области от 12.09.2013 №1821-па (с учетом изменений, внесенных постановлениями администрации муниципального образования от 29.10.2013 №2231-па, от 06.11.2014 №2586, от 29.05.2015 №1315-па, от 19.10.2015 №2244-па, от 10.11.2015 №2361-па)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утвержденный постановлением администрации муниципального образования Тосненский район Ленинградской области от 15.09.2015 №1974-па (с учетом изменений, внесенных постановлениями администрации муниципального образования от 13.12.2016 № 2890-па, от 28.02.2017 № 399-па)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Информационно-методический центр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о</w:t>
            </w:r>
            <w:r>
              <w:rPr/>
              <w:t>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реализуется в 2014-2018 годах</w:t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«Развитие дошкольного образования»  составит 2906801,4388 тыс. рублей, из них муниципальный бюджет 1182002,1988 тыс. рублей, региональный бюджет 1724793,24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 всего 441867,74  тыс. рублей, из них муниципальный бюджет 243616,30 тыс. рублей, региональный бюджет 198251,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502897,84 тыс. рублей, из них муниципальный бюджет 287038,34 тыс. рублей, региональный бюджет 215859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545716,93675 тыс. рублей, из них муниципальный бюджет 192584,03675 тыс. рублей, региональный бюджет 353132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694248,39 тыс. рублей, из них муниципальный бюджет 227011,59 тыс. рублей, региональный бюджет 467236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722070,532 тыс. рублей, из них муниципальный бюджет 231757,932 тыс. рублей, региональный бюджет 490312,6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18 году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 %.</w:t>
            </w:r>
          </w:p>
          <w:p>
            <w:pPr>
              <w:pStyle w:val="Normal"/>
              <w:jc w:val="both"/>
              <w:rPr/>
            </w:pPr>
            <w:r>
              <w:rPr/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, не менее 9,7%.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, составит 100%.</w:t>
            </w:r>
          </w:p>
          <w:p>
            <w:pPr>
              <w:pStyle w:val="Normal"/>
              <w:jc w:val="both"/>
              <w:rPr/>
            </w:pPr>
            <w:r>
              <w:rPr/>
              <w:t>4. Доля семей с детьми, посещающими дошкольные образовательные организации, обеспеченных социальной поддержкой 100,0%.</w:t>
            </w:r>
          </w:p>
          <w:p>
            <w:pPr>
              <w:pStyle w:val="Normal"/>
              <w:jc w:val="both"/>
              <w:rPr/>
            </w:pPr>
            <w:r>
              <w:rPr/>
      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, составит 100,0%.</w:t>
            </w:r>
          </w:p>
        </w:tc>
      </w:tr>
    </w:tbl>
    <w:p>
      <w:pPr>
        <w:pStyle w:val="Style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caps/>
        </w:rPr>
        <w:t>Характеристика проблем, на решение которых направлена муниципальная подпрограмма, и оценка сложившейся ситуации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Тосненского района должна соответствовать не только современному уровню социально-экономического развития Тосненского района и потребностей населения, но и перспективным, стратегическим целям развития район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ется существенная дифференциация образовательных организаций   в обеспечении доступности и качества образовательных услуг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ется дефицит мест в организациях дошкольного образования,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егион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нктом 1 ч. 2 ст. 23 Закона Российской Федерации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  «Об образовании в Российской Федерации» дошкольная образовательная организация определена как самостоятельный тип образовательных организаций, которая тем не менее выступает носителем общих прав и обязанностей образовательной организации, закрепленных в законодательстве Российской Федерации, в том числе на него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 есть качество дошкольного образования, выступающего первой ступенью образования в целом, предопределяет возможности и способности обучающегося к освоению программ на последующих уровнях образова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этого следует, что образовательная программа дошкольного образования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последних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 начала 90-х годов в силу ряда причин шел процесс сокращения количества дошкольных образовательных организаций, в результате которого в настоящее время остро ощущается нехватка мест дошкольных  организациях.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Тосненского района включает 28 дошкольных образовательных организаций, из них: 26 муниципальных дошкольных образовательных организаций, 1 государственная дошкольная образовательная организация Министерства обороны Российской Федерации, 1 негосударственная дошкольная образовательная организация ОАО «Российские железные дороги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дошкольное образование реализуют: 3 общеобразовательные школы с дошкольными группами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го детей, обучающихся по программам дошкольного образования –  4760 человек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организациях, а также создаются условия для реального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охват дошкольным образованием существенно различается по возрастным группам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развит сектор сопровождения раннего развития детей, недостаточно высоким является охват предшкольным образованием детей дошкольного возраст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щущается дефицит мест в дошкольных образовательных организациях в условиях роста численности детского населе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ается разрыв в качестве образовательных результатов между образовательными организациями, действующими в муниципальном образовании района  в силу различных социокультурных возможностей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в полной мере организованы условия для удовлетворения потребностей детей с ограниченными возможностями здоровь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истеме дошкольного образовании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неудовлетворенность населения качеством образовательных услуг дошкольного образования. Решение большинства вышеуказанных проблем возможно за счет реализации основных мероприятий настоящей Программы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йоне с 2011 года реализовывалась долгосрочная целевая программа «Приоритетные направления развития системы образования муниципального образования Тосненский район Ленинградской области на 2011-2015 годы»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ограммой в 2011 году всего создано 110 мест, в 2012 году –  205 мест, в 2013 году - 145 мест,  открыто дошкольное организация в г.Тосно на 280 мест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ом Президента Российской Федерации от 07 мая 2012 года      № 599 «О мерах по реализации государственной политики в области образования и науки»  к 2016 году должна быть обеспечена 100 процентная доступность дошкольного образования для детей в возрасте от 3-х до 7-ми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выполнения данного Указа в муниципальном образовании Тосненский район Ленинградской области утвержден постановлением администрации муниципального образования Тосненский район Ленинградской области от 15.07.2013 № 1298-па  План мероприятий («Дорожная карта») «Изменения в отраслях социальной сферы, направленные на повышение эффективности образования в Тосненском районе» (в редакции, утвержденной постановлением администрации муниципального образования Тосненский район Ленинградской области от 30.12.2014 № 3503-па) по устранению дефицита мест в дошкольных организациях Тосненского района Ленинградской области на период до 2018 год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«Дорожную карту» до конца 2018 года включены меры по созданию дополнительных мест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400 мест за счет строительства новых объектов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90 мест за счет возврата и реконструкции зданий детских садов, в т.ч. возвращаемых в систему дошкольного образования и принимаемых в муниципальную собственность из Министерства обороны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85 мест за счет использования имеющихся резервов, в т.ч. за счет увеличения наполняемости организаций в соответствии с рекомендациями Изменений №1 к СанПиН по комплектованию групп общеразвивающей направленности из расчета площади на одного ребенка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340 мест за счет развития альтернативных форм (центры социально-игровой поддержки, досуговые центры, группы присмотра и ухода, адаптационные группы, семейные группы и частные детские сады, организации)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40 мест за счет увеличения числа мест в группах кратковременного пребыва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мероприятий «дорожной карты» должно быть создано 2105 мест, что позволит обеспечить местами в дошкольных организациях 100% детей  в возрасте от 3-х до 7-и лет,  нуждающихся в дошкольном образовании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чевидно, что достижение обозначенных целей и решение задач, стоящих перед системой дошкольного образования области, требуют использования программно-целевого метода, поскольку они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ходят в число приоритетов для формирования долгосрочных целевых программ области, а 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могут быть решены в пределах одного финансового года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еализации Подпрограммы должны быть достигнуты следующие результаты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мест в дошкольных образовательных организациях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100% детей в возрасте от 3-х до 7-и лет местами в образовательных организациях (организациях), осуществляющих услуги по дошкольному образованию и (или) присмотру и уходу за детьм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охвата услугами дошкольного образования детей в возрасте от 0 до 7 лет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услуг дошкольного образова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активности и компетенции родителей в вопросах воспитания детей дошкольного возраста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открытости дошкольных образовательных организаци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спользования бюджетных средств в дошкольном образован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условий содержания и образования детей, повышение эффективности использования материально-технической базы системы дошкольного образ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 xml:space="preserve">2. </w:t>
      </w:r>
      <w:r>
        <w:rPr>
          <w:caps/>
        </w:rPr>
        <w:t xml:space="preserve">Приоритеты, цели и задачи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Style4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направлением государственной политики в сфере дошкольного,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школьном образовании важнейшими приоритетами муниципальной программы   являются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среды, обеспечивающей доступность образовательных услуг и равные стартовые возможности подготовки детей к школе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здание гибких и разнообразных форм предоставления услуг дошкольного образования, в том числе создание системы поддержки детей раннего возраста и их родителей, </w:t>
        <w:tab/>
        <w:t>- организации предшкольного образования дет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ности дошкольного образован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 – 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ности, повышение эффективности и качества дошкольного образова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дополнительных мест в дошкольных образовательных организациях Тосненского района с учетом нормативной и фактической обеспеченности   дошкольными образовательными организациям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тимизация образовательного пространства в системе дошкольного образования;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 жизнедеятельности, условий формирования здоровье сберегающей среды дошкольных образовательных организаци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альтернативных форм дошкольного образова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е материально-технической базы дошкольных образовательных организаци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системы психолого-педагогической поддержки семей, имеющих детей дошкольного возраста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механизмов выявления, поддержки и сопровождения одаренных и талантливых воспитанников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формирования здорового образа жизни и духовно-нравственного развития дет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преемственности дошкольного и начального общего образова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ОЖИДАЕМЫЕ РЕЗУЛЬТАТЫ реализации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%.</w:t>
      </w:r>
    </w:p>
    <w:p>
      <w:pPr>
        <w:pStyle w:val="Normal"/>
        <w:jc w:val="both"/>
        <w:rPr/>
      </w:pPr>
      <w:r>
        <w:rPr/>
        <w:tab/>
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.</w:t>
      </w:r>
    </w:p>
    <w:p>
      <w:pPr>
        <w:pStyle w:val="Normal"/>
        <w:jc w:val="both"/>
        <w:rPr/>
      </w:pPr>
      <w:r>
        <w:rPr/>
        <w:tab/>
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100,0%.</w:t>
      </w:r>
    </w:p>
    <w:p>
      <w:pPr>
        <w:pStyle w:val="Normal"/>
        <w:jc w:val="both"/>
        <w:rPr/>
      </w:pPr>
      <w:r>
        <w:rPr/>
        <w:tab/>
        <w:t>4. Доля семей с детьми, посещающими дошкольные образовательные организации, обеспеченных социальной поддержкой 100,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 100,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к муниципальной программе.</w:t>
      </w:r>
    </w:p>
    <w:p>
      <w:pPr>
        <w:pStyle w:val="Normal"/>
        <w:autoSpaceDE w:val="false"/>
        <w:jc w:val="both"/>
        <w:rPr/>
      </w:pPr>
      <w:r>
        <w:rPr/>
        <w:tab/>
        <w:t>Основные мероприятия муниципальной подпрограммы и финансовой обеспечение представлены в Приложении к муниципально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Развитие начального общего, основного общего </w:t>
      </w:r>
    </w:p>
    <w:p>
      <w:pPr>
        <w:pStyle w:val="Normal"/>
        <w:jc w:val="center"/>
        <w:rPr/>
      </w:pPr>
      <w:r>
        <w:rPr/>
        <w:t>и среднего общего образования»</w:t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 и среднего общего образования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униципальных программ муниципального образования Тосненский район Ленинградской, утвержденный постановлением администрации муниципального образования Тосненский район Ленинградской области от 12.09.2013 №1821-па (с учетом изменений, внесенных постановлениями администрации муниципального образования от 29.10.2013 №2231-па, от 06.11.2014 №2586, от 29.05.2015 №1315-па, от 19.10.2015 №2244-па, от 10.11.2015 №2361-па)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утвержденный постановлением администрации муниципального образования Тосненский район Ленинградской области от 15.09.2015 №1974-па (с учетом изменений, внесенных постановлениями администрации муниципального образования от 13.12.2016 № 2890-па, от 28.02.2017 № 399-па)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Информационно-методический центр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дополнительного образования «Тосненский центр психолого-педагогической, медицинской и социальной помощи»;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ие доступности качественного общего образования детей, соответствующего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выявления, поддержки и сопровождения одаренных и талантливых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реализуется в 2014 - 2018 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I</w:t>
            </w:r>
            <w:r>
              <w:rPr/>
              <w:t xml:space="preserve"> составит 3759381,85864 тыс. рублей, из них муниципальный бюджет 770075,70864 тыс. рублей, региональный – 2989306,15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всего – 608959,61 тыс. рублей, из них муниципальный бюджет – 99841,81 тыс. рублей, региональный бюджет – 509117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всего – 713440,46 тыс. рублей, из них муниципальный бюджет – 156745,21 тыс. рублей, региональный бюджет – 556695,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787500,67819 тыс. рублей, из них муниципальный бюджет – 186370,27819 тыс. рублей, региональный бюджет – 601130,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78396,013 тыс. рублей, из них муниципальный бюджет – 176916,413 тыс. рублей, региональный бюджет – 701479,6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771085,10 тыс. рублей, из них муниципальный бюджет – 150202,00 тыс. рублей, региональный бюджет – 620883,1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18 году:</w:t>
            </w:r>
          </w:p>
          <w:p>
            <w:pPr>
              <w:pStyle w:val="Normal"/>
              <w:jc w:val="both"/>
              <w:rPr/>
            </w:pPr>
            <w:r>
              <w:rPr/>
              <w:t>1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.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</w:t>
            </w:r>
          </w:p>
          <w:p>
            <w:pPr>
              <w:pStyle w:val="Normal"/>
              <w:jc w:val="both"/>
              <w:rPr/>
            </w:pPr>
            <w:r>
              <w:rPr/>
              <w:t>стандартами 100,0%.</w:t>
            </w:r>
          </w:p>
          <w:p>
            <w:pPr>
              <w:pStyle w:val="Normal"/>
              <w:jc w:val="both"/>
              <w:rPr/>
            </w:pPr>
            <w:r>
              <w:rPr/>
              <w:t>3. Доля обучающихся третьей ступени обучения  обучающихся по программам профильного обучения (от общего числа обучающихся третей ступени) не менее 76,7%.</w:t>
            </w:r>
          </w:p>
          <w:p>
            <w:pPr>
              <w:pStyle w:val="Normal"/>
              <w:jc w:val="both"/>
              <w:rPr/>
            </w:pPr>
            <w:r>
              <w:rPr/>
              <w:t>4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.</w:t>
            </w:r>
          </w:p>
          <w:p>
            <w:pPr>
              <w:pStyle w:val="Normal"/>
              <w:jc w:val="both"/>
              <w:rPr/>
            </w:pPr>
            <w:r>
              <w:rPr/>
              <w:t>5. Доля обучающихся общеобразовательных организаций, обучающихся во вторую смену, составит не более 3,0%.</w:t>
            </w:r>
          </w:p>
          <w:p>
            <w:pPr>
              <w:pStyle w:val="Normal"/>
              <w:jc w:val="both"/>
              <w:rPr/>
            </w:pPr>
            <w:r>
              <w:rPr/>
              <w:t>6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 единицы.</w:t>
            </w:r>
          </w:p>
          <w:p>
            <w:pPr>
              <w:pStyle w:val="Normal"/>
              <w:jc w:val="both"/>
              <w:rPr/>
            </w:pPr>
            <w:r>
              <w:rPr/>
              <w:t>7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.</w:t>
            </w:r>
          </w:p>
          <w:p>
            <w:pPr>
              <w:pStyle w:val="Normal"/>
              <w:jc w:val="both"/>
              <w:rPr/>
            </w:pPr>
            <w:r>
              <w:rPr/>
              <w:t>8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      </w:r>
          </w:p>
          <w:p>
            <w:pPr>
              <w:pStyle w:val="Normal"/>
              <w:jc w:val="both"/>
              <w:rPr/>
            </w:pPr>
            <w:r>
              <w:rPr/>
              <w:t>9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,0%.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1. Характеристика проблем, на решение которых направлена муниципальная подпрограмма, и оценка сложившейся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витие системы общего образования района осуществляется в соответствии с основными направлениями государственной политики через реализацию областных долгосрочных целевых программ, мероприятий приоритетного национального проекта «Образование», Комплексов мер по модернизации региональной системы общего образования в рамках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  <w:tab/>
        <w:t xml:space="preserve">В системе образования района функционирует </w:t>
      </w:r>
      <w:r>
        <w:rPr>
          <w:rStyle w:val="StrongEmphasis"/>
          <w:b w:val="false"/>
        </w:rPr>
        <w:t>27 дневных общеобразовательных школ</w:t>
      </w:r>
      <w:r>
        <w:rPr/>
        <w:t>, из них:</w:t>
      </w:r>
    </w:p>
    <w:p>
      <w:pPr>
        <w:pStyle w:val="Normal"/>
        <w:jc w:val="both"/>
        <w:rPr/>
      </w:pPr>
      <w:r>
        <w:rPr/>
        <w:tab/>
        <w:t>- 18 средних, в том числе 2 гимназии, 1 школа с углубленным изучением отдельных предметов;</w:t>
      </w:r>
    </w:p>
    <w:p>
      <w:pPr>
        <w:pStyle w:val="Normal"/>
        <w:jc w:val="both"/>
        <w:rPr/>
      </w:pPr>
      <w:r>
        <w:rPr/>
        <w:tab/>
        <w:t>- 9 основных (две школы малокомплектные – МКОУ «Радофинниковская ООШ», МКОУ «Пельгорская ООШ»)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роме того, в системе образования района функционируют МКУ «Информационно-методический центр», МКОУ «Центр диагностики и консультирования», МКУ «Центр экономики и финансов»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Число обучающихся в общеобразовательных организациях Тосненского района на начало 2015/2016 учебного года составило 9026 человек. По сравнению с прошлым учебным годом контингент обучающихся увеличился на 145 человек.</w:t>
      </w:r>
    </w:p>
    <w:p>
      <w:pPr>
        <w:pStyle w:val="Normal"/>
        <w:autoSpaceDE w:val="false"/>
        <w:jc w:val="both"/>
        <w:rPr/>
      </w:pPr>
      <w:r>
        <w:rPr/>
        <w:tab/>
        <w:t>Начиная с 2014 года наблюдается рост численности обучающихся за счет увеличения числа школьников на начальной ступени общего образования.</w:t>
      </w:r>
    </w:p>
    <w:p>
      <w:pPr>
        <w:pStyle w:val="Normal"/>
        <w:jc w:val="both"/>
        <w:rPr/>
      </w:pPr>
      <w:r>
        <w:rPr/>
        <w:tab/>
        <w:t>Средняя наполняемость классов, расположенных в городской местности на 1 сентября 2015 года составила 24,2 обучающихся, что на 0,1% выше относительно прошлого учебного года; в сельских школах – 18,1 обучающихся, что на 1,2% выше прошлого учебного года.</w:t>
      </w:r>
    </w:p>
    <w:p>
      <w:pPr>
        <w:pStyle w:val="Normal"/>
        <w:jc w:val="both"/>
        <w:rPr/>
      </w:pPr>
      <w:r>
        <w:rPr/>
        <w:tab/>
        <w:t>В целом, наполняемость классов в общеобразовательных школах района составляет 22,3 обучающихся.</w:t>
      </w:r>
    </w:p>
    <w:p>
      <w:pPr>
        <w:pStyle w:val="Normal"/>
        <w:autoSpaceDE w:val="false"/>
        <w:jc w:val="both"/>
        <w:rPr/>
      </w:pPr>
      <w:r>
        <w:rPr/>
        <w:tab/>
        <w:t>Следует отметить, что за последние годы в районе проведена определённая работа по стабилизации наполняемости в общеобразовательных школах.</w:t>
      </w:r>
    </w:p>
    <w:p>
      <w:pPr>
        <w:pStyle w:val="Normal"/>
        <w:autoSpaceDE w:val="false"/>
        <w:jc w:val="both"/>
        <w:rPr/>
      </w:pPr>
      <w:r>
        <w:rPr/>
        <w:tab/>
        <w:t>В целях повышения эффективности функционирования сети общеобразовательных организаций района начиная с 2012 года проводится работа по  увеличению наполняемости классов, в том числе:</w:t>
      </w:r>
    </w:p>
    <w:p>
      <w:pPr>
        <w:pStyle w:val="Normal"/>
        <w:jc w:val="both"/>
        <w:rPr/>
      </w:pPr>
      <w:r>
        <w:rPr/>
        <w:tab/>
        <w:t>- классы с низкой наполняемостью объединены в классы – комплекты  в МКОУ «Рябовская ООШ», МКОУ «Трубникоборская ООШ», МКОУ «Ульяновская ООШ №2», МКОУ «Ушакинская ООШ №2», МКОУ «Андриановская ООШ», МКОУ «Радофинниковская ООШ», МКОУ «Машинская СОШ», МКОУ «Пельгорская ООШ»;</w:t>
      </w:r>
    </w:p>
    <w:p>
      <w:pPr>
        <w:pStyle w:val="Normal"/>
        <w:jc w:val="both"/>
        <w:rPr/>
      </w:pPr>
      <w:r>
        <w:rPr/>
        <w:tab/>
        <w:t>- в отдельных школах объединены классы основной школы при проведении уроков ИЗО, музыки, физической культуры и трудового обучения;</w:t>
      </w:r>
    </w:p>
    <w:p>
      <w:pPr>
        <w:pStyle w:val="Normal"/>
        <w:jc w:val="both"/>
        <w:rPr/>
      </w:pPr>
      <w:r>
        <w:rPr/>
        <w:tab/>
        <w:t>- в 2012 году произошли изменения вида общеобразовательных организаций: МКОУ «Рябовская СОШ», МКОУ «Форносовская СОШ», МКОУ «Ушакинская СОШ №2» перешли в разряд основных школ;</w:t>
      </w:r>
    </w:p>
    <w:p>
      <w:pPr>
        <w:pStyle w:val="Normal"/>
        <w:jc w:val="both"/>
        <w:rPr/>
      </w:pPr>
      <w:r>
        <w:rPr/>
        <w:tab/>
        <w:t>- в соответствии с постановлением администрации муниципального образования Тосненский район Ленинградской области от 17.06.2013 № 1070-па «О ликвидации муниципального казенного учреждения «Тосненская вечерняя (сменная) общеобразовательная школа» проведена ликвидация МКОУ «Тосненская вечерняя (сменная) общеобразовательная школа», контингент которой расформирован по другим образовательным организациям;</w:t>
      </w:r>
    </w:p>
    <w:p>
      <w:pPr>
        <w:pStyle w:val="Normal"/>
        <w:jc w:val="both"/>
        <w:rPr/>
      </w:pPr>
      <w:r>
        <w:rPr/>
        <w:tab/>
        <w:t>- в соответствии с распоряжением Правительства Ленинградской области от 12.05.2015 № 149-р «О принятии в государственную собственность Ленинградской области муниципального казенного общеобразовательного учреждения «Саблинская вечерняя (сменная) общеобразовательная школа» муниципального образования Тосненский район Ленинградской области» МКОУ «Саблинская вечерняя (сменная) общеобразовательная школа» передана в государственную собственность Ленинградской области.</w:t>
      </w:r>
    </w:p>
    <w:p>
      <w:pPr>
        <w:pStyle w:val="Normal"/>
        <w:jc w:val="both"/>
        <w:rPr/>
      </w:pPr>
      <w:r>
        <w:rPr/>
        <w:tab/>
        <w:t>В настоящее время комитетом образования продолжена работа по выполнению мероприятий, направленных на увеличение   наполняемости классов в общеобразовательных организациях района.</w:t>
      </w:r>
    </w:p>
    <w:p>
      <w:pPr>
        <w:pStyle w:val="Normal"/>
        <w:jc w:val="both"/>
        <w:rPr/>
      </w:pPr>
      <w:r>
        <w:rPr/>
        <w:tab/>
        <w:t>В ряде средних школ не открыты 10-е классы: МКОУ «Нурменская СОШ», МКОУ «Войскоровская СОШ». В дальнейшем планируется перевести данные средние школы в основные.</w:t>
      </w:r>
    </w:p>
    <w:p>
      <w:pPr>
        <w:pStyle w:val="Normal"/>
        <w:jc w:val="both"/>
        <w:rPr/>
      </w:pPr>
      <w:r>
        <w:rPr/>
        <w:tab/>
        <w:t>С 01.09.2016 запланирована реорганизация в форме присоединения  (создание филиала) МКОУ «Пельгорская ООШ» и МКОУ «Рябовская ООШ».</w:t>
      </w:r>
    </w:p>
    <w:p>
      <w:pPr>
        <w:pStyle w:val="Normal"/>
        <w:jc w:val="both"/>
        <w:rPr>
          <w:bCs/>
        </w:rPr>
      </w:pPr>
      <w:r>
        <w:rPr>
          <w:iCs/>
        </w:rPr>
        <w:tab/>
        <w:t>Качество образования и социализация школьников, обучающихся в малокомплектных школах, 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 В связи с этим, необходима дальнейшая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.</w:t>
      </w:r>
    </w:p>
    <w:p>
      <w:pPr>
        <w:pStyle w:val="Normal"/>
        <w:jc w:val="both"/>
        <w:rPr/>
      </w:pPr>
      <w:r>
        <w:rPr>
          <w:rFonts w:eastAsia="TimesNewRomanPSMT;Arial Unicode MS"/>
        </w:rPr>
        <w:tab/>
        <w:t>Одним из направлений модернизации общего образования является оценка его качества.</w:t>
      </w:r>
    </w:p>
    <w:p>
      <w:pPr>
        <w:pStyle w:val="Normal"/>
        <w:jc w:val="both"/>
        <w:rPr/>
      </w:pPr>
      <w:r>
        <w:rPr/>
        <w:tab/>
        <w:t>За последние годы в районе наблюдается устойчивая положительная динамика по основным показателям, характеризующим качество образования.</w:t>
      </w:r>
    </w:p>
    <w:p>
      <w:pPr>
        <w:pStyle w:val="Normal"/>
        <w:jc w:val="both"/>
        <w:rPr/>
      </w:pPr>
      <w:r>
        <w:rPr/>
        <w:tab/>
        <w:t>Анализируя результаты освоения основных образовательных программ в 2012-2013 учебном году в сравнении с прошлым учебным годом, следует отметить, что успеваемость учащихся   практически не изменилась и составила 99,8% (+0,2%), а качество обучения возросло на 1,2%, что составляет в среднем по району 43,5 %.</w:t>
      </w:r>
    </w:p>
    <w:p>
      <w:pPr>
        <w:pStyle w:val="Normal"/>
        <w:jc w:val="both"/>
        <w:rPr/>
      </w:pPr>
      <w:r>
        <w:rPr/>
        <w:tab/>
        <w:t>Успешно окончили обучение и перешли в следующий класс 8206 человек, в том числе 594 (7,2%) - «с отличием» и 2995 (36,4%) окончили учебный год на «4» и»5».</w:t>
      </w:r>
    </w:p>
    <w:p>
      <w:pPr>
        <w:pStyle w:val="Normal"/>
        <w:jc w:val="both"/>
        <w:rPr/>
      </w:pPr>
      <w:r>
        <w:rPr/>
        <w:tab/>
        <w:t>Динамика успешности обучения за последние 3 года выглядит следующим образом:</w:t>
      </w:r>
    </w:p>
    <w:p>
      <w:pPr>
        <w:pStyle w:val="Normal"/>
        <w:jc w:val="both"/>
        <w:rPr/>
      </w:pPr>
      <w:r>
        <w:rPr/>
        <w:tab/>
        <w:t>Успеваемость: 2010-2011 – 98,3%</w:t>
      </w:r>
    </w:p>
    <w:p>
      <w:pPr>
        <w:pStyle w:val="Normal"/>
        <w:jc w:val="both"/>
        <w:rPr/>
      </w:pPr>
      <w:r>
        <w:rPr/>
        <w:tab/>
        <w:t>2011-2012 – 99,6%</w:t>
      </w:r>
    </w:p>
    <w:p>
      <w:pPr>
        <w:pStyle w:val="Normal"/>
        <w:jc w:val="both"/>
        <w:rPr/>
      </w:pPr>
      <w:r>
        <w:rPr/>
        <w:tab/>
        <w:t>2012-2013 – 99,8%</w:t>
      </w:r>
    </w:p>
    <w:p>
      <w:pPr>
        <w:pStyle w:val="Normal"/>
        <w:jc w:val="both"/>
        <w:rPr/>
      </w:pPr>
      <w:r>
        <w:rPr/>
        <w:tab/>
        <w:t>Качество знаний:</w:t>
      </w:r>
    </w:p>
    <w:p>
      <w:pPr>
        <w:pStyle w:val="Normal"/>
        <w:jc w:val="both"/>
        <w:rPr/>
      </w:pPr>
      <w:r>
        <w:rPr/>
        <w:tab/>
        <w:t>2010-2011 – 42,1%</w:t>
      </w:r>
    </w:p>
    <w:p>
      <w:pPr>
        <w:pStyle w:val="Normal"/>
        <w:jc w:val="both"/>
        <w:rPr/>
      </w:pPr>
      <w:r>
        <w:rPr/>
        <w:tab/>
        <w:t>2011-2012 – 42,3%</w:t>
      </w:r>
    </w:p>
    <w:p>
      <w:pPr>
        <w:pStyle w:val="Normal"/>
        <w:jc w:val="both"/>
        <w:rPr/>
      </w:pPr>
      <w:r>
        <w:rPr/>
        <w:tab/>
        <w:t>2012-2013 – 43,5%</w:t>
      </w:r>
    </w:p>
    <w:p>
      <w:pPr>
        <w:pStyle w:val="Normal"/>
        <w:jc w:val="both"/>
        <w:rPr/>
      </w:pPr>
      <w:r>
        <w:rPr/>
        <w:tab/>
        <w:t>Положительная динамика по району в целом обусловлена повышением качества знаний обучающихся в МБОУ «СОШ №1 г. Тосно с углублённым изучением отдельных предметов», МБОУ «СОШ №3 г. Тосно», МБОУ «СОШ №4 г. Тосно», МБОУ «Гимназия №1 г. Никольское», МКОУ «Фёдоровская СОШ», МКОУ «Тельмановская СОШ», МКОУ «Ульяновская СОШ №1», МКОУ «Ушакинская СОШ №1» и МКОУ «Нурменская СОШ».</w:t>
      </w:r>
    </w:p>
    <w:p>
      <w:pPr>
        <w:pStyle w:val="14TexstOSNOVA10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одну из проблем, следует отметить, что выделяется ряд школ (как сельских, так и городских), показывающих низкие учебные результаты на всех ступенях образования.</w:t>
      </w:r>
    </w:p>
    <w:p>
      <w:pPr>
        <w:pStyle w:val="14TexstOSNOVA10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2014 года наблюдается рост численности детей мигрантов с ближнего зарубежья, не владеющих русским языком на достаточном уровне для освоения программ общего образования, что неизбежно скажется на показателях успешности обучения района.</w:t>
      </w:r>
    </w:p>
    <w:p>
      <w:pPr>
        <w:pStyle w:val="Normal"/>
        <w:jc w:val="both"/>
        <w:rPr/>
      </w:pPr>
      <w:r>
        <w:rPr/>
        <w:tab/>
        <w:t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(итоговой) аттестации выпускников основной и средней (полной) школы в форме ЕГЭ и ГИА-9.</w:t>
      </w:r>
    </w:p>
    <w:p>
      <w:pPr>
        <w:pStyle w:val="Normal"/>
        <w:jc w:val="both"/>
        <w:rPr/>
      </w:pPr>
      <w:r>
        <w:rPr/>
        <w:tab/>
        <w:t>Следует отметить, что на протяжении последних двух лет выпускники школ района показывают 100 % результат освоения образовательного стандарта по обязательным предметам.</w:t>
      </w:r>
    </w:p>
    <w:p>
      <w:pPr>
        <w:pStyle w:val="Normal"/>
        <w:autoSpaceDE w:val="false"/>
        <w:jc w:val="both"/>
        <w:rPr/>
      </w:pPr>
      <w:r>
        <w:rPr/>
        <w:tab/>
        <w:t>Выпускники 9-ых классов 2013 года успешно справились с экзаменами в новой форме: 72,3% - качество знаний по русскому языку, 73,3% качество знаний по математике.</w:t>
      </w:r>
    </w:p>
    <w:p>
      <w:pPr>
        <w:pStyle w:val="Normal"/>
        <w:jc w:val="both"/>
        <w:rPr/>
      </w:pPr>
      <w:r>
        <w:rPr/>
        <w:t>29 обучающихся 9-ых классов сдавали экзамены по выбору в новой форме (по химии, биологии, истории, обществознанию и английскому языку), показав качество усвоения стандарта за курс основной школы - 100%.</w:t>
      </w:r>
    </w:p>
    <w:p>
      <w:pPr>
        <w:pStyle w:val="Normal"/>
        <w:jc w:val="both"/>
        <w:rPr/>
      </w:pPr>
      <w:r>
        <w:rPr/>
        <w:tab/>
        <w:t>Результаты единого государственного экзамена следующие:</w:t>
      </w:r>
    </w:p>
    <w:p>
      <w:pPr>
        <w:pStyle w:val="Normal"/>
        <w:jc w:val="both"/>
        <w:rPr/>
      </w:pPr>
      <w:r>
        <w:rPr/>
        <w:tab/>
        <w:t>- по русскому языку средний балл по району составил 67,75 (областной показатель – 66,37 баллов) – 5-ое место в Ленинградской области.</w:t>
      </w:r>
    </w:p>
    <w:p>
      <w:pPr>
        <w:pStyle w:val="Normal"/>
        <w:jc w:val="both"/>
        <w:rPr/>
      </w:pPr>
      <w:r>
        <w:rPr/>
        <w:tab/>
        <w:t>2010 г. – 59,87 (областной – 59,49), 6-е место в ЛО</w:t>
      </w:r>
    </w:p>
    <w:p>
      <w:pPr>
        <w:pStyle w:val="Normal"/>
        <w:jc w:val="both"/>
        <w:rPr/>
      </w:pPr>
      <w:r>
        <w:rPr/>
        <w:tab/>
        <w:t>2011 г. – 64,09 (областной – 63,81), 6-е место в ЛО</w:t>
      </w:r>
    </w:p>
    <w:p>
      <w:pPr>
        <w:pStyle w:val="Normal"/>
        <w:jc w:val="both"/>
        <w:rPr/>
      </w:pPr>
      <w:r>
        <w:rPr/>
        <w:tab/>
        <w:t>2012 г. – 65,30 (областной – 64,40), 4-е место в ЛО</w:t>
      </w:r>
    </w:p>
    <w:p>
      <w:pPr>
        <w:pStyle w:val="Normal"/>
        <w:jc w:val="both"/>
        <w:rPr/>
      </w:pPr>
      <w:r>
        <w:rPr/>
        <w:tab/>
        <w:t>2013 г. – 67,75 (областной - 66,32), 5-е место в ЛО</w:t>
      </w:r>
    </w:p>
    <w:p>
      <w:pPr>
        <w:pStyle w:val="Normal"/>
        <w:jc w:val="both"/>
        <w:rPr/>
      </w:pPr>
      <w:r>
        <w:rPr/>
        <w:tab/>
        <w:t>Среди школ района, имеющих самые высокие баллы ЕГЭ по русскому языку: МБОУ «СОШ №1 г. Тосно с углублённым изучением отдельных предметов» (средний балл – 76,07), МБОУ « Гимназия №2 г. Тосно» (средний балл – 75,19), МБОУ «СОШ №4 г. Тосно» (средний балл – 73,18), МБОУ «СОШ №3 г. Никольское» (средний балл – 70,71), МБОУ «СОШ № 3 г. Тосно» (средний балл – 68,75).</w:t>
      </w:r>
    </w:p>
    <w:p>
      <w:pPr>
        <w:pStyle w:val="Normal"/>
        <w:jc w:val="both"/>
        <w:rPr/>
      </w:pPr>
      <w:r>
        <w:rPr/>
        <w:tab/>
        <w:t>- по математике средний балл по району 45,78 баллов (областной показатель – 49,15) – 12-е место в Ленинградской области.</w:t>
      </w:r>
    </w:p>
    <w:p>
      <w:pPr>
        <w:pStyle w:val="Normal"/>
        <w:jc w:val="both"/>
        <w:rPr/>
      </w:pPr>
      <w:r>
        <w:rPr/>
        <w:tab/>
        <w:t>2010 г. – 41,12 (областной – 41,83), 11-е место в ЛО</w:t>
      </w:r>
    </w:p>
    <w:p>
      <w:pPr>
        <w:pStyle w:val="Normal"/>
        <w:jc w:val="both"/>
        <w:rPr/>
      </w:pPr>
      <w:r>
        <w:rPr/>
        <w:tab/>
        <w:t>2011 г. – 47,66 (областной – 47,89), 9-е место в ЛО</w:t>
      </w:r>
    </w:p>
    <w:p>
      <w:pPr>
        <w:pStyle w:val="Normal"/>
        <w:jc w:val="both"/>
        <w:rPr/>
      </w:pPr>
      <w:r>
        <w:rPr/>
        <w:tab/>
        <w:t>2012 г. – 44,37 (областной – 45,70), 10-е место в ЛО</w:t>
      </w:r>
    </w:p>
    <w:p>
      <w:pPr>
        <w:pStyle w:val="Normal"/>
        <w:jc w:val="both"/>
        <w:rPr/>
      </w:pPr>
      <w:r>
        <w:rPr/>
        <w:tab/>
        <w:t>2013 г. – 45,78 (областной - 49,15), 12-е место в ЛО</w:t>
      </w:r>
    </w:p>
    <w:p>
      <w:pPr>
        <w:pStyle w:val="Normal"/>
        <w:jc w:val="both"/>
        <w:rPr/>
      </w:pPr>
      <w:r>
        <w:rPr/>
        <w:tab/>
        <w:t>С ЕГЭ по математике лучше других справились выпускники МБОУ «СОШ №1 г. Тосно с углублённым изучением отдельных предметов» (средний балл – 56,15), МБОУ «СОШ №4 г. Тосно» (средний балл –54,0), МБОУ «СОШ №3 г. Никольское» (средний балл – 52,29), МБОУ« Тельмановская СОШ» (средний балл – 50,5).</w:t>
      </w:r>
    </w:p>
    <w:p>
      <w:pPr>
        <w:pStyle w:val="Normal"/>
        <w:jc w:val="both"/>
        <w:rPr/>
      </w:pPr>
      <w:r>
        <w:rPr/>
        <w:tab/>
        <w:t>Все медалисты (14 золотых и 7 серебряных) успешно справились с единым государственным экзаменом, показав результаты выше областного уровня: средний  балл по русскому языку - 81,98, по математике 60,6 баллов.</w:t>
      </w:r>
    </w:p>
    <w:p>
      <w:pPr>
        <w:pStyle w:val="Normal"/>
        <w:jc w:val="both"/>
        <w:rPr/>
      </w:pPr>
      <w:r>
        <w:rPr/>
        <w:tab/>
        <w:t>Результаты ЕГЭ предметов по выбору обучающихся выше не только прошлогодних по району, но и областного показателя по 5-ти предметам из 9-ти: биологии, истории, английскому языку, географии и литературе.</w:t>
      </w:r>
    </w:p>
    <w:p>
      <w:pPr>
        <w:pStyle w:val="Normal"/>
        <w:jc w:val="both"/>
        <w:rPr/>
      </w:pPr>
      <w:r>
        <w:rPr/>
        <w:tab/>
        <w:t>В прошлом году выше областных показателей были результаты по 4-м предметам: истории, обществознанию, географии и литературе.</w:t>
      </w:r>
    </w:p>
    <w:p>
      <w:pPr>
        <w:pStyle w:val="Normal"/>
        <w:jc w:val="both"/>
        <w:rPr/>
      </w:pPr>
      <w:r>
        <w:rPr/>
        <w:tab/>
        <w:t>В районе один стобальник по химии - выпускница МБОУ «СОШ №2 г. Никольское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 районе проводится системная работа по введению федеральных государственных образовательных стандартов (ФГОС) начального и основного общего образования в общеобразовательных организац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 2012-2013 учебном году 2 815 обучающихся прошли обучение по федеральным государственным образовательным стандартам начального общего образования, что составило 75,3% от общего количества обучающихся 1-4-х классов общеобразовательных организаций района - это все учащиеся 1х-2-ых классов и 68% учащихся 3-их класс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С сентября 2013 года общий охват учащихся 1х-4х классов, обучающихся по новым федеральным государственным стандартам составит 98,5 % от контингента начальной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По федеральным государственным образовательным стандартам основного общего образования в 2012-2013 учебном году обучались 329 учащихся (8,5 % от контингента 5-9 классов)</w:t>
      </w:r>
      <w:r>
        <w:rPr>
          <w:b/>
        </w:rPr>
        <w:t xml:space="preserve">. </w:t>
      </w:r>
      <w:r>
        <w:rPr/>
        <w:t>Это учащиеся 5-ти школ района: МБОУ «Гимназия № 2 г. Тосно», МБОУ «СОШ  № 1 г. Тосно с углублённым изучением отдельных предметов», МБОУ «СОШ №4 № 4 г. Тосно», МБОУ «Гимназия №1 г. Никольское» и МБОУ «Тельмановская СОШ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С сентября 2013 года общий охват учащихся 5х-9х классов, обучающихся по новым федеральным государственным стандартам составит 29% от контингента основной школы (15 школ района).</w:t>
      </w:r>
    </w:p>
    <w:p>
      <w:pPr>
        <w:pStyle w:val="Normal"/>
        <w:jc w:val="both"/>
        <w:rPr/>
      </w:pPr>
      <w:r>
        <w:rPr/>
        <w:tab/>
        <w:t>Для обеспечения подготовки к переходу на федеральный государственный стандарт начального и основного общего образования в общеобразовательных организациях сформирована нормативно – правовая база, внесены изменения в Уставы,  образовательные Программы и  Программы развития.</w:t>
      </w:r>
    </w:p>
    <w:p>
      <w:pPr>
        <w:pStyle w:val="Normal"/>
        <w:jc w:val="both"/>
        <w:rPr/>
      </w:pPr>
      <w:r>
        <w:rPr/>
        <w:tab/>
        <w:t>Отработаны программы внеурочной деятельности по направлениям, определенным образовательной программой, обновленной в соответствии с новым  стандартом общего образования.</w:t>
      </w:r>
    </w:p>
    <w:p>
      <w:pPr>
        <w:pStyle w:val="Normal"/>
        <w:jc w:val="both"/>
        <w:rPr/>
      </w:pPr>
      <w:r>
        <w:rPr/>
        <w:tab/>
        <w:t>В перспективе – разработка положения о взаимодействии общеобразовательных организаций с учреждениями культуры, здравоохранения, спорта и туризма в целях создания учебно-развивающей и здоровьесберегающей среды, организация экспериментальной деятельности по введению методического сопровождения  ФГО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Реализация ФГОС обеспечивается современным уровнем материально-технического оснащения образовательного процесса, организационной основой которого является реализация мероприятий в рамках приоритетного национального проекта «Образование» (с 2006 года) и мероприятий в рамках ежегодного Комплекса мер по модернизации региональной системы общего образования (с 2011 год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 условиях реализации ФГОС особое значение приобретают информационные ресурсы, которые являются неотъемлемым компонентом инфраструктуры школьного образования и инструментального сопровождения начального общего образования.</w:t>
      </w:r>
    </w:p>
    <w:p>
      <w:pPr>
        <w:pStyle w:val="Normal"/>
        <w:jc w:val="both"/>
        <w:rPr/>
      </w:pPr>
      <w:r>
        <w:rPr/>
        <w:tab/>
        <w:t>На ближайшую перспективу необходимо обеспечить каждой школе информационное сопровождение введения ФГОС за счет оптимизации деятельности сайтов, введения автоматизированной системы управления школой, активного использования в образовательном процессе электронных носителей образовательной информации, мультимедийных, аудио- и видеоматериалов, цифровых образовательных и п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, а также мероприятий приоритетного национального проекта «Образование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ab/>
        <w:t>Развитие данного направления позволило достичь высокого уровня оснащенности школ компьютерным и интерактивным оборудованием.</w:t>
      </w:r>
    </w:p>
    <w:p>
      <w:pPr>
        <w:pStyle w:val="Normal"/>
        <w:jc w:val="both"/>
        <w:rPr/>
      </w:pPr>
      <w:r>
        <w:rPr/>
        <w:tab/>
        <w:t>Количество персональных компьютеров в общеобразовательных организациях района составляет 809 единиц, из них используются в учебных целях 78,4% (634 ед.) и для административной работы 21,6 % (175 ед.).</w:t>
      </w:r>
    </w:p>
    <w:p>
      <w:pPr>
        <w:pStyle w:val="Normal"/>
        <w:jc w:val="both"/>
        <w:rPr/>
      </w:pPr>
      <w:r>
        <w:rPr>
          <w:rFonts w:eastAsia="TimesNewRomanPSMT;Arial Unicode MS"/>
        </w:rPr>
        <w:tab/>
        <w:t xml:space="preserve">Широкополосный доступ к сети Интернет обеспечен для 100% общеобразовательных организаций района, на скорости не менее 2 Мбит/сек – </w:t>
      </w:r>
      <w:r>
        <w:rPr/>
        <w:t>75,86 %</w:t>
      </w:r>
      <w:r>
        <w:rPr>
          <w:rFonts w:eastAsia="TimesNewRomanPSMT;Arial Unicode MS"/>
        </w:rPr>
        <w:t>.</w:t>
      </w:r>
    </w:p>
    <w:p>
      <w:pPr>
        <w:pStyle w:val="Normal"/>
        <w:jc w:val="both"/>
        <w:rPr/>
      </w:pPr>
      <w:r>
        <w:rPr/>
        <w:t>48 % рабочих мест учителей оснащены персональными компьютерами, 69% из которых подключены к сети Интернет. Оборудовано 37 кабинетов информатики на 406 учебных мест.</w:t>
      </w:r>
    </w:p>
    <w:p>
      <w:pPr>
        <w:pStyle w:val="Normal"/>
        <w:jc w:val="both"/>
        <w:rPr/>
      </w:pPr>
      <w:r>
        <w:rPr/>
        <w:tab/>
        <w:t>5 (17%) организаций используют в своей работе оборудованные терминальные классы.</w:t>
      </w:r>
    </w:p>
    <w:p>
      <w:pPr>
        <w:pStyle w:val="Normal"/>
        <w:jc w:val="both"/>
        <w:rPr/>
      </w:pPr>
      <w:r>
        <w:rPr/>
        <w:tab/>
        <w:t>58,6% организаций оборудованы стационарными мультимедийными аудиториями.</w:t>
      </w:r>
    </w:p>
    <w:p>
      <w:pPr>
        <w:pStyle w:val="Normal"/>
        <w:jc w:val="both"/>
        <w:rPr/>
      </w:pPr>
      <w:r>
        <w:rPr/>
        <w:tab/>
        <w:t>100% организаций имеют мультимедийные проекторы.</w:t>
      </w:r>
    </w:p>
    <w:p>
      <w:pPr>
        <w:pStyle w:val="Normal"/>
        <w:jc w:val="both"/>
        <w:rPr/>
      </w:pPr>
      <w:r>
        <w:rPr/>
        <w:tab/>
        <w:t>68,97% организаций оснащены интерактивными досками.</w:t>
      </w:r>
    </w:p>
    <w:p>
      <w:pPr>
        <w:pStyle w:val="Normal"/>
        <w:jc w:val="both"/>
        <w:rPr/>
      </w:pPr>
      <w:r>
        <w:rPr/>
        <w:tab/>
        <w:t>В 2013 году 100% образовательных организаций Тосненского района перешли на электронный документооборот.</w:t>
      </w:r>
    </w:p>
    <w:p>
      <w:pPr>
        <w:pStyle w:val="Normal"/>
        <w:jc w:val="both"/>
        <w:rPr/>
      </w:pPr>
      <w:r>
        <w:rPr/>
        <w:tab/>
        <w:t>Во всех общеобразовательных организациях введён электронный дневник и электронный журнал.</w:t>
      </w:r>
    </w:p>
    <w:p>
      <w:pPr>
        <w:pStyle w:val="Normal"/>
        <w:jc w:val="both"/>
        <w:rPr/>
      </w:pPr>
      <w:r>
        <w:rPr/>
        <w:tab/>
        <w:t>Разработано 10 электронных регламентов по оказанию услуг насел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С 2010 по 2012 год свыше 900 обуча</w:t>
      </w:r>
      <w:r>
        <w:rPr>
          <w:lang w:val="ru-RU"/>
        </w:rPr>
        <w:t>ю</w:t>
      </w:r>
      <w:r>
        <w:rPr/>
        <w:t>щихся района из 14</w:t>
      </w:r>
      <w:r>
        <w:rPr>
          <w:lang w:val="ru-RU"/>
        </w:rPr>
        <w:t xml:space="preserve"> </w:t>
      </w:r>
      <w:r>
        <w:rPr/>
        <w:t>(51,8 %)   общеобразовательных организаций осваивали образовательные программы с использованием дистанционных образовательных технологий (ДОТ).</w:t>
      </w:r>
    </w:p>
    <w:p>
      <w:pPr>
        <w:pStyle w:val="Normal"/>
        <w:snapToGrid w:val="false"/>
        <w:jc w:val="both"/>
        <w:rPr/>
      </w:pPr>
      <w:r>
        <w:rPr/>
        <w:tab/>
        <w:t>Использование электронных и дистанционных образовательных технологий является перспективным направлением в ходе реализации профильного обучения старшеклассников.</w:t>
      </w:r>
    </w:p>
    <w:p>
      <w:pPr>
        <w:pStyle w:val="Default"/>
        <w:jc w:val="both"/>
        <w:rPr/>
      </w:pPr>
      <w:r>
        <w:rPr>
          <w:color w:val="000000"/>
        </w:rPr>
        <w:tab/>
        <w:t>В 2013-2014 учебному году количество школ района, реализующих профильное обучение, возросло до 68,7% (2012 - 2013 – 63%) от количества функционирующих общеобразовательных организаций  среднего  (полного) общего образования, охват учащихся 3 ступени составил 67% (2012-2013 – 65%).</w:t>
      </w:r>
    </w:p>
    <w:p>
      <w:pPr>
        <w:pStyle w:val="Default"/>
        <w:jc w:val="both"/>
        <w:rPr/>
      </w:pPr>
      <w:r>
        <w:rPr>
          <w:color w:val="000000"/>
        </w:rPr>
        <w:tab/>
        <w:t>В основном это городские школы (9 из 11-ти), которые предоставляют обучающимся старшей ступени 11 профилей: информационно-технологический, агро-технологический, физико-математический, физико-химический, химико-биологический, биолого-географический, социально-экономический, социально-гуманитарный, филологический, гуманитарный и оборонно-спортивный.</w:t>
      </w:r>
    </w:p>
    <w:p>
      <w:pPr>
        <w:pStyle w:val="Default"/>
        <w:jc w:val="both"/>
        <w:rPr/>
      </w:pPr>
      <w:r>
        <w:rPr>
          <w:color w:val="000000"/>
        </w:rPr>
        <w:tab/>
        <w:t>Наиболее востребованными являются филологический (103 чел. – 27,5%), социально - гуманитарный (62 чел. – 16,5%) и физико-математический профили (42 чел. – 11,2%).</w:t>
      </w:r>
    </w:p>
    <w:p>
      <w:pPr>
        <w:pStyle w:val="Normal"/>
        <w:jc w:val="both"/>
        <w:rPr/>
      </w:pPr>
      <w:r>
        <w:rPr>
          <w:bCs/>
        </w:rPr>
        <w:t>Поскольку в настоящее время социально-экономическое развитие   Ленинградской области и района в целом характеризуются высокой урбанизацией, сохраняется тенденция увеличения количества школьников в городах и уменьшение в селах.</w:t>
      </w:r>
    </w:p>
    <w:p>
      <w:pPr>
        <w:pStyle w:val="Normal"/>
        <w:jc w:val="both"/>
        <w:rPr>
          <w:bCs/>
        </w:rPr>
      </w:pPr>
      <w:r>
        <w:rPr>
          <w:iCs/>
        </w:rPr>
        <w:tab/>
        <w:t>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Normal"/>
        <w:snapToGrid w:val="false"/>
        <w:jc w:val="both"/>
        <w:rPr/>
      </w:pPr>
      <w:r>
        <w:rPr/>
        <w:tab/>
        <w:t>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ОТ.</w:t>
      </w:r>
    </w:p>
    <w:p>
      <w:pPr>
        <w:pStyle w:val="Normal"/>
        <w:snapToGrid w:val="false"/>
        <w:jc w:val="both"/>
        <w:rPr/>
      </w:pPr>
      <w:r>
        <w:rPr/>
        <w:tab/>
        <w:t>В новом учебном году планируется увеличить охват учащихся профильным обучением за счёт активного использования индивидуальных образовательных маршрутов и сетевого взаимодействия общеобразовательных организаций.</w:t>
      </w:r>
    </w:p>
    <w:p>
      <w:pPr>
        <w:pStyle w:val="Normal"/>
        <w:jc w:val="both"/>
        <w:rPr/>
      </w:pPr>
      <w:r>
        <w:rPr/>
        <w:tab/>
        <w:t>С целью повышения доступности получения качественного образования всем обучающимся, независимо от места их проживания, в районе определены две образовательные организации в качестве базовых школ:</w:t>
      </w:r>
    </w:p>
    <w:p>
      <w:pPr>
        <w:pStyle w:val="Normal"/>
        <w:jc w:val="both"/>
        <w:rPr/>
      </w:pPr>
      <w:r>
        <w:rPr/>
        <w:tab/>
        <w:t>- МБОУ «СОШ №4 г. Тосно» - базовая профильная школа естественно-научной направленности;</w:t>
      </w:r>
    </w:p>
    <w:p>
      <w:pPr>
        <w:pStyle w:val="Normal"/>
        <w:jc w:val="both"/>
        <w:rPr/>
      </w:pPr>
      <w:r>
        <w:rPr/>
        <w:tab/>
        <w:t>- МБОУ «Гимназия №2 г. Тосно» - базовая школа – центр дистанционного обучения (БШЦДО).</w:t>
      </w:r>
    </w:p>
    <w:p>
      <w:pPr>
        <w:pStyle w:val="Normal"/>
        <w:snapToGrid w:val="false"/>
        <w:jc w:val="both"/>
        <w:rPr/>
      </w:pPr>
      <w:r>
        <w:rPr/>
        <w:tab/>
        <w:t>В 2013 году МБОУ «Гимназия №2 г. Тосно» в числе 18-ти образовательных организаций Ленинградской области, имеющих практический опыт использования дистанционных образовательных технологий в учебном процессе, присвоен статус «региональная инновационная площадка» для реализации программы опытно-экспериментальной деятельности.</w:t>
      </w:r>
    </w:p>
    <w:p>
      <w:pPr>
        <w:pStyle w:val="Normal"/>
        <w:jc w:val="both"/>
        <w:rPr/>
      </w:pPr>
      <w:r>
        <w:rPr/>
        <w:tab/>
        <w:t>В соответствии с рекомендациями комитета общего и профессионального образования Ленинградской области ведётся разработка договора о взаимодействии образовательных организаций в процессе реализации образовательных маршрутов школьников.</w:t>
      </w:r>
    </w:p>
    <w:p>
      <w:pPr>
        <w:pStyle w:val="Normal"/>
        <w:jc w:val="both"/>
        <w:rPr/>
      </w:pPr>
      <w:r>
        <w:rPr/>
        <w:t>На уровне базовой школы-ресурсного центра дистанционного обучения разработана концепция и организационная модель дистанционного обучения.</w:t>
      </w:r>
    </w:p>
    <w:p>
      <w:pPr>
        <w:pStyle w:val="Normal"/>
        <w:snapToGrid w:val="false"/>
        <w:jc w:val="both"/>
        <w:rPr/>
      </w:pPr>
      <w:r>
        <w:rPr>
          <w:spacing w:val="2"/>
        </w:rPr>
        <w:tab/>
        <w:t>Школа будет иметь доступ к региональному информационно-образовательному ресурсу. В рамках модернизации в ней создаются условия, позволяющие в дальнейшем обеспечить доступ к данному ресурсу обучающихся школ - сетевых партнеров в муниципальной образовательной системе.</w:t>
      </w:r>
    </w:p>
    <w:p>
      <w:pPr>
        <w:pStyle w:val="Normal"/>
        <w:jc w:val="both"/>
        <w:rPr/>
      </w:pPr>
      <w:r>
        <w:rPr>
          <w:spacing w:val="2"/>
        </w:rPr>
        <w:tab/>
        <w:t>Использование современных технологий является неотъемлемым условием успешной социализации детей-инвалидов, обучающихся на дому, обеспечения их эффективной самореализации в различных видах профессиональной и социальной деятельности.</w:t>
      </w:r>
    </w:p>
    <w:p>
      <w:pPr>
        <w:pStyle w:val="Normal"/>
        <w:snapToGrid w:val="false"/>
        <w:jc w:val="both"/>
        <w:rPr/>
      </w:pPr>
      <w:r>
        <w:rPr>
          <w:spacing w:val="2"/>
        </w:rPr>
        <w:tab/>
        <w:t>С 2009 года в рамках реализации мероприятия «Развитие дистанционного образования детей-инвалидов» приоритетного национального проекта «Образование» в районе создаются условия для организации дистанционного обучения детей-инвалидов, обучающихся на дому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/>
        <w:tab/>
        <w:t>В настоящее время 12 рабочих мест детей-инвалидов, обучающихся на  дому, оснащено современной компьютерной и специализированной техникой, подключенной к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дним из важных направлений деятельности по повышению качества предоставляемых населению образовательных услуг является </w:t>
      </w:r>
      <w:r>
        <w:rPr>
          <w:rFonts w:eastAsia="TimesNewRomanPSMT;Arial Unicode MS"/>
        </w:rPr>
        <w:t>дальнейшее совершенствование и развитие системы выявления, поддержки и последовательного сопровождения одаренных детей</w:t>
      </w:r>
      <w:r>
        <w:rPr>
          <w:rFonts w:eastAsia="TimesNewRomanPSMT;Arial Unicode MS"/>
          <w:b/>
        </w:rPr>
        <w:t xml:space="preserve">, </w:t>
      </w:r>
      <w:r>
        <w:rPr/>
        <w:t xml:space="preserve">создание </w:t>
      </w:r>
      <w:r>
        <w:rPr>
          <w:bCs/>
        </w:rPr>
        <w:t>условий для развития детского творчества.</w:t>
      </w:r>
    </w:p>
    <w:p>
      <w:pPr>
        <w:pStyle w:val="Normal"/>
        <w:autoSpaceDE w:val="false"/>
        <w:jc w:val="both"/>
        <w:rPr/>
      </w:pPr>
      <w:r>
        <w:rPr/>
        <w:tab/>
        <w:t>В прошлом учебном году в муниципальном этапе Всероссийской олимпиады школьников приняло участие</w:t>
      </w:r>
      <w:r>
        <w:rPr>
          <w:rStyle w:val="Style21"/>
          <w:bCs w:val="false"/>
        </w:rPr>
        <w:t xml:space="preserve"> </w:t>
      </w:r>
      <w:r>
        <w:rPr>
          <w:rStyle w:val="Style21"/>
          <w:b w:val="false"/>
          <w:bCs w:val="false"/>
        </w:rPr>
        <w:t>1045 обучающихся,</w:t>
      </w:r>
      <w:r>
        <w:rPr/>
        <w:t xml:space="preserve"> 10 из них стали призёрами регионального этапа. В Региональной олимпиаде школьников участвовало</w:t>
      </w:r>
      <w:r>
        <w:rPr>
          <w:rStyle w:val="Style21"/>
          <w:bCs w:val="false"/>
        </w:rPr>
        <w:t xml:space="preserve"> </w:t>
      </w:r>
      <w:r>
        <w:rPr>
          <w:rStyle w:val="Style21"/>
          <w:b w:val="false"/>
          <w:bCs w:val="false"/>
        </w:rPr>
        <w:t>517 человек,</w:t>
      </w:r>
      <w:r>
        <w:rPr/>
        <w:t xml:space="preserve"> 29 стали призёрами.</w:t>
      </w:r>
    </w:p>
    <w:p>
      <w:pPr>
        <w:pStyle w:val="Normal"/>
        <w:jc w:val="both"/>
        <w:rPr/>
      </w:pPr>
      <w:r>
        <w:rPr/>
        <w:tab/>
        <w:t>По итогам учебного года 24 одаренных учащихся из малообеспеченных семей стали стипендиатами главы администрации муниципального образования и один стипендиатом Губернатора Ленинградской области.</w:t>
      </w:r>
    </w:p>
    <w:p>
      <w:pPr>
        <w:pStyle w:val="Normal"/>
        <w:jc w:val="both"/>
        <w:rPr/>
      </w:pPr>
      <w:r>
        <w:rPr/>
        <w:tab/>
        <w:t>С 2013 года район включился в региональную программу по поддержке талантливых детей. Координатором работы по данному направлению станет районный информационно-методический центр, на базе которого создан районный центр по работе с одарёнными детьми.</w:t>
      </w:r>
    </w:p>
    <w:p>
      <w:pPr>
        <w:pStyle w:val="Normal"/>
        <w:autoSpaceDE w:val="false"/>
        <w:jc w:val="both"/>
        <w:rPr/>
      </w:pPr>
      <w:r>
        <w:rPr/>
        <w:tab/>
        <w:t>Проблемы, имеющиеся по данному направлению следующие:</w:t>
      </w:r>
    </w:p>
    <w:p>
      <w:pPr>
        <w:pStyle w:val="Normal"/>
        <w:jc w:val="both"/>
        <w:rPr/>
      </w:pPr>
      <w:r>
        <w:rPr/>
        <w:tab/>
        <w:t>- недостаточный уровень межведомственного взаимодействия и координации действий разных отделов (спорта, культуры и др.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ab/>
        <w:t>- зависимость развития системы поддержки одаренных детей от уровня финансирования;</w:t>
      </w:r>
    </w:p>
    <w:p>
      <w:pPr>
        <w:pStyle w:val="Normal"/>
        <w:jc w:val="both"/>
        <w:rPr/>
      </w:pPr>
      <w:r>
        <w:rPr>
          <w:rFonts w:eastAsia="TimesNewRomanPSMT;Arial Unicode MS"/>
        </w:rPr>
        <w:tab/>
        <w:t>- н</w:t>
      </w:r>
      <w:r>
        <w:rPr/>
        <w:t>едостаточность нормативного оформления и закрепления экономических механизмов обеспечения работы с одаренными детьми;</w:t>
      </w:r>
    </w:p>
    <w:p>
      <w:pPr>
        <w:pStyle w:val="Normal"/>
        <w:jc w:val="both"/>
        <w:rPr/>
      </w:pPr>
      <w:r>
        <w:rPr/>
        <w:tab/>
        <w:t>- недостаточность инструктивно-методического обеспечения эффективной работы по поддержке талантов, как на школьном, так и на муницип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 xml:space="preserve">2. </w:t>
      </w:r>
      <w:r>
        <w:rPr>
          <w:caps/>
        </w:rPr>
        <w:t xml:space="preserve">Приоритеты, цели и задачи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Style4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 направлением муниципальной политики в сфере начального общего, основного общего и среднего обще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 район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ажнейшими приоритетами реализации подпрограммы «Развитие начального общего, основного общего и среднего общего образования» являются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завершение модернизации инфраструктуры, направленной на обеспечение во всех школах современных условий обуче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ение единого образовательного пространства на территории Тосненского района Ленинградской области, при котором в любом месте проживания ребенок имеет равные возможности доступа к образовательным ресурсам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в школах современной информационной среды для преподавания  и управле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учебной успешности каждого ребенка, независимо от состояния его здоровья, социального положения семь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я адресных программ перевода в эффективный режим работы школ, демонстрирующих низкие образовательные результаты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еханизма опережающего обновления содержания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комплексного сопровождения введения ФГОС общего образования, задающего принципиально новые требования к образовательным результатам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для каждого школьника возможности выбора профиля, соответствующего его склонностям и жизненным планам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и распространение новых эффективных средств и форм организации образовательного процесса на базе школ - инновационных площадок и их сет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е академической и организационно-финансовой самостоятельности школ, укрепление участия общественности в управлении образовательными организациями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Цель подпрограммы –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jc w:val="both"/>
        <w:rPr/>
      </w:pPr>
      <w:r>
        <w:rPr/>
        <w:tab/>
        <w:t>- расширение доступности качественного общего образования детей, соответствующего современным требованиям;</w:t>
      </w:r>
    </w:p>
    <w:p>
      <w:pPr>
        <w:pStyle w:val="Normal"/>
        <w:jc w:val="both"/>
        <w:rPr/>
      </w:pPr>
      <w:r>
        <w:rPr/>
        <w:tab/>
        <w:t>-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Normal"/>
        <w:jc w:val="both"/>
        <w:rPr/>
      </w:pPr>
      <w:r>
        <w:rPr/>
        <w:tab/>
        <w:t>- совершенствование механизмов выявления, поддержки и сопровождения одаренных и талантливых обучающихс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</w:t>
      </w:r>
      <w:r>
        <w:rPr>
          <w:rFonts w:cs="Times New Roman" w:ascii="Times New Roman" w:hAnsi="Times New Roman"/>
          <w:sz w:val="24"/>
          <w:szCs w:val="24"/>
        </w:rPr>
        <w:t>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</w:rPr>
        <w:t>3. ОЖИДАЕМЫЕ РЕЗУЛЬТАТЫ реализации муниципальной программы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/>
      </w:pPr>
      <w:r>
        <w:rPr/>
        <w:tab/>
        <w:t>1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.</w:t>
      </w:r>
    </w:p>
    <w:p>
      <w:pPr>
        <w:pStyle w:val="Normal"/>
        <w:jc w:val="both"/>
        <w:rPr/>
      </w:pPr>
      <w:r>
        <w:rPr/>
        <w:tab/>
        <w:t>2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100,0%.</w:t>
      </w:r>
    </w:p>
    <w:p>
      <w:pPr>
        <w:pStyle w:val="Normal"/>
        <w:jc w:val="both"/>
        <w:rPr/>
      </w:pPr>
      <w:r>
        <w:rPr/>
        <w:tab/>
        <w:t>3. Доля обучающихся третьей ступени обучения  обучающихся по программам профильного обучения (от общего числа обучающихся третей ступени) не менее 76,7%.</w:t>
      </w:r>
    </w:p>
    <w:p>
      <w:pPr>
        <w:pStyle w:val="Normal"/>
        <w:jc w:val="both"/>
        <w:rPr/>
      </w:pPr>
      <w:r>
        <w:rPr/>
        <w:tab/>
        <w:t>4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.</w:t>
      </w:r>
    </w:p>
    <w:p>
      <w:pPr>
        <w:pStyle w:val="Normal"/>
        <w:jc w:val="both"/>
        <w:rPr/>
      </w:pPr>
      <w:r>
        <w:rPr/>
        <w:tab/>
        <w:t>5. Доля учащихся общеобразовательных организаций, обучающихся во вторую смену не более 3,0%.</w:t>
      </w:r>
    </w:p>
    <w:p>
      <w:pPr>
        <w:pStyle w:val="Normal"/>
        <w:jc w:val="both"/>
        <w:rPr/>
      </w:pPr>
      <w:r>
        <w:rPr/>
        <w:tab/>
        <w:t>6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%.</w:t>
      </w:r>
    </w:p>
    <w:p>
      <w:pPr>
        <w:pStyle w:val="Normal"/>
        <w:jc w:val="both"/>
        <w:rPr/>
      </w:pPr>
      <w:r>
        <w:rPr/>
        <w:tab/>
        <w:t>7. Доля выпускников, не сдавших единый государственный экзамен, в общей численности выпускников муниципальных общеобразовательных организаций не более 0,7%.</w:t>
      </w:r>
    </w:p>
    <w:p>
      <w:pPr>
        <w:pStyle w:val="Normal"/>
        <w:jc w:val="both"/>
        <w:rPr/>
      </w:pPr>
      <w:r>
        <w:rPr/>
        <w:tab/>
        <w:t>8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</w:r>
    </w:p>
    <w:p>
      <w:pPr>
        <w:pStyle w:val="Normal"/>
        <w:jc w:val="both"/>
        <w:rPr/>
      </w:pPr>
      <w:r>
        <w:rPr/>
        <w:tab/>
        <w:t>9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,0%.</w:t>
      </w:r>
    </w:p>
    <w:p>
      <w:pPr>
        <w:pStyle w:val="Normal"/>
        <w:autoSpaceDE w:val="false"/>
        <w:jc w:val="both"/>
        <w:rPr/>
      </w:pPr>
      <w:r>
        <w:rPr/>
        <w:tab/>
        <w:t>Плановые значения показателей (индикаторов) муниципальной подпрограммы по годам реализации и информация о взаимосвязи показателей с мероприятиями представлены в Приложении к муниципальной программе. Основные мероприятия муниципальной подпрограммы и финансовой обеспечение представлены в Приложении к муниципально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а </w:t>
      </w:r>
      <w:r>
        <w:rPr>
          <w:lang w:val="en-GB"/>
        </w:rPr>
        <w:t>III</w:t>
      </w:r>
    </w:p>
    <w:p>
      <w:pPr>
        <w:pStyle w:val="Normal"/>
        <w:jc w:val="center"/>
        <w:rPr/>
      </w:pPr>
      <w:r>
        <w:rPr/>
        <w:t>«Развитие дополнительного образования детей»</w:t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»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униципальных программ муниципального образования Тосненский район Ленинградской, утвержденный постановлением администрации муниципального образования Тосненский район Ленинградской области от 12.09.2013 №1821-па (с учетом изменений, внесенных постановлениями администрации муниципального образования от 29.10.2013 №2231-па, от 06.11.2014 №2586, от 29.05.2015 №1315-па, от 19.10.2015 №2244-па, от 10.11.2015 №2361-па)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утвержденный постановлением администрации муниципального образования Тосненский район Ленинградской области от 15.09.2015 №1974-па (с учетом изменений, внесенных постановлениями администрации муниципального образования от 13.12.2016 № 2890-па, от 28.02.2017 № 399-па)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Центр экономики и финансов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Информационно-методический центр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полнительного образования детей в целях успешной социальной и творческой социализации детей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изменений в системе дополнительного образования в соответствии с требованиями формирования муниципального и регионального уровня управления системой дополнительного образования и увеличения инвестиционной привлекательност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реализуется в 2014 - 2018 год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- 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II</w:t>
            </w:r>
            <w:r>
              <w:rPr/>
              <w:t xml:space="preserve"> составит 402618,93778</w:t>
            </w:r>
            <w:r>
              <w:rPr>
                <w:spacing w:val="2"/>
              </w:rPr>
              <w:t xml:space="preserve"> </w:t>
            </w:r>
            <w:r>
              <w:rPr/>
              <w:t>тыс. рублей, из них муниципальный бюджет 402338,93778 тыс. рублей, региональный бюджет 280,0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всего 72723,16 тыс. рублей, в том числе муниципальный бюджет 72723,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74281,565 тыс. рублей, в том числе муниципальный бюджет 74001,565 тыс. рублей, региональный бюджет – 28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78965,21278 тыс. рублей, в том числе муниципальный бюджет 78965,2127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8207,25 тыс. рублей, в том числе муниципальный бюджет 88207,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88441,75 тыс. рублей, в том числе муниципальный бюджет 88441,75 тыс. рублей.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18 году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.</w:t>
            </w:r>
          </w:p>
          <w:p>
            <w:pPr>
              <w:pStyle w:val="Normal"/>
              <w:jc w:val="both"/>
              <w:rPr/>
            </w:pPr>
            <w:r>
              <w:rPr/>
              <w:t>12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 не менее 5,3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/>
        <w:tab/>
        <w:t>В системе образования муниципального образования Тосненский район Ленинградской области функционирует 9 организаций дополнительного образования, в том числе: 2 спортивные школы; «Центр информационных технологий».</w:t>
      </w:r>
    </w:p>
    <w:p>
      <w:pPr>
        <w:pStyle w:val="Style23"/>
        <w:spacing w:before="0" w:after="0"/>
        <w:jc w:val="both"/>
        <w:rPr/>
      </w:pPr>
      <w:r>
        <w:rPr/>
        <w:tab/>
        <w:t>Каждая организация дополнительного образования детей имеет свою направленность.</w:t>
      </w:r>
    </w:p>
    <w:p>
      <w:pPr>
        <w:pStyle w:val="Style23"/>
        <w:spacing w:before="0" w:after="0"/>
        <w:jc w:val="both"/>
        <w:rPr/>
      </w:pPr>
      <w:r>
        <w:rPr/>
        <w:tab/>
        <w:t>Всего в организациях дополнительного образования детей обучается 3931 человек в возрасте от 5 до 18 лет, что составляет 47,8% от контингента обучающихся района. С учетом учреждений культуры охват детей с 5 до 18 лет составляет 6449 человек (49,0%), из них:</w:t>
      </w:r>
    </w:p>
    <w:p>
      <w:pPr>
        <w:pStyle w:val="Style23"/>
        <w:spacing w:before="0" w:after="0"/>
        <w:jc w:val="both"/>
        <w:rPr/>
      </w:pPr>
      <w:r>
        <w:rPr/>
        <w:tab/>
        <w:t>- 3896 человек (60,0 % от общего числа детей, получающих дополнительное образование в районе) получают дополнительное образование за счет ресурса школ;</w:t>
      </w:r>
    </w:p>
    <w:p>
      <w:pPr>
        <w:pStyle w:val="Style23"/>
        <w:spacing w:before="0" w:after="0"/>
        <w:jc w:val="both"/>
        <w:rPr/>
      </w:pPr>
      <w:r>
        <w:rPr/>
        <w:tab/>
        <w:t>- 4011 человек (62,0%) получают дополнительное образование в муниципальных организациях дополнительного образования детей;</w:t>
      </w:r>
    </w:p>
    <w:p>
      <w:pPr>
        <w:pStyle w:val="Style23"/>
        <w:spacing w:before="0" w:after="0"/>
        <w:jc w:val="both"/>
        <w:rPr/>
      </w:pPr>
      <w:r>
        <w:rPr/>
        <w:tab/>
        <w:t>- 545 человек (8,0%) в государственных и других организациях дополнительного образование.</w:t>
      </w:r>
    </w:p>
    <w:p>
      <w:pPr>
        <w:pStyle w:val="Style23"/>
        <w:spacing w:before="0" w:after="0"/>
        <w:jc w:val="both"/>
        <w:rPr/>
      </w:pPr>
      <w:r>
        <w:rPr/>
        <w:tab/>
        <w:t>В организациях дополнительного образования детей работает 94 сотрудника.</w:t>
      </w:r>
    </w:p>
    <w:p>
      <w:pPr>
        <w:pStyle w:val="Style23"/>
        <w:spacing w:before="0" w:after="0"/>
        <w:jc w:val="both"/>
        <w:rPr/>
      </w:pPr>
      <w:r>
        <w:rPr/>
        <w:tab/>
        <w:t>В числе воспитанников спортивных школ района 17 мастеров спорта России, 34 кандидата в мастера спорта России, 258 воспитанников имеют массовые разряды.</w:t>
      </w:r>
    </w:p>
    <w:p>
      <w:pPr>
        <w:pStyle w:val="Style23"/>
        <w:spacing w:before="0" w:after="0"/>
        <w:jc w:val="both"/>
        <w:rPr/>
      </w:pPr>
      <w:r>
        <w:rPr/>
        <w:tab/>
        <w:t>84 % (в 2012 году - 83,6%) обучающихся организаций дополнительного образования детей и школ принимают участие в конкурсах, фестивалях и соревнованиях различных уровней и направлений.</w:t>
      </w:r>
    </w:p>
    <w:p>
      <w:pPr>
        <w:pStyle w:val="Style23"/>
        <w:spacing w:before="0" w:after="0"/>
        <w:jc w:val="both"/>
        <w:rPr/>
      </w:pPr>
      <w:r>
        <w:rPr/>
        <w:tab/>
        <w:t>38 человек (в 2012 году – 37 чел.) стали победителями и призерами на региональном уровне, 169 человек (в 2012 г. – 170 чел.) на всероссийском и международном уровне.</w:t>
      </w:r>
    </w:p>
    <w:p>
      <w:pPr>
        <w:pStyle w:val="Style23"/>
        <w:spacing w:before="0" w:after="0"/>
        <w:jc w:val="both"/>
        <w:rPr/>
      </w:pPr>
      <w:r>
        <w:rPr/>
        <w:tab/>
        <w:t>Организации реализуют 10 видов направленностей образовательных программ:</w:t>
      </w:r>
    </w:p>
    <w:p>
      <w:pPr>
        <w:pStyle w:val="Style23"/>
        <w:spacing w:before="0" w:after="0"/>
        <w:jc w:val="both"/>
        <w:rPr/>
      </w:pPr>
      <w:r>
        <w:rPr/>
        <w:tab/>
        <w:t>1. Художественно-эстетическая (6 организаций).</w:t>
      </w:r>
    </w:p>
    <w:p>
      <w:pPr>
        <w:pStyle w:val="Style23"/>
        <w:spacing w:before="0" w:after="0"/>
        <w:jc w:val="both"/>
        <w:rPr/>
      </w:pPr>
      <w:r>
        <w:rPr/>
        <w:tab/>
        <w:t>2. Социально-педагогическая (5 организаций).</w:t>
      </w:r>
    </w:p>
    <w:p>
      <w:pPr>
        <w:pStyle w:val="Style23"/>
        <w:spacing w:before="0" w:after="0"/>
        <w:jc w:val="both"/>
        <w:rPr/>
      </w:pPr>
      <w:r>
        <w:rPr/>
        <w:tab/>
        <w:t>3. Культурологическая (2 организации).</w:t>
      </w:r>
    </w:p>
    <w:p>
      <w:pPr>
        <w:pStyle w:val="Style23"/>
        <w:spacing w:before="0" w:after="0"/>
        <w:jc w:val="both"/>
        <w:rPr/>
      </w:pPr>
      <w:r>
        <w:rPr/>
        <w:tab/>
        <w:t>4. Физкультурно-спортивная (4 организации).</w:t>
      </w:r>
    </w:p>
    <w:p>
      <w:pPr>
        <w:pStyle w:val="Style23"/>
        <w:spacing w:before="0" w:after="0"/>
        <w:jc w:val="both"/>
        <w:rPr/>
      </w:pPr>
      <w:r>
        <w:rPr/>
        <w:tab/>
        <w:t>5. Туристско-краеведческая (2 организации).</w:t>
      </w:r>
    </w:p>
    <w:p>
      <w:pPr>
        <w:pStyle w:val="Style23"/>
        <w:spacing w:before="0" w:after="0"/>
        <w:jc w:val="both"/>
        <w:rPr/>
      </w:pPr>
      <w:r>
        <w:rPr/>
        <w:tab/>
        <w:t>6. Научно-техническая (3 организации).</w:t>
      </w:r>
    </w:p>
    <w:p>
      <w:pPr>
        <w:pStyle w:val="Style23"/>
        <w:spacing w:before="0" w:after="0"/>
        <w:jc w:val="both"/>
        <w:rPr/>
      </w:pPr>
      <w:r>
        <w:rPr/>
        <w:tab/>
        <w:t>7. Спортивно-техническая (1 организация).</w:t>
      </w:r>
    </w:p>
    <w:p>
      <w:pPr>
        <w:pStyle w:val="Style23"/>
        <w:spacing w:before="0" w:after="0"/>
        <w:jc w:val="both"/>
        <w:rPr/>
      </w:pPr>
      <w:r>
        <w:rPr/>
        <w:tab/>
        <w:t>8. Военно-патриотическая (2 организации).</w:t>
      </w:r>
    </w:p>
    <w:p>
      <w:pPr>
        <w:pStyle w:val="Style23"/>
        <w:spacing w:before="0" w:after="0"/>
        <w:jc w:val="both"/>
        <w:rPr/>
      </w:pPr>
      <w:r>
        <w:rPr/>
        <w:tab/>
        <w:t>9. Эколого-биологическая (1 организация).</w:t>
      </w:r>
    </w:p>
    <w:p>
      <w:pPr>
        <w:pStyle w:val="Style23"/>
        <w:spacing w:before="0" w:after="0"/>
        <w:jc w:val="both"/>
        <w:rPr/>
      </w:pPr>
      <w:r>
        <w:rPr/>
        <w:tab/>
        <w:t>10. Естественнонаучная (1 организация).</w:t>
      </w:r>
    </w:p>
    <w:p>
      <w:pPr>
        <w:pStyle w:val="Style23"/>
        <w:spacing w:before="0" w:after="0"/>
        <w:jc w:val="both"/>
        <w:rPr/>
      </w:pPr>
      <w:r>
        <w:rPr/>
        <w:tab/>
        <w:t>МКОУДОД «Детско - юношеская спортивная школа №1 г.Тосно»</w:t>
      </w:r>
    </w:p>
    <w:p>
      <w:pPr>
        <w:pStyle w:val="Style23"/>
        <w:spacing w:before="0" w:after="0"/>
        <w:jc w:val="both"/>
        <w:rPr/>
      </w:pPr>
      <w:r>
        <w:rPr/>
        <w:tab/>
        <w:t>1. Физкультурно-спортивная</w:t>
      </w:r>
    </w:p>
    <w:p>
      <w:pPr>
        <w:pStyle w:val="Style23"/>
        <w:spacing w:before="0" w:after="0"/>
        <w:jc w:val="both"/>
        <w:rPr/>
      </w:pPr>
      <w:r>
        <w:rPr/>
        <w:tab/>
        <w:t>МКОУДОД «Специализированная детская юношеская спортивная школа олимпийского резерва по дзюдо г.Тосно»</w:t>
      </w:r>
    </w:p>
    <w:p>
      <w:pPr>
        <w:pStyle w:val="Style23"/>
        <w:spacing w:before="0" w:after="0"/>
        <w:jc w:val="both"/>
        <w:rPr/>
      </w:pPr>
      <w:r>
        <w:rPr/>
        <w:tab/>
        <w:t>1. Физкультурно-спортивная</w:t>
      </w:r>
    </w:p>
    <w:p>
      <w:pPr>
        <w:pStyle w:val="Style23"/>
        <w:spacing w:before="0" w:after="0"/>
        <w:jc w:val="both"/>
        <w:rPr/>
      </w:pPr>
      <w:r>
        <w:rPr/>
        <w:t>МКОУДОД «Дом детского творчества»</w:t>
      </w:r>
    </w:p>
    <w:p>
      <w:pPr>
        <w:pStyle w:val="Style23"/>
        <w:spacing w:before="0" w:after="0"/>
        <w:jc w:val="both"/>
        <w:rPr/>
      </w:pPr>
      <w:r>
        <w:rPr/>
        <w:tab/>
        <w:t xml:space="preserve">1. Художественно-эстет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2. Социально-педагог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3. Культуролог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4. Физкультурно-спортивная </w:t>
      </w:r>
    </w:p>
    <w:p>
      <w:pPr>
        <w:pStyle w:val="Style23"/>
        <w:spacing w:before="0" w:after="0"/>
        <w:jc w:val="both"/>
        <w:rPr/>
      </w:pPr>
      <w:r>
        <w:rPr/>
        <w:tab/>
        <w:t>5. Туристско-краеведческая</w:t>
      </w:r>
    </w:p>
    <w:p>
      <w:pPr>
        <w:pStyle w:val="Style23"/>
        <w:spacing w:before="0" w:after="0"/>
        <w:jc w:val="both"/>
        <w:rPr/>
      </w:pPr>
      <w:r>
        <w:rPr/>
        <w:tab/>
        <w:t>МКОУДОД «Дом детского творчества п.Ульяновка»</w:t>
      </w:r>
    </w:p>
    <w:p>
      <w:pPr>
        <w:pStyle w:val="Style23"/>
        <w:spacing w:before="0" w:after="0"/>
        <w:jc w:val="both"/>
        <w:rPr/>
      </w:pPr>
      <w:r>
        <w:rPr/>
        <w:tab/>
        <w:t xml:space="preserve">1. Художественно-эстет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2. Социально-педагог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3. Культуролог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4. Физкультурно-спортивная </w:t>
      </w:r>
    </w:p>
    <w:p>
      <w:pPr>
        <w:pStyle w:val="Style23"/>
        <w:spacing w:before="0" w:after="0"/>
        <w:jc w:val="both"/>
        <w:rPr/>
      </w:pPr>
      <w:r>
        <w:rPr/>
        <w:tab/>
        <w:t>5. Научно-техническая</w:t>
      </w:r>
    </w:p>
    <w:p>
      <w:pPr>
        <w:pStyle w:val="Style23"/>
        <w:spacing w:before="0" w:after="0"/>
        <w:jc w:val="both"/>
        <w:rPr/>
      </w:pPr>
      <w:r>
        <w:rPr/>
        <w:t>МБОУДОД «Школа детского эстрадного искусства «Маленькие звездочки»</w:t>
      </w:r>
    </w:p>
    <w:p>
      <w:pPr>
        <w:pStyle w:val="Style23"/>
        <w:spacing w:before="0" w:after="0"/>
        <w:jc w:val="both"/>
        <w:rPr/>
      </w:pPr>
      <w:r>
        <w:rPr/>
        <w:tab/>
        <w:t>1. Художественно-эстетическая</w:t>
      </w:r>
    </w:p>
    <w:p>
      <w:pPr>
        <w:pStyle w:val="Style23"/>
        <w:spacing w:before="0" w:after="0"/>
        <w:jc w:val="both"/>
        <w:rPr/>
      </w:pPr>
      <w:r>
        <w:rPr/>
        <w:t>МКОУДОД «Дом юных техников»</w:t>
      </w:r>
    </w:p>
    <w:p>
      <w:pPr>
        <w:pStyle w:val="Style23"/>
        <w:spacing w:before="0" w:after="0"/>
        <w:jc w:val="both"/>
        <w:rPr/>
      </w:pPr>
      <w:r>
        <w:rPr/>
        <w:tab/>
        <w:t xml:space="preserve">1. Художественно-эстет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2. Спортивно-техн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3. Социально-педагог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4. Военно-патриотическое </w:t>
      </w:r>
    </w:p>
    <w:p>
      <w:pPr>
        <w:pStyle w:val="Style23"/>
        <w:spacing w:before="0" w:after="0"/>
        <w:jc w:val="both"/>
        <w:rPr/>
      </w:pPr>
      <w:r>
        <w:rPr/>
        <w:tab/>
        <w:t>5. Научно-техническая</w:t>
      </w:r>
    </w:p>
    <w:p>
      <w:pPr>
        <w:pStyle w:val="Style23"/>
        <w:spacing w:before="0" w:after="0"/>
        <w:jc w:val="both"/>
        <w:rPr/>
      </w:pPr>
      <w:r>
        <w:rPr/>
        <w:tab/>
        <w:t>МКОУДОД «Станция юных натуралистов»</w:t>
      </w:r>
    </w:p>
    <w:p>
      <w:pPr>
        <w:pStyle w:val="Style23"/>
        <w:spacing w:before="0" w:after="0"/>
        <w:jc w:val="both"/>
        <w:rPr/>
      </w:pPr>
      <w:r>
        <w:rPr/>
        <w:tab/>
        <w:t>1. Эколого-биологическая</w:t>
      </w:r>
    </w:p>
    <w:p>
      <w:pPr>
        <w:pStyle w:val="Style23"/>
        <w:spacing w:before="0" w:after="0"/>
        <w:jc w:val="both"/>
        <w:rPr/>
      </w:pPr>
      <w:r>
        <w:rPr/>
        <w:tab/>
        <w:t>МОАУ «Центр информационных технологий»</w:t>
      </w:r>
    </w:p>
    <w:p>
      <w:pPr>
        <w:pStyle w:val="Style23"/>
        <w:spacing w:before="0" w:after="0"/>
        <w:jc w:val="both"/>
        <w:rPr/>
      </w:pPr>
      <w:r>
        <w:rPr/>
        <w:tab/>
        <w:t xml:space="preserve">1. Научно-техн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2. Художественно-эстет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3. Туристско-краевед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4. Социально-педагогическая </w:t>
      </w:r>
    </w:p>
    <w:p>
      <w:pPr>
        <w:pStyle w:val="Style23"/>
        <w:spacing w:before="0" w:after="0"/>
        <w:jc w:val="both"/>
        <w:rPr/>
      </w:pPr>
      <w:r>
        <w:rPr/>
        <w:tab/>
        <w:t>5. Естественнонаучная</w:t>
      </w:r>
    </w:p>
    <w:p>
      <w:pPr>
        <w:pStyle w:val="Style23"/>
        <w:spacing w:before="0" w:after="0"/>
        <w:jc w:val="both"/>
        <w:rPr/>
      </w:pPr>
      <w:r>
        <w:rPr/>
        <w:tab/>
        <w:t>МОУДОД «Центр внешкольной работы д. Нурма»</w:t>
      </w:r>
    </w:p>
    <w:p>
      <w:pPr>
        <w:pStyle w:val="Style23"/>
        <w:spacing w:before="0" w:after="0"/>
        <w:jc w:val="both"/>
        <w:rPr/>
      </w:pPr>
      <w:r>
        <w:rPr/>
        <w:tab/>
        <w:t xml:space="preserve">1. Социально-педагогическая </w:t>
      </w:r>
    </w:p>
    <w:p>
      <w:pPr>
        <w:pStyle w:val="Style23"/>
        <w:spacing w:before="0" w:after="0"/>
        <w:jc w:val="both"/>
        <w:rPr/>
      </w:pPr>
      <w:r>
        <w:rPr/>
        <w:tab/>
        <w:t xml:space="preserve">2. Военно-патриотическое </w:t>
      </w:r>
    </w:p>
    <w:p>
      <w:pPr>
        <w:pStyle w:val="Style23"/>
        <w:spacing w:before="0" w:after="0"/>
        <w:jc w:val="both"/>
        <w:rPr/>
      </w:pPr>
      <w:r>
        <w:rPr/>
        <w:tab/>
        <w:t xml:space="preserve">3. Художественно-эстетическая </w:t>
      </w:r>
    </w:p>
    <w:p>
      <w:pPr>
        <w:pStyle w:val="Style23"/>
        <w:spacing w:before="0" w:after="0"/>
        <w:jc w:val="both"/>
        <w:rPr/>
      </w:pPr>
      <w:r>
        <w:rPr/>
        <w:tab/>
        <w:t>4. Физкультурно-спортивная</w:t>
      </w:r>
    </w:p>
    <w:p>
      <w:pPr>
        <w:pStyle w:val="Normal"/>
        <w:jc w:val="both"/>
        <w:rPr/>
      </w:pPr>
      <w:r>
        <w:rPr/>
        <w:tab/>
        <w:t>В соответствии с основными направлениями государственной политики в сфере дополнительного образования детей на период реализации Программы должно будет обеспечено равенство доступа к качественному образованию и обновлению его содержания и технологий образования (включая процесс социализации) в соответствии с изменившимися потребностями населения, а также с переходом на федеральные образовательные стандарты. В рамках модернизации системы образования социальная стратегия развития дополнительного образования детей должна стать новой сущностной характеристикой его современной модели, обусловленной объективными факторами и подготовленной всем предшествующим развитием теории и практики дополнительного образования. Новая стратегия предполагает открытый характер дополнительного образования, полноценную реализацию его социальных функций – воспитывающей, развивающей, реабилитационной, компенсаторной, мотивационной; востребованность  организациями дополнительного образования детей воспитательного потенциала других социальных институтов и прежде всего - семьи, расширение сетевого взаимодействия, социального партнерства, сотрудничества специалистов  дополнительного образования и других ведомств.</w:t>
      </w:r>
    </w:p>
    <w:p>
      <w:pPr>
        <w:pStyle w:val="Normal"/>
        <w:jc w:val="both"/>
        <w:rPr/>
      </w:pPr>
      <w:r>
        <w:rPr/>
        <w:tab/>
        <w:t>Качество дополнительного образования детей способно  влиять на качество жизни, так как раскрывает творческий  потенциал личности, побуждает  к достижению общественно значимого результата, приучает к здоровому образу жизни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настоящее время особую актуальность представляет рассмотрение вариантов взаимодействия организаций дополнительного образования детей  и детских общественных организаций и движений с точки зрения интеграции их усилий в формировании гражданской позиции личности.</w:t>
      </w:r>
    </w:p>
    <w:p>
      <w:pPr>
        <w:pStyle w:val="Normal"/>
        <w:jc w:val="both"/>
        <w:rPr/>
      </w:pPr>
      <w:r>
        <w:rPr/>
        <w:tab/>
        <w:t>Результатом работы в данном направлении станет совершенствование единого воспитательного пространства в масштабах муниципального образования в соответствии с современными требованиями к воспитанию в обучающихся человеческих и гражданских качеств.</w:t>
      </w:r>
    </w:p>
    <w:p>
      <w:pPr>
        <w:pStyle w:val="Normal"/>
        <w:jc w:val="both"/>
        <w:rPr/>
      </w:pPr>
      <w:r>
        <w:rPr/>
        <w:tab/>
        <w:t>Система воспитания достигнет поставленной цели, если возникнет устойчивый характер связей основного и дополнительного образования, образовательных организаций и родительской общественности. Обеспечение обучающимся наиболее полного доступа к услугам дополнительного образования и внешкольной досуговой деятельности позволит наиболее полно раскрывать их лидерские, творческие, мировоззренческие инициативы и способности.</w:t>
      </w:r>
    </w:p>
    <w:p>
      <w:pPr>
        <w:pStyle w:val="Normal"/>
        <w:jc w:val="both"/>
        <w:rPr/>
      </w:pPr>
      <w:r>
        <w:rPr/>
        <w:tab/>
        <w:t>Важной позицией современной воспитательной педагогики является то, что становление и образование человека не может происходить вне окружающей социокультурной среды, вне исторического и социального контекста развития той местности, в которой он родился и живет. Поэтому для успешного становления человека как личности необходимы глубокая взаимосвязь и взаимозависимость с природой, укладом жизни людей, народными традициями местности его проживания – «малой родины».</w:t>
      </w:r>
    </w:p>
    <w:p>
      <w:pPr>
        <w:pStyle w:val="Normal"/>
        <w:jc w:val="both"/>
        <w:rPr/>
      </w:pPr>
      <w:r>
        <w:rPr/>
        <w:tab/>
        <w:t>Культурно-историческое своеобразие Тосненского района и Ленинградской области в целом, традиции народа заключают в себе мощный воспитательный потенциал, который должен в эффективной мере найти свое отражение в функционировании системы воспитания.</w:t>
      </w:r>
    </w:p>
    <w:p>
      <w:pPr>
        <w:pStyle w:val="Normal"/>
        <w:jc w:val="both"/>
        <w:rPr/>
      </w:pPr>
      <w:r>
        <w:rPr/>
        <w:tab/>
        <w:t>Анализ востребованности направленностей дополнительного образования детей показывает, что наибольший процент в районе по-прежнему составляют объединения художественного творчества (29,1 %) и объединения спортивной направленности (28,0 %). В объединениях социально-педагогической, культурологической направленностей занимаются 16,9 %. Охват детей техническим творчеством составляет    6,9 %, туристско-краеведческой деятельностью – 5,4 %.</w:t>
      </w:r>
    </w:p>
    <w:p>
      <w:pPr>
        <w:pStyle w:val="Normal"/>
        <w:jc w:val="both"/>
        <w:rPr/>
      </w:pPr>
      <w:r>
        <w:rPr/>
        <w:tab/>
        <w:t>Существуют проблемы с обеспечением системы дополнительного образования детей квалифицированными педагогическими кадрами, которые связаны с низким уровнем оплаты труда педагогов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 xml:space="preserve">2. </w:t>
      </w:r>
      <w:r>
        <w:rPr>
          <w:caps/>
        </w:rPr>
        <w:t xml:space="preserve">Приоритеты, цели и задачи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Style4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отенциал сферы дополнительного образования детей становится предметом исследований и привлекает внимание политиков. В ряде стран мира разрабатываются и реализуются национальные программы развития внешкольного образования. Данные программы рассматриваются как важный </w:t>
      </w:r>
      <w:bookmarkStart w:id="0" w:name="4"/>
      <w:bookmarkEnd w:id="0"/>
      <w:r>
        <w:rPr/>
        <w:t>элемент повышения общего качества образования и решения проблем социализации детей и молодежи.</w:t>
      </w:r>
    </w:p>
    <w:p>
      <w:pPr>
        <w:pStyle w:val="Normal"/>
        <w:jc w:val="both"/>
        <w:rPr/>
      </w:pPr>
      <w:r>
        <w:rPr/>
        <w:tab/>
        <w:t>Задачи использования потенциала сферы дополнительного образования в формировании навыков 21 века, поддержке одаренных детей, пересекаются с задачами Концепции общенациональной системы выявления и развития молодых талантов.</w:t>
      </w:r>
    </w:p>
    <w:p>
      <w:pPr>
        <w:pStyle w:val="Normal"/>
        <w:jc w:val="both"/>
        <w:rPr/>
      </w:pPr>
      <w:r>
        <w:rPr/>
        <w:tab/>
        <w:t>Особенно отмечается значение сферы дополнительного образования для преодоления неравенства доступа к качественному образованию. В этом плане вопросы развития сферы образования непосредственно относятся к сфере политики государства в области защиты прав и интересов детей, что связывает Программу с Концепцией демографической политики Российской Федерации на период до 2025 года, Национальной стратегией действия в интересах детей.</w:t>
      </w:r>
    </w:p>
    <w:p>
      <w:pPr>
        <w:pStyle w:val="Normal"/>
        <w:jc w:val="both"/>
        <w:rPr/>
      </w:pPr>
      <w:r>
        <w:rPr/>
        <w:tab/>
        <w:t>Есть основания говорить о растущей конкуренции в «освоении» ресурсов сферы дополнительного образования детей. Сфера дополнительного образования является сегодня одним из наиболее активно развивающихся рынков «новой экономики» с растущим объемом инвестиций со стороны частного сектора.</w:t>
      </w:r>
    </w:p>
    <w:p>
      <w:pPr>
        <w:pStyle w:val="Normal"/>
        <w:jc w:val="both"/>
        <w:rPr/>
      </w:pPr>
      <w:r>
        <w:rPr/>
        <w:tab/>
        <w:t>В этом аспекте вопросы развития дополнительного образования детей соотносятся с вопросами обеспечения национальных интересов и национальной безопасности Российской Федерации.</w:t>
      </w:r>
    </w:p>
    <w:p>
      <w:pPr>
        <w:pStyle w:val="Normal"/>
        <w:jc w:val="both"/>
        <w:rPr/>
      </w:pPr>
      <w:r>
        <w:rPr/>
        <w:tab/>
        <w:t xml:space="preserve"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и рассматривать в </w:t>
      </w:r>
      <w:bookmarkStart w:id="1" w:name="7"/>
      <w:bookmarkStart w:id="2" w:name="6"/>
      <w:bookmarkStart w:id="3" w:name="5"/>
      <w:bookmarkEnd w:id="1"/>
      <w:bookmarkEnd w:id="2"/>
      <w:bookmarkEnd w:id="3"/>
      <w:r>
        <w:rPr/>
        <w:t>контексте Стратегии инновационного развития Российской Федерации на период до 2020 года.</w:t>
      </w:r>
    </w:p>
    <w:p>
      <w:pPr>
        <w:pStyle w:val="Normal"/>
        <w:jc w:val="both"/>
        <w:rPr/>
      </w:pPr>
      <w:r>
        <w:rPr/>
        <w:tab/>
        <w:t>Меры, принимаемые государством по развитию системы дополнительного образования детей, нашли свое отражение в Указе Президента Российской Федерации от 7 мая 2012 № 599 «О мерах по реализации государственной политики в области образования и науки». Согласно Указу Правительству Российской Федерации поручено обеспечить достижение следующих показателей в области образования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75%, предусмотрев, что 50% из них должны обучаться за счет бюджетных ассигнований федерального бюджета, а также подготовить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 направлением государственной и муниципаль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оритетными задачами развития сферы дополнительного образования детей являются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вариативности по предоставлению услуг дополнительного образования;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храняться приоритет нравственного и гражданского воспитания подрастающего поколения.</w:t>
      </w:r>
    </w:p>
    <w:p>
      <w:pPr>
        <w:pStyle w:val="Normal"/>
        <w:jc w:val="both"/>
        <w:rPr/>
      </w:pPr>
      <w:r>
        <w:rPr/>
        <w:tab/>
        <w:t>Цель подпрограммы – развитие дополнительного образования детей, направленного на: успешную социальную и творческую социализацию детей; проявление детьми социальной ответственности, осознанного жизненного самоопределения и выбора профессии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jc w:val="both"/>
        <w:rPr/>
      </w:pPr>
      <w:r>
        <w:rPr/>
        <w:tab/>
        <w:t>1. Обеспечение изменений в системе дополнительного образования в соответствии с требованиями формирования муниципального и регионального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jc w:val="both"/>
        <w:rPr/>
      </w:pPr>
      <w:r>
        <w:rPr/>
        <w:tab/>
        <w:t xml:space="preserve">- повышение качества, доступности и эффективности дополнительного образования детей  в соответствии с меняющимися запросами населения и перспективными задачами развития </w:t>
      </w:r>
      <w:r>
        <w:rPr>
          <w:bCs/>
        </w:rPr>
        <w:t>экономики Тосненского района и Ленинградской области;</w:t>
      </w:r>
    </w:p>
    <w:p>
      <w:pPr>
        <w:pStyle w:val="Normal"/>
        <w:jc w:val="both"/>
        <w:rPr/>
      </w:pPr>
      <w:r>
        <w:rPr/>
        <w:tab/>
        <w:t>- создание муниципальной системы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jc w:val="both"/>
        <w:rPr/>
      </w:pPr>
      <w:r>
        <w:rPr/>
        <w:tab/>
        <w:t>- разработка и введение вариантов муниципальной  модели для сети организаций дополнительного образования детей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jc w:val="both"/>
        <w:rPr/>
      </w:pPr>
      <w:r>
        <w:rPr/>
        <w:tab/>
        <w:t>- интеграция системы дополнительного образования с учреждениями вне образовательного ведомства: культуры, спорта, молодежной политики;</w:t>
      </w:r>
    </w:p>
    <w:p>
      <w:pPr>
        <w:pStyle w:val="Normal"/>
        <w:jc w:val="both"/>
        <w:rPr/>
      </w:pPr>
      <w:r>
        <w:rPr/>
        <w:tab/>
        <w:t>- 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jc w:val="both"/>
        <w:rPr/>
      </w:pPr>
      <w:r>
        <w:rPr/>
        <w:tab/>
        <w:t>- развитие сферы «неформальной» педагогики: молодежных и детских общественных объединений, творческих сообществ, волонтерских и просветительских проектов.</w:t>
      </w:r>
    </w:p>
    <w:p>
      <w:pPr>
        <w:pStyle w:val="Normal"/>
        <w:jc w:val="both"/>
        <w:rPr/>
      </w:pPr>
      <w:r>
        <w:rPr/>
        <w:tab/>
        <w:t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.</w:t>
      </w:r>
    </w:p>
    <w:p>
      <w:pPr>
        <w:pStyle w:val="Style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ОЖИДАЕМЫЕ РЕЗУЛЬТАТЫ реализации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 не менее 5,3%.</w:t>
      </w:r>
    </w:p>
    <w:p>
      <w:pPr>
        <w:pStyle w:val="Normal"/>
        <w:autoSpaceDE w:val="false"/>
        <w:jc w:val="both"/>
        <w:rPr/>
      </w:pPr>
      <w:r>
        <w:rPr/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к муниципальной программе. Основные мероприятия муниципальной подпрограммы и финансовой обеспечение представлены в Приложении к муниципально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</w:t>
      </w:r>
      <w:r>
        <w:rPr>
          <w:color w:val="000000"/>
          <w:lang w:val="en-GB"/>
        </w:rPr>
        <w:t>V</w:t>
      </w:r>
      <w:r>
        <w:rPr>
          <w:color w:val="000000"/>
        </w:rPr>
        <w:t>. «Охрана здоровья, развитие системы отдыха детей и укрепление материально-технической базы образовательных организаций»</w:t>
      </w:r>
    </w:p>
    <w:p>
      <w:pPr>
        <w:pStyle w:val="Contents1"/>
        <w:tabs>
          <w:tab w:val="clear" w:pos="9344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А С П О Р 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 здоровья, развитие системы отдыха детей и укрепление материально-технической базы образовательных организаций»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295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398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униципальных программ муниципального образования Тосненский район Ленинградской, утвержденный постановлением администрации муниципального образования Тосненский район Ленинградской области от 12.09.2013 №1821-па (с учетом изменений, внесенных постановлениями администрации муниципального образования от 29.10.2013 №2231-па, от 06.11.2014 №2586, от 29.05.2015 №1315-па, от 19.10.2015 №2244-па, от 10.11.2015 №2361-па)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Порядок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, утвержденный постановлением администрации муниципального образования Тосненский район Ленинградской области от 15.09.2015 №1974-па (с учетом изменений, внесенных постановлениями администрации муниципального образования от 13.12.2016 № 2890-па, от 28.02.2017 № 399-па)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социальной защите населения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тдел по культуре, физической культуре, спорту и молодежной политике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твечающих современным  требованиям к комплексной безопасности образовательных организаций</w:t>
            </w:r>
            <w:r>
              <w:rPr>
                <w:bCs/>
              </w:rPr>
              <w:t>, обеспечение</w:t>
            </w:r>
            <w:r>
              <w:rPr/>
              <w:t xml:space="preserve"> устойчивого развития системы отдыха детей в Тосненском районе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системы, направленной на </w:t>
            </w:r>
            <w:r>
              <w:rPr>
                <w:rFonts w:eastAsia="Calibri"/>
                <w:lang w:eastAsia="en-US"/>
              </w:rPr>
              <w:t>организацию образовательного процесса, исходя из задач сохранения и укрепления здоровья обучающихся, понимания всеми участниками образовательного процесса приоритетности охраны здоровья и обеспечения безопасности в общеобразовательных организациях;</w:t>
            </w:r>
          </w:p>
          <w:p>
            <w:pPr>
              <w:pStyle w:val="7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с</w:t>
            </w:r>
            <w:r>
              <w:rPr>
                <w:sz w:val="24"/>
                <w:szCs w:val="24"/>
                <w:lang w:val="en-US" w:eastAsia="en-US"/>
              </w:rPr>
              <w:t xml:space="preserve">охранение и развитие системы отдыха детей </w:t>
            </w:r>
            <w:r>
              <w:rPr>
                <w:sz w:val="24"/>
                <w:szCs w:val="24"/>
                <w:lang w:val="ru-RU" w:eastAsia="en-US"/>
              </w:rPr>
              <w:t>в Тосненском районе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7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ние материально-технической базы муниципальных образовательных организа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реализуется в 2014 - 2018 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 составит 662341,93976 тыс. рублей, из них муниципальный бюджет 367936,56303 тыс. рублей, региональный бюджет – 286772,6767 тыс. рублей, федеральный бюджет – 7632,70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всего – 115442,65985 тыс. рублей, в том числе муниципальный бюджет - 81279,75985 тыс. рублей, региональный бюджет – 29351,70 тыс.рублей, федеральный – 4811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7500,07030 тыс. рублей, в том числе муниципальный бюджет – 64246,62880 тыс. рублей, региональный бюджет – 51512,64150 тыс. рублей, федеральный бюджет – 1740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40425,05890 тыс. рублей, в том числе муниципальный бюджет – 71231,185 тыс. рублей, региональный бюджет 68113,17390 тыс. рублей, федеральный бюджет – 1080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79902,62071 тыс.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 числе муниципальный бюджет – 93718,45938 тыс. рублей, региональный бюджет – 86184,1613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09071,53 тыс. рублей, в том числе муниципальный бюджет – 57460,53 тыс. рублей, региональный бюджет – 51611,00 тыс. рублей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18 году: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условий, отвечающих современным требованиям законодательства к комплексной безопасности в 100,0% 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,0% от общей численности контингента обучающихся, не имеющих противопоказаний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енности детей от 6 до 17 лет (включительно), зарегистрированных на территории Тосненского района, охваченных отдыхом до 65,0%.</w:t>
            </w:r>
          </w:p>
          <w:p>
            <w:pPr>
              <w:pStyle w:val="Normal"/>
              <w:jc w:val="both"/>
              <w:rPr/>
            </w:pPr>
            <w:r>
              <w:rPr/>
              <w:t>4. Доля детей и подростков, имеющих после отдыха выраженный оздоровительный эффект не менее 92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Увеличение охвата горячим питанием обучающихся в учебное время не менее 93,0% от общей численности континг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>Характеристика проблем, на решение которых направлена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муниципальная подпрограмма, и оценка сложившейся ситуации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40"/>
        <w:rPr/>
      </w:pPr>
      <w:r>
        <w:rPr>
          <w:color w:val="000000"/>
        </w:rPr>
        <w:tab/>
        <w:t>Вопросы охраны здоровья, развития системы отдыха в Тосненском районе носят многоаспектный характер и требуют межведомственной координации.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сновные принципы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ражены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е 4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едер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от 29.12.2012 № 273-Ф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</w:t>
      </w:r>
      <w:r>
        <w:rPr>
          <w:rFonts w:cs="Times New Roman" w:ascii="Times New Roman" w:hAnsi="Times New Roman"/>
          <w:b w:val="false"/>
          <w:sz w:val="24"/>
          <w:szCs w:val="24"/>
        </w:rPr>
        <w:t>Национ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ате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йствий в интересах детей на 2012-2017 годы, утвержден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казом Президента Российской Федерации от 01.06.2012 № 76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мплексе мер, направленных на развитие системы отдыха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 АЖ-П12-4126 и в соответствии с пунктом 4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ab/>
        <w:t>За последние годы в системе обеспечения комплексной безопасности и охраны здоровья обучающихся образовательных организаций выполнены мероприятия в соответствии с современными требованиями:</w:t>
      </w:r>
    </w:p>
    <w:p>
      <w:pPr>
        <w:pStyle w:val="Normal"/>
        <w:jc w:val="both"/>
        <w:rPr/>
      </w:pPr>
      <w:r>
        <w:rPr/>
        <w:tab/>
        <w:t>- установлены и функционируют системы автоматической пожарной сигнализации;</w:t>
      </w:r>
    </w:p>
    <w:p>
      <w:pPr>
        <w:pStyle w:val="Normal"/>
        <w:jc w:val="both"/>
        <w:rPr/>
      </w:pPr>
      <w:r>
        <w:rPr/>
        <w:tab/>
        <w:t>- установлены и функционируют системы «тревожного» вызова правоохранительных органов;</w:t>
      </w:r>
    </w:p>
    <w:p>
      <w:pPr>
        <w:pStyle w:val="Normal"/>
        <w:jc w:val="both"/>
        <w:rPr/>
      </w:pPr>
      <w:r>
        <w:rPr/>
        <w:tab/>
        <w:t>- установлены ограничения доступа в здания образовательных организаций (домофоны);</w:t>
      </w:r>
    </w:p>
    <w:p>
      <w:pPr>
        <w:pStyle w:val="Normal"/>
        <w:jc w:val="both"/>
        <w:rPr/>
      </w:pPr>
      <w:r>
        <w:rPr/>
        <w:tab/>
        <w:t>- в части образовательных организаций установлены системы видеонаблюдения;</w:t>
      </w:r>
    </w:p>
    <w:p>
      <w:pPr>
        <w:pStyle w:val="Normal"/>
        <w:jc w:val="both"/>
        <w:rPr/>
      </w:pPr>
      <w:r>
        <w:rPr/>
        <w:tab/>
        <w:t>- ежегодно выполняется комплекс мер по устранению нарушений противопожарного регламента и санитарно-эпидемиологического законодательства в образовательных организациях;</w:t>
      </w:r>
    </w:p>
    <w:p>
      <w:pPr>
        <w:pStyle w:val="Normal"/>
        <w:jc w:val="both"/>
        <w:rPr/>
      </w:pPr>
      <w:r>
        <w:rPr/>
        <w:tab/>
        <w:t>- обеспечены условия для реализации образовательных основных и дополнительных программ по физической культуре и спорту;</w:t>
      </w:r>
    </w:p>
    <w:p>
      <w:pPr>
        <w:pStyle w:val="Normal"/>
        <w:jc w:val="both"/>
        <w:rPr/>
      </w:pPr>
      <w:r>
        <w:rPr/>
        <w:tab/>
        <w:t>- созданы условия для прохождения всеми сотрудниками образовательных организаций обязательных ежегодных медицинских осмотр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 созданы условия для обучения ответственных сотрудников образовательных организаций по направлениям комплексной безопасности;</w:t>
      </w:r>
    </w:p>
    <w:p>
      <w:pPr>
        <w:pStyle w:val="Normal"/>
        <w:jc w:val="both"/>
        <w:rPr/>
      </w:pPr>
      <w:r>
        <w:rPr/>
        <w:tab/>
        <w:t>- проведена аттестация рабочих мест в образовательных организациях в соответствии с требованиями законодательства по охране труда;</w:t>
      </w:r>
    </w:p>
    <w:p>
      <w:pPr>
        <w:pStyle w:val="Normal"/>
        <w:jc w:val="both"/>
        <w:rPr/>
      </w:pPr>
      <w:r>
        <w:rPr/>
        <w:tab/>
        <w:t>- медицинские пункты образовательных организаций оснащены современным медицинским оборудованием;</w:t>
      </w:r>
    </w:p>
    <w:p>
      <w:pPr>
        <w:pStyle w:val="Normal"/>
        <w:jc w:val="both"/>
        <w:rPr/>
      </w:pPr>
      <w:r>
        <w:rPr/>
        <w:tab/>
        <w:t>- все школьные автобусы оборудованы системой навигационной связи ГЛОНАС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системе образования Тосненского района в образовательных организациях созданы условия для предоставления горячего питания 100% обучающих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 результатам проведенного в декабре 2012 года Всероссийского мониторинга организации школьного питания в общеобразовательных организациях района в учебное время питаются: по 1-4 классам – 98,4% обучающихся, по 5-9 классам – 90,8% обучающихся, по 10-11 классам – 84,1% обучающихся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928 обучающихся получают бесплатное питание в соответствии с Областным законом от 30.06.2006 № 46-оз </w:t>
      </w:r>
      <w:r>
        <w:rPr/>
        <w:t>«Об организации питания обучающихся в отдельных образовательных организациях, расположенных на территории Ленинградской област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11 обучающихся получают льготное (50% родительской платы) пита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6415 обучающихся питаются за счет родительских средст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Ежедневно в учебное время 0,2 л. молока получают обучающиеся 1-4  классов общеобразовательных организац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 счет средств консолидированного бюджета в рамках модернизации общего образования в 2012 году удалось практически полностью решить проблему обновления в школьных пищеблоках технологического оборудования с истекшим эксплуатационным сроком. В системе образования района нет школьных пищеблоков и столовых, нуждающихся в капитальном ремонте. Пищеблоки и столовые в ходе работы муниципальной межведомственной комиссии при подготовке школ к новому 2013-2014 учебному году были признаны готовыми и функционируют в соответствии с требования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бщеобразовательные организации системы образования Тосненского района ежегодно принимают участие в областном конкурсе на лучшую организацию школьного питания. В 2011 году – МКОУ «Нурменская СОШ» стало победителем областного конкурса в номинации «Лучшая сельская школа».</w:t>
      </w:r>
    </w:p>
    <w:p>
      <w:pPr>
        <w:pStyle w:val="Normal"/>
        <w:jc w:val="both"/>
        <w:rPr/>
      </w:pPr>
      <w:r>
        <w:rPr/>
        <w:tab/>
        <w:t>Особые приоритеты в данном направлении работы связаны с реализацией ежегодной межведомственной муниципальной программы «Лето».</w:t>
      </w:r>
    </w:p>
    <w:p>
      <w:pPr>
        <w:pStyle w:val="Normal"/>
        <w:jc w:val="both"/>
        <w:rPr/>
      </w:pPr>
      <w:r>
        <w:rPr/>
        <w:tab/>
        <w:t>Главная задача – обеспечить создание условий, способствующих отдыху, детей, проживающих на территории Тосненского района, с учетом приоритета детей, находящихся в трудной жизненной ситуации, а также воспитанников муниципальных спортивных, творческих, учреждений и детско-молодежных общественных объединений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С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их лагерей Тосненского района летом 2013 года включала в себя 48 лагерей с дневным пребыванием детей, которые функционировали на базах 27 образовательных организаций: 25 – муниципальных лагерей отдыха на базе муниципальных образовательных организаций и 23 – муниципальных социальных лагерей для детей, находящихся в трудной жизненной ситуации. В 2013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агерях с дневным пребыванием детей на базах образовательных организаций за счет средств муниципального и областного бюджетов отдохнуло 1500 детей (в 2012 году – 1485 чел.).</w:t>
      </w:r>
    </w:p>
    <w:p>
      <w:pPr>
        <w:pStyle w:val="Normal"/>
        <w:jc w:val="both"/>
        <w:rPr/>
      </w:pPr>
      <w:r>
        <w:rPr/>
        <w:t>Ежегодно комитетом по социальной защите населения</w:t>
      </w:r>
      <w:r>
        <w:rPr>
          <w:color w:val="000000"/>
        </w:rPr>
        <w:t xml:space="preserve"> администрации направляются средства муниципального бюджета на приобретение путевок в загородные стационарные лагеря для детей из малообеспеченных семей, проводится цикл культурно-массовых мероприятий для детей, находящихся в трудной жизненной ситуации, и оказывается материальная помощь малообеспеченным семьям с детьми-инвалидами.</w:t>
      </w:r>
    </w:p>
    <w:p>
      <w:pPr>
        <w:pStyle w:val="Normal"/>
        <w:jc w:val="both"/>
        <w:rPr/>
      </w:pPr>
      <w:r>
        <w:rPr/>
        <w:tab/>
        <w:t>В целом по направлению отдыха детей, находящихся в трудной жизненной ситуации, и детей с ограниченными возможностями здоровья в 2013 году отдохнуло 395 детей, находящихся в трудной жизненной ситуации. На базе Тосненского центра реабилитации «Дельфиненок», функционировавшем в летние месяцы в полусанаторном режиме, созданы условия для 165 детей-инвалидов и детей, нуждающиеся в социальной адаптации.</w:t>
      </w:r>
    </w:p>
    <w:p>
      <w:pPr>
        <w:pStyle w:val="Normal"/>
        <w:jc w:val="both"/>
        <w:rPr/>
      </w:pPr>
      <w:r>
        <w:rPr>
          <w:color w:val="000000"/>
        </w:rPr>
        <w:t>Также за счет средств администраций городских и сельских поселений ежегодно приобретаются путевки для детей, находящихся в трудной жизненной ситуации, в загородные стационарные лагеря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В рамках софинансирования за счет муниципального бюджета и родительских средств каждый год проводятся выезды на учебно-тренировочные сборы спортсменов детско-юношеских спортивных школ и бассейна «Лазурный», в профильные творческие лагеря воспитанников детских творческих коллективов вокальных и танцевальных ансамблей. Ребята из военно-патриотических отрядов «Беркут», «Ягуар» заняты в военно-полевых лагерях. Организуются многодневные походы. Летом 2013 года такими мероприятиями охвачено 425 обучающихся. В 2012 году - 417 обучающихся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На особом контроле вовлечение в мероприятия по отдыху и досугу детей из социальной неблагополучных семей и группы «риска». Летом 2013 года из 113 несовершеннолетних, состоящих на учете в органах внутренних дел:</w:t>
      </w:r>
    </w:p>
    <w:p>
      <w:pPr>
        <w:pStyle w:val="Normal"/>
        <w:jc w:val="both"/>
        <w:rPr/>
      </w:pPr>
      <w:r>
        <w:rPr/>
        <w:tab/>
        <w:t>- в школьных лагерях отдохнуло 16 детей и подростков подобной категории;</w:t>
      </w:r>
    </w:p>
    <w:p>
      <w:pPr>
        <w:pStyle w:val="Normal"/>
        <w:jc w:val="both"/>
        <w:rPr/>
      </w:pPr>
      <w:r>
        <w:rPr/>
        <w:tab/>
        <w:t>- 5 подростков по линии КСЗН и отдела по культуре, делам молодежи, физической культуре и спорту администрации отдохнуло в ДСОЛ «Салют» (п. Шапки Тосненского района);</w:t>
      </w:r>
    </w:p>
    <w:p>
      <w:pPr>
        <w:pStyle w:val="Normal"/>
        <w:jc w:val="both"/>
        <w:rPr/>
      </w:pPr>
      <w:r>
        <w:rPr/>
        <w:tab/>
        <w:t>- 12 подростков в летние месяцы направлены в трудовом лагерь «Мехбаза» Лодейнопольского района;</w:t>
      </w:r>
    </w:p>
    <w:p>
      <w:pPr>
        <w:pStyle w:val="Normal"/>
        <w:jc w:val="both"/>
        <w:rPr/>
      </w:pPr>
      <w:r>
        <w:rPr/>
        <w:tab/>
        <w:t>- в загородных лагерях – 16 подростков;</w:t>
      </w:r>
    </w:p>
    <w:p>
      <w:pPr>
        <w:pStyle w:val="Normal"/>
        <w:jc w:val="both"/>
        <w:rPr/>
      </w:pPr>
      <w:r>
        <w:rPr/>
        <w:tab/>
        <w:t>- трудоустроено – 14 подростков;</w:t>
      </w:r>
    </w:p>
    <w:p>
      <w:pPr>
        <w:pStyle w:val="Normal"/>
        <w:jc w:val="both"/>
        <w:rPr/>
      </w:pPr>
      <w:r>
        <w:rPr/>
        <w:tab/>
        <w:t>- в многодневных походах приняли участие 6 подростков;</w:t>
      </w:r>
    </w:p>
    <w:p>
      <w:pPr>
        <w:pStyle w:val="Normal"/>
        <w:jc w:val="both"/>
        <w:rPr/>
      </w:pPr>
      <w:r>
        <w:rPr/>
        <w:tab/>
        <w:t>- в поисковых отрядах «Ягуар» и «Беркут» - 5 подростков;</w:t>
      </w:r>
    </w:p>
    <w:p>
      <w:pPr>
        <w:pStyle w:val="Normal"/>
        <w:jc w:val="both"/>
        <w:rPr/>
      </w:pPr>
      <w:r>
        <w:rPr/>
        <w:tab/>
        <w:t>- на пришкольных участках трудились 56 человек.</w:t>
      </w:r>
    </w:p>
    <w:p>
      <w:pPr>
        <w:pStyle w:val="Normal"/>
        <w:jc w:val="both"/>
        <w:rPr/>
      </w:pPr>
      <w:r>
        <w:rPr/>
        <w:tab/>
        <w:t>В целом ежегодно доля обучающиеся, состоящие на учете в ОДН ОВД, охваченных в той или иной степени мероприятиями отдыха составляет не менее 74%.</w:t>
      </w:r>
    </w:p>
    <w:p>
      <w:pPr>
        <w:pStyle w:val="Normal"/>
        <w:jc w:val="both"/>
        <w:rPr/>
      </w:pPr>
      <w:r>
        <w:rPr/>
        <w:tab/>
        <w:t>Ежегодно в рамках организации досуговой деятельности проводятся молодежные культурные, спортивные и профилактические мероприятия районного уровня:</w:t>
      </w:r>
    </w:p>
    <w:p>
      <w:pPr>
        <w:pStyle w:val="Normal"/>
        <w:jc w:val="both"/>
        <w:rPr/>
      </w:pPr>
      <w:r>
        <w:rPr>
          <w:color w:val="000000"/>
        </w:rPr>
        <w:tab/>
        <w:t>- фестиваль современной молодежной культуры;</w:t>
      </w:r>
    </w:p>
    <w:p>
      <w:pPr>
        <w:pStyle w:val="Normal"/>
        <w:jc w:val="both"/>
        <w:rPr/>
      </w:pPr>
      <w:r>
        <w:rPr>
          <w:color w:val="000000"/>
        </w:rPr>
        <w:tab/>
        <w:t>- праздник, посвященный Международному дню защиты детей;</w:t>
      </w:r>
    </w:p>
    <w:p>
      <w:pPr>
        <w:pStyle w:val="Normal"/>
        <w:jc w:val="both"/>
        <w:rPr/>
      </w:pPr>
      <w:r>
        <w:rPr>
          <w:color w:val="000000"/>
        </w:rPr>
        <w:tab/>
        <w:t>- цикл мероприятий в библиотеках района «Книжное лето»;</w:t>
      </w:r>
    </w:p>
    <w:p>
      <w:pPr>
        <w:pStyle w:val="Normal"/>
        <w:jc w:val="both"/>
        <w:rPr/>
      </w:pPr>
      <w:r>
        <w:rPr>
          <w:color w:val="000000"/>
        </w:rPr>
        <w:tab/>
        <w:t>- летняя развлекательная программа «На прогулку всей семьей»;</w:t>
      </w:r>
    </w:p>
    <w:p>
      <w:pPr>
        <w:pStyle w:val="Normal"/>
        <w:jc w:val="both"/>
        <w:rPr/>
      </w:pPr>
      <w:r>
        <w:rPr>
          <w:color w:val="000000"/>
        </w:rPr>
        <w:tab/>
        <w:t>- акция, направленная на изучение правил дорожного движения «Мы выбираем жизнь»;</w:t>
      </w:r>
    </w:p>
    <w:p>
      <w:pPr>
        <w:pStyle w:val="Normal"/>
        <w:jc w:val="both"/>
        <w:rPr/>
      </w:pPr>
      <w:r>
        <w:rPr>
          <w:color w:val="000000"/>
        </w:rPr>
        <w:tab/>
        <w:t>- экологический праздник «Урок природолюбия»;</w:t>
      </w:r>
    </w:p>
    <w:p>
      <w:pPr>
        <w:pStyle w:val="Normal"/>
        <w:jc w:val="both"/>
        <w:rPr/>
      </w:pPr>
      <w:r>
        <w:rPr>
          <w:color w:val="000000"/>
        </w:rPr>
        <w:tab/>
        <w:t>- спартакиада для детей, отдыхающих в лагерях;</w:t>
      </w:r>
    </w:p>
    <w:p>
      <w:pPr>
        <w:pStyle w:val="Normal"/>
        <w:jc w:val="both"/>
        <w:rPr/>
      </w:pPr>
      <w:r>
        <w:rPr>
          <w:color w:val="000000"/>
        </w:rPr>
        <w:tab/>
        <w:t>- цикл мероприятий «За здоровый образ жизни» с участием специалистов Тосненского центра здоровья;</w:t>
      </w:r>
    </w:p>
    <w:p>
      <w:pPr>
        <w:pStyle w:val="Normal"/>
        <w:jc w:val="both"/>
        <w:rPr/>
      </w:pPr>
      <w:r>
        <w:rPr>
          <w:color w:val="000000"/>
        </w:rPr>
        <w:tab/>
        <w:t>- спортивно-туристский слет актива молодежи Тосне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Организуется работа творческих коллективов досуговых учреждений и подростковых клубов в поселениях района.</w:t>
      </w:r>
    </w:p>
    <w:p>
      <w:pPr>
        <w:pStyle w:val="Normal"/>
        <w:jc w:val="both"/>
        <w:rPr/>
      </w:pPr>
      <w:r>
        <w:rPr>
          <w:color w:val="000000"/>
        </w:rPr>
        <w:tab/>
        <w:t>В целом досуговыми мероприятиями в летний период 2013 года охвачено порядка 65% из числа детей и молодежи Тосне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Всего из муниципального бюджета и бюджетов поселений на проведение летней кампании 2013 года освоено 7 718 475 рублей (в 2012 году - 6 698 000 рублей).</w:t>
      </w:r>
    </w:p>
    <w:p>
      <w:pPr>
        <w:pStyle w:val="Normal"/>
        <w:jc w:val="both"/>
        <w:rPr/>
      </w:pPr>
      <w:r>
        <w:rPr/>
        <w:tab/>
        <w:t>В целом консолидированный бюджет программы «Лето-2013» (с учетом софинансирования организованного отдыха и выездов за счет родительских средств) составил 16 056 812 рублей (в 2012 году - 14 429 700 рублей рублей).</w:t>
      </w:r>
    </w:p>
    <w:p>
      <w:pPr>
        <w:pStyle w:val="Normal"/>
        <w:jc w:val="both"/>
        <w:rPr/>
      </w:pPr>
      <w:r>
        <w:rPr/>
        <w:tab/>
        <w:t>За счет родительских средств (и с учетом средств областного бюджета на компенсационные выплаты за реализованный отдых) в детских учреждениях Ленинградской области, Российской Федерации и за рубежом в 2013 году отдохнуло 956 детей.</w:t>
      </w:r>
    </w:p>
    <w:p>
      <w:pPr>
        <w:pStyle w:val="Normal"/>
        <w:jc w:val="both"/>
        <w:rPr/>
      </w:pPr>
      <w:r>
        <w:rPr/>
        <w:tab/>
        <w:t>Таким образом, летом 2013 года организованным отдыхом охвачено 4850 детей нашего района (57 % от общего количества молодых людей в возрасте от 6,5 до 17).  В 2012 году организованными формами отдыха было охвачено 4823 детей и подростков нашего района (56 %). Показатель нынешнего года является самым большим за последние несколько лет реализации муниципальной программы «Лето».</w:t>
      </w:r>
    </w:p>
    <w:p>
      <w:pPr>
        <w:pStyle w:val="Normal"/>
        <w:jc w:val="both"/>
        <w:rPr/>
      </w:pPr>
      <w:r>
        <w:rPr/>
        <w:tab/>
        <w:t>Показатели оздоровительного эффекта, полученного детьми в период летней кампании, выросли по сравнению с прошлым годом и составили:</w:t>
      </w:r>
    </w:p>
    <w:p>
      <w:pPr>
        <w:pStyle w:val="Normal"/>
        <w:jc w:val="both"/>
        <w:rPr/>
      </w:pPr>
      <w:r>
        <w:rPr/>
        <w:tab/>
        <w:t>- выраженный оздоровительный эффект - 84,3% (в 2012 году – 82%);</w:t>
      </w:r>
    </w:p>
    <w:p>
      <w:pPr>
        <w:pStyle w:val="Normal"/>
        <w:jc w:val="both"/>
        <w:rPr/>
      </w:pPr>
      <w:r>
        <w:rPr/>
        <w:tab/>
        <w:t>- слабый оздоровительный эффект составляет - 15,7%(в 2012 году – 15%);</w:t>
      </w:r>
    </w:p>
    <w:p>
      <w:pPr>
        <w:pStyle w:val="Normal"/>
        <w:keepLines/>
        <w:widowControl w:val="false"/>
        <w:jc w:val="both"/>
        <w:rPr/>
      </w:pPr>
      <w:r>
        <w:rPr/>
        <w:t>оздоровительный эффект отсутствует - 2,1%(в 2012 году – 3 %).</w:t>
      </w:r>
    </w:p>
    <w:p>
      <w:pPr>
        <w:pStyle w:val="Normal"/>
        <w:jc w:val="both"/>
        <w:rPr/>
      </w:pPr>
      <w:r>
        <w:rPr/>
        <w:tab/>
        <w:t>Основными проблемами, на решение которых направлены мероприятия подпрограммы, следует признать необходимость:</w:t>
      </w:r>
    </w:p>
    <w:p>
      <w:pPr>
        <w:pStyle w:val="Normal"/>
        <w:jc w:val="both"/>
        <w:rPr/>
      </w:pPr>
      <w:r>
        <w:rPr/>
        <w:tab/>
        <w:t>- обеспечения условий комплексной безопасности в части установки во всех образовательных организациях систем видеонаблюдения и организации физической охраны территорий и зданий силами лицензированных охранных организаций;</w:t>
      </w:r>
    </w:p>
    <w:p>
      <w:pPr>
        <w:pStyle w:val="Normal"/>
        <w:jc w:val="both"/>
        <w:rPr/>
      </w:pPr>
      <w:r>
        <w:rPr/>
        <w:tab/>
        <w:t>- устройства периметровых ограждений территорий всех образовательных организаций;</w:t>
      </w:r>
    </w:p>
    <w:p>
      <w:pPr>
        <w:pStyle w:val="Normal"/>
        <w:jc w:val="both"/>
        <w:rPr/>
      </w:pPr>
      <w:r>
        <w:rPr/>
        <w:tab/>
        <w:t>- совершенствования спортивной инфраструктуры образовательных организаций, что позволит увеличить долю обучающихся, охваченных занятиями физической культурой и спортом в рамках дополнительного образования;</w:t>
      </w:r>
    </w:p>
    <w:p>
      <w:pPr>
        <w:pStyle w:val="Normal"/>
        <w:jc w:val="both"/>
        <w:rPr/>
      </w:pPr>
      <w:r>
        <w:rPr/>
        <w:tab/>
        <w:t>- увеличения доли детей и подростков из семей, находящихся в трудной жизненной ситуации, охваченных отдыхом;</w:t>
      </w:r>
    </w:p>
    <w:p>
      <w:pPr>
        <w:pStyle w:val="Normal"/>
        <w:jc w:val="both"/>
        <w:rPr/>
      </w:pPr>
      <w:r>
        <w:rPr/>
        <w:tab/>
        <w:t>- укомплектования школьного автотранспорта контрольно-учетными и сигнализирующими аппаратными комплексами безопасности;</w:t>
      </w:r>
    </w:p>
    <w:p>
      <w:pPr>
        <w:pStyle w:val="Normal"/>
        <w:jc w:val="both"/>
        <w:rPr/>
      </w:pPr>
      <w:r>
        <w:rPr/>
        <w:tab/>
        <w:t>- приведения в соответствие с требованиями законодательства о защите населения и территорий от чрезвычайных ситуаций природного и техногенного характера и гражданской обороне в части обучения персонала и обеспечения средствами индивидуальной защиты;</w:t>
      </w:r>
    </w:p>
    <w:p>
      <w:pPr>
        <w:pStyle w:val="Normal"/>
        <w:jc w:val="both"/>
        <w:rPr/>
      </w:pPr>
      <w:r>
        <w:rPr/>
        <w:tab/>
        <w:t>- проведения комплекса реконструкционно-ремонтных работ для приведения в соответствие с требованиями СанПиН медицинских пунктов образовательных организаций и прохождения процедуры лицензирования медицинской деятельности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 xml:space="preserve">2. </w:t>
      </w:r>
      <w:r>
        <w:rPr>
          <w:caps/>
        </w:rPr>
        <w:t xml:space="preserve">Приоритеты, цели и задачи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Style4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системы понимания всеми участниками образовательного процесса приоритетности охраны здоровья и обеспечения безопасности в образовательных организациях;</w:t>
      </w:r>
    </w:p>
    <w:p>
      <w:pPr>
        <w:pStyle w:val="Normal"/>
        <w:jc w:val="both"/>
        <w:rPr/>
      </w:pPr>
      <w:r>
        <w:rPr/>
        <w:tab/>
        <w:t>- обеспечение условий для выполнения требований законодательства в области противодействия терроризму и экстремизму, санитарно-гигиенических норм и правил, эпидемиологической и противопожарной безопасности;</w:t>
      </w:r>
    </w:p>
    <w:p>
      <w:pPr>
        <w:pStyle w:val="Normal"/>
        <w:jc w:val="both"/>
        <w:rPr/>
      </w:pPr>
      <w:r>
        <w:rPr/>
        <w:tab/>
        <w:t>- 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jc w:val="both"/>
        <w:rPr/>
      </w:pPr>
      <w:r>
        <w:rPr/>
        <w:tab/>
        <w:t>- сохранение и развитие системы отдыха детей Тосненского района с целью оказания муниципальной поддержки семьям и детям, направленной на укрепление здоровья подрастающего поколения;</w:t>
      </w:r>
    </w:p>
    <w:p>
      <w:pPr>
        <w:pStyle w:val="Normal"/>
        <w:jc w:val="both"/>
        <w:rPr/>
      </w:pPr>
      <w:r>
        <w:rPr/>
        <w:tab/>
        <w:t>- использование передового опыта работы системы дополнительного образования и образовательных учреждений Тосненского района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jc w:val="both"/>
        <w:rPr/>
      </w:pPr>
      <w:r>
        <w:rPr/>
        <w:tab/>
        <w:t>- 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;</w:t>
      </w:r>
    </w:p>
    <w:p>
      <w:pPr>
        <w:pStyle w:val="Normal"/>
        <w:jc w:val="both"/>
        <w:rPr/>
      </w:pPr>
      <w:r>
        <w:rPr/>
        <w:tab/>
        <w:t>- выполнение социального заказа для организаци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jc w:val="both"/>
        <w:rPr/>
      </w:pPr>
      <w:r>
        <w:rPr/>
        <w:tab/>
        <w:t>-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;</w:t>
      </w:r>
    </w:p>
    <w:p>
      <w:pPr>
        <w:pStyle w:val="Normal"/>
        <w:jc w:val="both"/>
        <w:rPr/>
      </w:pPr>
      <w:r>
        <w:rPr/>
        <w:tab/>
        <w:t>- создание безбарьерной среды в образовательных организациях;</w:t>
      </w:r>
    </w:p>
    <w:p>
      <w:pPr>
        <w:pStyle w:val="28"/>
        <w:shd w:fill="auto" w:val="clear"/>
        <w:spacing w:lineRule="auto" w:line="240"/>
        <w:rPr/>
      </w:pPr>
      <w:r>
        <w:rPr>
          <w:color w:val="000000"/>
        </w:rPr>
        <w:tab/>
        <w:t>- исполнение законодательства в области охраны труда.</w:t>
      </w:r>
    </w:p>
    <w:p>
      <w:pPr>
        <w:pStyle w:val="Normal"/>
        <w:jc w:val="both"/>
        <w:rPr/>
      </w:pPr>
      <w:r>
        <w:rPr/>
        <w:tab/>
        <w:t xml:space="preserve">Цель подпрограммы – </w:t>
      </w:r>
      <w:r>
        <w:rPr>
          <w:rFonts w:eastAsia="Calibri"/>
          <w:lang w:eastAsia="en-US"/>
        </w:rPr>
        <w:t xml:space="preserve">сохранение здоровья обучающихся и обеспечение безопасности участников образовательного процесса, формирования у них мотивации и стремления к сохранению и укреплению здоровья; </w:t>
      </w:r>
      <w:r>
        <w:rPr/>
        <w:t>создание условий для устойчивого развития системы отдыха детей в Тосненском районе.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- формирование системы, направленной на </w:t>
      </w:r>
      <w:r>
        <w:rPr>
          <w:rFonts w:eastAsia="Calibri"/>
          <w:lang w:eastAsia="en-US"/>
        </w:rPr>
        <w:t>организацию образовательного процесса, исходя из задач сохранения и укрепления здоровья обучающихся, понимания всеми участниками образовательного процесса приоритетности охраны здоровья и обеспечения безопасности в общеобразовательных организациях;</w:t>
      </w:r>
    </w:p>
    <w:p>
      <w:pPr>
        <w:pStyle w:val="72"/>
        <w:shd w:fill="auto" w:val="clear"/>
        <w:spacing w:lineRule="auto" w:line="240"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- с</w:t>
      </w:r>
      <w:r>
        <w:rPr>
          <w:sz w:val="24"/>
          <w:szCs w:val="24"/>
          <w:lang w:val="en-US" w:eastAsia="en-US"/>
        </w:rPr>
        <w:t xml:space="preserve">охранение и развитие системы отдыха детей, </w:t>
      </w:r>
      <w:r>
        <w:rPr>
          <w:sz w:val="24"/>
          <w:szCs w:val="24"/>
          <w:lang w:val="ru-RU" w:eastAsia="en-US"/>
        </w:rPr>
        <w:t>в Тосненском районе</w:t>
      </w:r>
      <w:r>
        <w:rPr>
          <w:sz w:val="24"/>
          <w:szCs w:val="24"/>
          <w:lang w:val="en-US" w:eastAsia="en-US"/>
        </w:rPr>
        <w:t>, направленной на укрепление здоровья подрастающего поколения</w:t>
      </w:r>
      <w:r>
        <w:rPr>
          <w:sz w:val="24"/>
          <w:szCs w:val="24"/>
          <w:lang w:val="ru-RU" w:eastAsia="en-US"/>
        </w:rPr>
        <w:t>;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 совершенствование материально-технической базы муниципальных образовательных организаций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ОЖИДАЕМЫЕ РЕЗУЛЬТАТЫ реализации </w:t>
      </w:r>
    </w:p>
    <w:p>
      <w:pPr>
        <w:pStyle w:val="Normal"/>
        <w:jc w:val="center"/>
        <w:rPr/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здание условий, отвечающих современным требованиям законодательства к комплексной безопасности в 100,0% образовательных организациях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/>
          <w:lang w:eastAsia="en-US"/>
        </w:rPr>
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,0% от общей численности контингента обучающихся, не имеющих противопоказаний.</w:t>
      </w:r>
    </w:p>
    <w:p>
      <w:pPr>
        <w:pStyle w:val="Normal"/>
        <w:jc w:val="both"/>
        <w:rPr/>
      </w:pPr>
      <w:r>
        <w:rPr/>
        <w:tab/>
        <w:t>3. Увеличение численности детей от 6 до 17 лет (включительно), зарегистрированных на территории Тосненского района, охваченных отдыхом до 65,0%.</w:t>
      </w:r>
    </w:p>
    <w:p>
      <w:pPr>
        <w:pStyle w:val="Normal"/>
        <w:jc w:val="both"/>
        <w:rPr/>
      </w:pPr>
      <w:r>
        <w:rPr/>
        <w:tab/>
        <w:t>4. Доля детей и подростков, имеющих после отдыха выраженный оздоровительный эффект не менее 92,7%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rFonts w:eastAsia="Calibri"/>
          <w:lang w:eastAsia="en-US"/>
        </w:rPr>
        <w:t>Увеличение охвата горячим питанием обучающихся в учебное время не менее 93,0% от общей численности контингента.</w:t>
      </w:r>
    </w:p>
    <w:p>
      <w:pPr>
        <w:pStyle w:val="Normal"/>
        <w:jc w:val="both"/>
        <w:rPr/>
      </w:pPr>
      <w:r>
        <w:rPr/>
        <w:tab/>
        <w:t>Плановые значения показателей (индикаторов) муниципальной подпрограммы по годам реализации и информация о взаимосвязи показателей с мероприятиями представлены в Приложении к муниципальной программе.</w:t>
      </w:r>
    </w:p>
    <w:p>
      <w:pPr>
        <w:pStyle w:val="Normal"/>
        <w:autoSpaceDE w:val="false"/>
        <w:jc w:val="both"/>
        <w:rPr/>
      </w:pPr>
      <w:r>
        <w:rPr/>
        <w:tab/>
        <w:t>Основные мероприятия муниципальной подпрограммы и финансовой обеспечение представлены в Приложении к муниципально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 Знак Знак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носка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1">
    <w:name w:val="Сноска_ Знак"/>
    <w:qFormat/>
    <w:rPr>
      <w:sz w:val="27"/>
      <w:szCs w:val="27"/>
      <w:lang w:val="ru-RU" w:bidi="ar-SA"/>
    </w:rPr>
  </w:style>
  <w:style w:type="character" w:styleId="Style12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7">
    <w:name w:val="Не вступил в силу"/>
    <w:qFormat/>
    <w:rPr>
      <w:color w:val="008080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Style22">
    <w:name w:val="Верхний колонтитул Знак"/>
    <w:qFormat/>
    <w:rPr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. без интервала"/>
    <w:basedOn w:val="Style24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0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autoSpaceDE w:val="false"/>
    </w:pPr>
    <w:rPr>
      <w:sz w:val="20"/>
    </w:rPr>
  </w:style>
  <w:style w:type="paragraph" w:styleId="Style3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7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40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1:00Z</dcterms:created>
  <dc:creator>Владелец</dc:creator>
  <dc:description/>
  <cp:keywords/>
  <dc:language>en-US</dc:language>
  <cp:lastModifiedBy>Корчагина ИВ</cp:lastModifiedBy>
  <cp:lastPrinted>2017-08-31T14:27:00Z</cp:lastPrinted>
  <dcterms:modified xsi:type="dcterms:W3CDTF">2018-10-17T09:21:00Z</dcterms:modified>
  <cp:revision>2</cp:revision>
  <dc:subject/>
  <dc:title>Приложение к</dc:title>
</cp:coreProperties>
</file>