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лучения ежемесячной выплаты на ребенка, не получившего места в дошко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на территории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от 1,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оит на учете на получение места в муниципальной образовательной организации не менее 1 года и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члена семьи не превышает 70% величины среднего дохода. Сложившегося в Ленинградской области (70% от 31 900 руб. – 22 330 руб. на 2020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, необходимые для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анка о реквизитах счета для пере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членов семьи за шесть календарных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подачи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личной явке в государственное бюджетное учреждение Ленинградской области  «Многофункциональный центр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го отправления в адрес ЛОГКУ «ЦСЗ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инятия ре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ежемесячной выплаты ЛОГКУ «ЦСЗН» принимается в течение 10 рабочих дней со дня получения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не позднее 30 рабочих дней со дня принятия решения о назначении ежемесячной вы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5:00Z</dcterms:created>
  <dc:creator>Пк1</dc:creator>
  <dc:description/>
  <dc:language>en-US</dc:language>
  <cp:lastModifiedBy>Корчагина ИВ</cp:lastModifiedBy>
  <cp:lastPrinted>2019-12-30T12:02:00Z</cp:lastPrinted>
  <dcterms:modified xsi:type="dcterms:W3CDTF">2020-01-09T07:55:00Z</dcterms:modified>
  <cp:revision>2</cp:revision>
  <dc:subject/>
  <dc:title/>
</cp:coreProperties>
</file>