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1415</wp:posOffset>
                </wp:positionH>
                <wp:positionV relativeFrom="page">
                  <wp:align>top</wp:align>
                </wp:positionV>
                <wp:extent cx="7543800" cy="3032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900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1.45pt;margin-top:0pt;width:594pt;height:238.8pt" coordorigin="-1829,0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29;top:0;width:11879;height:4775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8248;top:183;width:1439;height:53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Hlk496200985"/>
      <w:bookmarkStart w:id="1" w:name="_Hlk49620098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.2018                                   319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«Развитие системы образования муниципального </w:t>
      </w:r>
    </w:p>
    <w:p>
      <w:pPr>
        <w:pStyle w:val="Normal"/>
        <w:rPr/>
      </w:pPr>
      <w:r>
        <w:rPr/>
        <w:t xml:space="preserve">образования Тосненский район Ленинградской области» </w:t>
      </w:r>
    </w:p>
    <w:p>
      <w:pPr>
        <w:pStyle w:val="Normal"/>
        <w:jc w:val="both"/>
        <w:rPr/>
      </w:pPr>
      <w:r>
        <w:rPr/>
      </w:r>
      <w:bookmarkStart w:id="2" w:name="_Hlk496200985"/>
      <w:bookmarkStart w:id="3" w:name="_Hlk496200985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179 Бюджетного кодекса Российской Федерации, Порядком разработки, утверждения, изменения, реализации и оценки эффективности  муниципальных программ муниципального образования Тосненский район Ленинградской области и Тосненского городского поселения Тосненского района Ленинградской области, утвержденным постановлением администрации муниципального образования  Тосненский район Ленинградской области от 06.11.2018 № 2647-па, с Перечнем муниципальных программ муниципального образования Тосненский район Ленинградской области, утвержденным постановлением  администрации муниципального образования  Тосненский район Ленинградской области от 08.09.2017 № 2464-па (с учетом изменений, внесенных постановлениями администрации муниципального образования  Тосненский район Ленинградской области от 14.08.2018 № 2038-па, от 05.10.2018 № 2362-па), в целях создания условий для эффективного развития системы образования муниципального образования Тосненский район Ленинградской области, администрация муниципального образования Тосненский район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муниципальную программу «Развитие системы образования муниципального образования Тосненский район Ленинградской области» (прилож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итету образования администрации муниципального образования  Тосненский район Ленинградской области направить в пресс – службу комитета по организационной работе, местному самоуправлению, межнациональным и межконфессиональным отношения администрации муниципального образования  Тосненский район Ленинградской области настоящее постановление для опубликования и обнародования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Пресс – службе комитета по организационной работе, местному самоуправлению, межнациональным и межконфессиональным отношения администрации муниципального образования  Тосненский район Ленинградской области опубликовать и обнародовать настоящее постановление в порядке, установленном Уставом муниципального образования  Тосненский район Ленинград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В.З. Гон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Никулина 24860</w:t>
      </w:r>
    </w:p>
    <w:p>
      <w:pPr>
        <w:pStyle w:val="Style25"/>
        <w:rPr/>
      </w:pPr>
      <w:r>
        <w:rPr/>
        <w:t>23 га</w:t>
      </w:r>
    </w:p>
    <w:p>
      <w:pPr>
        <w:pStyle w:val="Contents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rPr/>
      </w:pPr>
      <w:r>
        <w:rPr/>
        <w:t>муниципального образования</w:t>
      </w:r>
    </w:p>
    <w:p>
      <w:pPr>
        <w:pStyle w:val="Normal"/>
        <w:ind w:left="4536" w:hanging="0"/>
        <w:rPr/>
      </w:pPr>
      <w:r>
        <w:rPr/>
        <w:t>Тосненский район Ленинградской области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 19.12.2018     №    3199-па</w:t>
      </w: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bookmarkStart w:id="4" w:name="_Hlk496089971"/>
      <w:r>
        <w:rPr/>
        <w:t>«Развитие системы образования муниципального образования Тосненский район Ленинградской области</w:t>
      </w:r>
      <w:bookmarkEnd w:id="4"/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Тосненский район Ленинградской области»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Российской Федерации «Развитие образования», утвержденная постановлением Правительства Российской Федерации от 26.12.2017 № 1642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 (с учетом изменений, внесенных постановлениями администрации муниципального образования Тосненский район Ленинградской области от 30.12.2014 № 3503-па, от 23.01.2017 № 127-па, от 28.09.2017 № 2732-па)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муниципальных программ муниципального образования Тосненский район Ленинградской области, утвержденный постановлением администрации муниципального образования Тосненский район Ленинградской области от 08.09.2017 № 2464-па (с учетом изменений, внесенных постановлениями администрации муниципального образования Тосненский район Ленинградской области от 14.08.2018 №2038-па, от 06.10.2018 №2362-п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разработки, утверждения, изменения, реализации и оценки эффективности муниципальных программ муниципального образования Тосненский район Ленинградской области и Тосненского городского поселения, утвержденный постановлением администрации муниципального образования Тосненский район Ленинградской области от 06.11.2018 №2647-па </w:t>
            </w:r>
          </w:p>
        </w:tc>
      </w:tr>
      <w:tr>
        <w:trPr>
          <w:trHeight w:val="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омитет образования администрации муниципального образования Тосненский район Ленинградской области  </w:t>
            </w:r>
          </w:p>
        </w:tc>
      </w:tr>
      <w:tr>
        <w:trPr>
          <w:trHeight w:val="6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строительству и инвестициям администрации муниципального образования Тосненский район Ленинградской области</w:t>
            </w:r>
          </w:p>
        </w:tc>
      </w:tr>
      <w:tr>
        <w:trPr>
          <w:trHeight w:val="6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ые образовательные организации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  <w:r>
              <w:rPr/>
              <w:t>Отдел по культуре и туризму администрации муниципального образования Тосненский район Ленинградской обла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Отдел по молодежной политике, физической культуре и спорта администрации муниципального образования Тосненский район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ind w:left="-57" w:right="-57" w:hanging="0"/>
              <w:jc w:val="both"/>
              <w:rPr/>
            </w:pPr>
            <w:r>
              <w:rPr/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е казен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1. «Реализация программ дошкольного образования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2. «Развитие начального общего, основного общего и среднего общего образования детей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3. «Развитие дополнительного образования детей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4.</w:t>
            </w:r>
            <w:r>
              <w:rPr>
                <w:i/>
              </w:rPr>
              <w:t xml:space="preserve"> </w:t>
            </w:r>
            <w:r>
              <w:rPr/>
              <w:t>«Охрана здоровья, развитие системы отдыха детей и укрепление материально-технической базы образовательных организаций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программа 5. «Развитие кадрового потенциала системы образования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autoSpaceDE w:val="false"/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0" w:right="-57" w:firstLine="170"/>
              <w:jc w:val="both"/>
              <w:rPr/>
            </w:pPr>
            <w:r>
              <w:rPr/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autoSpaceDE w:val="false"/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autoSpaceDE w:val="false"/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развитие дополнительного образования детей в целях успешной социальной и творческой социализаци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autoSpaceDE w:val="false"/>
              <w:spacing w:before="0" w:after="0"/>
              <w:ind w:left="0" w:firstLine="170"/>
              <w:contextualSpacing/>
              <w:jc w:val="both"/>
              <w:rPr/>
            </w:pPr>
            <w:r>
              <w:rPr/>
              <w:t>создание условий, отвечающих современным требованиям к комплексной безопасности образовательных организаций</w:t>
            </w:r>
            <w:r>
              <w:rPr>
                <w:bCs/>
              </w:rPr>
              <w:t>, обеспечение</w:t>
            </w:r>
            <w:r>
              <w:rPr/>
              <w:t xml:space="preserve"> устойчивого развития системы отдыха детей в Тосненском районе;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0" w:firstLine="170"/>
              <w:rPr/>
            </w:pPr>
            <w:r>
              <w:rPr>
                <w:rFonts w:eastAsia="HiddenHorzOCR;Arial Unicode MS"/>
              </w:rPr>
              <w:t>развитие кадрового потенциала системы образования Тосненского района Ленинградской области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0" w:after="33"/>
              <w:ind w:left="28" w:firstLine="142"/>
              <w:jc w:val="both"/>
              <w:rPr/>
            </w:pPr>
            <w:r>
              <w:rPr/>
              <w:t>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</w:t>
            </w:r>
            <w:r>
              <w:rPr>
                <w:spacing w:val="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firstLine="142"/>
              <w:jc w:val="both"/>
              <w:rPr/>
            </w:pPr>
            <w:r>
              <w:rPr/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firstLine="142"/>
              <w:jc w:val="both"/>
              <w:rPr/>
            </w:pPr>
            <w:r>
              <w:rPr/>
              <w:t>развитие дополнительного образования детей в целях успешной социальной и творческой социализации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firstLine="142"/>
              <w:jc w:val="both"/>
              <w:rPr/>
            </w:pPr>
            <w:r>
              <w:rPr/>
              <w:t>создание условий, отвечающих современным требованиям к комплексной безопасности образовательных организаций</w:t>
            </w:r>
            <w:r>
              <w:rPr>
                <w:bCs/>
              </w:rPr>
              <w:t>, обеспечение</w:t>
            </w:r>
            <w:r>
              <w:rPr/>
              <w:t xml:space="preserve"> устойчивого развития системы отдыха детей в Тосненском рай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28" w:firstLine="142"/>
              <w:jc w:val="both"/>
              <w:rPr/>
            </w:pPr>
            <w:r>
              <w:rPr>
                <w:rFonts w:eastAsia="HiddenHorzOCR;Arial Unicode MS"/>
              </w:rPr>
              <w:t>развитие кадрового потенциала системы образования Тосненского района Ленинград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  <w:t>Программа реализуется в 2019 - 2025 годах, в один этап</w:t>
            </w:r>
          </w:p>
          <w:p>
            <w:pPr>
              <w:pStyle w:val="Normal"/>
              <w:ind w:left="613" w:right="-57" w:hanging="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– всего, в том числе по год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реализации программы составит 13 701 125,97 тыс. рублей, из них муниципальный бюджет – 4 422 224,52 тыс. рублей, региональный бюджет – 9 278 901,45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 945 255,21 тыс. рублей из них муниципальный бюджет – 655 844,10 тыс. рублей, региональный бюджет – 1 289 411,1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 833 901,30 тыс. рублей из них муниципальный бюджет – 581 449,46 тыс. рублей, региональный бюджет – 1 252 451,8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 861 795,24 тыс. рублей из них муниципальный бюджет – 611 523,50 тыс. рублей, региональный бюджет – 1 250 271,7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 888 766,64 тыс. рублей из них муниципальный бюджет – 601 721,30 тыс. рублей, региональный бюджет – 1 287 045,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 973 999,34 тыс. рублей из них муниципальный бюджет – 628 923,60 тыс. рублей, региональный бюджет – 1 345 075,7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 051 759,42 тыс. рублей из них муниципальный бюджет – 656 304,08 тыс. рублей, региональный бюджет – 1 395 455,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 145 648,82 тыс. рублей из них муниципальный бюджет – 686 458,48 тыс. рублей, региональный бюджет – 1 459 190,34 тыс. рублей.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jc w:val="both"/>
              <w:rPr/>
            </w:pPr>
            <w:r>
              <w:rPr/>
              <w:t>В системе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- 100%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енности детей, обучающихся по программам дошкольного образования, соответствующих требованиям стандарта дошкольного образования, - 100%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ние социальной поддержки нуждающимся семьям с детьми в виде компенсации части родительской платы за присмотр и уход за детьми, посещающими дошкольные образовательные организации, -100% от нуждающихс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4. Обеспечение местами в дошкольных образовательных организациях детей в возрасте от 3 до 7 лет -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отношение средней заработной платы педагогических работников дошкольных образовательных организаций к средней заработной плате работников муниципальных общеобразовательных организаций, - не менее 100%.</w:t>
            </w:r>
          </w:p>
          <w:p>
            <w:pPr>
              <w:pStyle w:val="Normal"/>
              <w:jc w:val="both"/>
              <w:rPr/>
            </w:pPr>
            <w:r>
              <w:rPr/>
              <w:t>В системе общего образования: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1. Доля детей и молодежи 6,5-18 лет, получающих образование по программам начального общего, основного общего, среднего общего образования в  общеобразовательных организациях, - 100%.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2. Охват обучающихся общеобразовательных организаций федеральными государственными образовательными стандартами начального общего, основного общего и среднего общего образования - 100,0%.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3. Увеличение охвата на уровне среднего общего образования обучающихся программами профильного обучения (от общего числа обучающихся среднего общего образования) - не менее 95,0%.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4. Доля обучающихся в общеобразовательных организациях, которым предоставлены условия обучения, соответствующие современным требованиям – 100%.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5. Ликвидация в общеобразовательных организациях второй смены.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6. Доля выпускников общеобразовательных организаций, успешно сдавших единый государственный экзамен (далее – ЕГЭ) по русскому языку и математике, в общей численности выпускников общеобразовательных организаций, сдававших ЕГЭ по данным предметам не менее 99,6%.</w:t>
            </w:r>
          </w:p>
          <w:p>
            <w:pPr>
              <w:pStyle w:val="ConsPlusNormal"/>
              <w:ind w:firstLine="2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тнош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, - не менее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bookmarkStart w:id="5" w:name="_Hlk496105732"/>
            <w:r>
              <w:rPr/>
              <w:t>1. Доля детей и молодежи в возрасте 5-18 лет, охваченных образовательными программами дополнительного образования детей - 81%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 Доля образовательных организаций, реализующих инновационные программы дополнительного образования детей  - 6,0%.</w:t>
            </w:r>
          </w:p>
          <w:p>
            <w:pPr>
              <w:pStyle w:val="Normal"/>
              <w:jc w:val="both"/>
              <w:rPr/>
            </w:pPr>
            <w:bookmarkStart w:id="6" w:name="_Hlk496105732"/>
            <w:r>
              <w:rPr/>
              <w:t>3. Соотношение средней заработной платы педагогических работников дополнительного образования детей к средней заработной плате учителей в муниципальных общеобразовательных организациях, - 103%.</w:t>
            </w:r>
            <w:bookmarkEnd w:id="6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охраны здоровья, развитие системы отдыха детей и укрепление материально-технической базы образовательных организаций: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1. Создание условий, отвечающих современным  требованиям законодательства к комплексной безопасности, в 100 % образовательных организациях.</w:t>
            </w:r>
          </w:p>
          <w:p>
            <w:pPr>
              <w:pStyle w:val="Style24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2. Увеличение численности детей от 6 до 17 лет (включительно), охваченных организованными формами отдыха, оздоровления, занятости детей и подростков - 80,0%.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 xml:space="preserve">3. Увеличение количества обучающихся, занимающихся физической культурой и спортом в рамках программ дополнительного образования - 72,0% </w:t>
            </w:r>
          </w:p>
          <w:p>
            <w:pPr>
              <w:pStyle w:val="Style24"/>
              <w:ind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хват горячим питанием обучающихся в учебное время – 96,0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развития кадрового потенц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Доля педагогических работников общеобразовательных организаций в возрасте до 35 лет  - 25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Доля образовательных организаций, укомплектованных квалифицированными кадрами  - 99,0%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caps/>
        </w:rPr>
        <w:t>Характеристика проблем, на решение которых направлена муниципальная подпрограмма, и оценка сложившейся ситуации</w:t>
      </w:r>
    </w:p>
    <w:p>
      <w:pPr>
        <w:pStyle w:val="Style23"/>
        <w:ind w:left="0" w:firstLine="851"/>
        <w:jc w:val="both"/>
        <w:rPr/>
      </w:pPr>
      <w:r>
        <w:rPr/>
      </w:r>
    </w:p>
    <w:p>
      <w:pPr>
        <w:pStyle w:val="Style23"/>
        <w:ind w:left="0" w:firstLine="567"/>
        <w:jc w:val="both"/>
        <w:rPr/>
      </w:pPr>
      <w:r>
        <w:rPr/>
        <w:t>Муниципальная программа «Развитие системы образования муниципального образования Тосненский район Ленинградской области» (далее - Программа) -</w:t>
      </w:r>
      <w:r>
        <w:rPr>
          <w:b/>
          <w:bCs/>
        </w:rPr>
        <w:t xml:space="preserve"> </w:t>
      </w:r>
      <w:r>
        <w:rPr/>
        <w:t>является организационной основой реализации государственной политики в сфере образования Тосненск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сформирована во взаимосвязи с Государственной программой Ленинградской области «Современное образование Ленинград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>
          <w:bCs/>
        </w:rPr>
        <w:t>Основной задачей в системе образования является обеспечение доступности качественного образования, соответствующего требованиям развития экономики района и области, современным потребностями общества и каждого гражданина.</w:t>
      </w:r>
    </w:p>
    <w:p>
      <w:pPr>
        <w:pStyle w:val="Normal"/>
        <w:ind w:firstLine="567"/>
        <w:jc w:val="both"/>
        <w:rPr/>
      </w:pPr>
      <w:r>
        <w:rPr/>
        <w:t>Развитие системы образования в Тосненском районе осуществляется в соответствии с основными направлениями государственной политики через реализацию районной и областных долгосрочных целевых программ,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сне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</w:t>
      </w:r>
      <w:r>
        <w:rPr>
          <w:rFonts w:cs="Times New Roman" w:ascii="Times New Roman" w:hAnsi="Times New Roman"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в том числ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7 общеобразовательных шко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7 дошкольных образовательных организац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9 организаций дополнительного образовани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обучающихся и воспитанников  на начало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034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>а, на начало 2016/2017 учебного года составляет 14400 человек, на начало 2015/2016 учебного года составляет 13686 человек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истеме образования района функционируют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ое казен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-методический центр»,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иципальное казенное учреждение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осненский центр психолого-педагогической, медицинской и социальной помощи»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ое казен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Центр экономики и финансов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образования Ленинградской области осуществляется в условиях возрастающей потребности граждан в услугах дошкольного 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людается ежегодный прирост численности детского населения Тосненского района.</w:t>
      </w:r>
    </w:p>
    <w:p>
      <w:pPr>
        <w:pStyle w:val="Normal"/>
        <w:ind w:firstLine="567"/>
        <w:jc w:val="both"/>
        <w:rPr/>
      </w:pPr>
      <w:r>
        <w:rPr/>
        <w:t>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должно обеспечить потребность населения в услугах дошкольного образования.</w:t>
      </w:r>
    </w:p>
    <w:p>
      <w:pPr>
        <w:pStyle w:val="Normal"/>
        <w:ind w:firstLine="567"/>
        <w:jc w:val="both"/>
        <w:rPr/>
      </w:pPr>
      <w:r>
        <w:rPr/>
        <w:t>В настоящее время в Тосненском районе Ленинградской области услуги по дошкольному образованию получают 5262 человека.</w:t>
      </w:r>
    </w:p>
    <w:p>
      <w:pPr>
        <w:pStyle w:val="Normal"/>
        <w:ind w:firstLine="567"/>
        <w:jc w:val="both"/>
        <w:rPr/>
      </w:pPr>
      <w:r>
        <w:rPr/>
        <w:t>С целью обеспечения открытости процесса комплектования муниципальных дошкольных образовательных организаций с 2012 года введена электронная система постановки на учет и выдачи направлений в муниципальные дошкольные образовательные организаций с использованием автоматизированной информационной системы «Электронный детский сад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циально-экономическая ситуация в Ленинградской области и Тосненском районе характеризуются высокой концентрацией населения в городах, в связи с чем сохраняется тенденция увеличения количества школьников в городах и уменьшение в селах. </w:t>
      </w:r>
      <w:r>
        <w:rPr/>
        <w:t>В результате увеличения численности обучающихся повышается нагрузка на инфраструктуру образования, что может привести к возникновению в общеобразовательных организациях обучения во вторую сме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  <w:t>Соответственно, при развитии сети общеобразовательных организаций необходимо учитывать данные тенденции.</w:t>
      </w:r>
    </w:p>
    <w:p>
      <w:pPr>
        <w:pStyle w:val="Normal"/>
        <w:ind w:firstLine="567"/>
        <w:jc w:val="both"/>
        <w:rPr/>
      </w:pPr>
      <w:r>
        <w:rPr>
          <w:iCs/>
        </w:rPr>
        <w:t>Также необходимо учитывать тот факт, что качество образования и социализация школьников, обучающихся в малокомплектных школах,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Таким образом, достижение доступности для 100% школьников права выбора профиля обучения на уровне среднего общего образования остается одной из проблем: в 2017-2018 учебном году по профильным программам обучается 86,9% старшеклассников.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67"/>
        <w:jc w:val="both"/>
        <w:rPr>
          <w:spacing w:val="2"/>
        </w:rPr>
      </w:pPr>
      <w:r>
        <w:rPr/>
        <w:t>Ключевыми характеристиками эффективности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 </w:t>
      </w:r>
    </w:p>
    <w:p>
      <w:pPr>
        <w:pStyle w:val="Normal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  <w:r>
        <w:rPr>
          <w:caps/>
        </w:rPr>
        <w:t>. Приоритеты, цели и задачи муниципальной программы</w:t>
      </w:r>
    </w:p>
    <w:p>
      <w:pPr>
        <w:pStyle w:val="ConsPlusCell"/>
        <w:rPr>
          <w:rFonts w:ascii="Times New Roman" w:hAnsi="Times New Roman" w:cs="Times New Roman"/>
          <w:caps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highlight w:val="red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оритетами муниципальной политики в сфере образовании на среднесрочную перспективу должны ст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ликвидация очередности детей в дошкольные 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сохранение и укрепление здоровья детей, развитие системы физического воспитания;</w:t>
      </w:r>
    </w:p>
    <w:p>
      <w:pPr>
        <w:pStyle w:val="Normal"/>
        <w:ind w:firstLine="540"/>
        <w:jc w:val="both"/>
        <w:rPr/>
      </w:pPr>
      <w:r>
        <w:rPr/>
        <w:t>-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ind w:firstLine="540"/>
        <w:jc w:val="both"/>
        <w:rPr/>
      </w:pPr>
      <w:r>
        <w:rPr/>
        <w:t>-создание единой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</w:rPr>
        <w:t>создание открытой системы информирования граждан о качестве общего образования;</w:t>
      </w:r>
    </w:p>
    <w:p>
      <w:pPr>
        <w:pStyle w:val="Normal"/>
        <w:ind w:firstLine="540"/>
        <w:jc w:val="both"/>
        <w:rPr/>
      </w:pPr>
      <w:r>
        <w:rPr>
          <w:bCs/>
        </w:rPr>
        <w:t>-в</w:t>
      </w:r>
      <w:r>
        <w:rPr/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государственных и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выявление, поддержка и сопровождение талантливых школьников;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-развитие муниципальной системы дистанционного образования;</w:t>
      </w:r>
    </w:p>
    <w:p>
      <w:pPr>
        <w:pStyle w:val="Normal"/>
        <w:ind w:firstLine="540"/>
        <w:jc w:val="both"/>
        <w:rPr/>
      </w:pPr>
      <w:r>
        <w:rPr/>
        <w:t>-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модернизация ресурсного обеспечения системы воспитания и дополнительного образова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ind w:firstLine="540"/>
        <w:jc w:val="both"/>
        <w:rPr/>
      </w:pPr>
      <w:r>
        <w:rPr/>
        <w:t>-обновление состава и компетенций педагоги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развитие системы государственно – общественно управления образованием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Целями муниципальной программы явля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;</w:t>
      </w:r>
    </w:p>
    <w:p>
      <w:pPr>
        <w:pStyle w:val="Normal"/>
        <w:numPr>
          <w:ilvl w:val="0"/>
          <w:numId w:val="4"/>
        </w:numPr>
        <w:ind w:left="0" w:right="-57" w:firstLine="567"/>
        <w:jc w:val="both"/>
        <w:rPr/>
      </w:pPr>
      <w:r>
        <w:rPr/>
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развитие дополнительного образования детей в целях успешной социальной и творческой социализации д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создание условий, отвечающих современным требованиям к комплексной безопасности образовательных организаций</w:t>
      </w:r>
      <w:r>
        <w:rPr>
          <w:bCs/>
        </w:rPr>
        <w:t>, обеспечение</w:t>
      </w:r>
      <w:r>
        <w:rPr/>
        <w:t xml:space="preserve"> устойчивого развития системы отдыха детей в Тосненском районе;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rFonts w:eastAsia="HiddenHorzOCR;Arial Unicode MS"/>
        </w:rPr>
        <w:t>развитие кадрового потенциала системы образования Тосненского района Ленинградской области.</w:t>
      </w:r>
    </w:p>
    <w:p>
      <w:pPr>
        <w:pStyle w:val="Normal"/>
        <w:ind w:firstLine="540"/>
        <w:rPr/>
      </w:pPr>
      <w:r>
        <w:rPr/>
        <w:t>Задачи муниципально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33"/>
        <w:ind w:left="0" w:firstLine="567"/>
        <w:jc w:val="both"/>
        <w:rPr/>
      </w:pPr>
      <w:r>
        <w:rPr/>
        <w:t>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</w:t>
      </w:r>
      <w:r>
        <w:rPr>
          <w:spacing w:val="2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витие дополнительного образования детей в целях успешной социальной и творческой социализации дет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создание условий, отвечающих современным требованиям к комплексной безопасности образовательных организаций</w:t>
      </w:r>
      <w:r>
        <w:rPr>
          <w:bCs/>
        </w:rPr>
        <w:t>, обеспечение</w:t>
      </w:r>
      <w:r>
        <w:rPr/>
        <w:t xml:space="preserve"> устойчивого развития системы отдыха детей в Тосненском район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HiddenHorzOCR;Arial Unicode MS"/>
        </w:rPr>
        <w:t>развитие кадрового потенциала системы образования Тосненского района Ленинградской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звитие муниципальной политики в сфере образовании – выполнение  экономических показателей, которые планируются к достижению в 2025 году.</w:t>
      </w:r>
    </w:p>
    <w:p>
      <w:pPr>
        <w:pStyle w:val="Normal"/>
        <w:ind w:firstLine="567"/>
        <w:jc w:val="both"/>
        <w:rPr/>
      </w:pPr>
      <w:r>
        <w:rPr/>
        <w:t>Экономические показатели, планируемые к достижению в 2025 году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- 100%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величение численности детей, обучающихся по программам дошкольного образования, соответствующих требованиям стандарта дошкольного образования - 100%;</w:t>
      </w:r>
    </w:p>
    <w:p>
      <w:pPr>
        <w:pStyle w:val="Style24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беспечение местами в дошкольных образовательных организациях детей в возрасте от 3 до 7 лет - 100%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оля детей и молодежи 6,5-18 лет, получающих образование по программам начального общего, основного общего, среднего общего образования в  общеобразовательных организациях - 100%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хват обучающихся общеобразовательных организаций федеральными государственными образовательными стандартами начального общего, основного общего и среднего общего образования - 100,0%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увеличение охвата на уровне среднего общего образования обучающихся программами профильного обучения (от общего числа обучающихся среднего общего образования) - не менее 95,0%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ликвидация в общеобразовательных организациях второй смен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оля выпускников общеобразовательных организаций, успешно сдавших единый государственный экзамен (далее – ЕГЭ) по русскому языку и математике, в общей численности выпускников общеобразовательных организаций, сдававших ЕГЭ по данным предметам не менее 99,6%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оля детей и молодежи в возрасте 5-18 лет, охваченных образовательными программами дополнительного образования детей - 81%;</w:t>
      </w:r>
    </w:p>
    <w:p>
      <w:pPr>
        <w:pStyle w:val="Style24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увеличение численности детей от 6 до 17 лет (включительно), охваченных организованными формами отдыха, оздоровления, занятости детей и подростков - 80,0%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увеличение количества обучающихся, занимающихся физической культурой и спортом в рамках программ дополнительного образования - 72,0%; 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хват горячим питанием обучающихся в учебное время – 96,0%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доля педагогических работников общеобразовательных организаций в возрасте до 35 лет  - 25,0%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достижение уровня средней заработной платы педагогических работников образовательных организаций в соответствии с Указами Президент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доля образовательных организаций, укомплектованных квалифицированными кадрами  - 99,0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3. ОЖИДАЕМЫЕ РЕЗУЛЬТАТЫ реализации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рограмм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Ожидаемы результаты реализации муниципальной программы:</w:t>
      </w:r>
    </w:p>
    <w:p>
      <w:pPr>
        <w:pStyle w:val="Normal"/>
        <w:ind w:firstLine="540"/>
        <w:jc w:val="both"/>
        <w:rPr/>
      </w:pPr>
      <w:r>
        <w:rPr/>
        <w:t>Не менее 100% детей дошкольного возраста будут охвачены услугами дошкольного образования.</w:t>
      </w:r>
    </w:p>
    <w:p>
      <w:pPr>
        <w:pStyle w:val="Normal"/>
        <w:ind w:firstLine="540"/>
        <w:jc w:val="both"/>
        <w:rPr/>
      </w:pPr>
      <w:bookmarkStart w:id="7" w:name="sub_33"/>
      <w:bookmarkEnd w:id="7"/>
      <w:r>
        <w:rPr/>
        <w:t>Обеспечение односменного режима обучения в 1 - 11 классах общеобразовательных организаций за счет создания новых мест в общеобразовательных организациях района.</w:t>
      </w:r>
    </w:p>
    <w:p>
      <w:pPr>
        <w:pStyle w:val="Normal"/>
        <w:ind w:firstLine="540"/>
        <w:jc w:val="both"/>
        <w:rPr/>
      </w:pPr>
      <w:bookmarkStart w:id="8" w:name="sub_33"/>
      <w:bookmarkEnd w:id="8"/>
      <w:r>
        <w:rPr/>
        <w:t>Обеспечение во всех школах удовлетворительного уровня базовой инфраструктуры в соответствии с ФГОС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</w:t>
      </w:r>
    </w:p>
    <w:p>
      <w:pPr>
        <w:pStyle w:val="Normal"/>
        <w:ind w:firstLine="540"/>
        <w:jc w:val="both"/>
        <w:rPr/>
      </w:pPr>
      <w:r>
        <w:rPr/>
        <w:t>Не менее 81% детей от 5 до 18 лет будут охвачены программами дополнительного образования.</w:t>
      </w:r>
    </w:p>
    <w:p>
      <w:pPr>
        <w:pStyle w:val="Normal"/>
        <w:ind w:firstLine="540"/>
        <w:jc w:val="both"/>
        <w:rPr/>
      </w:pPr>
      <w:bookmarkStart w:id="9" w:name="sub_1008757"/>
      <w:bookmarkEnd w:id="9"/>
      <w:r>
        <w:rPr/>
        <w:t>Численность педагогических работников в системе общего образования в возрасте до 35 лет в 2025 году составит 25%.</w:t>
      </w:r>
    </w:p>
    <w:p>
      <w:pPr>
        <w:pStyle w:val="Normal"/>
        <w:ind w:firstLine="540"/>
        <w:jc w:val="both"/>
        <w:rPr/>
      </w:pPr>
      <w:bookmarkStart w:id="10" w:name="sub_1008757"/>
      <w:bookmarkEnd w:id="10"/>
      <w:r>
        <w:rPr/>
        <w:t>Уровень средней заработной платы педагогических работников образовательных организаций достигнет плановых значений, утвержденных Указами Президента Российской Федерации.</w:t>
      </w:r>
    </w:p>
    <w:p>
      <w:pPr>
        <w:pStyle w:val="Normal"/>
        <w:ind w:firstLine="540"/>
        <w:jc w:val="both"/>
        <w:rPr/>
      </w:pPr>
      <w:r>
        <w:rPr/>
        <w:t>Численность детей от 6 до 17 лет (включительно), зарегистрированных на территории Ленинградской области, охваченных организованными формами оздоровления и отдыха, увеличится до 8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оказатели (индикаторы), характеризующие реализацию муниципальной программы определены в детальном плане-графике муниципальной программы разделах «сведения о показателях (индикаторах) муниципальной программы и их значениях» и «сведения о порядке сбора информации и методике расчета показателя (индикатора)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left="1080" w:hanging="540"/>
        <w:jc w:val="center"/>
        <w:rPr/>
      </w:pPr>
      <w:r>
        <w:rPr>
          <w:caps/>
        </w:rPr>
        <w:t>4. ОСНОВНЫЕ Мероприятия в составе</w:t>
      </w:r>
    </w:p>
    <w:p>
      <w:pPr>
        <w:pStyle w:val="Normal"/>
        <w:widowControl w:val="false"/>
        <w:autoSpaceDE w:val="false"/>
        <w:ind w:left="1080" w:hanging="54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муниципальной программы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района до 2025 года.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Style23"/>
        <w:ind w:left="0" w:firstLine="567"/>
        <w:jc w:val="both"/>
        <w:rPr/>
      </w:pPr>
      <w:r>
        <w:rPr/>
        <w:t xml:space="preserve">Мероприятия муниципальной программы включены в пять подпрограмм. Три из них соответствуют уровням образования и предусматривают комплексы мер, направленных на расширение доступности, повышение качества и эффективности образовательных услуг в дошкольном, общем и </w:t>
      </w:r>
      <w:r>
        <w:rPr>
          <w:bCs/>
          <w:lang w:eastAsia="ru-RU"/>
        </w:rPr>
        <w:t>дополнительно</w:t>
      </w:r>
      <w:r>
        <w:rPr>
          <w:bCs/>
        </w:rPr>
        <w:t>м</w:t>
      </w:r>
      <w:r>
        <w:rPr>
          <w:bCs/>
          <w:lang w:eastAsia="ru-RU"/>
        </w:rPr>
        <w:t xml:space="preserve"> образовани</w:t>
      </w:r>
      <w:r>
        <w:rPr>
          <w:bCs/>
        </w:rPr>
        <w:t>и</w:t>
      </w:r>
      <w:r>
        <w:rPr>
          <w:bCs/>
          <w:lang w:eastAsia="ru-RU"/>
        </w:rPr>
        <w:t xml:space="preserve"> детей</w:t>
      </w:r>
      <w:r>
        <w:rPr/>
        <w:t xml:space="preserve">. Оставшиеся подпрограммы содержат комплексы мероприятий, направленные на </w:t>
      </w:r>
      <w:r>
        <w:rPr>
          <w:bCs/>
          <w:lang w:eastAsia="ru-RU"/>
        </w:rPr>
        <w:t>развитие систем охраны здоровья и отдыха, оздоровления, развитие кадрового потенциала муниципальной</w:t>
      </w:r>
      <w:r>
        <w:rPr/>
        <w:t xml:space="preserve"> системы образования в целом, на реализацию муниципальной программы</w:t>
      </w:r>
      <w:r>
        <w:rPr>
          <w:bCs/>
          <w:lang w:eastAsia="ru-RU"/>
        </w:rPr>
        <w:t xml:space="preserve">. 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 xml:space="preserve">Основные мероприятия подпрограмм отражают актуальные и перспективные направления муниципальной политики в сфере образования района: </w:t>
      </w:r>
    </w:p>
    <w:p>
      <w:pPr>
        <w:pStyle w:val="Normal"/>
        <w:ind w:firstLine="567"/>
        <w:rPr/>
      </w:pPr>
      <w:r>
        <w:rPr/>
        <w:t>1. Подпрограмма  1. «Реализация программ дошкольного образования»:</w:t>
      </w:r>
    </w:p>
    <w:p>
      <w:pPr>
        <w:pStyle w:val="Normal"/>
        <w:ind w:firstLine="567"/>
        <w:jc w:val="both"/>
        <w:rPr/>
      </w:pPr>
      <w:r>
        <w:rPr/>
        <w:t>1.1. «Реализация образовательных программ дошкольного образования».</w:t>
      </w:r>
    </w:p>
    <w:p>
      <w:pPr>
        <w:pStyle w:val="Normal"/>
        <w:ind w:firstLine="567"/>
        <w:jc w:val="both"/>
        <w:rPr/>
      </w:pPr>
      <w:r>
        <w:rPr/>
        <w:t>1.2. «Развитие инфраструктуры дошкольного образования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Оказание мер социальной поддержки семьям, имеющим детей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Подпрограмма 2. «Развитие  начального общего, основного общего и среднего общего образования детей»: </w:t>
      </w:r>
    </w:p>
    <w:p>
      <w:pPr>
        <w:pStyle w:val="Normal"/>
        <w:ind w:firstLine="567"/>
        <w:jc w:val="both"/>
        <w:rPr/>
      </w:pPr>
      <w:r>
        <w:rPr/>
        <w:t>2.1. «Реализация образовательных программ общего образования».</w:t>
      </w:r>
    </w:p>
    <w:p>
      <w:pPr>
        <w:pStyle w:val="Normal"/>
        <w:ind w:firstLine="567"/>
        <w:jc w:val="both"/>
        <w:rPr/>
      </w:pPr>
      <w:r>
        <w:rPr/>
        <w:t>2.2. «Содействие развитию общего образования».</w:t>
      </w:r>
    </w:p>
    <w:p>
      <w:pPr>
        <w:pStyle w:val="Normal"/>
        <w:ind w:firstLine="567"/>
        <w:jc w:val="both"/>
        <w:rPr/>
      </w:pPr>
      <w:r>
        <w:rPr/>
        <w:t>2.3. «Развитие инфраструктуры общего образования».</w:t>
      </w:r>
    </w:p>
    <w:p>
      <w:pPr>
        <w:pStyle w:val="Normal"/>
        <w:autoSpaceDE w:val="false"/>
        <w:ind w:firstLine="567"/>
        <w:rPr/>
      </w:pPr>
      <w:r>
        <w:rPr/>
        <w:t xml:space="preserve">3. Подпрограмма 3. «Развитие дополнительного образования детей» 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«Реализация программ дополнительного образования детей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одействие развитию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rPr/>
      </w:pPr>
      <w:r>
        <w:rPr>
          <w:bCs/>
          <w:iCs/>
        </w:rPr>
        <w:t xml:space="preserve">4. Подпрограмма 4. </w:t>
      </w:r>
      <w:r>
        <w:rPr/>
        <w:t>«Охрана здоровья, развитие системы отдыха детей и укрепление материально-технической базы образовательных организаций»:</w:t>
      </w:r>
    </w:p>
    <w:p>
      <w:pPr>
        <w:pStyle w:val="Normal"/>
        <w:ind w:firstLine="567"/>
        <w:rPr/>
      </w:pPr>
      <w:r>
        <w:rPr/>
        <w:t>4.1. «Содействие развитию образовательных организаций».</w:t>
      </w:r>
    </w:p>
    <w:p>
      <w:pPr>
        <w:pStyle w:val="Normal"/>
        <w:ind w:firstLine="567"/>
        <w:rPr/>
      </w:pPr>
      <w:r>
        <w:rPr/>
        <w:t>4.2. «Обеспечение условий по предоставлению качественного питания в муниципальных образовательных организациях»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ru-RU"/>
        </w:rPr>
        <w:t>«Обеспечение отдыха детей в каникулярное время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67"/>
        <w:rPr/>
      </w:pPr>
      <w:r>
        <w:rPr/>
        <w:t>5. Подпрограмма 5. «Развитие кадрового потенциала системы образования»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</w:t>
      </w:r>
      <w:r>
        <w:rPr>
          <w:rFonts w:cs="Times New Roman" w:ascii="Times New Roman" w:hAnsi="Times New Roman"/>
          <w:sz w:val="24"/>
          <w:szCs w:val="24"/>
        </w:rPr>
        <w:t>развит</w:t>
      </w:r>
      <w:r>
        <w:rPr>
          <w:rFonts w:cs="Times New Roman" w:ascii="Times New Roman" w:hAnsi="Times New Roman"/>
          <w:sz w:val="24"/>
          <w:szCs w:val="24"/>
          <w:lang w:val="ru-RU"/>
        </w:rPr>
        <w:t>ию</w:t>
      </w:r>
      <w:r>
        <w:rPr>
          <w:rFonts w:cs="Times New Roman" w:ascii="Times New Roman" w:hAnsi="Times New Roman"/>
          <w:sz w:val="24"/>
          <w:szCs w:val="24"/>
        </w:rPr>
        <w:t xml:space="preserve"> кадрового потенциала системы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</w:rPr>
        <w:t xml:space="preserve">5. РЕСУРСНОЕ (ФИНАНСОВОЕ) ОБЕСПЕЧЕНИЕ </w:t>
      </w:r>
    </w:p>
    <w:p>
      <w:pPr>
        <w:pStyle w:val="Normal"/>
        <w:jc w:val="center"/>
        <w:rPr>
          <w:color w:val="000000"/>
        </w:rPr>
      </w:pPr>
      <w:r>
        <w:rPr>
          <w:caps/>
        </w:rPr>
        <w:t>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21"/>
        <w:gridCol w:w="1615"/>
        <w:gridCol w:w="1944"/>
        <w:gridCol w:w="1946"/>
        <w:gridCol w:w="1443"/>
      </w:tblGrid>
      <w:tr>
        <w:trPr>
          <w:trHeight w:val="28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чникам финансирования</w:t>
            </w:r>
          </w:p>
        </w:tc>
      </w:tr>
      <w:tr>
        <w:trPr>
          <w:trHeight w:val="16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1 125,9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78 901,4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22 224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5 255,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9 411,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 844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33 901,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52 451,8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 449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1 795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50 271,7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 523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8 766,6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7 045,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 721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73 999,3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5 075,7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 923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1 759,4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5 455,3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 304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45 648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9 190,3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 458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Комплексные задачи развития системы образования зависят от своевременного и стабильного финансирования, которое определяется ресурсами бюджетов всех уровней: федерального, областного и муниципального, а также эффективностью управления ходом реализации Программы по целевым показателям.</w:t>
      </w:r>
    </w:p>
    <w:p>
      <w:pPr>
        <w:pStyle w:val="Normal"/>
        <w:autoSpaceDE w:val="false"/>
        <w:ind w:left="142" w:firstLine="566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рограмма 1. «Реализация программ дошкольного образования»</w:t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center"/>
        <w:rPr/>
      </w:pPr>
      <w:r>
        <w:rPr/>
      </w:r>
    </w:p>
    <w:tbl>
      <w:tblPr>
        <w:tblW w:w="92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 xml:space="preserve">Подпрограмма «Реализация программ дошкольного образования» 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комитет образования администрации муниципального образования Тосненский район 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комитет по строительству и инвестициям администрации муниципального образования Тосненский район 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ниципальные образовательные организации.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both"/>
              <w:rPr/>
            </w:pPr>
            <w:r>
              <w:rPr/>
              <w:t>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</w:t>
            </w:r>
          </w:p>
        </w:tc>
      </w:tr>
      <w:tr>
        <w:trPr>
          <w:trHeight w:val="7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before="0" w:after="33"/>
              <w:ind w:left="0" w:firstLine="324"/>
              <w:jc w:val="both"/>
              <w:rPr/>
            </w:pPr>
            <w:r>
              <w:rPr>
                <w:spacing w:val="2"/>
              </w:rPr>
              <w:t>обеспечение доступности, повышение эффективности и качества дошкольн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4"/>
              <w:jc w:val="both"/>
              <w:rPr/>
            </w:pPr>
            <w:r>
              <w:rPr/>
              <w:t>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 xml:space="preserve">Подпрограмма реализуется в 2019-2025 годах  </w:t>
            </w:r>
          </w:p>
        </w:tc>
      </w:tr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подпрограммы «Реализация программ дошкольного образования»  составит 5 373 751,75 тыс. рублей, из них муниципальный бюджет 1 815 072,95 тыс. рублей, региональный бюджет 3 558 678,80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-в 2019 году – 732 784,83 тыс. рублей из них муниципальный бюджет – 253 246,03 тыс. рублей, региональный бюджет – 479 538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в 2020 году – 726 650,59 тыс. рублей из них муниципальный бюджет – 247 181,79 тыс. рублей, региональный бюджет – 479 468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в 2021 году – 748 100,29 тыс. рублей из них муниципальный бюджет – 268 831,49 тыс. рублей, региональный бюджет – 479 268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в 2022 году – 744 598,12 тыс. рублей из них муниципальный бюджет – 243 959,82 тыс. рублей, региональный бюджет – 500 638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в 2023 году – 778 661,12 тыс. рублей из них муниципальный бюджет – 255 626,82 тыс. рублей, региональный бюджет – 523 034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в 2024 году – 802 768,90 тыс. рублей из них муниципальный бюджет – 266 702,00 тыс. рублей, региональный бюджет – 536 066,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в 2025 году – 840 187,90 тыс. рублей из них муниципальный бюджет – 279 525,00 тыс. рублей, региональный бюджет – 560 662,90 тыс. рублей</w:t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ind w:firstLine="165"/>
              <w:jc w:val="both"/>
              <w:rPr/>
            </w:pPr>
            <w:r>
              <w:rPr/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- 100%.</w:t>
            </w:r>
          </w:p>
          <w:p>
            <w:pPr>
              <w:pStyle w:val="Normal"/>
              <w:ind w:firstLine="165"/>
              <w:jc w:val="both"/>
              <w:rPr/>
            </w:pPr>
            <w:r>
              <w:rPr/>
              <w:t>2. Доля дошкольников, обучающихся по программам дошкольного образования, соответствующих требованиям стандарта дошкольного образования - 100%.</w:t>
            </w:r>
          </w:p>
          <w:p>
            <w:pPr>
              <w:pStyle w:val="Style24"/>
              <w:ind w:firstLine="1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нуждающихся семей с детьми, которым предоставляется компенсация части родительской платы за присмотр и уход за детьми, посещающими дошкольные образовательные организации -100%.</w:t>
            </w:r>
          </w:p>
          <w:p>
            <w:pPr>
              <w:pStyle w:val="Style24"/>
              <w:ind w:firstLine="1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местами в дошкольных образовательных организациях детей в возрасте от 3 до 7 лет - 100%.</w:t>
            </w:r>
          </w:p>
          <w:p>
            <w:pPr>
              <w:pStyle w:val="Normal"/>
              <w:autoSpaceDE w:val="false"/>
              <w:ind w:firstLine="165"/>
              <w:jc w:val="both"/>
              <w:rPr/>
            </w:pPr>
            <w:r>
              <w:rPr/>
              <w:t>5.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 - 100%</w:t>
            </w:r>
          </w:p>
        </w:tc>
      </w:tr>
    </w:tbl>
    <w:p>
      <w:pPr>
        <w:pStyle w:val="Style22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. 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/>
        <w:t>муниципальная подпрограмма, и оценка сложившейся ситуации</w:t>
      </w:r>
    </w:p>
    <w:p>
      <w:pPr>
        <w:pStyle w:val="Style2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Тосненского района должна соответствовать не только современному уровню социально-экономического развития Тосненского района и потребностей населения, но и перспективным, стратегическим целям развития район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носит существенный вклад в формирование человеческого капитала - ключевого фактора конкурентоспособности инновационной экономики. Однако имеющийся на сегодня потенциал системы образования не позволяет реализовать данную функцию в полной мере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ется существенная дифференциация образовательных организаций в обеспечении доступности и качества образовательных услуг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дефицит мест в организациях дошкольного образования,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егиона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1 ч. 2 ст. 23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 з</w:t>
      </w:r>
      <w:r>
        <w:rPr>
          <w:rFonts w:cs="Times New Roman" w:ascii="Times New Roman" w:hAnsi="Times New Roman"/>
          <w:sz w:val="24"/>
          <w:szCs w:val="24"/>
        </w:rPr>
        <w:t xml:space="preserve">акона Российской Федерации от 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 дошкольная образовательная организация определена как самостоятельный тип образовательных организаций, которая тем не менее выступает носителем общих прав и обязанностей образовательной организации, закрепленных в законодательстве Российской Федерации, в том числе на него распространяются общие требования к содержанию образования, организации образовательного процесса, приему граждан в образовательные организации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качество дошкольного образования, выступающего первой ступенью образования в целом, предопределяет возможности и способности обучающегося к освоению программ на последующих уровнях образования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следует, что образовательная программа дошкольного образования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воспитанников дошкольных образовательных организаций предопределяет особую роль вопросов, связанных с сохранением и укреплением здоровья последних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играет важную роль в социально-экономической жизни,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ую образовательную организацию выступает важным фактором при планировании рождения женщинами репродуктивного возрас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 начала 90-х годов в силу ряда причин шел процесс сокращения количества дошкольных образовательных организаций, в результате которого в настоящее время остро ощущается нехватка мест дошкольных  организациях.    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Тосненского района включает 28 дошкольных образовательных организаций. Кроме того, дошкольное образование реализуют: 3 общеобразовательные школы с дошкольными группами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етей, обучающихся по программам дошкольного образования –  5262 человек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открытости процесса комплектования муниципальных дошкольных образовательных организаций с 2011 года введена электронная система постановки на учет и выдачи направлений в муниципальные дошкольные образовательные организаций с использованием автоматизированной информационной системы «Электронный детский сад».   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спектр инструментов информирования и обратной связи с населением, используемых в муниципальных дошкольных образовательных организациях, а также создаются условия для реального вовлечения родителей (законных представителей) в образовательный процесс, систему управления и оценки качества образования в дошкольных образовательных организациях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охват дошкольным образованием существенно различается по возрастным группам. 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вит сектор сопровождения раннего развития детей, недостаточно высоким является охват детей в возрасте от 1,5 до 3 лет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ущается дефицит мест в дошкольных образовательных организациях в условиях роста численности детского населения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разрыв в качестве образовательных результатов между образовательными организациями, действующими в муниципальном образовании района  в силу различных социокультурных возможностей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дошкольного образовании отмечаются низки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, наблюдается неудовлетворенность населения качеством образовательных услуг дошкольного образования. Решение большинства вышеуказанных проблем возможно за счет реализации основных мероприятий настоящей Программы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с 2011 года реализовывались целевые программы «Приоритетные направления развития системы образования муниципального образования Тосненский район Ленинградской области на 2011-2015 годы», «Развитие системы образования муниципального образования Тосненский район Ленинградской области на 2014-2018 годы»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еализации Программам в Тосненском районе было созданы 1140 дополнительных мест в муниципальных дошкольных образовательных организациях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 2011 году всего создано 110 ме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 2012 году –  205 ме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 2013 году -  145 мест, открыто дошкольное организация в г.Тосно на 280 ме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 2014 году – 75 ме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 2015 году – 100 ме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/>
        <w:t>-в 2016 году – 100 мест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 2017 году – 125 ме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очередности детей от 1,5 до 3-х лет разработаны меры по созданию дополнительных мест, в том числе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выкупа здания частного дошкольного образовательного учреждения «Детский сад № 9 открытого акционерного общества «Российские железные дороги» на 200 мест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троительства новых объектов «Дошкольное образовательное учреждение (ДОУ) на 180 мест по адресу: Ленинградская область, г.Тосно, мкр. 3, поз. 8»; «Дошкольное образовательное учреждение на 200 мест по адресу: Ленинградская область, Тосненский район, пос. Тельмана, уч. 2/1-5»; «Дошкольное образовательное учреждение на 220 мест по адресу: Ленинградская область, Тосненский район, г. Никольское, ул. Школьная д. 3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запланированных мероприятий должно быть создано 800 мест, что позволит обеспечить местами в дошкольных организациях 100% детей  в возрасте от 1,5 до 3-х лет,  нуждающихся в дошкольном образовании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достижение обозначенных целей и решение задач, стоящих перед системой дошкольного образования области, требуют использования программно-целевого метода, поскольку они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входят в число приоритетов для формирования долгосрочных целевых программ области, а 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е могут быть решены в пределах одного финансового года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осят комплексный характер, а их решение окажет существенное положительное влияние на социальное благополучие общества на территории район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должны быть достигнуты следующие результаты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величение охвата услугами дошкольного образования детей в возрасте от 1,5 до 7 лет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качества услуг дошкольного образования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активности и компетенции родителей в вопросах воспитания детей дошкольного возраста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открытости дошкольных образовательных организаций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 в дошкольном образовании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лучшение условий содержания и образования детей, повышение эффективности использования материально-технической базы системы дошко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</w:t>
      </w:r>
      <w:r>
        <w:rPr>
          <w:caps/>
        </w:rPr>
        <w:t xml:space="preserve">Приоритеты, цели и задачи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реализации данной подпрограммы в сфере дошкольного, общего образования и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нии важнейшими приоритетами муниципальной программы   являютс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среды, обеспечивающей доступность образовательных услуг и равные стартовые возможности подготовки детей к школе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гибких и разнообразных форм предоставления услуг дошкольного образования, в том числе создание системы поддержки детей раннего возраста и их родителей, организации предшкольного образования детей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– 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2" w:leader="none"/>
        </w:tabs>
        <w:spacing w:before="0" w:after="33"/>
        <w:ind w:left="0" w:firstLine="567"/>
        <w:jc w:val="both"/>
        <w:rPr>
          <w:spacing w:val="2"/>
        </w:rPr>
      </w:pPr>
      <w:r>
        <w:rPr>
          <w:spacing w:val="2"/>
        </w:rPr>
        <w:t>обеспечение доступности, повышение эффективности и качества дошкольного образова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</w:rPr>
        <w:t xml:space="preserve">3. ОЖИДАЕМЫЕ РЕЗУЛЬТАТЫ реализации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3.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- 100%.</w:t>
      </w:r>
    </w:p>
    <w:p>
      <w:pPr>
        <w:pStyle w:val="Normal"/>
        <w:ind w:firstLine="567"/>
        <w:jc w:val="both"/>
        <w:rPr/>
      </w:pPr>
      <w:r>
        <w:rPr/>
        <w:t>3.2. Доля дошкольников, обучающихся по программам дошкольного образования, соответствующих требованиям стандарта дошкольного образования, - 100%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ля нуждающихся семей с детьми, которым предоставляется компенсация части родительской платы за присмотр и уход за детьми, посещающими дошкольные образовательные организации, -100%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еспечение местами в дошкольных образовательных организациях детей в возрасте от 3 до 7 лет - 100%.</w:t>
      </w:r>
    </w:p>
    <w:p>
      <w:pPr>
        <w:pStyle w:val="Normal"/>
        <w:autoSpaceDE w:val="false"/>
        <w:ind w:firstLine="567"/>
        <w:jc w:val="both"/>
        <w:rPr/>
      </w:pPr>
      <w:r>
        <w:rPr/>
        <w:t>3.5. 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, - 100%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4. ОСНОВНЫЕ МЕРОПРИЯТИЯ В СОСТАВЕ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Default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4. Основные мероприятия подпрограммы 1 «Реализация программ дошкольного образования»:</w:t>
      </w:r>
    </w:p>
    <w:p>
      <w:pPr>
        <w:pStyle w:val="Normal"/>
        <w:ind w:firstLine="426"/>
        <w:jc w:val="both"/>
        <w:rPr/>
      </w:pPr>
      <w:r>
        <w:rPr/>
        <w:t>4.1. Основное мероприятие «Реализация образовательных программ дошкольного образования».</w:t>
      </w:r>
    </w:p>
    <w:p>
      <w:pPr>
        <w:pStyle w:val="Normal"/>
        <w:ind w:firstLine="426"/>
        <w:jc w:val="both"/>
        <w:rPr/>
      </w:pPr>
      <w:r>
        <w:rPr/>
        <w:t>Реализация мероприятия направлена на обеспечение деятельности муниципальных казенных, муниципальных бюджетных образовательных организаций, реализующих программу дошкольного образования.</w:t>
      </w:r>
    </w:p>
    <w:p>
      <w:pPr>
        <w:pStyle w:val="Normal"/>
        <w:ind w:firstLine="426"/>
        <w:jc w:val="both"/>
        <w:rPr/>
      </w:pPr>
      <w:r>
        <w:rPr/>
        <w:t>4.2. Основное мероприятие «Развитие инфраструктуры дошкольного образования».</w:t>
      </w:r>
    </w:p>
    <w:p>
      <w:pPr>
        <w:pStyle w:val="Normal"/>
        <w:ind w:firstLine="426"/>
        <w:jc w:val="both"/>
        <w:rPr/>
      </w:pPr>
      <w:r>
        <w:rPr/>
        <w:t xml:space="preserve">В рамках мероприятия с целью ликвидации очередности планируется создание дополнительных мест в дошкольных образовательных организациях муниципального образования Тосненский район Ленинградской области, а также мероприятия по укреплению материально-технической базы дошкольных образовательных организаций, включая оборудование групповых площадок и общих физкультурных площадок  муниципальных образовательных организаций стационарным игровым оборудованием, оснащение физкультурных залов и спортивных площадок спортивным оборудованием, оснащение современным игровым оборудованием, приобретение мебели для групповых помещений, спортивных и музыкальных залов, приобретение технологического оборудования для пищеблоков и прачечных. </w:t>
      </w:r>
    </w:p>
    <w:p>
      <w:pPr>
        <w:pStyle w:val="Normal"/>
        <w:ind w:firstLine="426"/>
        <w:jc w:val="both"/>
        <w:rPr/>
      </w:pPr>
      <w:r>
        <w:rPr/>
        <w:t xml:space="preserve">Запланировано строительство и реконструкция объектов дошкольного образования, в том числе: </w:t>
      </w:r>
    </w:p>
    <w:p>
      <w:pPr>
        <w:pStyle w:val="Normal"/>
        <w:ind w:firstLine="426"/>
        <w:jc w:val="both"/>
        <w:rPr/>
      </w:pPr>
      <w:r>
        <w:rPr/>
        <w:t>- строительство объекта «Дошкольное образовательное учреждение (ДОУ) на 180 мест по адресу: Ленинградская область, г.Тосно, мкр.3, поз.8»;</w:t>
      </w:r>
    </w:p>
    <w:p>
      <w:pPr>
        <w:pStyle w:val="Normal"/>
        <w:ind w:firstLine="426"/>
        <w:jc w:val="both"/>
        <w:rPr/>
      </w:pPr>
      <w:r>
        <w:rPr/>
        <w:t>- строительство объекта «Дошкольное образовательное учреждение на 200 мест с бассейном по адресу: Ленинградская область, Тосненский район, пос. Тельмана, уч.2/1-5»;</w:t>
      </w:r>
    </w:p>
    <w:p>
      <w:pPr>
        <w:pStyle w:val="Normal"/>
        <w:ind w:firstLine="426"/>
        <w:jc w:val="both"/>
        <w:rPr/>
      </w:pPr>
      <w:r>
        <w:rPr/>
        <w:t>- строительство объекта «Дошкольное образовательное учреждение по адресу: Ленинградская область, Тосненский район, г. Никольское, ул. Школьная, д.3».</w:t>
      </w:r>
    </w:p>
    <w:p>
      <w:pPr>
        <w:pStyle w:val="Normal"/>
        <w:ind w:firstLine="426"/>
        <w:jc w:val="both"/>
        <w:rPr/>
      </w:pPr>
      <w:r>
        <w:rPr/>
        <w:t>4.3. Основное мероприятие «Оказание мер социальной поддержки семьям, имеющим детей».</w:t>
      </w:r>
    </w:p>
    <w:p>
      <w:pPr>
        <w:pStyle w:val="Normal"/>
        <w:ind w:firstLine="426"/>
        <w:jc w:val="both"/>
        <w:rPr/>
      </w:pPr>
      <w:r>
        <w:rPr/>
        <w:t>В рамках мероприятия реализуется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за счет средств субвенции областного бюджета Ленинградской области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</w:rPr>
        <w:t xml:space="preserve">5. РЕСУРСНОЕ (ФИНАНСОВОЕ) ОБЕСПЕЧЕНИЕ 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ПОДпрограммы</w:t>
      </w:r>
    </w:p>
    <w:p>
      <w:pPr>
        <w:pStyle w:val="TextBody"/>
        <w:jc w:val="center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Финансовое обеспечение реализации подпрограммы </w:t>
      </w:r>
      <w:r>
        <w:rPr/>
        <w:t>1 «Реализация программ дошкольного образования» в 2019 – 2025 году</w:t>
      </w:r>
      <w:r>
        <w:rPr>
          <w:color w:val="000000"/>
        </w:rPr>
        <w:t xml:space="preserve"> составит 5 373 751,75  тыс. рублей, в том числе за счет средст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стного бюджета – 1 815 072,95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ластного бюджета ¬  3 558 678,80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чих источников – 0,0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год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19 год – 732 784,83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0 год – 726 650,59 тыс. рублей;</w:t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>-2021 год – 748 100,29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2 год – 744 598,12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3 год – 778 661,12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4 год – 802 768,9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5 год – 840 187,90 тыс. рублей.</w:t>
      </w:r>
    </w:p>
    <w:p>
      <w:pPr>
        <w:pStyle w:val="Normal"/>
        <w:jc w:val="center"/>
        <w:rPr/>
      </w:pPr>
      <w:r>
        <w:rPr/>
        <w:t xml:space="preserve">Подпрограмма 2. «Развитие начального общего, </w:t>
      </w:r>
    </w:p>
    <w:p>
      <w:pPr>
        <w:pStyle w:val="Normal"/>
        <w:jc w:val="center"/>
        <w:rPr/>
      </w:pPr>
      <w:r>
        <w:rPr/>
        <w:t xml:space="preserve">основного общего и среднего общего образования дете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980"/>
      </w:tblGrid>
      <w:tr>
        <w:trPr>
          <w:trHeight w:val="33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начального общего, основного общего и среднего общего образования детей»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комитет образования администрации муниципального образования Тосненский район Ленинградской области 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исполнители под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комитет по строительству и инвестициям администрации муниципального образования Тосненский район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од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.</w:t>
            </w:r>
          </w:p>
          <w:p>
            <w:pPr>
              <w:pStyle w:val="Normal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0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  <w:p>
            <w:pPr>
              <w:pStyle w:val="Normal"/>
              <w:ind w:lef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доступности качественного общего образования детей, соответствующего современным требованиям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>-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>- развитие инфраструктуры объектов для организации общего образования;</w:t>
            </w:r>
          </w:p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одаренных и талантливых обучающихся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2019 - 2025 годах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сего, в том числе по годам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есурсного обеспечения подпрограммы 2 составит 6 141 151,30 тыс. рублей, из них муниципальный бюджет 949 117,20 тыс. рублей, региональный – 5 192 034,10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19 году – 881 015,94 тыс. рублей из них муниципальный бюджет – 189 028,44 тыс. рублей, региональный бюджет – 691 98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0 году – 805 375,10 тыс. рублей из них муниципальный бюджет – 113 387,60 тыс. рублей, региональный бюджет – 691 98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1 году – 809 537,56 тыс. рублей из них муниципальный бюджет – 117 550,06 тыс. рублей, региональный бюджет – 691 98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2 году – 848 327,90 тыс. рублей из них муниципальный бюджет – 123 159,30 тыс. рублей, региональный бюджет – 725 168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3 году – 888 980,60 тыс. рублей из них муниципальный бюджет – 129 038,60 тыс. рублей, региональный бюджет – 759 94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4 году – 931 617,90 тыс. рублей из них муниципальный бюджет – 135 232,90 тыс. рублей, региональный бюджет – 796 38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5 году – 976 296,30 тыс. рублей из них муниципальный бюджет – 141 720,30 тыс. рублей, региональный бюджет – 834 576,00 тыс. рублей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од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ind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 и молодежи 6,5-18 лет, получающих образование по программам начального общего, основного общего, среднего общего образования в  общеобразовательных организациях - 100%.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sz w:val="22"/>
                <w:szCs w:val="22"/>
              </w:rPr>
              <w:t>2. Охват обучающихся общеобразовательных организаций федеральными государственными образовательными стандартами начального общего, основного общего и среднего общего образования - 100,0%.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sz w:val="22"/>
                <w:szCs w:val="22"/>
              </w:rPr>
              <w:t>3. Увеличение охвата на уровне среднего общего образования обучающихся программами профильного обучения (от общего числа обучающихся среднего общего образования) - не менее 95,0%.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sz w:val="22"/>
                <w:szCs w:val="22"/>
              </w:rPr>
              <w:t>4. Доля обучающихся в общеобразовательных организациях, которым предоставлены условия обучения, соответствующие современным требованиям – 100%.</w:t>
            </w:r>
          </w:p>
          <w:p>
            <w:pPr>
              <w:pStyle w:val="Normal"/>
              <w:ind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иквидация в общеобразовательных организациях второй смены.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sz w:val="22"/>
                <w:szCs w:val="22"/>
              </w:rPr>
              <w:t>6. Доля выпускников общеобразовательных организаций, успешно сдавших единый государственный экзамен (далее – ЕГЭ) по русскому языку и математике, в общей численности выпускников общеобразовательных организаций, сдававших ЕГЭ по данным предметам не менее 99,6%.</w:t>
            </w:r>
          </w:p>
          <w:p>
            <w:pPr>
              <w:pStyle w:val="ConsPlusNormal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оотнош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, - не менее 100%.</w:t>
            </w:r>
          </w:p>
        </w:tc>
      </w:tr>
    </w:tbl>
    <w:p>
      <w:pPr>
        <w:pStyle w:val="Normal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Style23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, на решение которых направлена муниципальная подпрограмма, и оценка сложившейся ситу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звитие системы общего образования района осуществляется в соответствии с основными направлениями государственной политики через реализацию областных, федеральных целевых программ, Комплексов мер по модернизации региональной системы общего образования в рамках национальной образовательной инициативы «Наша новая школа». </w:t>
      </w:r>
    </w:p>
    <w:p>
      <w:pPr>
        <w:pStyle w:val="Normal"/>
        <w:ind w:firstLine="567"/>
        <w:jc w:val="both"/>
        <w:rPr/>
      </w:pPr>
      <w:r>
        <w:rPr/>
        <w:t xml:space="preserve">В системе образования района функционирует </w:t>
      </w:r>
      <w:r>
        <w:rPr>
          <w:rStyle w:val="StrongEmphasis"/>
          <w:b w:val="false"/>
        </w:rPr>
        <w:t>27 дневных общеобразовательных школ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/>
        <w:t xml:space="preserve">-17 средних, в том числе 2 гимназии, 1 школа с углубленным изучением отдельных предметов; </w:t>
      </w:r>
    </w:p>
    <w:p>
      <w:pPr>
        <w:pStyle w:val="Normal"/>
        <w:ind w:firstLine="567"/>
        <w:jc w:val="both"/>
        <w:rPr/>
      </w:pPr>
      <w:r>
        <w:rPr/>
        <w:t>-10 основных (две школы малокомплектные – МКОУ «Радофинниковская ООШ», МКОУ «Пельгорская ООШ»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Число обучающихся в общеобразовательных организациях Тосненского района на начало 2017/2018 учебного года составило 9857 человек, на начало 2016/2017 учебного года 9421 человек, на начало 2015/2016 учебного года 9026 человек. Ежегодно наблюдается тенденция роста числа обучающихся муниципальных общеобразовательных организаций района за счет увеличения числа школьников на уровне начального общего образования. </w:t>
      </w:r>
    </w:p>
    <w:p>
      <w:pPr>
        <w:pStyle w:val="Normal"/>
        <w:ind w:firstLine="567"/>
        <w:jc w:val="both"/>
        <w:rPr/>
      </w:pPr>
      <w:r>
        <w:rPr/>
        <w:t>В целом, наполняемость классов в общеобразовательных школах района составила в 2017-2018 учебном году 22,4 обучающихся, в 2016-2017 учебном году – 22,3 обучающихся, в 2015-2016 учебном году – 22,2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комитетом образования продолжается работа по выполнению мероприятий, направленных на увеличение   наполняемости классов в общеобразовательных организациях района. 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Качество образования и социализация школьников, обучающихся в малокомплектных школах,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 В связи с этим, необходима реструктуризация малокомплектных общеобразовательных организаций путем их филиализации и присоединения к крупным базовым школам или ресурсным центрам.</w:t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</w:rPr>
        <w:t>Одним из направлений модернизации общего образования является оценка его качества.</w:t>
      </w:r>
    </w:p>
    <w:p>
      <w:pPr>
        <w:pStyle w:val="Normal"/>
        <w:ind w:firstLine="567"/>
        <w:jc w:val="both"/>
        <w:rPr/>
      </w:pPr>
      <w:r>
        <w:rPr/>
        <w:t>За последние годы в районе наблюдается устойчивая положительная динамика по основным показателям, характеризующим качество образования.</w:t>
      </w:r>
    </w:p>
    <w:p>
      <w:pPr>
        <w:pStyle w:val="Normal"/>
        <w:ind w:firstLine="567"/>
        <w:jc w:val="both"/>
        <w:rPr/>
      </w:pPr>
      <w:r>
        <w:rPr/>
        <w:t xml:space="preserve">В 11 общеобразовательных организациях осуществляется профильное обучение в 10-11 классах по следующим направлениям: информационно-технологическое, гуманитарное, социально-гуманитарное, естественнонаучное, филологическое, физико-математическое, химико-биологическое, социально-экономическое, агротехнологическое, оборонно-спортивное, социально-экономическое, технологическое, биолого-географическое. </w:t>
      </w:r>
    </w:p>
    <w:p>
      <w:pPr>
        <w:pStyle w:val="Normal"/>
        <w:ind w:firstLine="567"/>
        <w:jc w:val="both"/>
        <w:rPr/>
      </w:pPr>
      <w:r>
        <w:rPr/>
        <w:t xml:space="preserve">В 2016-2017 учебном году 174 ребенка (2015-2016 – 171 ребенок) были на индивидуальном обучении по различным медицинским показаниям. Из них 76 человек по адаптированной образовательной программе для детей с задержкой психического развития (37) и детей с умственной отсталостью (39). </w:t>
      </w:r>
    </w:p>
    <w:p>
      <w:pPr>
        <w:pStyle w:val="Normal"/>
        <w:ind w:firstLine="567"/>
        <w:jc w:val="both"/>
        <w:rPr/>
      </w:pPr>
      <w:r>
        <w:rPr/>
        <w:t>В 2017 году в общеобразовательных организациях района прошла государственная итоговая аттестация по образовательным программам основного общего и среднего общего образования для 1020 обучающихся, получивших допуск. Из них:</w:t>
      </w:r>
    </w:p>
    <w:p>
      <w:pPr>
        <w:pStyle w:val="Normal"/>
        <w:ind w:firstLine="567"/>
        <w:jc w:val="both"/>
        <w:rPr/>
      </w:pPr>
      <w:r>
        <w:rPr/>
        <w:t>- 773 выпускника 9 классов, в том числе 3 экстерна;</w:t>
      </w:r>
    </w:p>
    <w:p>
      <w:pPr>
        <w:pStyle w:val="Normal"/>
        <w:ind w:firstLine="567"/>
        <w:jc w:val="both"/>
        <w:rPr/>
      </w:pPr>
      <w:r>
        <w:rPr/>
        <w:t>- 247 выпускников 11 классов, в том числе 1 обучающийся СПО.</w:t>
      </w:r>
    </w:p>
    <w:p>
      <w:pPr>
        <w:pStyle w:val="Normal"/>
        <w:ind w:firstLine="567"/>
        <w:jc w:val="both"/>
        <w:rPr/>
      </w:pPr>
      <w:r>
        <w:rPr/>
        <w:t>Кроме того, 11 человек окончили обучение в 9 классах по адаптированным образовательным программам для детей с умственной отсталостью.</w:t>
      </w:r>
    </w:p>
    <w:p>
      <w:pPr>
        <w:pStyle w:val="Normal"/>
        <w:ind w:firstLine="567"/>
        <w:jc w:val="both"/>
        <w:rPr/>
      </w:pPr>
      <w:r>
        <w:rPr/>
        <w:t xml:space="preserve">В 2017 году в государственной итоговой аттестации выпускников 9 классов произошли существенные изменения. На получение документа об образовании влияли результаты 4 предметов: русского языка, математики и двух предметов по выбору. Наиболее выбираемыми предметами в прошедшем году стали: обществознание, география. </w:t>
      </w:r>
    </w:p>
    <w:p>
      <w:pPr>
        <w:pStyle w:val="Normal"/>
        <w:ind w:firstLine="567"/>
        <w:jc w:val="both"/>
        <w:rPr/>
      </w:pPr>
      <w:r>
        <w:rPr/>
        <w:t xml:space="preserve">В форме государственного выпускного экзамена прошли государственную итоговую аттестацию 69 обучающихся 9 классов согласно рекомендациям психолого-медико-педагогической комиссии. </w:t>
      </w:r>
    </w:p>
    <w:p>
      <w:pPr>
        <w:pStyle w:val="Normal"/>
        <w:ind w:firstLine="567"/>
        <w:jc w:val="both"/>
        <w:rPr/>
      </w:pPr>
      <w:r>
        <w:rPr/>
        <w:t xml:space="preserve">Средний тестовый балл в 9 классах по русскому языку составил 29,52 (2016 -30,51), средняя отметка – 3,97 (2016 - 4,1). По математике – 15,62 (2016 - 15,37), средняя отметка – 3,7 (2016 - 3,6). </w:t>
      </w:r>
    </w:p>
    <w:p>
      <w:pPr>
        <w:pStyle w:val="Normal"/>
        <w:ind w:firstLine="567"/>
        <w:jc w:val="both"/>
        <w:rPr/>
      </w:pPr>
      <w:r>
        <w:rPr/>
        <w:t>Средний тестовый балл в 11 классах по русскому языку составил 72,23 (2016 -74,96), по математике профильного уровня – 49,20 (2016 – 46,94), по математике базового уровня средняя отметка – 4,39 (2016 - 4,3).</w:t>
      </w:r>
    </w:p>
    <w:p>
      <w:pPr>
        <w:pStyle w:val="Normal"/>
        <w:ind w:firstLine="567"/>
        <w:jc w:val="both"/>
        <w:rPr/>
      </w:pPr>
      <w:r>
        <w:rPr/>
        <w:t xml:space="preserve">По результатам государственной итоговой аттестации 772 выпускника 9-ых классов и 245 выпускников 11 классов общеобразовательных организаций получили документы, об основном и среднем общем образовании (в 2016 году – 255 выпускников 11 классов и 705 выпускников 9-ых классов). </w:t>
      </w:r>
    </w:p>
    <w:p>
      <w:pPr>
        <w:pStyle w:val="Normal"/>
        <w:ind w:firstLine="567"/>
        <w:jc w:val="both"/>
        <w:rPr/>
      </w:pPr>
      <w:r>
        <w:rPr/>
        <w:t>В 2017 году была оптимизирована сеть пунктов проведения экзаменов для выпускников 9 классов.</w:t>
      </w:r>
    </w:p>
    <w:p>
      <w:pPr>
        <w:pStyle w:val="Normal"/>
        <w:ind w:firstLine="567"/>
        <w:jc w:val="both"/>
        <w:rPr/>
      </w:pPr>
      <w:r>
        <w:rPr/>
        <w:t>3 пункта приема экзаменов для выпускников 11 классов (далее – ППЭ ЕГЭ) укомплектованы камерами видеонаблюдения на 100% и оборудованы стационарными металлодетекторами за счет средств регионального бюджета, кроме того подавителями сигналов сотовой связи за счет средств муниципального бюджета:</w:t>
      </w:r>
    </w:p>
    <w:p>
      <w:pPr>
        <w:pStyle w:val="Normal"/>
        <w:ind w:firstLine="567"/>
        <w:jc w:val="both"/>
        <w:rPr/>
      </w:pPr>
      <w:r>
        <w:rPr/>
        <w:t>-МБОУ «Гимназия № 2 г. Тосно»;</w:t>
      </w:r>
    </w:p>
    <w:p>
      <w:pPr>
        <w:pStyle w:val="Normal"/>
        <w:ind w:firstLine="567"/>
        <w:jc w:val="both"/>
        <w:rPr/>
      </w:pPr>
      <w:r>
        <w:rPr/>
        <w:t>-МБОУ «СОШ № 4 г. Тосно»;</w:t>
      </w:r>
    </w:p>
    <w:p>
      <w:pPr>
        <w:pStyle w:val="Normal"/>
        <w:ind w:firstLine="567"/>
        <w:jc w:val="both"/>
        <w:rPr/>
      </w:pPr>
      <w:r>
        <w:rPr/>
        <w:t>-МБОУ «СОШ № 3 г. Никольское».</w:t>
      </w:r>
    </w:p>
    <w:p>
      <w:pPr>
        <w:pStyle w:val="Normal"/>
        <w:ind w:firstLine="567"/>
        <w:jc w:val="both"/>
        <w:rPr/>
      </w:pPr>
      <w:r>
        <w:rPr/>
        <w:t>Для проведения единого государственного экзамена на муниципальном уровне было обеспечено взаимодействие с районными подразделениями органов внутренних дел, медицинскими учреждениями.</w:t>
      </w:r>
    </w:p>
    <w:p>
      <w:pPr>
        <w:pStyle w:val="Normal"/>
        <w:ind w:firstLine="567"/>
        <w:jc w:val="both"/>
        <w:rPr/>
      </w:pPr>
      <w:r>
        <w:rPr/>
        <w:t>По процедуре проведения ЕГЭ не было подано ни одной апелляции.</w:t>
      </w:r>
    </w:p>
    <w:p>
      <w:pPr>
        <w:pStyle w:val="Normal"/>
        <w:ind w:firstLine="567"/>
        <w:jc w:val="both"/>
        <w:rPr/>
      </w:pPr>
      <w:r>
        <w:rPr/>
        <w:t>100 баллов на экзамене по русскому языку получила Медзишевская Елизавета Дмитриевна, МБОУ «Гимназия №2 г. Тосно» (2016 – 3 выпускника).</w:t>
      </w:r>
    </w:p>
    <w:p>
      <w:pPr>
        <w:pStyle w:val="Normal"/>
        <w:ind w:firstLine="567"/>
        <w:jc w:val="both"/>
        <w:rPr/>
      </w:pPr>
      <w:r>
        <w:rPr/>
        <w:t>От 90 до 99 баллов по русскому языку получили 17 выпускников, а именно 6 выпускников МБОУ «Гимназия №2 г. Тосно», 2 выпускника МБОУ «СОШ №1 г. Тосно», 1 выпускник МБОУ «СОШ №3 г. Тосно», 2 выпускника МБОУ «СОШ №4 г. Тосно», 1 выпускник МБОУ «Гимназия №1 г. Никольское», 3 выпускника МКОУ «Любанская СОШ», 1 выпускник МБОУ «Сельцовская СОШ», 1 выпускник МКОУ «Ульяновская СОШ №1».</w:t>
      </w:r>
    </w:p>
    <w:p>
      <w:pPr>
        <w:pStyle w:val="Normal"/>
        <w:ind w:firstLine="567"/>
        <w:jc w:val="both"/>
        <w:rPr/>
      </w:pPr>
      <w:r>
        <w:rPr/>
        <w:t>35 выпускников 9-ых классов получили аттестат «с отличием», что составило 3,7% от общей численности выпускников 9 классов (2014-2015 – 24, 2016-2017 - 34). Это обучающиеся МБОУ «СОШ №1 г. Тосно» (6 человек), МБОУ «Гимназия №2 г. Тосно» (5 человек), МБОУ «СОШ №3 г. Тосно» (5 человек), МБОУ «СОШ №4 г. Тосно» (3 человека), МКОУ «Любанская СОШ» (1 человек), МКОУ «Красноборская СОШ» (1 человек), МБОУ «Сельцовская СОШ» (2 человека), МКОУ «Тельмановская СОШ» (3 человека), МБОУ «СОШ №2 г. Никольское» (3 человека), МБОУ «СОШ №3 г. Никольское» (1 человек), МКОУ «Ушакинская СОШ №1» (1 человек), МКОУ «Форносовская ООШ» (3 человека), МКОУ «Машинская СОШ» (1 человек).</w:t>
      </w:r>
    </w:p>
    <w:p>
      <w:pPr>
        <w:pStyle w:val="Normal"/>
        <w:ind w:firstLine="567"/>
        <w:jc w:val="both"/>
        <w:rPr/>
      </w:pPr>
      <w:r>
        <w:rPr/>
        <w:t>31 выпускник получил медаль «За особые успехи в учении», что составило 12,4 % (2014-2015 – 26, 2016-2017 - 32). Это обучающиеся МБОУ «СОШ №1 г. Тосно» (3 человека), МБОУ «Гимназия №2 г. Тосно» (8 человек), МБОУ «СОШ №3 г. Тосно» (4 человека), МБОУ «СОШ №4 г. Тосно» (4 человека), МКОУ «Ульяновская СОШ №1» (2 человека), МБОУ «Сельцовская СОШ» (2 человека), МБОУ «СОШ №2 г. Никольское» (1 человек), МКОУ «Любанская СОШ» (4 человека), МКОУ «Тельмановская СОШ» (2 человека), МКОУ «Машинская СОШ» (1 человек).</w:t>
      </w:r>
    </w:p>
    <w:p>
      <w:pPr>
        <w:pStyle w:val="Normal"/>
        <w:ind w:firstLine="567"/>
        <w:jc w:val="both"/>
        <w:rPr/>
      </w:pPr>
      <w:r>
        <w:rPr/>
        <w:t xml:space="preserve">67 человек отчислены из общеобразовательных организаций для продолжения обучения в учреждениях среднего профессионального образования. Данный показатель увеличился в связи с желанием обучающихся и их родителей (законных представителей) после 8 класса получать основное общее образование и профессию одновременно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айоне проводится системная работа по введению федеральных государственных образовательных стандартов (ФГОС) начального</w:t>
      </w:r>
      <w:r>
        <w:rPr>
          <w:lang w:val="ru-RU"/>
        </w:rPr>
        <w:t>,</w:t>
      </w:r>
      <w:r>
        <w:rPr/>
        <w:t xml:space="preserve"> основного </w:t>
      </w:r>
      <w:r>
        <w:rPr>
          <w:lang w:val="ru-RU"/>
        </w:rPr>
        <w:t xml:space="preserve">и среднего </w:t>
      </w:r>
      <w:r>
        <w:rPr/>
        <w:t xml:space="preserve">общего образования в общеобразовательных организациях.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ом году </w:t>
      </w:r>
      <w:r>
        <w:rPr>
          <w:lang w:val="ru-RU"/>
        </w:rPr>
        <w:t>1 118</w:t>
      </w:r>
      <w:r>
        <w:rPr/>
        <w:t xml:space="preserve"> обучающихся </w:t>
      </w:r>
      <w:r>
        <w:rPr>
          <w:lang w:val="ru-RU"/>
        </w:rPr>
        <w:t>проходят</w:t>
      </w:r>
      <w:r>
        <w:rPr/>
        <w:t xml:space="preserve"> обучение по федеральным государственным образовательным стандартам начального общего образования, что составило </w:t>
      </w:r>
      <w:r>
        <w:rPr>
          <w:lang w:val="ru-RU"/>
        </w:rPr>
        <w:t>100</w:t>
      </w:r>
      <w:r>
        <w:rPr/>
        <w:t>% от общего количества обучающихся 1-4-х классов общеобразовательных организаций района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>О</w:t>
      </w:r>
      <w:r>
        <w:rPr/>
        <w:t xml:space="preserve">бщий охват </w:t>
      </w:r>
      <w:r>
        <w:rPr>
          <w:lang w:val="ru-RU"/>
        </w:rPr>
        <w:t>об</w:t>
      </w:r>
      <w:r>
        <w:rPr/>
        <w:t xml:space="preserve">учащихся </w:t>
      </w:r>
      <w:r>
        <w:rPr>
          <w:lang w:val="ru-RU"/>
        </w:rPr>
        <w:t xml:space="preserve">5-9 классов </w:t>
      </w:r>
      <w:r>
        <w:rPr/>
        <w:t xml:space="preserve">по новым федеральным государственным стандартам </w:t>
      </w:r>
      <w:r>
        <w:rPr>
          <w:lang w:val="ru-RU"/>
        </w:rPr>
        <w:t xml:space="preserve">основного общего образования </w:t>
      </w:r>
      <w:r>
        <w:rPr/>
        <w:t xml:space="preserve">составит </w:t>
      </w:r>
      <w:r>
        <w:rPr>
          <w:lang w:val="ru-RU"/>
        </w:rPr>
        <w:t>81,72</w:t>
      </w:r>
      <w:r>
        <w:rPr/>
        <w:t xml:space="preserve"> %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>О</w:t>
      </w:r>
      <w:r>
        <w:rPr/>
        <w:t xml:space="preserve">бщий охват </w:t>
      </w:r>
      <w:r>
        <w:rPr>
          <w:lang w:val="ru-RU"/>
        </w:rPr>
        <w:t>об</w:t>
      </w:r>
      <w:r>
        <w:rPr/>
        <w:t xml:space="preserve">учащихся </w:t>
      </w:r>
      <w:r>
        <w:rPr>
          <w:lang w:val="ru-RU"/>
        </w:rPr>
        <w:t xml:space="preserve">10-11 классов </w:t>
      </w:r>
      <w:r>
        <w:rPr/>
        <w:t xml:space="preserve">по новым федеральным государственным стандартам </w:t>
      </w:r>
      <w:r>
        <w:rPr>
          <w:lang w:val="ru-RU"/>
        </w:rPr>
        <w:t xml:space="preserve">среднего общего образования </w:t>
      </w:r>
      <w:r>
        <w:rPr/>
        <w:t xml:space="preserve">составит </w:t>
      </w:r>
      <w:r>
        <w:rPr>
          <w:lang w:val="ru-RU"/>
        </w:rPr>
        <w:t>15,3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Для обеспечения подготовки к переходу на федеральный государственный стандарт начального и основного общего образования в общеобразовательных организациях сформирована нормативно – правовая база, внесены изменения в Уставы, образовательные Программы и Программы развития.</w:t>
      </w:r>
    </w:p>
    <w:p>
      <w:pPr>
        <w:pStyle w:val="Normal"/>
        <w:ind w:firstLine="567"/>
        <w:jc w:val="both"/>
        <w:rPr/>
      </w:pPr>
      <w:r>
        <w:rPr/>
        <w:t xml:space="preserve">Отработаны программы внеурочной деятельности по направлениям, определенным образовательной программой, обновленной в соответствии с новым стандартом общего образования. </w:t>
      </w:r>
    </w:p>
    <w:p>
      <w:pPr>
        <w:pStyle w:val="Normal"/>
        <w:ind w:firstLine="567"/>
        <w:jc w:val="both"/>
        <w:rPr/>
      </w:pPr>
      <w:r>
        <w:rPr/>
        <w:t>В перспективе – разработка положения о взаимодействии общеобразовательных организаций с учреждениями культуры, здравоохранения, спорта и туризма в целях создания учебно-развивающей и здоровье сберегающей среды, организация экспериментальной деятельности по введению методического сопровождения ФГО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В условиях реализации ФГОС особое значение приобретают информационные ресурсы, которые являются неотъемлемым компонентом инфраструктуры школьного образования и инструментального сопровождения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ближайшую перспективу необходимо обеспечить каждой школе информационное сопровождение введения ФГОС за счет оптимизации деятельности сайтов, введения автоматизированной системы управления школой, активного использования в образовательном процессе электронных носителей информации, мультимедийных, аудио- и видеоматериал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Внедрение новых информационных технологий в систему общего образования района реализовывалось в рамках долгосрочных и ведомственных целевых программ, а также мероприятий приоритетного национального проекта «Образование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Развитие данного направления позволило достичь высокого уровня оснащенности школ компьютерным и интерактивным оборудование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57" w:firstLine="567"/>
        <w:jc w:val="both"/>
        <w:rPr/>
      </w:pPr>
      <w:r>
        <w:rPr>
          <w:rFonts w:eastAsia="TimesNewRomanPSMT;Times New Roman"/>
        </w:rPr>
        <w:t>Широкополосный доступ к сети Интернет обеспечен для 100% общеобразовательных организаций района, на скорости не менее 2 Мбит/с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о всех общеобразовательных организациях введён электронный дневник и электронный журна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Использование электронных и дистанционных образовательных технологий является перспективным направлением в ходе реализации профильного обучения старшеклассников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2" w:firstLine="567"/>
        <w:jc w:val="both"/>
        <w:rPr/>
      </w:pPr>
      <w:r>
        <w:rPr>
          <w:spacing w:val="2"/>
        </w:rPr>
        <w:t>Использование современных технологий является неотъемлемым условием успешной социализации детей-инвалидов, обучающихся на дому, обеспечения их эффективной самореализации в различных видах профессиональной и социальной деятельност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spacing w:val="2"/>
        </w:rPr>
        <w:t xml:space="preserve">В рамках реализации мероприятия «Развитие дистанционного образования детей-инвалидов» государственной программы Ленинградской области «Современное образование Ленинградской области» в районе создаются условия для организации дистанционного обучения детей-инвалидов, обучающихся на дом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TimesNewRomanPSMT;Times New Roman"/>
        </w:rPr>
      </w:pPr>
      <w:r>
        <w:rPr/>
        <w:t>В настоящее время 13 рабочих мест детей-инвалидов, обучающихся на  дому, оснащено современной компьютерной и специализированной техникой, подключенной к сети «Интернет».</w:t>
      </w:r>
    </w:p>
    <w:p>
      <w:pPr>
        <w:pStyle w:val="Normal"/>
        <w:autoSpaceDE w:val="false"/>
        <w:ind w:firstLine="700"/>
        <w:jc w:val="both"/>
        <w:rPr/>
      </w:pPr>
      <w:r>
        <w:rPr/>
        <w:t>Проблемы, имеющиеся по данному направлению следующи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- недостаточный уровень межведомственного взаимодействия и координации действий разных отделов (спорта, культуры и др.);  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NewRomanPSMT;Times New Roman"/>
        </w:rPr>
        <w:t>- зависимость развития системы поддержки одаренных детей от уровня финансирования;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</w:rPr>
        <w:t>- н</w:t>
      </w:r>
      <w:r>
        <w:rPr/>
        <w:t xml:space="preserve">едостаточность нормативного оформления и закрепления экономических механизмов обеспечения работы с одаренными детьми;  </w:t>
      </w:r>
    </w:p>
    <w:p>
      <w:pPr>
        <w:pStyle w:val="Normal"/>
        <w:ind w:firstLine="720"/>
        <w:jc w:val="both"/>
        <w:rPr/>
      </w:pPr>
      <w:r>
        <w:rPr/>
        <w:t xml:space="preserve">- недостаточность инструктивно-методического обеспечения эффективной работы по поддержке талантов, как на школьном, так и на муниципальном уровнях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/>
        <w:t>2. Приоритеты, цели и задачи муниципальной подпрограммы</w:t>
      </w:r>
    </w:p>
    <w:p>
      <w:pPr>
        <w:pStyle w:val="Style2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 данной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 район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приоритетами реализации подпрограммы «Развитие начального общего, основного общего и среднего общего образования» являютс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завершение модернизации инфраструктуры, направленной на обеспечение во всех школах современных условий обучения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охранение единого образовательного пространства на территории Тосненского района Ленинградской области, при котором в любом месте проживания ребенок имеет равные возможности доступа к образовательным ресурсам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в школах современной информационной среды для преподавания  и управления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учебной успешности каждого ребенка, независимо от состояния его здоровья, социального положения семьи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еализация адресных программ перевода в эффективный режим работы школ, демонстрирующих низкие образовательные результаты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ние механизма опережающего обновления содержания образования. Обеспечение комплексного сопровождения введения ФГОС общего образования, задающего принципиально новые требования к образовательным результатам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для каждого школьника возможности выбора профиля, соответствующего его склонностям и жизненным планам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азработка и распространение новых эффективных средств и форм организации образовательного процесса на базе школ - инновационных площадок и их сетей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крепление академической и организационно-финансовой самостоятельности школ, укрепление участия общественности в управлении образовательными организациями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– 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ind w:firstLine="540"/>
        <w:jc w:val="both"/>
        <w:rPr/>
      </w:pPr>
      <w:r>
        <w:rPr/>
        <w:t>- расширение доступности качественного общего образования детей, соответствующего современным требованиям;</w:t>
      </w:r>
    </w:p>
    <w:p>
      <w:pPr>
        <w:pStyle w:val="Normal"/>
        <w:ind w:firstLine="540"/>
        <w:jc w:val="both"/>
        <w:rPr/>
      </w:pPr>
      <w:r>
        <w:rPr/>
        <w:t>-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</w:r>
    </w:p>
    <w:p>
      <w:pPr>
        <w:pStyle w:val="Normal"/>
        <w:ind w:firstLine="540"/>
        <w:jc w:val="both"/>
        <w:rPr/>
      </w:pPr>
      <w:r>
        <w:rPr/>
        <w:t>- развитие инфраструктуры объектов для организации общего образования;</w:t>
      </w:r>
    </w:p>
    <w:p>
      <w:pPr>
        <w:pStyle w:val="Normal"/>
        <w:ind w:firstLine="540"/>
        <w:jc w:val="both"/>
        <w:rPr/>
      </w:pPr>
      <w:r>
        <w:rPr/>
        <w:t>- поддержка одаренных и талантливых обучающихся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</w:t>
      </w:r>
      <w:r>
        <w:rPr/>
        <w:t>Ожидаемые результаты реализации муниципальной программы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1. Доля детей и молодежи 6,5-18 лет, получающих образование по программам начального общего, основного общего, среднего общего образования в  общеобразовательных организациях - 100%.</w:t>
      </w:r>
    </w:p>
    <w:p>
      <w:pPr>
        <w:pStyle w:val="Normal"/>
        <w:ind w:firstLine="567"/>
        <w:jc w:val="both"/>
        <w:rPr/>
      </w:pPr>
      <w:r>
        <w:rPr/>
        <w:t>3.2. Охват обучающихся общеобразовательных организаций федеральными государственными образовательными стандартами начального общего, основного общего и среднего общего образования - 100,0%.</w:t>
      </w:r>
    </w:p>
    <w:p>
      <w:pPr>
        <w:pStyle w:val="Normal"/>
        <w:ind w:firstLine="567"/>
        <w:jc w:val="both"/>
        <w:rPr/>
      </w:pPr>
      <w:r>
        <w:rPr/>
        <w:t>3.3. Увеличение охвата на уровне среднего общего образования обучающихся программами профильного обучения (от общего числа обучающихся среднего общего образования) - не менее 95,0%.</w:t>
      </w:r>
    </w:p>
    <w:p>
      <w:pPr>
        <w:pStyle w:val="Normal"/>
        <w:ind w:firstLine="567"/>
        <w:jc w:val="both"/>
        <w:rPr/>
      </w:pPr>
      <w:r>
        <w:rPr/>
        <w:t>3.4. Доля обучающихся в общеобразовательных организациях, которым предоставлены условия обучения, соответствующие современным требованиям – 100%.</w:t>
      </w:r>
    </w:p>
    <w:p>
      <w:pPr>
        <w:pStyle w:val="Normal"/>
        <w:ind w:firstLine="567"/>
        <w:jc w:val="both"/>
        <w:rPr/>
      </w:pPr>
      <w:r>
        <w:rPr/>
        <w:t>3.5. Ликвидация в общеобразовательных организациях второй смены.</w:t>
      </w:r>
    </w:p>
    <w:p>
      <w:pPr>
        <w:pStyle w:val="Normal"/>
        <w:ind w:firstLine="567"/>
        <w:jc w:val="both"/>
        <w:rPr/>
      </w:pPr>
      <w:r>
        <w:rPr/>
        <w:t>3.6. Доля выпускников общеобразовательных организаций, успешно сдавших единый государственный экзамен (далее – ЕГЭ) по русскому языку и математике, в общей численности выпускников общеобразовательных организаций, сдававших ЕГЭ по данным предметам не менее 99,6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отнош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, - не менее 100%.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4. </w:t>
      </w:r>
      <w:r>
        <w:rPr/>
        <w:t>Основные мероприятия в составе муниципальной подпрограммы</w:t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4. Основные мероприятия подпрограммы 2 «Развитие начального общего, основного общего среднего и общего образования детей»:</w:t>
      </w:r>
    </w:p>
    <w:p>
      <w:pPr>
        <w:pStyle w:val="Normal"/>
        <w:ind w:firstLine="567"/>
        <w:jc w:val="both"/>
        <w:rPr/>
      </w:pPr>
      <w:r>
        <w:rPr/>
        <w:t>4.1. Основное мероприятие «Реализация образовательных программ общего образования».</w:t>
      </w:r>
    </w:p>
    <w:p>
      <w:pPr>
        <w:pStyle w:val="Normal"/>
        <w:ind w:firstLine="567"/>
        <w:jc w:val="both"/>
        <w:rPr/>
      </w:pPr>
      <w:r>
        <w:rPr/>
        <w:t>Реализация мероприятия направлена на обеспечение деятельности муниципальных казенных, муниципальных бюджетных образовательных организаций, реализующих программу общего образования.</w:t>
      </w:r>
    </w:p>
    <w:p>
      <w:pPr>
        <w:pStyle w:val="Normal"/>
        <w:ind w:firstLine="567"/>
        <w:jc w:val="both"/>
        <w:rPr/>
      </w:pPr>
      <w:r>
        <w:rPr/>
        <w:t>4.2. Основное мероприятие «Содействие развитию общего образования».</w:t>
      </w:r>
    </w:p>
    <w:p>
      <w:pPr>
        <w:pStyle w:val="Normal"/>
        <w:ind w:firstLine="567"/>
        <w:jc w:val="both"/>
        <w:rPr/>
      </w:pPr>
      <w:r>
        <w:rPr/>
        <w:t>В рамках мероприятия планируется организация электронного и дистанционного обучения, включая модернизацию, обновление и приобретение современного компьютерного, учебно-лабораторного оборудования, пособий, материалов и предметов учебного инвентаря для муниципальных общеобразовательных организаций, внедряющих федеральные государственные стандарты начального общего, основного общего, среднего общего образования, а также реализующих образовательные программы профильного обучения, приобретение и обновление лицензионных программ для обеспечения легитимности использования программного обеспечения образовательными организациями района.</w:t>
      </w:r>
    </w:p>
    <w:p>
      <w:pPr>
        <w:pStyle w:val="Normal"/>
        <w:ind w:firstLine="567"/>
        <w:jc w:val="both"/>
        <w:rPr/>
      </w:pPr>
      <w:r>
        <w:rPr/>
        <w:t>В целях поддержки талантливой молодежи муниципального образования Тосненский район Ленинградской области запланированы мероприятия по организации и проведению районных олимпиад, проведение районных праздников: ежегодный праздник выпускников общеобразовательных организаций района, Ёлка главы муниципального образования Тосненский район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3. Основное мероприятие «Развитие инфраструктуры общего образования».</w:t>
      </w:r>
    </w:p>
    <w:p>
      <w:pPr>
        <w:pStyle w:val="TextBody"/>
        <w:spacing w:before="0" w:after="0"/>
        <w:ind w:firstLine="567"/>
        <w:contextualSpacing/>
        <w:rPr/>
      </w:pPr>
      <w:r>
        <w:rPr/>
        <w:t>Планируется строительство и реконструкция объектов для организации общего образования:</w:t>
      </w:r>
    </w:p>
    <w:p>
      <w:pPr>
        <w:pStyle w:val="TextBody"/>
        <w:spacing w:before="0" w:after="0"/>
        <w:ind w:firstLine="567"/>
        <w:contextualSpacing/>
        <w:rPr/>
      </w:pPr>
      <w:r>
        <w:rPr/>
        <w:t>- реконструкция здания, расположенного по адресу: Ленинградская область, Тосненский район, г. Никольское, ул. Школьная, д. 11а, (МБОУ «Гимназия №1 г. Никольское»);</w:t>
      </w:r>
    </w:p>
    <w:p>
      <w:pPr>
        <w:pStyle w:val="TextBody"/>
        <w:spacing w:before="0" w:after="0"/>
        <w:ind w:firstLine="567"/>
        <w:contextualSpacing/>
        <w:rPr/>
      </w:pPr>
      <w:r>
        <w:rPr/>
        <w:t>- пристройка спортивного зала к МКОУ «Федоровская СОШ»;</w:t>
      </w:r>
    </w:p>
    <w:p>
      <w:pPr>
        <w:pStyle w:val="TextBody"/>
        <w:spacing w:before="0" w:after="0"/>
        <w:ind w:firstLine="567"/>
        <w:contextualSpacing/>
        <w:rPr>
          <w:b/>
          <w:b/>
        </w:rPr>
      </w:pPr>
      <w:r>
        <w:rPr/>
        <w:t>- реконструкция спортивной площадки МБОУ «Средняя общеобразовательная школа №4 г. Тосно»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5. </w:t>
      </w:r>
      <w:r>
        <w:rPr/>
        <w:t>Ресурсное (финансовое) обеспечение муниципальной подпрограммы</w:t>
      </w:r>
    </w:p>
    <w:p>
      <w:pPr>
        <w:pStyle w:val="TextBody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Финансовое обеспечение реализации подпрограммы 2</w:t>
      </w:r>
      <w:r>
        <w:rPr/>
        <w:t xml:space="preserve"> «Развитие начального общего, основного общего среднего и общего образования детей» в 2019 – 2025 году</w:t>
      </w:r>
      <w:r>
        <w:rPr>
          <w:color w:val="000000"/>
        </w:rPr>
        <w:t xml:space="preserve"> составит 6 141 151,30  тыс. рублей, в том числе за счет средст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стного бюджета – 949 117,20 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ластного бюджета ¬  5 192 034,10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чих источников – 0,0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год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19 год – 881 015,94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0 год – 805 375,10 тыс. рублей;</w:t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>-2021 год – 809 537,56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2 год – 848 327,9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3 год – 888 980,6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4 год – 931 617,9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5 год – 976 296,30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одпрограмма 3 «Развитие дополнительного образования детей»</w:t>
      </w:r>
    </w:p>
    <w:p>
      <w:pPr>
        <w:pStyle w:val="Normal"/>
        <w:jc w:val="center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39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администрации муниципального образования Тосненский район 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образовательные организации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«Центр экономики и финансов»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«Информационно-методический центр»</w:t>
            </w:r>
          </w:p>
        </w:tc>
      </w:tr>
      <w:tr>
        <w:trPr>
          <w:trHeight w:val="48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 детей в целях успешной социальной и творческой социализации детей</w:t>
            </w:r>
          </w:p>
        </w:tc>
      </w:tr>
      <w:tr>
        <w:trPr>
          <w:trHeight w:val="7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0" w:firstLine="10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доступности качествен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я дет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зависимо от места жительства, социально – экономического статуса, состояния здоровья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0" w:firstLine="10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грация системы дополнительного образования с учреждениями вне образовательного ведомства: культуры, спорта, молодежной политики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0" w:firstLine="10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ультуры здорового образа жизни, укрепление здоровья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ind w:left="0" w:firstLine="1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сферы «неформальной» педагогики: молодежных и детских общественных объединений, творческих сообщест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2019 - 2025 годах  </w:t>
            </w:r>
          </w:p>
        </w:tc>
      </w:tr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бюджетных ассигнований подпрограммы - 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есурсного обеспечения подпрограммы 3 составит 849 001,24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 из них муниципальный бюджет 849 001,24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19 году – 106 835,26 тыс. рублей из них муниципальный бюджет – 106 835,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0 году – 110 703,35 тыс. рублей из них муниципальный бюджет – 110 703,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1 году – 114 727,63 тыс. рублей из них муниципальный бюджет – 114 727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2 году – 120 240,00 тыс. рублей из них муниципальный бюджет – 120 24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3 году – 126 020,00 тыс. рублей из них муниципальный бюджет – 126 0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4 году – 132 070,00 тыс. рублей из них муниципальный бюджет – 132 070,00 тыс. рублей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в 2025 году – 138 405,00 тыс. рублей из них муниципальный бюджет – 138 405,00 тыс. рублей.</w:t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22"/>
                <w:szCs w:val="22"/>
              </w:rPr>
              <w:t>1. Доля детей и молодежи в возрасте 5-18 лет, охваченных образовательными программами дополнительного образования детей - 81%.</w:t>
            </w:r>
          </w:p>
          <w:p>
            <w:pPr>
              <w:pStyle w:val="Normal"/>
              <w:ind w:firstLine="10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Доля образовательных организаций, реализующих инновационные программы дополнительного образования детей  - 6,0%.</w:t>
            </w:r>
          </w:p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, - 103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  <w:tab w:val="left" w:pos="7668" w:leader="none"/>
        </w:tabs>
        <w:jc w:val="center"/>
        <w:rPr/>
      </w:pPr>
      <w:r>
        <w:rPr/>
        <w:t xml:space="preserve">Характеристика проблем, на решение которых направлена муниципальная </w:t>
      </w:r>
    </w:p>
    <w:p>
      <w:pPr>
        <w:pStyle w:val="Style23"/>
        <w:tabs>
          <w:tab w:val="clear" w:pos="708"/>
          <w:tab w:val="left" w:pos="0" w:leader="none"/>
          <w:tab w:val="left" w:pos="7668" w:leader="none"/>
        </w:tabs>
        <w:jc w:val="center"/>
        <w:rPr/>
      </w:pPr>
      <w:r>
        <w:rPr/>
        <w:t>под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В системе образования муниципального образования Тосненский район Ленинградской области функционирует 10 организаций дополнительного образования, в том числе: 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-2 спортивные школы; 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-1 автономное муниципальное образовательное учреждение дополнительного образования «Центр информационных технологий»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Каждая организация дополнительного образования детей имеет свою направлен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</w:rPr>
      </w:pPr>
      <w:r>
        <w:rPr/>
        <w:t>Общая численность детей в возрасте от 5 до 18 лет в Тосненском районе за 2016 год составила 14573 человека (прогноз на 2017 год - 15067 человек). Контингент детей охваченный программами дополнительного образования детей в муниципальных образовательных организациях в соответствии с отчетными данными за 2016 год составляет</w:t>
      </w:r>
      <w:r>
        <w:rPr>
          <w:color w:val="FF0000"/>
        </w:rPr>
        <w:t xml:space="preserve"> </w:t>
      </w:r>
      <w:r>
        <w:rPr/>
        <w:t>9122 человека или 62,6% от численности детей данной возрастной категории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в организациях дополнительного образования детей – 6900 человек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в дошкольных образовательных организациях – 898 человек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в общеобразовательных организациях – 1324 человека.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FF0000"/>
        </w:rPr>
      </w:pPr>
      <w:r>
        <w:rPr/>
        <w:t xml:space="preserve">С 2017 года и в прогнозные 2018 – 2025 годы планируется поэтапное увеличение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за счет увеличения количества детей в связи с улучшением демографической ситуации, а также проведением мероприятий по вовлечению данной категории детей в сферу дополнительного образования: проведение реструктуризации сети образовательных организаций дополнительного образования. 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Организации реализуют 10 видов направленностей образовательных программ: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Художественно-эстетическая (6 организаций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>Социально-педагогическая (5 организаций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>Культурологическая (2 организации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>Физкультурно-спортивная (4 организации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>Туристско-краеведческая (2 организации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>Научно-техническая (3 организации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>Спортивно-техническая (1 организация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>Военно-патриотическая (2 организации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>Эколого-биологическая (1 организация)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Естественнонаучная (1 организация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2520" w:leader="none"/>
        </w:tabs>
        <w:ind w:firstLine="567"/>
        <w:jc w:val="both"/>
        <w:rPr/>
      </w:pPr>
      <w:r>
        <w:rPr/>
        <w:t>В соответствии с основными направлениями государственной политики в сфере дополнительного образования детей на период реализации Программы должно будет обеспечено равенство доступа к качественному образованию и обновлению его содержания и технологий образования (включая процесс социализации) в соответствии с изменившимися потребностями населения, а также с переходом на федеральные образовательные стандарты. В рамках модернизации системы образования социальная стратегия развития дополнительного образования детей должна стать новой сущностной характеристикой его современной модели, обусловленной объективными факторами и подготовленной всем предшествующим развитием теории и практики дополнительного образования. Новая стратегия предполагает открытый характер дополнительного образования, полноценную реализацию его социальных функций – воспитывающей, развивающей, реабилитационной, компенсаторной, мотивационной; востребованность организациями дополнительного образования детей воспитательного потенциала других социальных институтов и прежде всего - семьи, расширение сетевого взаимодействия, социального партнерства, сотрудничества специалистов  дополнительного образования и других ведом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ачество дополнительного образования детей способно влиять на качество жизни, так как раскрывает творческий  потенциал личности, побуждает  к достижению общественно значимого результата, приучает к здоровому образу жиз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u w:val="single"/>
        </w:rPr>
      </w:pPr>
      <w:r>
        <w:rPr/>
        <w:t>В настоящее время особую актуальность представляет рассмотрение вариантов взаимодействия организаций дополнительного образования детей  и детских общественных организаций и движений с точки зрения интеграции их усилий в формировании гражданской позиции лич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Результатом работы в данном направлении станет совершенствование единого воспитательного пространства в масштабах муниципального образования в соответствии с современными требованиями к воспитанию в обучающихся человеческих и гражданских качест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Система воспитания достигнет поставленной цели, если возникнет устойчивый характер связей основного и дополнительного образования, образовательных организаций и родительской общественности. Обеспечение обучающимся наиболее полного доступа к услугам дополнительного образования и внешкольной досуговой деятельности позволит наиболее полно раскрывать их лидерские, творческие, мировоззренческие инициативы и способност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ажной позицией современной воспитательной педагогики является то, что становление и образование человека не может происходить вне окружающей социокультурной среды, вне исторического и социального контекста развития той местности, в которой он родился и живет. Поэтому для успешного становления человека как личности необходимы глубокая взаимосвязь и взаимозависимость с природой, укладом жизни людей, народными традициями местности его проживания – «малой родины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ультурно-историческое своеобразие Тосненского района и Ленинградской области в целом, традиции народа заключают в себе мощный воспитательный потенциал, который должен в эффективной мере найти свое отражение в функционировании системы воспит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Анализ востребованности направленностей дополнительного образования детей показывает, что наибольший процент в районе по-прежнему составляют объединения художественного творчества (29,1 %) и объединения спортивной направленности (28,0 %). В объединениях социально-педагогической, культурологической направленностей занимаются 16,9 %. Охват детей техническим творчеством составляет 6,9 %, туристско-краеведческой деятельностью – 5,4 %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Существуют проблемы с обеспечением системы дополнительного образования детей квалифицированными педагогическими кадрами, которые связаны с низким уровнем оплаты труда педагогов. 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caps/>
        </w:rPr>
      </w:pPr>
      <w:r>
        <w:rPr/>
        <w:t>2. Приоритеты, цели и задачи муниципальной подпрограммы</w:t>
      </w:r>
    </w:p>
    <w:p>
      <w:pPr>
        <w:pStyle w:val="Style22"/>
        <w:tabs>
          <w:tab w:val="clear" w:pos="708"/>
          <w:tab w:val="left" w:pos="709" w:leader="none"/>
        </w:tabs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тенциал сферы дополнительного образования детей становится предметом исследований и привлекает внимание политиков. В ряде стран мира разрабатываются и реализуются национальные программы развития внешкольного образования. Данные программы рассматриваются как важный </w:t>
      </w:r>
      <w:bookmarkStart w:id="11" w:name="4"/>
      <w:bookmarkEnd w:id="11"/>
      <w:r>
        <w:rPr/>
        <w:t>элемент повышения общего качества образования и решения проблем социализации детей и молодеж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дачи использования потенциала сферы дополнительного образования в формировании навыков 21 века, поддержке одаренных детей, пересекаются с задачами Концепции общенациональной системы выявления и развития молодых тала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собенно отмечается значение сферы дополнительного образования для преодоления неравенства доступа к качественному образованию. В этом плане вопросы развития сферы образования непосредственно относятся к сфере политики государства в области защиты прав и интересов детей, что связывает Программу с Концепцией демографической политики Российской Федерации на период до 2025 года, Национальной стратегией действия в интересах дет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Есть основания говорить о растущей конкуренции в «освоении» ресурсов сферы дополнительного образования детей. Сфера дополнительного образования является сегодня одним из наиболее активно развивающихся рынков «новой экономики» с растущим объемом инвестиций со стороны частного сект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этом аспекте вопросы развития дополнительного образования детей соотносятся с вопросами обеспечения национальных интересов и национальной безопасност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и рассматривать в </w:t>
      </w:r>
      <w:bookmarkStart w:id="12" w:name="7"/>
      <w:bookmarkStart w:id="13" w:name="6"/>
      <w:bookmarkStart w:id="14" w:name="5"/>
      <w:bookmarkEnd w:id="12"/>
      <w:bookmarkEnd w:id="13"/>
      <w:bookmarkEnd w:id="14"/>
      <w:r>
        <w:rPr/>
        <w:t>контексте Стратегии инновационного развития Российской Федерации на период до 2020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Меры, принимаемые государством по развитию системы дополнительного образования детей, нашли свое отражение в Указе Президента Российской Федерации от 7 мая 2012 № 599 «О мерах по реализации государственной политики в области образования и науки». Согласно Указу Правительству Российской Федерации поручено обеспечить достижение следующих показателей в области образования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75%, предусмотрев, что 50% из них должны обучаться за счет бюджетных ассигнований федерального бюджета, а также подготовить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государственной и муниципаль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задачами развития сферы дополнительного образования детей являются: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вариативности по предоставлению услуг дополнительного образования;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должен сохраняться приоритет нравственного и гражданского воспитания подрастающего поколения.</w:t>
      </w:r>
    </w:p>
    <w:p>
      <w:pPr>
        <w:pStyle w:val="Normal"/>
        <w:tabs>
          <w:tab w:val="clear" w:pos="708"/>
          <w:tab w:val="left" w:pos="709" w:leader="none"/>
        </w:tabs>
        <w:ind w:right="-57" w:firstLine="567"/>
        <w:jc w:val="both"/>
        <w:rPr/>
      </w:pPr>
      <w:r>
        <w:rPr/>
        <w:t>Цель подпрограммы – развитие дополнительного образования детей, направленного на: успешную социальную и творческую социализацию детей; проявление детьми социальной ответственности, осознанного жизненного самоопределения и выбора профессии.</w:t>
      </w:r>
    </w:p>
    <w:p>
      <w:pPr>
        <w:pStyle w:val="Style2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доступности качеств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 от места жительства, социально – экономического статуса, состояния здоровь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ция системы дополнительного образования с учреждениями вне образовательного ведомства: культуры, спорта, молодежной политик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ультуры здорового образа жизни, укрепление здоровья;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тие сферы «неформальной» педагогики: молодежных и детских общественных объединений, творческих сообще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3</w:t>
      </w:r>
      <w:r>
        <w:rPr/>
        <w:t>. Ожидаемые результаты реализации муниципальной подпрограммы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1. Доля детей и молодежи в возрасте 5-18 лет, охваченных образовательными программами дополнительного образования детей - 81%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.2. Доля образовательных организаций, реализующих инновационные программы дополнительного образования детей  - 6,0%.</w:t>
      </w:r>
    </w:p>
    <w:p>
      <w:pPr>
        <w:pStyle w:val="Normal"/>
        <w:ind w:firstLine="567"/>
        <w:jc w:val="both"/>
        <w:rPr/>
      </w:pPr>
      <w:r>
        <w:rPr/>
        <w:t>3.3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, - 103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</w:rPr>
        <w:t xml:space="preserve">4. </w:t>
      </w:r>
      <w:r>
        <w:rPr/>
        <w:t>Основные мероприятия в составе муниципальной подпрограммы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Основные мероприятия подпрограммы 3 «Развитие дополнительного образования детей»:</w:t>
      </w:r>
    </w:p>
    <w:p>
      <w:pPr>
        <w:pStyle w:val="Normal"/>
        <w:ind w:firstLine="567"/>
        <w:jc w:val="both"/>
        <w:rPr/>
      </w:pPr>
      <w:r>
        <w:rPr/>
        <w:t>4.1. Основное мероприятие «Реализация программ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/>
        <w:t>Реализация мероприятия направлена на обеспечение деятельности муниципальных казенных, муниципальных бюджетных, автономных образовательных организаций, реализующих программу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4.2. Основное мероприятие «Содействие развитию дополнительного образования».</w:t>
      </w:r>
    </w:p>
    <w:p>
      <w:pPr>
        <w:pStyle w:val="Normal"/>
        <w:ind w:firstLine="567"/>
        <w:jc w:val="both"/>
        <w:rPr/>
      </w:pPr>
      <w:r>
        <w:rPr/>
        <w:t>Реализация данного мероприятия направлена на организацию конкурсного движения и массовых мероприятий:</w:t>
      </w:r>
    </w:p>
    <w:p>
      <w:pPr>
        <w:pStyle w:val="Normal"/>
        <w:ind w:firstLine="567"/>
        <w:jc w:val="both"/>
        <w:rPr/>
      </w:pPr>
      <w:r>
        <w:rPr/>
        <w:t>- проведение мероприятий патриотической направленности: организация районного слета поисковых отрядов на базе МКОУ ДО «Нурменский центр внешкольной работы», Вахта памяти;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детского общественного движения, ученического самоуправления, раскрытие творческого потенциала учащихся: районный конкурс «Лидер», районный конкурс лидеров ученического самоуправления, проведение районной конференции «ПЛОТ», проведение районного фестиваля «Молодые дарования»;</w:t>
      </w:r>
    </w:p>
    <w:p>
      <w:pPr>
        <w:pStyle w:val="Normal"/>
        <w:ind w:firstLine="567"/>
        <w:jc w:val="both"/>
        <w:rPr/>
      </w:pPr>
      <w:r>
        <w:rPr/>
        <w:t>- развитие и организацию школьных музеев, оформление экспози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временные формы включения подростков в социально значимую деятельность, поддержка социально значимых программ и проектов обучающихся образователь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условий для эффективной реализации программ экологического образования и воспитания на базе  МКОУ ДО «Станция юных натуралистов», поддержка проектно-исследовательской и творческой деятельности обучающихся по эколого-биологической направлен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ведение районных массовых мероприятий, участие в областных и всероссийских соревнованиях, конкурсах, в том числе оборонно-спортивная игра «Зарница», «Дорога и мы», «Школа - территория здоровья», «Безопасное колесо» и другие мероприят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</w:rPr>
        <w:t xml:space="preserve">5. </w:t>
      </w:r>
      <w:r>
        <w:rPr/>
        <w:t>Ресурсное (финансовое) обеспечение муниципальной подпрограммы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ind w:firstLine="567"/>
        <w:rPr/>
      </w:pPr>
      <w:r>
        <w:rPr>
          <w:color w:val="000000"/>
        </w:rPr>
        <w:t>Финансовое обеспечение реализации подпрограммы 3</w:t>
      </w:r>
      <w:r>
        <w:rPr/>
        <w:t xml:space="preserve"> «Развитие дополнительного образования детей» в 2019 – 2025 году</w:t>
      </w:r>
      <w:r>
        <w:rPr>
          <w:color w:val="000000"/>
        </w:rPr>
        <w:t xml:space="preserve"> составит 849 001,24  тыс. рублей, в том числе за счет средст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стного бюджета – 849 001,24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ластного бюджета ¬  0,00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чих источников – 0,0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год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19 год – 106 835,26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0 год  – 110 703,35  тыс. рублей;</w:t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>-2021 год – 114 727,63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2 год – 120 240,0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3 год – 126 020,0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4 год – 132 070,0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5 год – 138 405,00 тыс. рублей.</w:t>
      </w:r>
    </w:p>
    <w:p>
      <w:pPr>
        <w:pStyle w:val="Default"/>
        <w:jc w:val="center"/>
        <w:rPr/>
      </w:pPr>
      <w:r>
        <w:rPr>
          <w:color w:val="000000"/>
        </w:rPr>
        <w:t>Подпрограмма 4. «Охрана здоровья, развитие системы отдыха детей и укрепление материально-технической базы образовательных организаций»</w:t>
      </w: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2"/>
              <w:jc w:val="both"/>
              <w:rPr/>
            </w:pPr>
            <w:r>
              <w:rPr>
                <w:sz w:val="22"/>
                <w:szCs w:val="22"/>
              </w:rPr>
              <w:t>Подпрограмма «Охрана здоровья, развитие системы отдыха детей и укрепление материально-технической базы образовательных организаций»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администрации муниципального образования Тосненский район Ленинградской области 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исполнител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строительству и инвестициям администрации муниципального образования Тосненский район Ленинградской област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образовательные организации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культуре и спорту администрации муниципального образования Тосненский район Ленинградской обла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по молодежной политике, физической культуре и спорта администрации муниципального образования Тосненский район Ленинградской области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Цел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>
                <w:sz w:val="22"/>
                <w:szCs w:val="22"/>
              </w:rPr>
              <w:t>Создание условий, отвечающих современным требованиям к комплексной безопасности образовательных организаций</w:t>
            </w:r>
            <w:r>
              <w:rPr>
                <w:bCs/>
                <w:sz w:val="22"/>
                <w:szCs w:val="22"/>
              </w:rPr>
              <w:t>, обеспечение</w:t>
            </w:r>
            <w:r>
              <w:rPr>
                <w:sz w:val="22"/>
                <w:szCs w:val="22"/>
              </w:rPr>
              <w:t xml:space="preserve"> устойчивого развития системы отдыха детей в Тосненском районе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firstLine="142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системы, направленной 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безопасности образовательного процесса, исходя из задач сохранения и укрепления здоровья обучающихся, понимания всеми участниками образовательного процесса приоритетности охраны здоровья и в общеобразовательных организациях;</w:t>
            </w:r>
          </w:p>
          <w:p>
            <w:pPr>
              <w:pStyle w:val="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20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хранение и развитие системы отдыха детей, в Тосненском районе, направленной на укрепление здоровья подрастающего поколе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вершенствование материально-технической базы муниципальных образовательных организ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2019 - 2025 годах </w:t>
            </w:r>
          </w:p>
          <w:p>
            <w:pPr>
              <w:pStyle w:val="Normal"/>
              <w:ind w:right="-57"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сего, в том числе по год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есурсного обеспечения реализации подпрограммы составит 1 301 210,08 тыс. рублей, из них муниципальный бюджет – 776 171,53 тыс. рублей, региональный бюджет – 525 038,55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19 году – 219 651,98 тыс. рублей, из них муниципальный бюджет – 102 217,17 тыс. рублей, региональный бюджет – 117 434,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0 году – 186 205,06 тыс. рублей, из них муниципальный бюджет – 105 659,52 тыс. рублей, региональный бюджет – 80 545,5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1 году – 184 462,56 тыс. рублей, из них муниципальный бюджет – 105 897,12 тыс. рублей, региональный бюджет – 78 565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2 году – 170 385,62 тыс. рублей, из них муниципальный бюджет – 109 597,18 тыс. рублей, региональный бюджет – 60 788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3 году – 175 122 ,62 тыс. рублей, из них муниципальный бюджет – 113 473,18 тыс. рублей, региональный бюджет – 61 649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4 году – 180 087,62 тыс. рублей, из них муниципальный бюджет – 117 534,18 тыс. рублей, региональный бюджет – 62 553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5 году – 185 294,62 тыс. рублей из них муниципальный бюджет – 121 793,18 тыс. рублей, региональный бюджет – 63 501,44 тыс. рублей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>1. Создание условий, отвечающих современным  требованиям законодательства к комплексной безопасности, в 100 % образовательных организациях.</w:t>
            </w:r>
          </w:p>
          <w:p>
            <w:pPr>
              <w:pStyle w:val="Style24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численности детей от 6 до 17 лет (включительно), охваченных организованными формами отдыха, оздоровления, занятости детей и подростков - 80,0%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3. Увеличение количества обучающихся, занимающихся физической культурой и спортом в рамках программ дополнительного образования - 72,0% </w:t>
            </w:r>
          </w:p>
          <w:p>
            <w:pPr>
              <w:pStyle w:val="Style24"/>
              <w:ind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хват горячим питанием обучающихся в учебное время – 96,0%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7668" w:leader="none"/>
        </w:tabs>
        <w:jc w:val="center"/>
        <w:rPr/>
      </w:pPr>
      <w:r>
        <w:rPr/>
        <w:t xml:space="preserve">Характеристика проблем, на решение которых направлена муниципальная </w:t>
      </w:r>
    </w:p>
    <w:p>
      <w:pPr>
        <w:pStyle w:val="Style23"/>
        <w:tabs>
          <w:tab w:val="clear" w:pos="708"/>
          <w:tab w:val="left" w:pos="0" w:leader="none"/>
          <w:tab w:val="left" w:pos="7668" w:leader="none"/>
        </w:tabs>
        <w:jc w:val="center"/>
        <w:rPr/>
      </w:pPr>
      <w:r>
        <w:rPr/>
        <w:t>под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40" w:right="40" w:firstLine="540"/>
        <w:rPr>
          <w:color w:val="000000"/>
        </w:rPr>
      </w:pPr>
      <w:r>
        <w:rPr>
          <w:color w:val="000000"/>
        </w:rPr>
        <w:t>Вопросы охраны здоровья, развития системы отдыха в Тосненском районе носят многоаспектный характер и требуют межведомственной координации.</w:t>
      </w:r>
    </w:p>
    <w:p>
      <w:pPr>
        <w:pStyle w:val="Heading"/>
        <w:spacing w:lineRule="auto" w:line="240" w:before="0" w:after="0"/>
        <w:ind w:left="4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ные принципы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ражены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е 41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едерального з</w:t>
      </w:r>
      <w:r>
        <w:rPr>
          <w:rFonts w:cs="Times New Roman" w:ascii="Times New Roman" w:hAnsi="Times New Roman"/>
          <w:b w:val="false"/>
          <w:sz w:val="24"/>
          <w:szCs w:val="24"/>
        </w:rPr>
        <w:t>акона от 29.12.2012 № 273-ФЗ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 </w:t>
      </w:r>
      <w:r>
        <w:rPr>
          <w:rFonts w:cs="Times New Roman" w:ascii="Times New Roman" w:hAnsi="Times New Roman"/>
          <w:b w:val="false"/>
          <w:sz w:val="24"/>
          <w:szCs w:val="24"/>
        </w:rPr>
        <w:t>Национ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ате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йствий в интересах детей на 2012-2017 годы, утвержден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казом Президента Российской Федерации от 01.06.2012 № 76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>омплексе мер, направленных на развитие системы отдыха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 АЖ-П12-4126 и в соответствии с пунктом 4 Перечня поручений Президента Российской федерации В.В. Путина по итогам совещания по вопросу об организации оздоровительного отдыха детей в 2012 году, состоявшегося 7 августа 2012 года от 20.08.2012 №ПР-221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40" w:firstLine="540"/>
        <w:jc w:val="both"/>
        <w:rPr/>
      </w:pPr>
      <w:r>
        <w:rPr/>
        <w:t>За последние годы в системе обеспечения комплексной безопасности и охраны здоровья обучающихся образовательных организаций выполнены мероприятия в соответствии с современными требованиям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установлены и функционируют системы автоматической пожарной сигнализац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установлены и функционируют системы «тревожного» вызова правоохранительных органов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установлены ограничения доступа в здания образовательных организаций (домофоны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в части образовательных организаций установлены системы видеонаблюде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ежегодно выполняется комплекс мер по устранению нарушений противопожарного регламента и санитарно-эпидемиологического законодательства в образовательных организациях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обеспечены условия для реализации образовательных основных и дополнительных программ по физической культуре и спорту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созданы условия для прохождения всеми сотрудниками образовательных организаций обязательных ежегодных медицинских осмотров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созданы условия для обучения ответственных сотрудников образовательных организаций по направлениям комплексной безопасност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 xml:space="preserve">- проведена аттестация рабочих мест в образовательных организациях в соответствии с требованиями законодательства по охране труда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медицинские пункты образовательных организаций оснащены современным медицинским оборудованием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/>
      </w:pPr>
      <w:r>
        <w:rPr/>
        <w:t>- все школьные автобусы</w:t>
      </w:r>
      <w:r>
        <w:rPr>
          <w:color w:val="FF0000"/>
        </w:rPr>
        <w:t xml:space="preserve"> </w:t>
      </w:r>
      <w:r>
        <w:rPr/>
        <w:t>оборудованы системой навигационной связи ГЛОНАСС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истеме образования Тосненского района в образовательных организациях созданы условия для предоставления горячего питания 100% обучающихс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базе муниципальных образовательных организаций предоставляется льготное питание в соответствии с областным законом </w:t>
      </w:r>
      <w:r>
        <w:rPr/>
        <w:t>Ленинградской области</w:t>
      </w:r>
      <w:r>
        <w:rPr>
          <w:rFonts w:eastAsia="Calibri"/>
          <w:lang w:eastAsia="en-US"/>
        </w:rPr>
        <w:t xml:space="preserve"> от 30.06.2006 № 46-оз </w:t>
      </w:r>
      <w:r>
        <w:rPr/>
        <w:t>«Об организации питания обучающихся в отдельных образовательных организациях, расположенных на территории Ленинградской области», в 2017 году - 5612 обучающим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1 131 обучающийся из малоимущих семей, в том числе инвалид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70 обучающихся состоящих на учете в тубдиспансер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2 обучающихся из неполных семей военнослужащих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11 обучающихся усыновленных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418 обучающихся из многодетных семей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3980 обучающихся 1-4 классов ежедневно в учебное время обеспечиваются бесплатным молоком в размере 0,2 л. на одного ребенка.</w:t>
      </w:r>
    </w:p>
    <w:p>
      <w:pPr>
        <w:pStyle w:val="Normal"/>
        <w:ind w:firstLine="567"/>
        <w:jc w:val="both"/>
        <w:rPr/>
      </w:pPr>
      <w:r>
        <w:rPr/>
        <w:t xml:space="preserve">Главная задача – обеспечить создание условий, способствующих отдыху, детей, проживающих на территории Тосненского района, с учетом приоритета детей, находящихся в трудной жизненной ситуации, а также воспитанников муниципальных спортивных, творческих, учреждений и детско-молодежных общественных объединений. 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eastAsia="Calibri"/>
        </w:rPr>
        <w:t>Основной задачей организации летней оздоровительной кампании в Тосненском районе это создание условий, способствующих отдыху, оздоровлению и занятости детей и подростков, проживающих на территории района, с учетом приоритета детей, находящихся в трудной жизненной ситуации и детей, состоящих на различных видах учета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 2017 году работали 48 летни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оздоровительных лагерей, созданных на базах муниципальных образовательных организаций (42 – первая смена и 6 – вторая смена). В летний период были организованы выезды в составе детских творческих коллективов и воспитанников спортивных секций и отделений в творческие лагеря, на учебно-тренировочные сборы и в многодневные походы - 343 обучающихся. Выезды осуществлены: в п. Шапки, Санкт-Петербург, в Ленинградскую область, в г. Анапа, </w:t>
      </w:r>
      <w:r>
        <w:rPr>
          <w:color w:val="333333"/>
          <w:shd w:fill="FFFFFF" w:val="clear"/>
        </w:rPr>
        <w:t>в</w:t>
      </w:r>
      <w:r>
        <w:rPr>
          <w:rFonts w:eastAsia="Calibri"/>
        </w:rPr>
        <w:t xml:space="preserve"> Белоруссию, Волгоградскую область, поселок </w:t>
      </w:r>
      <w:r>
        <w:rPr>
          <w:rFonts w:eastAsia="Calibri"/>
          <w:color w:val="000000"/>
        </w:rPr>
        <w:t xml:space="preserve">Терскол </w:t>
      </w:r>
      <w:r>
        <w:rPr>
          <w:color w:val="000000"/>
          <w:shd w:fill="FFFFFF" w:val="clear"/>
        </w:rPr>
        <w:t>Кабардино-Балкарии, в Республику Абхазия, г.Керчь и Крым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05 детей были направлены в загородные стационарные лагеря для детей работников бюджетной сферы, детей, находящихся в трудной жизненной ситуации и детей, состоящих на учёте в ОДН ОУУП и ПДН ОМВД Росси по Тосненскому району</w:t>
      </w:r>
      <w:r>
        <w:rPr>
          <w:rFonts w:eastAsia="Calibri"/>
          <w:b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В 2017 году осуществлялась временная занятость подростков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</w:rPr>
        <w:t>184 подростк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были  трудоустроены по линии  ГКУ ЛО «Тосненский центр занятости населения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</w:rPr>
        <w:t>- 40 подростков   работали в Губернаторском молодежном трудовом отряде  на базе МБОУ «Гимназия № 2 г. Тосно», МБОУ «СОШ № 4 г. Тосно»  (по 20 человек в указанных ОУ);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</w:rPr>
        <w:t>274 подростка вошли в составы трудовых отрядов при образовательных учреждениях по благоустройству территорий поселений;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1373 обучающихся были задействованы при проведении работ на пришкольных учебно-опытных участках общеобразовательных школ Тосненского района. 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ременной летней занятостью был охвачен 1871 подросток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тдых и оздоровление детей Тосненского района был также организован за счет средств родителей и предприятий, на которых работают родители, с учетом получения компенсационных выплат из областного бюджета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бщее число детей и подростков, охваченных летним оздоровительным отдыхом и временной трудовой занятостью, составило 5635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Ежегодно в рамках работы оздоровительных лагерей с дневным пребыванием детей на базах муниципальных образовательных организаций проходят мероприятия, направленные на пропаганду здорового образа жизни; профилактические мероприятия (спортивные соревнования, конкурсы рисунков, социальные акции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-районный спортивный фестиваль «Здоровье – это здорово! с приглашением подростковых клубов и детских оздоровительных лагерей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</w:rPr>
        <w:t>-районный спортивно-туристский слет молодежи Тосненского район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eastAsia="Calibri"/>
        </w:rPr>
        <w:t>соревнования для молодежи за здоровый образ «</w:t>
      </w:r>
      <w:r>
        <w:rPr>
          <w:rFonts w:eastAsia="Calibri"/>
          <w:lang w:val="en-US"/>
        </w:rPr>
        <w:t>Street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orkout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веселые старты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спортивные эстафе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</w:rPr>
        <w:t>Культурно-массовые мероприятия: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firstLine="567"/>
        <w:jc w:val="both"/>
        <w:rPr>
          <w:rFonts w:eastAsia="Calibri"/>
        </w:rPr>
      </w:pPr>
      <w:r>
        <w:rPr>
          <w:rFonts w:eastAsia="Calibri"/>
        </w:rPr>
        <w:t>районный фестиваль современной молодежной субкультуры «Танцы без границ»;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firstLine="567"/>
        <w:jc w:val="both"/>
        <w:rPr>
          <w:rFonts w:eastAsia="Calibri"/>
        </w:rPr>
      </w:pPr>
      <w:r>
        <w:rPr>
          <w:rFonts w:eastAsia="Calibri"/>
        </w:rPr>
        <w:t>праздничные мероприятия, посвященные Международному дню защиты детей; Дню города Тосно; 87-летию со дня образования Тосненского района;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firstLine="567"/>
        <w:jc w:val="both"/>
        <w:rPr>
          <w:rFonts w:eastAsia="Calibri"/>
        </w:rPr>
      </w:pPr>
      <w:r>
        <w:rPr>
          <w:rFonts w:eastAsia="Calibri"/>
        </w:rPr>
        <w:t>мероприятия в библиотеках района «Книжное лето – 2017»;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firstLine="567"/>
        <w:jc w:val="both"/>
        <w:rPr/>
      </w:pPr>
      <w:r>
        <w:rPr>
          <w:rFonts w:eastAsia="Calibri"/>
        </w:rPr>
        <w:t>летние развлекательные программы «Вместе весело шагать», «Мы выбираем жизнь!»;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firstLine="567"/>
        <w:jc w:val="both"/>
        <w:rPr>
          <w:rFonts w:eastAsia="Calibri"/>
        </w:rPr>
      </w:pPr>
      <w:r>
        <w:rPr>
          <w:rFonts w:eastAsia="Calibri"/>
        </w:rPr>
        <w:t>экологический праздник «Урок природолюбия», посвященный Всемирному дню защиты окружающей среды;</w:t>
      </w:r>
    </w:p>
    <w:p>
      <w:pPr>
        <w:pStyle w:val="Normal"/>
        <w:numPr>
          <w:ilvl w:val="0"/>
          <w:numId w:val="15"/>
        </w:numPr>
        <w:spacing w:lineRule="auto" w:line="276"/>
        <w:ind w:left="0" w:right="-1" w:firstLine="567"/>
        <w:jc w:val="both"/>
        <w:rPr>
          <w:rFonts w:eastAsia="Calibri"/>
        </w:rPr>
      </w:pPr>
      <w:r>
        <w:rPr>
          <w:rFonts w:eastAsia="Calibri"/>
        </w:rPr>
        <w:t>развлекательные игровые и музыкальные программы, викторины и конкурсы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 указанных культурно-массовых и спортивно-досуговых мероприятиях приняло участие около 9 тысяч обучающихся.</w:t>
      </w:r>
    </w:p>
    <w:p>
      <w:pPr>
        <w:pStyle w:val="Normal"/>
        <w:shd w:fill="FFFFFF" w:val="clear"/>
        <w:spacing w:lineRule="auto" w:line="276"/>
        <w:ind w:left="29" w:firstLine="567"/>
        <w:jc w:val="both"/>
        <w:rPr/>
      </w:pPr>
      <w:r>
        <w:rPr>
          <w:rFonts w:eastAsia="Calibri"/>
        </w:rPr>
        <w:t xml:space="preserve">Перед руководителями образовательных организаций ставится задача максимально задействовать обучающихся, состоящих на различных видах учета, в летней оздоровительной кампани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В общеобразовательных организациях района организованы мероприятия, направленные на предупреждение травматизма несовершеннолетних на автодорогах, железнодорожном транспорте, водоемах с привлечением инспекторов ГИБДД, ОДН ОУУП и ПДН ОМВД России по Тосненскому району Ленинградской области и сотрудников транспортной полиции.</w:t>
      </w:r>
    </w:p>
    <w:p>
      <w:pPr>
        <w:pStyle w:val="Style25"/>
        <w:ind w:firstLine="567"/>
        <w:jc w:val="both"/>
        <w:rPr>
          <w:rFonts w:eastAsia="Calibri"/>
        </w:rPr>
      </w:pPr>
      <w:r>
        <w:rPr>
          <w:rFonts w:eastAsia="Calibri"/>
        </w:rPr>
        <w:t>В период работы летних оздоровительных лагерей проводятся беседы по линии профилактики употребления наркотических веществ.</w:t>
      </w:r>
    </w:p>
    <w:p>
      <w:pPr>
        <w:pStyle w:val="Style25"/>
        <w:ind w:firstLine="567"/>
        <w:jc w:val="both"/>
        <w:rPr/>
      </w:pPr>
      <w:r>
        <w:rPr>
          <w:rFonts w:eastAsia="Calibri"/>
          <w:spacing w:val="2"/>
        </w:rPr>
        <w:t>Положительный опыт взаимодействия всех служб профилактики позволил вовлечь</w:t>
      </w:r>
      <w:r>
        <w:rPr>
          <w:rFonts w:eastAsia="Calibri"/>
          <w:spacing w:val="1"/>
        </w:rPr>
        <w:t xml:space="preserve"> максимальное количество несовершеннолетних, состоящих на учете в ОДН ОУУП и ПДН ОМВД России по Тосненскому району Ленинградской области и из неблагополучных семей, в организованные формы занятости.</w:t>
      </w:r>
    </w:p>
    <w:p>
      <w:pPr>
        <w:pStyle w:val="Style25"/>
        <w:ind w:firstLine="567"/>
        <w:jc w:val="both"/>
        <w:rPr/>
      </w:pPr>
      <w:r>
        <w:rPr/>
        <w:t>Ежегодно комитетом по социальной защите населения администрации направляются средства муниципального бюджета на приобретение путевок в загородные стационарные лагеря для детей из малообеспеченных семей, проводится цикл культурно-массовых мероприятий для детей, находящихся в трудной жизненной ситуации, и оказывается материальная помощь малообеспеченным семьям с детьми-инвалидами.</w:t>
      </w:r>
    </w:p>
    <w:p>
      <w:pPr>
        <w:pStyle w:val="Style25"/>
        <w:ind w:firstLine="567"/>
        <w:jc w:val="both"/>
        <w:rPr/>
      </w:pPr>
      <w:r>
        <w:rPr/>
        <w:t>Также за счет средств администраций городских и сельских поселений ежегодно приобретаются путевки для детей, находящихся в трудной жизненной ситуации, в загородные стационарные лагеря.</w:t>
      </w:r>
    </w:p>
    <w:p>
      <w:pPr>
        <w:pStyle w:val="Style25"/>
        <w:ind w:firstLine="567"/>
        <w:jc w:val="both"/>
        <w:rPr/>
      </w:pPr>
      <w:r>
        <w:rPr/>
        <w:t>Основными проблемами, на решение которых направлены мероприятия подпрограммы, следует признать необходимость:</w:t>
      </w:r>
    </w:p>
    <w:p>
      <w:pPr>
        <w:pStyle w:val="Style25"/>
        <w:ind w:firstLine="567"/>
        <w:jc w:val="both"/>
        <w:rPr/>
      </w:pPr>
      <w:r>
        <w:rPr/>
        <w:t>- устройства периметровых ограждений территорий всех образовательных организаций;</w:t>
      </w:r>
    </w:p>
    <w:p>
      <w:pPr>
        <w:pStyle w:val="Style25"/>
        <w:ind w:firstLine="567"/>
        <w:jc w:val="both"/>
        <w:rPr/>
      </w:pPr>
      <w:r>
        <w:rPr/>
        <w:t>- совершенствования спортивной инфраструктуры образовательных организаций, что позволит увеличить долю обучающихся, охваченных занятиями физической культурой и спортом в рамках дополнительного образования;</w:t>
      </w:r>
    </w:p>
    <w:p>
      <w:pPr>
        <w:pStyle w:val="Style25"/>
        <w:ind w:firstLine="567"/>
        <w:jc w:val="both"/>
        <w:rPr/>
      </w:pPr>
      <w:r>
        <w:rPr/>
        <w:t>- увеличения доли детей и подростков из семей, находящихся в трудной жизненной ситуации, охваченных отдых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укомплектования школьного автотранспорта контрольно-учетными и сигнализирующими аппаратными комплексами безопас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- приведения в соответствие с требованиями законодательства о защите населения и территорий от чрезвычайных ситуаций природного и техногенного характера и гражданской обороне в части обучения персонала и обеспечения средствами индивидуальной защиты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проведения комплекса реконструкционно-ремонтных работ для приведения в соответствие с требованиями СанПиН помещений образовательных организ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aps/>
        </w:rPr>
      </w:pPr>
      <w:r>
        <w:rPr/>
        <w:t>2. Приоритеты, цели и задачи муниципальной подпрограммы</w:t>
      </w:r>
    </w:p>
    <w:p>
      <w:pPr>
        <w:pStyle w:val="Style22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>Формирование системы понимания всеми участниками образовательного процесса приоритетности охраны здоровья и обеспечения безопасности в образовательных организациях: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>-обеспечение условий для выполнения требований законодательства в области противодействия терроризму и экстремизму, санитарно-гигиенических норм и правил, эпидемиологической и противопожарной безопасности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>-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>-сохранение и развитие системы отдыха детей Тосненского района с целью оказания муниципальной поддержки семьям и детям, направленной на укрепление здоровья подрастающего поколения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>-использование передового опыта работы системы дополнительного образования и образовательных учреждений Тосненского района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>-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>-выполнение социального заказа для организаци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>-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, подростков и молодёжи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>-создание безбарьерной среды в образовательных организациях;</w:t>
      </w:r>
    </w:p>
    <w:p>
      <w:pPr>
        <w:pStyle w:val="2"/>
        <w:shd w:fill="auto" w:val="clear"/>
        <w:ind w:right="40" w:firstLine="567"/>
        <w:rPr/>
      </w:pPr>
      <w:r>
        <w:rPr>
          <w:color w:val="000000"/>
        </w:rPr>
        <w:t>-исполнение законодательства в области охраны труда.</w:t>
      </w:r>
    </w:p>
    <w:p>
      <w:pPr>
        <w:pStyle w:val="Normal"/>
        <w:ind w:firstLine="567"/>
        <w:jc w:val="both"/>
        <w:rPr/>
      </w:pPr>
      <w:r>
        <w:rPr/>
        <w:t xml:space="preserve">Цель подпрограммы – </w:t>
      </w:r>
      <w:r>
        <w:rPr>
          <w:rFonts w:eastAsia="Calibri"/>
          <w:lang w:eastAsia="en-US"/>
        </w:rPr>
        <w:t xml:space="preserve">сохранение здоровья обучающихся и обеспечение безопасности участников образовательного процесса, формирования у них мотивации и стремления к сохранению и укреплению здоровья; </w:t>
      </w:r>
      <w:r>
        <w:rPr/>
        <w:t>создание условий для устойчивого развития системы отдыха детей в Тосненском район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формирование системы, направленной на </w:t>
      </w:r>
      <w:r>
        <w:rPr>
          <w:rFonts w:eastAsia="Calibri"/>
          <w:lang w:eastAsia="en-US"/>
        </w:rPr>
        <w:t>обеспечение безопасности образовательного процесса, исходя из задач сохранения и укрепления здоровья обучающихся, понимания всеми участниками образовательного процесса приоритетности охраны здоровья и в общеобразовательных организациях;</w:t>
      </w:r>
    </w:p>
    <w:p>
      <w:pPr>
        <w:pStyle w:val="7"/>
        <w:numPr>
          <w:ilvl w:val="0"/>
          <w:numId w:val="3"/>
        </w:numPr>
        <w:shd w:fill="auto" w:val="clear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системы отдыха детей, в Тосненском районе, направленной на укрепление здоровья подрастающего поколения;</w:t>
      </w:r>
    </w:p>
    <w:p>
      <w:pPr>
        <w:pStyle w:val="Style2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й базы муниципальных образовательных организаций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3</w:t>
      </w:r>
      <w:r>
        <w:rPr/>
        <w:t>. Ожидаемые результаты реализации муниципальной подпрограммы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Создание условий, отвечающих современным  требованиям законодательства к комплексной безопасности, в 100 % образовательных организациях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3.2. Увеличение численности детей от 6 до 17 лет (включительно), охваченных организованными формами отдыха, оздоровления, занятости детей и подростков - 80,0%.</w:t>
      </w:r>
    </w:p>
    <w:p>
      <w:pPr>
        <w:pStyle w:val="Normal"/>
        <w:ind w:firstLine="567"/>
        <w:jc w:val="both"/>
        <w:rPr/>
      </w:pPr>
      <w:r>
        <w:rPr/>
        <w:t xml:space="preserve">3.3. Увеличение количества обучающихся, занимающихся физической культурой и спортом в рамках программ дополнительного образования - 72,0%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eastAsia="Calibri" w:cs="Times New Roman" w:ascii="Times New Roman" w:hAnsi="Times New Roman"/>
          <w:lang w:eastAsia="en-US"/>
        </w:rPr>
        <w:t xml:space="preserve">Охват горячим питанием обучающихся в учебное время – 96,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</w:rPr>
        <w:t>4</w:t>
      </w:r>
      <w:r>
        <w:rPr/>
        <w:t>. Основные мероприятия в составе муниципальной подпрограммы</w:t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. Основные мероприятия подпрограммы 4 «Охрана здоровья, развитие системы отдыха детей и укрепление материально-технической базы образовательных организаций»:</w:t>
      </w:r>
    </w:p>
    <w:p>
      <w:pPr>
        <w:pStyle w:val="Normal"/>
        <w:ind w:firstLine="567"/>
        <w:jc w:val="both"/>
        <w:rPr/>
      </w:pPr>
      <w:r>
        <w:rPr/>
        <w:t>4.1. Основное мероприятие «Содействие развитию образовательных организаций».</w:t>
      </w:r>
    </w:p>
    <w:p>
      <w:pPr>
        <w:pStyle w:val="Normal"/>
        <w:ind w:firstLine="567"/>
        <w:jc w:val="both"/>
        <w:rPr/>
      </w:pPr>
      <w:r>
        <w:rPr/>
        <w:t>Реализация мероприятия направлена на обеспечение деятельности муниципальных казенных, муниципальных бюджетных, автономных образовательных организаций, в части:</w:t>
      </w:r>
    </w:p>
    <w:p>
      <w:pPr>
        <w:pStyle w:val="Normal"/>
        <w:ind w:firstLine="567"/>
        <w:jc w:val="both"/>
        <w:rPr/>
      </w:pPr>
      <w:r>
        <w:rPr/>
        <w:t>- обеспечения комплексной безопасности, включая установку и обслуживание охранно-предупредительного оборудования в образовательных организациях (обслуживание систем АПС, обеспечение передачи коммуникационного сигнала на пульт ЦАСПИ, установку и обслуживание систем «тревожного вызова», установку (расширение) и обслуживание систем видеонаблюдения территорий и зданий образовательных организаций, установку и обслуживание систем защищенного доступа (домофонов) в зданиях образовательных организаций, обеспечение работы сотрудников профессиональных охранных организаций), прохождение сотрудниками образовательных организаций медицинских осмотров в соответствии с требованиями трудового законодательства и СанПиН, обеспечение безопасности школьных автобусов;</w:t>
      </w:r>
    </w:p>
    <w:p>
      <w:pPr>
        <w:pStyle w:val="Normal"/>
        <w:ind w:firstLine="567"/>
        <w:jc w:val="both"/>
        <w:rPr/>
      </w:pPr>
      <w:r>
        <w:rPr/>
        <w:t>- укрепления материально-технической базы  образовательных организаций (проведение ремонтных работ и выполнение мероприятий по подготовке к новому учебному году в образовательных организациях; реновация организаций общего образования; капитальный ремонт пришкольных спортивных сооружений и стадионов; создание в общеобразовательных организациях, расположенных в сельской местности, условий для занятий физической культурой и спортом; оснащение образовательных организаций оборудованием в соответствии с санитарно-гигиеническими требованиями; приобретение для муниципальных общеобразовательных организаций автобусов и микроавтобусов).</w:t>
      </w:r>
    </w:p>
    <w:p>
      <w:pPr>
        <w:pStyle w:val="Normal"/>
        <w:ind w:firstLine="567"/>
        <w:jc w:val="both"/>
        <w:rPr/>
      </w:pPr>
      <w:r>
        <w:rPr/>
        <w:t>4.2. Основное мероприятие «Обеспечение условий по предоставлению качественного питания в муниципальных образовательных организациях».</w:t>
      </w:r>
    </w:p>
    <w:p>
      <w:pPr>
        <w:pStyle w:val="Normal"/>
        <w:ind w:firstLine="567"/>
        <w:jc w:val="both"/>
        <w:rPr/>
      </w:pPr>
      <w:r>
        <w:rPr/>
        <w:t>В рамках мероприятия планируется организация и предоставление полноценного горячего питания обучающимся льготных категорий в муниципальных образовательных организациях в соответствии федеральным законодательством, законодательством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3. Основное мероприятие «Обеспечение отдыха детей в каникулярное время».</w:t>
      </w:r>
    </w:p>
    <w:p>
      <w:pPr>
        <w:pStyle w:val="TextBody"/>
        <w:spacing w:before="0" w:after="0"/>
        <w:ind w:firstLine="567"/>
        <w:contextualSpacing/>
        <w:rPr>
          <w:b/>
          <w:b/>
        </w:rPr>
      </w:pPr>
      <w:r>
        <w:rPr/>
        <w:t xml:space="preserve">Предусмотрены мероприятия, направленные на сохранение и развитие системы отдыха детей Тосненского района с целью оказания муниципальной поддержки семьям и детям, направленной на укрепление здоровья подрастающего поколения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5. </w:t>
      </w:r>
      <w:r>
        <w:rPr/>
        <w:t>Ресурсное (финансовое) обеспечение муниципальной подпрограммы</w:t>
      </w:r>
    </w:p>
    <w:p>
      <w:pPr>
        <w:pStyle w:val="TextBody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Финансовое обеспечение реализации подпрограммы 4</w:t>
      </w:r>
      <w:r>
        <w:rPr/>
        <w:t xml:space="preserve"> «Охрана здоровья, развитие системы отдыха детей и укрепление материально-технической базы образовательных организаций» в 2019 – 2025 году</w:t>
      </w:r>
      <w:r>
        <w:rPr>
          <w:color w:val="000000"/>
        </w:rPr>
        <w:t xml:space="preserve"> составит 1 301 210,08  тыс. рублей, в том числе за счет средст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стного бюджета – 776 171,53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ластного бюджета ¬  525 038,55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чих источников – 0,0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год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19 год – 219 651,98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0 год – 186 205,06 тыс. рублей;</w:t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>-2021 год – 184 462,56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2 год – 170 385,62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3 год – 175 122,62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4 год – 180 087,62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5 год - 185 294,62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дпрограмма 5. «Развитие кадрового потенциала </w:t>
      </w:r>
    </w:p>
    <w:p>
      <w:pPr>
        <w:pStyle w:val="Normal"/>
        <w:jc w:val="center"/>
        <w:rPr/>
      </w:pPr>
      <w:r>
        <w:rPr/>
        <w:t>системы образования»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6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программа «Развитие кадрового потенциала системы образования»</w:t>
            </w:r>
          </w:p>
        </w:tc>
      </w:tr>
      <w:tr>
        <w:trPr>
          <w:trHeight w:val="2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Комитет образования администрации муниципального образования Тосненский район Ленинградской области  </w:t>
            </w:r>
          </w:p>
        </w:tc>
      </w:tr>
      <w:tr>
        <w:trPr>
          <w:trHeight w:val="1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sz w:val="22"/>
                <w:szCs w:val="22"/>
              </w:rPr>
              <w:t xml:space="preserve">Соисполнител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3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ники подпрограммы </w:t>
            </w:r>
          </w:p>
          <w:p>
            <w:pPr>
              <w:pStyle w:val="Normal"/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.</w:t>
            </w:r>
          </w:p>
          <w:p>
            <w:pPr>
              <w:pStyle w:val="Normal"/>
              <w:snapToGrid w:val="false"/>
              <w:ind w:left="-57" w:right="-57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«Информационно-методический центр»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«Тосненский центр психолого-педагогической, медицинской и социальной помощи»</w:t>
            </w:r>
          </w:p>
        </w:tc>
      </w:tr>
      <w:tr>
        <w:trPr>
          <w:trHeight w:val="54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Развитие кадрового потенциала системы образования 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  <w:p>
            <w:pPr>
              <w:pStyle w:val="Normal"/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autoSpaceDE w:val="false"/>
              <w:ind w:left="23" w:firstLine="142"/>
              <w:jc w:val="both"/>
              <w:rPr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овышение социального престижа и привлекательности педагогической профессии, уровня квалификации педагогических кадров, стимулирование педагогов к повышению качества деятельности и непрерывному профессиональному развит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8" w:leader="none"/>
              </w:tabs>
              <w:ind w:left="23" w:firstLine="142"/>
              <w:jc w:val="both"/>
              <w:rPr/>
            </w:pPr>
            <w:r>
              <w:rPr>
                <w:sz w:val="22"/>
                <w:szCs w:val="22"/>
              </w:rPr>
              <w:t>формирование системы непрерывного образования, позволяющей осваивать программы повышения квалификации и (или) профессиональной переподготовки педагогическими и руководящими работниками  дошкольного, общего образования и дополнительного образования детей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2019 - 2025 годах </w:t>
            </w:r>
          </w:p>
          <w:p>
            <w:pPr>
              <w:pStyle w:val="Normal"/>
              <w:ind w:left="6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бюджетных ассигнований подпрограмм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ресурсного обеспечения реализации подпрограммы составит 36 011,60 тыс. рублей, из них муниципальный бюджет – 32 861,60 тыс. рублей, региональный бюджет – 3 150,00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19 году – 4 967,20 тыс. рублей, из них муниципальный бюджет – 4 517,20 тыс. рублей, региональный бюджет – 4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0 году – 4 967,20 тыс. рублей, из них муниципальный бюджет – 4 517,20 тыс. рублей, региональный бюджет – 4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1 году – 4 967,20 тыс. рублей, из них муниципальный бюджет – 4 517,20 тыс. рублей, региональный бюджет – 4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2 году – 5 215,00 тыс. рублей, из них муниципальный бюджет – 4 765,00 тыс. рублей, региональный бюджет – 4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3 году – 5 215,00 тыс. рублей, из них муниципальный бюджет – 4 765,00 тыс. рублей, региональный бюджет – 4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2024 году – 5 215,00 тыс. рублей, из них муниципальный бюджет – 4 765,00 тыс. рублей, региональный бюджет – 450,0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2025 году – 5 465,00 тыс. рублей из них муниципальный бюджет – 5 015,00 тыс. рублей, региональный бюджет – 450,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од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, планируемые к достижению в 2025 го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Удельный вес численности педагогических работников образовательных организаций в возрасте до 35 лет в общей численности педагогических работников образовательных организаций - не менее 25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autoSpaceDE w:val="false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разовательных организаций, укомплектованных квалифицированными кадрами - 99,0%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/>
      </w:pPr>
      <w:r>
        <w:rPr/>
        <w:t xml:space="preserve">1. Характеристика проблем, на решение которых направлена 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/>
      </w:pPr>
      <w:r>
        <w:rPr/>
        <w:t>муниципальная под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567"/>
        <w:rPr/>
      </w:pPr>
      <w:r>
        <w:rPr/>
        <w:t xml:space="preserve">Всего в системе образования района работает 1 178 педагогов, из них 73 % с высшим педагогическим образованием, 28 % с высшей квалификационной категорией. В 2017-2018 учебном году в Тосненском районе начнут свою трудовую деятельность </w:t>
      </w:r>
      <w:r>
        <w:rPr>
          <w:bCs/>
        </w:rPr>
        <w:t>18</w:t>
      </w:r>
      <w:r>
        <w:rPr>
          <w:b/>
          <w:bCs/>
        </w:rPr>
        <w:t xml:space="preserve"> </w:t>
      </w:r>
      <w:r>
        <w:rPr/>
        <w:t xml:space="preserve">молодых специалист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Arial Unicode MS"/>
        </w:rPr>
        <w:t>Проблемы кадрового потенциала системы образования Тосненского района Ленинград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Arial Unicode MS"/>
        </w:rPr>
        <w:t>-невысокие темпы обновления состава и компетенций педагогических кадров - количество педагогических работников пенсионного возраста 30% от общего числа педагогических работников системы образования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rFonts w:eastAsia="HiddenHorzOCR;Arial Unicode MS"/>
        </w:rPr>
      </w:pPr>
      <w:r>
        <w:rPr/>
        <w:t>-небольшой приток молодых специалистов – доля педработников в возрасте до 30 лет  составляет 18 %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ажным фактором, определяющим динамику обновления кадрового корпуса, </w:t>
      </w:r>
      <w:r>
        <w:rPr>
          <w:color w:val="000000"/>
          <w:spacing w:val="-1"/>
        </w:rPr>
        <w:t>является повышение заработной платы педагогов.</w:t>
      </w:r>
      <w:r>
        <w:rPr>
          <w:color w:val="000000"/>
        </w:rPr>
        <w:t xml:space="preserve"> Оплата труда в большей степени должна зависеть от аттестации и повышения квалификации работника, что, несомненно, скажется на качестве предлагаемых образовате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дальнейшего привлечения специалистов необходимо не только повышение заработной платы, но и решение жилищных вопросов, создание фонда специализированного служебного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оритеты, цели и задачи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подпрограм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реализации подпрограммы «Развитие кадрового потенциала системы образования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iddenHorzOCR;Arial Unicode MS"/>
        </w:rPr>
        <w:t>-системное повышение образования, квалификации и переподготовки педагогиче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формирование и обновление кадрового резерва для замещения должностей руководителей образовательных организаций Тосненского район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iddenHorzOCR;Arial Unicode MS"/>
        </w:rPr>
        <w:t>-обновление кадрового потенциала образовательных организаций Тосненского района Ленинградской области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поддержка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15" w:name="page205"/>
      <w:bookmarkEnd w:id="15"/>
      <w:r>
        <w:rPr>
          <w:bCs/>
        </w:rPr>
        <w:t>Цель муниципальной подпрограммы -</w:t>
      </w:r>
      <w:r>
        <w:rPr>
          <w:b/>
          <w:bCs/>
        </w:rPr>
        <w:t xml:space="preserve"> </w:t>
      </w:r>
      <w:r>
        <w:rPr>
          <w:bCs/>
        </w:rPr>
        <w:t>р</w:t>
      </w:r>
      <w:r>
        <w:rPr>
          <w:rFonts w:eastAsia="HiddenHorzOCR;Arial Unicode MS"/>
        </w:rPr>
        <w:t>азвитие и укрепление кадрового потенциала системы образова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iddenHorzOCR;Arial Unicode MS"/>
        </w:rPr>
        <w:t>-повышение социального престижа и привлекательности педагогической профессии, уровня квалификации педагогических кадров, стимулирование педагогов к повышению качества деятельности и непрерывному профессиональному развитию;</w:t>
      </w:r>
    </w:p>
    <w:p>
      <w:pPr>
        <w:pStyle w:val="Normal"/>
        <w:ind w:firstLine="540"/>
        <w:jc w:val="both"/>
        <w:rPr/>
      </w:pPr>
      <w:r>
        <w:rPr/>
        <w:t>-формирование системы непрерывного образования и (или) профессиональной переподготовки педагогических и руководящих работников  дошкольного, общего образования и дополнительного образования детей.</w:t>
      </w:r>
    </w:p>
    <w:p>
      <w:pPr>
        <w:pStyle w:val="Normal"/>
        <w:jc w:val="center"/>
        <w:rPr>
          <w:caps/>
        </w:rPr>
      </w:pPr>
      <w:r>
        <w:rPr>
          <w:caps/>
        </w:rPr>
        <w:t>3</w:t>
      </w:r>
      <w:r>
        <w:rPr/>
        <w:t>. Ожидаемые результаты реализации муниципальной подпрограмм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Доля педагогических работников общеобразовательных организаций в возрасте до 35 лет  - 25,0%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Доля образовательных организаций, укомплектованных квалифицированными кадрами  - 99,0%.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4</w:t>
      </w:r>
      <w:r>
        <w:rPr/>
        <w:t>. Основные мероприятия в составе муниципальной подпрограмм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4. Основные мероприятия подпрограммы 5 «Развитие кадрового потенциала системы образования»:</w:t>
      </w:r>
    </w:p>
    <w:p>
      <w:pPr>
        <w:pStyle w:val="Normal"/>
        <w:ind w:firstLine="567"/>
        <w:jc w:val="both"/>
        <w:rPr/>
      </w:pPr>
      <w:r>
        <w:rPr/>
        <w:t>4.1. Основное мероприятие «Содействие развитию кадрового потенциала системы образования».</w:t>
      </w:r>
    </w:p>
    <w:p>
      <w:pPr>
        <w:pStyle w:val="Normal"/>
        <w:ind w:firstLine="567"/>
        <w:jc w:val="both"/>
        <w:rPr/>
      </w:pPr>
      <w:r>
        <w:rPr/>
        <w:t>Реализация данного мероприятия направлена на:</w:t>
      </w:r>
    </w:p>
    <w:p>
      <w:pPr>
        <w:pStyle w:val="Normal"/>
        <w:ind w:firstLine="567"/>
        <w:jc w:val="both"/>
        <w:rPr/>
      </w:pPr>
      <w:r>
        <w:rPr/>
        <w:t>- обучение, повышение квалификации руководителей и сотрудников муниципальных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- организацию конкурсного движения среди муниципальных образовательных организаций (ежегодный районный конкурс «Школа года», районный смотр-конкурс «Лучший учебный кабинет в условиях введения ФГОС», районный конкурс «Лучшая пришкольная территория», участие в районных и областных профессиональных конкурсах «Красивая школа», «Самая спортивная школа») и педагогических работников (ежегодный районный конкурс «Учитель года», районный конкурс "Классный, самый классный", районный конкурс педагогов дополнительного образования «Сердце отдаю детям»);</w:t>
      </w:r>
    </w:p>
    <w:p>
      <w:pPr>
        <w:pStyle w:val="Normal"/>
        <w:ind w:firstLine="567"/>
        <w:jc w:val="both"/>
        <w:rPr/>
      </w:pPr>
      <w:r>
        <w:rPr/>
        <w:t>- проведение массовых мероприятий: ежегодный районный праздник, посвященный международному Дню учителя, ежегодный районный августовский педагогический сов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 xml:space="preserve">5. </w:t>
      </w:r>
      <w:r>
        <w:rPr/>
        <w:t>Ресурсное (финансовое) обеспечение муниципальной подпрограмм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Финансовое обеспечение реализации подпрограммы </w:t>
      </w:r>
      <w:r>
        <w:rPr/>
        <w:t>5 «Развитие кадрового потенциала системы образования» в 2019 – 2025 году</w:t>
      </w:r>
      <w:r>
        <w:rPr>
          <w:color w:val="000000"/>
        </w:rPr>
        <w:t xml:space="preserve"> составит 36 011,60  тыс. рублей, в том числе за счет средст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стного бюджета – 32 861,60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ластного бюджета ¬  3 150,00 тыс.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чих источников – 0,00 тыс.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год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19 год – 4 967,2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0 год  – 4 967,20  тыс. рублей;</w:t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>-2021 год – 4 967,2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2 год – 5 215,0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3 год – 5 215,0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4 год – 5 215,00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2025 год – 5 465,00 тыс. рубл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Cs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Calibri" w:cs="Times New Roman"/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9:00Z</dcterms:created>
  <dc:creator>Галина</dc:creator>
  <dc:description/>
  <dc:language>en-US</dc:language>
  <cp:lastModifiedBy>Онышко СН</cp:lastModifiedBy>
  <cp:lastPrinted>2018-12-21T12:20:00Z</cp:lastPrinted>
  <dcterms:modified xsi:type="dcterms:W3CDTF">2019-01-10T06:29:00Z</dcterms:modified>
  <cp:revision>2</cp:revision>
  <dc:subject/>
  <dc:title/>
</cp:coreProperties>
</file>