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4895</wp:posOffset>
                </wp:positionH>
                <wp:positionV relativeFrom="page">
                  <wp:posOffset>3238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85pt;margin-top:2.55pt;width:594pt;height:238.8pt" coordorigin="-1677,5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7;top:5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0;top:23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18                               102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«Развитие системы образования муниципального образования </w:t>
      </w:r>
    </w:p>
    <w:p>
      <w:pPr>
        <w:pStyle w:val="Normal"/>
        <w:rPr/>
      </w:pPr>
      <w:r>
        <w:rPr/>
        <w:t xml:space="preserve">Тосненский район Ленинградской области на 2014-2018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областным законом Ленинградской области от 09.12.2016 № 90-оз «Об областном бюджете Ленинградской области на 2017 год и на плановый период 2018 и 2019 годов», решением совета депутатов муниципального образования Тосненский район Ленинградской области от 21.12.2016 № 109 «О бюджете муниципального образования Тосненский район Ленинградской области на 2017 год и на плановый период 2018 и 2019 годов», </w:t>
      </w:r>
      <w:r>
        <w:rPr>
          <w:rStyle w:val="Emphasis"/>
          <w:i w:val="false"/>
        </w:rPr>
        <w:t>решением совета депутатов</w:t>
      </w:r>
      <w:r>
        <w:rPr/>
        <w:t xml:space="preserve"> муниципального образования Тосненский район Ленинградской области от 26.12.2017 № 166 </w:t>
      </w:r>
      <w:r>
        <w:rPr>
          <w:rStyle w:val="Emphasis"/>
          <w:i w:val="false"/>
        </w:rPr>
        <w:t xml:space="preserve">«О бюджете муниципального образования Тосненский район Ленинградской области на 2018 год и на плановый период 2019 и 2020 годов», </w:t>
      </w:r>
      <w:r>
        <w:rPr/>
        <w:t>Порядком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утвержденным постановлением администрации муниципального образования  Тосненский район Ленинградской области от 15.09.2015 № 1974-па, в целях создания условий для эффективного развития системы образования муниципального образования Тосненский район Ленинградской области, администрация муниципального образования Тосненский район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Развитие системы образования муниципального образования Тосненский район Ленинградской области на 2014-2018 годы», утвержденную постановлением администрации муниципального образования Тосненский район Ленинградской области от 08.10.2013 № 2062-па (с учетом изменений, внесенных постановлениями администрации муниципального образования Тосненский район Ленинградской области от 19.05.2014 № 824-па, от 28.08.2014 № 1806-па, от 18.12.2014 № 3175-па, от 31.03.2015 № 1054-па, от 30.12.2015 № 2705-па, от 31.08.2017 № 2395/1-па) следующие изменения:</w:t>
      </w:r>
    </w:p>
    <w:p>
      <w:pPr>
        <w:pStyle w:val="Normal"/>
        <w:ind w:firstLine="567"/>
        <w:jc w:val="both"/>
        <w:rPr/>
      </w:pPr>
      <w:r>
        <w:rPr/>
        <w:t>1.1. Строку «Объемы бюджетных ассигнований муниципальной программы – всего, в том числе по годам» паспорта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реализации программы составит 7732712,55710 тыс. 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2771723,72037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4953092,26673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– 7896,57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14 году – 1243526,51985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бюджет - 501819,37985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736895,94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 – 4811,2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5 году – 1411645,2453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585317,0538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824587,3915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 – 1740,8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6 году – 1556386,58662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532689,41272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1022616,4739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 – 1080,70 тыс. рублей;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7 году – 1850184,27233 тыс. рублей, из них: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590661,111 тыс. рублей, </w:t>
            </w:r>
          </w:p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бюджет – 1259523,16133 тыс. рубле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8 году – 1670969,933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561236,763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1109469,3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 – 263,87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Таблицу части 5 «Ресурсное (финансовое) обеспечение муниципальной программы» паспорта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16"/>
        <w:gridCol w:w="1755"/>
        <w:gridCol w:w="1716"/>
        <w:gridCol w:w="1946"/>
        <w:gridCol w:w="1461"/>
      </w:tblGrid>
      <w:tr>
        <w:trPr>
          <w:trHeight w:val="28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712,557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96,5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092,2667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23,720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526,5198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5,9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19,379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45,24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87,39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7,05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86,586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16,473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89,412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84,272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23,161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,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69,9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469,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36,7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</w:t>
      </w:r>
      <w:r>
        <w:rPr/>
        <w:t>. «Развитие дошкольного образования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подпрограммы «Развитие дошкольного образования»  составит 2806240,17175 тыс. рублей, из них муниципальный бюджет 1175263,83175 тыс. рублей, региональный бюджет 1630976,34 тыс. рублей, в том числе по 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4 году  всего 441867,74 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243616,3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198251,4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5 году – 502897,84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287038,34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215859,5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6 году – 545716,93675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192584,0367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353132,9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7 году – 696546,29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224730,49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471815,8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8 году – 619211,365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227294,66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391916,7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4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I</w:t>
      </w:r>
      <w:r>
        <w:rPr/>
        <w:t>. «Развитие начального общего, основного общего и среднего общего образования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подпрограммы II составит 3788961,85919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761474,90919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– 3027486,95 тыс. рублей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4 году – 608959,61 тыс. рублей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99841,81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бюджет – 509117,8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5 году – 713440,46 тыс. рублей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156745,21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бюджет – 556695,25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6 году – 787500,67819 тыс. рублей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186370,27819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бюджет – 601130,4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7 году – 879385,113 тыс. рублей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178189,213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бюджет – 701195,9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8 году – 799675,998 тыс. рублей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140328,398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– 659347,6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5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II</w:t>
      </w:r>
      <w:r>
        <w:rPr/>
        <w:t>. «Развитие дополнительного  образования детей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подпрограмм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ставит 414295,72778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414015,72778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– 280,00 тыс. рублей, в том числе по 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4 году – 72723,16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бюджет – 72723,1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5 году – 74281,565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74001,56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– 280,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6 году – 78965,21278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бюджет – 78965,2127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7 году – 90351,37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бюджет – 90351,3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8 году – 97974,42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бюджет – 97974,42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6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V</w:t>
      </w:r>
      <w:r>
        <w:rPr/>
        <w:t>. «Охрана здоровья, развитие системы отдыха детей и укрепление материально-технической базы образовательных организаций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подпрограмм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оставит 703236.28838 тыс. 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402660,94165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292678,77673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– 7896,57 тыс. рублей, в том числе по 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4 году – 115442,65985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81279,75985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29351,7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4811,2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5 году – 117500,0703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64246,6288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51512,6415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– 1740,8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6 году – 140425,0589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71231,185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68113,1739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– 1080,7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7 году – 179698,74933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93727,288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бюджет – 85971,4613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8 году – 150169,75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92176,08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– 57729,8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263,87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7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V</w:t>
      </w:r>
      <w:r>
        <w:rPr/>
        <w:t>. «Развитие кадрового потенциала системы образования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подпрограмм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19978,51</w:t>
            </w:r>
            <w:r>
              <w:rPr>
                <w:bCs/>
                <w:sz w:val="22"/>
                <w:szCs w:val="22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лей, из них: муниципальный бюджет 18308,31 тыс. рублей, региональный бюджет – 1670,20 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4 году – 4533,35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4358,3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– 175,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5 году – 3525,31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3285,3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– 240,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6 году – 3778,7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3538,7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– 240,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7 году – 4202,75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3662,7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– 540,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2018 году – 3938,4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– 3463,2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бюджет – 475,2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8. Приложение к муниципальной программе «План основных мероприятий в составе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>3. Пресс-службе администрации муниципального образования Тосненский район Ленинградской области обеспечить опубликование и обнародование настоящего постановле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В.З. 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7:00Z</dcterms:created>
  <dc:creator>1</dc:creator>
  <dc:description/>
  <dc:language>en-US</dc:language>
  <cp:lastModifiedBy>Julia</cp:lastModifiedBy>
  <cp:lastPrinted>2018-04-04T15:17:00Z</cp:lastPrinted>
  <dcterms:modified xsi:type="dcterms:W3CDTF">2018-04-18T06:47:00Z</dcterms:modified>
  <cp:revision>2</cp:revision>
  <dc:subject/>
  <dc:title/>
</cp:coreProperties>
</file>