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Ленинградской области от 06.08.2013 N 241</w:t>
              <w:br/>
              <w:t>(ред. от 27.06.2016)</w:t>
              <w:br/>
              <w:t>"Об установлении на территории Ленинградской области Единых требований к одежде обучающихся по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8.07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вгуста 2013 г. N 2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А ТЕРРИТОРИИ ЛЕНИНГРАДСКОЙ ОБЛАСТИ</w:t>
      </w:r>
    </w:p>
    <w:p>
      <w:pPr>
        <w:pStyle w:val="ConsPlusTitle"/>
        <w:jc w:val="center"/>
        <w:rPr/>
      </w:pPr>
      <w:r>
        <w:rPr/>
        <w:t>ЕДИНЫХ ТРЕБОВАНИЙ К ОДЕЖДЕ ОБУЧАЮЩИХСЯ ПО ОБРАЗОВАТЕЛЬНЫМ</w:t>
      </w:r>
    </w:p>
    <w:p>
      <w:pPr>
        <w:pStyle w:val="ConsPlusTitle"/>
        <w:jc w:val="center"/>
        <w:rPr/>
      </w:pPr>
      <w:r>
        <w:rPr/>
        <w:t>ПРОГРАММАМ НАЧАЛЬНОГО ОБЩЕГО,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Ленингра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4">
              <w:r>
                <w:rPr>
                  <w:rStyle w:val="InternetLink"/>
                  <w:color w:val="0000FF"/>
                </w:rPr>
                <w:t>N 433</w:t>
              </w:r>
            </w:hyperlink>
            <w:r>
              <w:rPr>
                <w:color w:val="392C69"/>
              </w:rPr>
              <w:t xml:space="preserve">, от 27.06.2016 </w:t>
            </w:r>
            <w:hyperlink r:id="rId5">
              <w:r>
                <w:rPr>
                  <w:rStyle w:val="InternetLink"/>
                  <w:color w:val="0000FF"/>
                </w:rPr>
                <w:t>N 20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статьи 28</w:t>
        </w:r>
      </w:hyperlink>
      <w:r>
        <w:rPr/>
        <w:t xml:space="preserve"> Федерального закона от 29 декабря 2012 года N 273-ФЗ "Об образовании в Российской Федерации" в части установления требований к одежде обучающихся 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5">
        <w:r>
          <w:rPr>
            <w:rStyle w:val="InternetLink"/>
            <w:color w:val="0000FF"/>
          </w:rPr>
          <w:t>Единые требования</w:t>
        </w:r>
      </w:hyperlink>
      <w:r>
        <w:rPr/>
        <w:t xml:space="preserve">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о дня вступления в силу областного закона, устанавливающего полномочия Правительства Ленинградской области по установлению единых требований к одежде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7.06.2016 N 208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06.08.2013 N 241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ЕДИНЫЕ ТРЕБОВАНИЯ</w:t>
      </w:r>
    </w:p>
    <w:p>
      <w:pPr>
        <w:pStyle w:val="ConsPlusTitle"/>
        <w:jc w:val="center"/>
        <w:rPr/>
      </w:pPr>
      <w:r>
        <w:rPr/>
        <w:t>К ОДЕЖДЕ ОБУЧАЮЩИХСЯ ПО ОБРАЗОВАТЕЛЬНЫМ ПРОГРАММАМ</w:t>
      </w:r>
    </w:p>
    <w:p>
      <w:pPr>
        <w:pStyle w:val="ConsPlusTitle"/>
        <w:jc w:val="center"/>
        <w:rPr/>
      </w:pPr>
      <w:r>
        <w:rPr/>
        <w:t>НАЧАЛЬНОГО ОБЩЕГО,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енингра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2.2013 N 43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Единые требования к одежде обучающихся по образовательным программам начального общего, основного общего и среднего общего образования (далее - Единые требования к одежде обучающихся, одежда обучающихся) направлены на эффективную организацию образовательного процесса, создание деловой атмосферы, необходимой на занятиях в государственных и муниципальных общеобразовательных организациях Ленинградской области (далее - общеобразовательные организации), а также для соблюдения обучающимися общепринятых норм делового стиля одежды, гигиенических требований и требований безопасности к одежде и обув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Единые требования к одежде обучающихся являются обязательными для исполнения обучающимися в 1-11 классах общеобразовательных организаций (далее - обучающие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диные требования к одежде обучающихся вводятся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я обучающихся удобной и эстетичной одеждой в повседневной школьной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ранения признаков социального, имущественного и религиозного различия между обучающими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упреждения возникновения у обучающихся психологического дискомфорта перед сверстни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репления общего имиджа общеобразовательной организации, формирования школьной идентич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Требования к одежде обучающихся и обязательность ее ношения устанавливаются локальным нормативным актом общеобразовательно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Единые требования к одежде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ий вид одежды обучающихся, ее цвет, фасон определяются органом государственно-общественного управления общеобразовательной организации (советом школы, родительским комитетом, классным, общешкольным родительским собранием, попечительским советом и други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дежда обучающихся должна соответствовать санитарно-эпидемиологическим правилам и нормативам </w:t>
      </w:r>
      <w:hyperlink r:id="rId9">
        <w:r>
          <w:rPr>
            <w:rStyle w:val="InternetLink"/>
            <w:color w:val="0000FF"/>
          </w:rPr>
          <w:t>СанПиН 2.4.7/1.1.1286-03</w:t>
        </w:r>
      </w:hyperlink>
      <w:r>
        <w:rPr/>
        <w:t xml:space="preserve">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", утвержденным постановлением Главного государственного санитарного врача Российской Федерации от 17 апреля 2003 года N 51, а также Техническому </w:t>
      </w:r>
      <w:hyperlink r:id="rId10">
        <w:r>
          <w:rPr>
            <w:rStyle w:val="InternetLink"/>
            <w:color w:val="0000FF"/>
          </w:rPr>
          <w:t>регламенту</w:t>
        </w:r>
      </w:hyperlink>
      <w:r>
        <w:rPr/>
        <w:t xml:space="preserve"> Таможенного союза "О безопасности продукции, предназначенной для детей и подростков" (ТР ТС 007/2011), утвержденному решением Комиссии Таможенного союза от 23 сентября 2011 года N 797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02.12.2013 N 43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бщеобразовательные организации вправе устанавливать следующие виды одежды обучающих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седневная одеж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радная одеж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ртивная одеж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арадная одежда используется обучающимися в дни проведения праздников и торжествен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мальчиков и юношей парад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вочек и девушек парад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портивная одежда используется обучающимися на занятиях физической культурой и спор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дежда обучающихся может иметь отличительные знаки общеобразовательной организации (класса, параллели классов): эмблемы, нашивки, значки, галстуки и так дал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бучающимся не рекомендуется ношение в обще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ешение о введении требований к одежде для обучающихся общеобразовательных организаций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нешний вид и одежда обучающихся общеобразовательных организаций должны соответствовать общепринятым нормам делового стиля и носить светский характер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Ленинградской области от 06.08.2013 N 241</w:t>
            <w:br/>
            <w:t>(ред. от 27.06.2016)</w:t>
            <w:br/>
            <w:t>"Об установлении на территор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8.07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E5CD7133F7C7EC7FC093E3E1D073B1005C78BBD3ECCDA3C926DB8FDE90B2717AE7BCC7C81F26D5DE9N5I" TargetMode="External"/><Relationship Id="rId5" Type="http://schemas.openxmlformats.org/officeDocument/2006/relationships/hyperlink" Target="consultantplus://offline/ref=CE5CD7133F7C7EC7FC093E3E1D073B1005CA8FB433CCDA3C926DB8FDE90B2717AE7BCC7C81F26D5FE9N8I" TargetMode="External"/><Relationship Id="rId6" Type="http://schemas.openxmlformats.org/officeDocument/2006/relationships/hyperlink" Target="consultantplus://offline/ref=CE5CD7133F7C7EC7FC093F341D073B1007C38BB734CCDA3C926DB8FDE90B2717AE7BCC7C81F26E54E9N9I" TargetMode="External"/><Relationship Id="rId7" Type="http://schemas.openxmlformats.org/officeDocument/2006/relationships/hyperlink" Target="consultantplus://offline/ref=CE5CD7133F7C7EC7FC093E3E1D073B1005CA8FB433CCDA3C926DB8FDE90B2717AE7BCC7C81F26D5FE9N8I" TargetMode="External"/><Relationship Id="rId8" Type="http://schemas.openxmlformats.org/officeDocument/2006/relationships/hyperlink" Target="consultantplus://offline/ref=CE5CD7133F7C7EC7FC093E3E1D073B1005C78BBD3ECCDA3C926DB8FDE90B2717AE7BCC7C81F26D5DE9N5I" TargetMode="External"/><Relationship Id="rId9" Type="http://schemas.openxmlformats.org/officeDocument/2006/relationships/hyperlink" Target="consultantplus://offline/ref=CE5CD7133F7C7EC7FC09212F08073B1005C389B132CBDA3C926DB8FDE90B2717AE7BCCE7NFI" TargetMode="External"/><Relationship Id="rId10" Type="http://schemas.openxmlformats.org/officeDocument/2006/relationships/hyperlink" Target="consultantplus://offline/ref=CE5CD7133F7C7EC7FC093F341D073B1006CB8CB637C9DA3C926DB8FDE90B2717AE7BCC7C81F26D5FE9N2I" TargetMode="External"/><Relationship Id="rId11" Type="http://schemas.openxmlformats.org/officeDocument/2006/relationships/hyperlink" Target="consultantplus://offline/ref=CE5CD7133F7C7EC7FC093E3E1D073B1005C78BBD3ECCDA3C926DB8FDE90B2717AE7BCC7C81F26D5DE9N5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3:00Z</dcterms:created>
  <dc:creator>Корчагина ИВ</dc:creator>
  <dc:description/>
  <cp:keywords/>
  <dc:language>en-US</dc:language>
  <cp:lastModifiedBy>Корчагина ИВ</cp:lastModifiedBy>
  <dcterms:modified xsi:type="dcterms:W3CDTF">2018-07-20T06:03:00Z</dcterms:modified>
  <cp:revision>2</cp:revision>
  <dc:subject/>
  <dc:title>Постановление Правительства Ленинградской области от 06.08.2013 N 241(ред. от 27.06.2016)"Об установлении на территории Ленинградской области Единых требований к одежде обучающихся по образовательным программам начального общего, основного общего и средне</dc:title>
</cp:coreProperties>
</file>