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временного закрытия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муниципальных дошкольных образовательных учреждений  и дошкольных отделений общеобразовательных организаций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Тосненский район Ленинградской области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в летний период</w:t>
      </w:r>
    </w:p>
    <w:p>
      <w:pPr>
        <w:pStyle w:val="Normal"/>
        <w:jc w:val="center"/>
        <w:rPr/>
      </w:pPr>
      <w:r>
        <w:rPr/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ДО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временного закры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ДОУ № 14 «Детский сад комбинированного вида п. Тельман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03 июня 2019 по 30 июня 2019 (филиал)</w:t>
            </w:r>
          </w:p>
          <w:p>
            <w:pPr>
              <w:pStyle w:val="Style17"/>
              <w:rPr/>
            </w:pPr>
            <w:r>
              <w:rPr/>
              <w:t>с 01 июля 2019 по 25 августа 2019 (основное зда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КДОУ № 17 «Детский сад общеразвивающего вида с приоритетным осуществлением деятельности по художественно-эстетическому развитию детей п. Любань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01 июля 2019 по 11 августа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КДОУ № 15 «Детский сад д. Тарасово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01 июля 2019 по 11 августа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КДОУ № 20 «Детский сад п.Войскорово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01 июля 2019 по 18 августа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КДОУ № 21 «Детский сад п. Гладко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 01 июля 2019  по 11 августа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ДОУ № 23 «Детский сад комбинированного вида д. Федоровско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01 июля 2019 по 15 августа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КДОУ № 28 г.п. Красный Бор «Детский сад общеразвивающего вида с приоритетным осуществлением деятельности по познавательно-речевому развитию детей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01 июля 2019 по 31 июля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КДОУ № 33 «Детский сад д. Новолисино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05 августа 2019 по 18 августа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КДОУ № 35 «Детский сад комбинированного вида д. Нурм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01 июля 2019 по 31 июля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КДОУ № 2 «Детский сад комбинированного вида п. Ульяновк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01 июля 2019 по 31 июля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КДОУ № 41 «Детский сад п. Рябово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 01 июля 2019 по 11 августа 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КДОУ №10 «Детский сад комбинированного вида г. Никольско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01 июля 2019 по 31 августа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КДОУ №11 «Центр развития ребенка – детский сад г. Никольско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 01 июля 2019 по 19 августа 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КДОУ №18 «Детский сад комбинированного вида г. Никольско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01 июля 2019 по 01 августа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КДОУ №38 «Детский сад комбинированного вида г. Никольско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01 июля 2019 по 11 августа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КДОУ №31 п. Ушаки «Детский сад общеразвивающего вида с приоритетным осуществлением деятельности по познавательно – речевому развитию детей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01 июля 2019 по 11 августа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КДОУ № 1 «Детский сад комбинированного вида г. Тосно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01 июля 2019 по 15 августа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КДОУ № 5 «Детский сад комбинированного вида г.Тосно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 24 июня 2019 по 04 августа 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КДОУ № 7 «Детский сад общеразвивающего вида с приоритетным осуществлением деятельности по познавательно-речевому развитию детей  г.Тосно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 01 августа 2019 по 31 августа  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КДОУ № 9  г.Тосно «Детский сад общеразвивающего вида с приоритетным осуществлением деятельности по художественно-эстетическому развитию детей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 01 июля 2019 по 15 августа 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КДОУ № 36 «Детский сад комбинированного вида г.Тосно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01 июля 2019 по 31 июля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КДОУ № 39 «Детский сад компенсирующего вида г.Тосно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01 июля 2019 по 11 августа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КОУ «Форносовская ООШ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01 июля 2019 по 05 августа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КОУ «Машинская СОШ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 15 июля 2019 по 31 августа 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КОУ «Радофинниковская ООШ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22 июля 2019 по 31 августа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2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59:00Z</dcterms:created>
  <dc:creator>user</dc:creator>
  <dc:description/>
  <dc:language>en-US</dc:language>
  <cp:lastModifiedBy>Пк1</cp:lastModifiedBy>
  <cp:lastPrinted>2019-05-17T09:10:00Z</cp:lastPrinted>
  <dcterms:modified xsi:type="dcterms:W3CDTF">2019-05-20T10:59:00Z</dcterms:modified>
  <cp:revision>2</cp:revision>
  <dc:subject/>
  <dc:title>Главе</dc:title>
</cp:coreProperties>
</file>