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Ленинградской области от 12.02.2018 N 40</w:t>
              <w:br/>
              <w:t>(ред. от 14.05.2018)</w:t>
              <w:br/>
              <w:t>"Об утверждении Порядка перехода предоставления отдельных мер социальной поддержки с учетом критериев нуждаемости получателям мер социальной поддержки, в отношении которых решение о предоставлении мер социальной поддержки без учета критериев нуждаемости принято до 1 января 2018 го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февраля 2018 г. N 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ЕРЕХОДА ПРЕДОСТАВЛЕНИЯ ОТДЕЛЬНЫХ МЕР</w:t>
      </w:r>
    </w:p>
    <w:p>
      <w:pPr>
        <w:pStyle w:val="ConsPlusTitle"/>
        <w:jc w:val="center"/>
        <w:rPr/>
      </w:pPr>
      <w:r>
        <w:rPr/>
        <w:t>СОЦИАЛЬНОЙ ПОДДЕРЖКИ С УЧЕТОМ КРИТЕРИЕВ НУЖДАЕМОСТИ</w:t>
      </w:r>
    </w:p>
    <w:p>
      <w:pPr>
        <w:pStyle w:val="ConsPlusTitle"/>
        <w:jc w:val="center"/>
        <w:rPr/>
      </w:pPr>
      <w:r>
        <w:rPr/>
        <w:t>ПОЛУЧАТЕЛЯМ МЕР СОЦИАЛЬНОЙ ПОДДЕРЖКИ, В ОТНОШЕНИИ КОТОРЫХ</w:t>
      </w:r>
    </w:p>
    <w:p>
      <w:pPr>
        <w:pStyle w:val="ConsPlusTitle"/>
        <w:jc w:val="center"/>
        <w:rPr/>
      </w:pPr>
      <w:r>
        <w:rPr/>
        <w:t>РЕШЕНИЕ О ПРЕДОСТАВЛЕНИИ МЕР СОЦИАЛЬНОЙ ПОДДЕРЖКИ БЕЗ УЧЕТА</w:t>
      </w:r>
    </w:p>
    <w:p>
      <w:pPr>
        <w:pStyle w:val="ConsPlusTitle"/>
        <w:jc w:val="center"/>
        <w:rPr/>
      </w:pPr>
      <w:r>
        <w:rPr/>
        <w:t>КРИТЕРИЕВ НУЖДАЕМОСТИ ПРИНЯТО ДО 1 ЯНВАРЯ 2018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5.2018 N 15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ерехода предоставления мер социальной поддержки с учетом критериев нуждаемости получателям мер социальной поддержки, в отношении которых решение о предоставлении мер социальной поддержки без учета критериев нуждаемости принято до 1 января 2018 года,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хода предоставления отдельных мер социальной поддержки с учетом критериев нуждаемости получателям мер социальной поддержки, в отношении которых решение о предоставлении мер социальной поддержки без учета критериев нуждаемости принято до 1 январ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через 10 дней со дня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12.02.2018 N 40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ЕРЕХОДА ПРЕДОСТАВЛЕНИЯ ОТДЕЛЬНЫХ МЕР СОЦИАЛЬНОЙ ПОДДЕРЖКИ</w:t>
      </w:r>
    </w:p>
    <w:p>
      <w:pPr>
        <w:pStyle w:val="ConsPlusTitle"/>
        <w:jc w:val="center"/>
        <w:rPr/>
      </w:pPr>
      <w:r>
        <w:rPr/>
        <w:t>С УЧЕТОМ КРИТЕРИЕВ НУЖДАЕМОСТИ ПОЛУЧАТЕЛЯМ МЕР СОЦИАЛЬНОЙ</w:t>
      </w:r>
    </w:p>
    <w:p>
      <w:pPr>
        <w:pStyle w:val="ConsPlusTitle"/>
        <w:jc w:val="center"/>
        <w:rPr/>
      </w:pPr>
      <w:r>
        <w:rPr/>
        <w:t>ПОДДЕРЖКИ, В ОТНОШЕНИИ КОТОРЫХ РЕШЕНИЕ О ПРЕДОСТАВЛЕНИИ МЕР</w:t>
      </w:r>
    </w:p>
    <w:p>
      <w:pPr>
        <w:pStyle w:val="ConsPlusTitle"/>
        <w:jc w:val="center"/>
        <w:rPr/>
      </w:pPr>
      <w:r>
        <w:rPr/>
        <w:t>СОЦИАЛЬНОЙ ПОДДЕРЖКИ БЕЗ УЧЕТА КРИТЕРИЕВ НУЖДАЕМОСТИ ПРИНЯТО</w:t>
      </w:r>
    </w:p>
    <w:p>
      <w:pPr>
        <w:pStyle w:val="ConsPlusTitle"/>
        <w:jc w:val="center"/>
        <w:rPr/>
      </w:pPr>
      <w:r>
        <w:rPr/>
        <w:t>ДО 1 ЯНВАРЯ 2018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5.2018 N 15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правила перехода на предоставление мер социальной поддержки, установленных </w:t>
      </w:r>
      <w:hyperlink r:id="rId6">
        <w:r>
          <w:rPr>
            <w:rStyle w:val="InternetLink"/>
            <w:color w:val="0000FF"/>
          </w:rPr>
          <w:t>статьями 2.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8.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1.4</w:t>
        </w:r>
      </w:hyperlink>
      <w:r>
        <w:rPr/>
        <w:t xml:space="preserve"> областного закона от 17 ноября 2017 года N 72-оз "Социальный кодекс Ленинградской области" (далее - Социальный кодекс) с учетом критериев нуждаемости, получателям мер социальной поддержки, в отношении которых решение о предоставлении мер социальной поддержки без учета критериев нуждаемости принято до 1 января 2018 года (далее - получатели МСП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14.05.2018 N 153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9"/>
      <w:bookmarkEnd w:id="1"/>
      <w:r>
        <w:rPr/>
        <w:t xml:space="preserve">1.2. Меры социальной поддержки, установленные </w:t>
      </w:r>
      <w:hyperlink r:id="rId13">
        <w:r>
          <w:rPr>
            <w:rStyle w:val="InternetLink"/>
            <w:color w:val="0000FF"/>
          </w:rPr>
          <w:t>статьями 2.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8.3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1.4</w:t>
        </w:r>
      </w:hyperlink>
      <w:r>
        <w:rPr/>
        <w:t xml:space="preserve"> Социального кодекса (далее - меры социальной поддержки), предоставляются получателям МСП без учета критериев нуждаемости до 1 апреля 2018 года, но не более чем на период обладания правом на получение мер социальной поддержки, за исключением случаев, предусмотренных </w:t>
      </w:r>
      <w:hyperlink w:anchor="Par50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0"/>
      <w:bookmarkEnd w:id="2"/>
      <w:r>
        <w:rPr/>
        <w:t xml:space="preserve">1.3. В случае если в отношении получателя мер социальной поддержки принято решение о предоставлении мер (одной из мер) социальной поддержки в соответствии с законодательством, действовавшим до 31 декабря 2017 года, включенных в </w:t>
      </w:r>
      <w:hyperlink r:id="rId18">
        <w:r>
          <w:rPr>
            <w:rStyle w:val="InternetLink"/>
            <w:color w:val="0000FF"/>
          </w:rPr>
          <w:t>статьи 2.6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2.8</w:t>
        </w:r>
      </w:hyperlink>
      <w:r>
        <w:rPr/>
        <w:t xml:space="preserve"> Социального кодекса, решение по которым (которой) принято с учетом критериев нуждаемости, меры социальной поддержки, установленные </w:t>
      </w:r>
      <w:hyperlink r:id="rId20">
        <w:r>
          <w:rPr>
            <w:rStyle w:val="InternetLink"/>
            <w:color w:val="0000FF"/>
          </w:rPr>
          <w:t>статьями 2.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.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.4</w:t>
        </w:r>
      </w:hyperlink>
      <w:r>
        <w:rPr/>
        <w:t xml:space="preserve"> Социального кодекса, предоставляются без истребования документов у получателей МСП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месяц окончания 12-месячного периода с месяца назначения указанных в </w:t>
      </w:r>
      <w:hyperlink w:anchor="Par5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мер социальной поддержки, но не более чем на период обладания правом на меры социальной поддержки - меры социальной поддержки, установленные </w:t>
      </w:r>
      <w:hyperlink r:id="rId23">
        <w:r>
          <w:rPr>
            <w:rStyle w:val="InternetLink"/>
            <w:color w:val="0000FF"/>
          </w:rPr>
          <w:t>статьями 2.4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3.2</w:t>
        </w:r>
      </w:hyperlink>
      <w:r>
        <w:rPr/>
        <w:t xml:space="preserve"> Социального кодекса (на всех членов многодетной (многодетной приемной) семь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месяц истечения срока действия справки на право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по территории Ленинградской области, выданной органом местного самоуправления Ленинградской области, - мера социальной поддержки, установленная </w:t>
      </w:r>
      <w:hyperlink r:id="rId25">
        <w:r>
          <w:rPr>
            <w:rStyle w:val="InternetLink"/>
            <w:color w:val="0000FF"/>
          </w:rPr>
          <w:t>статьей 3.4</w:t>
        </w:r>
      </w:hyperlink>
      <w:r>
        <w:rPr/>
        <w:t xml:space="preserve"> Социального кодек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4. В случае если в отношении получателя мер социальной поддержки принято решение о предоставлении мер (одной из мер) социальной поддержки в соответствии с законодательством, действовавшим до 31 декабря 2017 года, включенных в </w:t>
      </w:r>
      <w:hyperlink r:id="rId26">
        <w:r>
          <w:rPr>
            <w:rStyle w:val="InternetLink"/>
            <w:color w:val="0000FF"/>
          </w:rPr>
          <w:t>статью 4.2</w:t>
        </w:r>
      </w:hyperlink>
      <w:r>
        <w:rPr/>
        <w:t xml:space="preserve"> Социального кодекса, принятое решение действует до 31 мая 2018 года.</w:t>
      </w:r>
    </w:p>
    <w:p>
      <w:pPr>
        <w:pStyle w:val="ConsPlusNormal"/>
        <w:jc w:val="both"/>
        <w:rPr/>
      </w:pPr>
      <w:r>
        <w:rPr/>
        <w:t xml:space="preserve">(п. 1.4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4.05.2018 N 15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одтверждения права</w:t>
      </w:r>
    </w:p>
    <w:p>
      <w:pPr>
        <w:pStyle w:val="ConsPlusNormal"/>
        <w:jc w:val="center"/>
        <w:rPr/>
      </w:pPr>
      <w:r>
        <w:rPr/>
        <w:t>на получение мер социальной поддер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о истечении периода, указанного в </w:t>
      </w:r>
      <w:hyperlink w:anchor="Par49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, право получателей на меры социальной поддержки подтверждается решением органа местного самоуправления Ленинградской области, наделенного отдельными государственными полномочиями Ленинградской области в сфере предоставления мер социальной поддержки и оказания государственной социальной помощи населению на территории Ленинградской области (далее - орган местного самоуправления), о назначении (возобновлении) мер социальной поддержк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0"/>
      <w:bookmarkEnd w:id="3"/>
      <w:r>
        <w:rPr/>
        <w:t xml:space="preserve">2.2. Решение о назначении мер социальной поддержки в целях подтверждения права на получение мер социальной поддержки, установленных </w:t>
      </w:r>
      <w:hyperlink r:id="rId28">
        <w:r>
          <w:rPr>
            <w:rStyle w:val="InternetLink"/>
            <w:color w:val="0000FF"/>
          </w:rPr>
          <w:t>статьями 2.4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3.2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.4</w:t>
        </w:r>
      </w:hyperlink>
      <w:r>
        <w:rPr/>
        <w:t xml:space="preserve"> Социального кодекса, за исключением случаев, предусмотренных </w:t>
      </w:r>
      <w:hyperlink w:anchor="Par50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рядка, принимается органом местного самоуправления в течение 10 рабочих дней со дня представления документов, подтверждающих право на получение мер социальной поддержки, установленных Социальн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. Перечень указанных документов и требования к ним определяются постановлениями Правительства Ленинградской области, принимаемыми в соответствии с </w:t>
      </w:r>
      <w:hyperlink r:id="rId32">
        <w:r>
          <w:rPr>
            <w:rStyle w:val="InternetLink"/>
            <w:color w:val="0000FF"/>
          </w:rPr>
          <w:t>пунктом 2 части 2 статьи 1.4</w:t>
        </w:r>
      </w:hyperlink>
      <w:r>
        <w:rPr/>
        <w:t xml:space="preserve"> Социального кодекса (далее - докумен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В случае непредставления в срок до 1 апреля 2018 года документов, подлежащих представлению получателем МСП согласно постановлениям Правительства Ленинградской области, принимаемым в соответствии с </w:t>
      </w:r>
      <w:hyperlink r:id="rId33">
        <w:r>
          <w:rPr>
            <w:rStyle w:val="InternetLink"/>
            <w:color w:val="0000FF"/>
          </w:rPr>
          <w:t>пунктом 2 части 2 статьи 1.4</w:t>
        </w:r>
      </w:hyperlink>
      <w:r>
        <w:rPr/>
        <w:t xml:space="preserve"> Социального кодекса, орган местного самоуправления в срок до 13 апреля 2018 года принимает решение о приостановлении предоставления меры социальной поддержки на срок до 1 июля 2018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2"/>
      <w:bookmarkEnd w:id="4"/>
      <w:r>
        <w:rPr/>
        <w:t xml:space="preserve">2.4. Решение о возобновлении с 1 апреля 2018 года предоставления мер социальной поддержки в целях подтверждения права на получение мер социальной поддержки, установленных </w:t>
      </w:r>
      <w:hyperlink r:id="rId34">
        <w:r>
          <w:rPr>
            <w:rStyle w:val="InternetLink"/>
            <w:color w:val="0000FF"/>
          </w:rPr>
          <w:t>статьями 2.4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3.2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3.4</w:t>
        </w:r>
      </w:hyperlink>
      <w:r>
        <w:rPr/>
        <w:t xml:space="preserve"> Социального кодекса, принимается органом местного самоуправления в срок до 13 июля 2018 года при условии предоставления получателем МСП в срок до 1 июля 2018 года полного комплекта документов в соответствии с </w:t>
      </w:r>
      <w:hyperlink w:anchor="Par60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 Получателям МСП, в отношении которых до 1 июля 2018 года не приняты решения, предусмотренные </w:t>
      </w:r>
      <w:hyperlink w:anchor="Par60">
        <w:r>
          <w:rPr>
            <w:rStyle w:val="InternetLink"/>
            <w:color w:val="0000FF"/>
          </w:rPr>
          <w:t>пунктами 2.2</w:t>
        </w:r>
      </w:hyperlink>
      <w:r>
        <w:rPr/>
        <w:t xml:space="preserve"> и </w:t>
      </w:r>
      <w:hyperlink w:anchor="Par62">
        <w:r>
          <w:rPr>
            <w:rStyle w:val="InternetLink"/>
            <w:color w:val="0000FF"/>
          </w:rPr>
          <w:t>2.4</w:t>
        </w:r>
      </w:hyperlink>
      <w:r>
        <w:rPr/>
        <w:t xml:space="preserve"> настоящего Порядка, предоставление мер социальной поддержки, установленных </w:t>
      </w:r>
      <w:hyperlink r:id="rId37">
        <w:r>
          <w:rPr>
            <w:rStyle w:val="InternetLink"/>
            <w:color w:val="0000FF"/>
          </w:rPr>
          <w:t>статьями 2.4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3.2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3.4</w:t>
        </w:r>
      </w:hyperlink>
      <w:r>
        <w:rPr/>
        <w:t xml:space="preserve"> Социального кодекса, прекращается с 1 апреля 2018 года на основании решения органа местного самоуправления, принимаемого в срок до 13 июля 2018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4"/>
      <w:bookmarkEnd w:id="5"/>
      <w:r>
        <w:rPr/>
        <w:t xml:space="preserve">2.6. Решение о предоставлении мер социальной поддержки в целях подтверждения права на получение мер социальной поддержки, установленных </w:t>
      </w:r>
      <w:hyperlink r:id="rId40">
        <w:r>
          <w:rPr>
            <w:rStyle w:val="InternetLink"/>
            <w:color w:val="0000FF"/>
          </w:rPr>
          <w:t>статьями 8.3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11.4</w:t>
        </w:r>
      </w:hyperlink>
      <w:r>
        <w:rPr/>
        <w:t xml:space="preserve"> Социального кодекса, принимается органом местного самоуправления в срок до 1 апреля 2018 года по результатам анализа сведений о денежных доходах и трудовой деятельности получателей МСП, содержащихся в Единой региональной автоматизированной информационной системе "Социальная защита Ленинградской области" (далее - АИС "Соцзащита"), за период с октября 2017 года по март 2018 года на основании акта комитета по социальной защите населения Ленинградской области (далее - Комитет), подтверждающего соответствие величины среднедушевого дохода получателя МСП критерию нуждаемости, установленному в соответствии со </w:t>
      </w:r>
      <w:hyperlink r:id="rId42">
        <w:r>
          <w:rPr>
            <w:rStyle w:val="InternetLink"/>
            <w:color w:val="0000FF"/>
          </w:rPr>
          <w:t>статьей 1.7</w:t>
        </w:r>
      </w:hyperlink>
      <w:r>
        <w:rPr/>
        <w:t xml:space="preserve"> Социального кодек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При анализе сведений о денежных доходах и трудовой деятельности получателей МСП, содержащихся в АИС "Соцзащита", Комитет осущест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у наличия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среднедушевого дох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ставление акта о подтверждении соответствия (несоответствии) величины среднедушевого дохода получателя МСП критерию нуждаемости, установленному в соответствии со </w:t>
      </w:r>
      <w:hyperlink r:id="rId43">
        <w:r>
          <w:rPr>
            <w:rStyle w:val="InternetLink"/>
            <w:color w:val="0000FF"/>
          </w:rPr>
          <w:t>статьей 1.7</w:t>
        </w:r>
      </w:hyperlink>
      <w:r>
        <w:rPr/>
        <w:t xml:space="preserve"> Социального кодекса, либо об отсутствии в АИС "Соцзащита" сведений о денежных доходах и трудовой деятельности (далее - ак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Комитет не позднее 18 марта 2018 года составляет акт и не позднее 20 марта 2018 года направляет его в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9. В случае несоответствия величины среднедушевого дохода получателя МСП критерию нуждаемости, установленному в соответствии со </w:t>
      </w:r>
      <w:hyperlink r:id="rId44">
        <w:r>
          <w:rPr>
            <w:rStyle w:val="InternetLink"/>
            <w:color w:val="0000FF"/>
          </w:rPr>
          <w:t>статьей 1.7</w:t>
        </w:r>
      </w:hyperlink>
      <w:r>
        <w:rPr/>
        <w:t xml:space="preserve"> Социального кодекса, либо отсутствия сведений о денежных доходах и трудовой деятельности получателя МСП в АИС "Соцзащита" орган местного самоуправления в срок до 1 апреля 2018 года принимает решение о приостановлении предоставления меры социальной поддержки на срок до 1 июля 2018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1"/>
      <w:bookmarkEnd w:id="6"/>
      <w:r>
        <w:rPr/>
        <w:t xml:space="preserve">2.10. Решение о возобновлении с 1 апреля 2018 года предоставления мер социальной поддержки в целях подтверждения права на получение мер социальной поддержки, установленных </w:t>
      </w:r>
      <w:hyperlink r:id="rId45">
        <w:r>
          <w:rPr>
            <w:rStyle w:val="InternetLink"/>
            <w:color w:val="0000FF"/>
          </w:rPr>
          <w:t>статьями 8.3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11.4</w:t>
        </w:r>
      </w:hyperlink>
      <w:r>
        <w:rPr/>
        <w:t xml:space="preserve"> Социального кодекса, принимается органом местного самоуправления в срок до 13 июля 2018 года при условии предоставления получателем МСП в срок до 1 июля 2018 года документов, подтверждающих право на получение мер социальной поддержки, установленных Социальным </w:t>
      </w:r>
      <w:hyperlink r:id="rId47">
        <w:r>
          <w:rPr>
            <w:rStyle w:val="InternetLink"/>
            <w:color w:val="0000FF"/>
          </w:rPr>
          <w:t>кодексом</w:t>
        </w:r>
      </w:hyperlink>
      <w:r>
        <w:rPr/>
        <w:t xml:space="preserve">. Перечень указанных документов и требования к ним определяются постановлением Правительства Ленинградской области, принимаемым в соответствии с </w:t>
      </w:r>
      <w:hyperlink r:id="rId48">
        <w:r>
          <w:rPr>
            <w:rStyle w:val="InternetLink"/>
            <w:color w:val="0000FF"/>
          </w:rPr>
          <w:t>подпунктом 2 пункта 2 статьи 1.4</w:t>
        </w:r>
      </w:hyperlink>
      <w:r>
        <w:rPr/>
        <w:t xml:space="preserve"> Социального кодекс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2"/>
      <w:bookmarkEnd w:id="7"/>
      <w:r>
        <w:rPr/>
        <w:t xml:space="preserve">2.11. Получателям МСП, в отношении которых до 1 июля 2018 года не приняты решения, предусмотренные </w:t>
      </w:r>
      <w:hyperlink w:anchor="Par64">
        <w:r>
          <w:rPr>
            <w:rStyle w:val="InternetLink"/>
            <w:color w:val="0000FF"/>
          </w:rPr>
          <w:t>пунктами 2.6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2.10</w:t>
        </w:r>
      </w:hyperlink>
      <w:r>
        <w:rPr/>
        <w:t xml:space="preserve"> настоящего Порядка, предоставление мер социальной поддержки, установленных </w:t>
      </w:r>
      <w:hyperlink r:id="rId49">
        <w:r>
          <w:rPr>
            <w:rStyle w:val="InternetLink"/>
            <w:color w:val="0000FF"/>
          </w:rPr>
          <w:t>статьями 8.3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11.4</w:t>
        </w:r>
      </w:hyperlink>
      <w:r>
        <w:rPr/>
        <w:t xml:space="preserve"> Социального кодекса, прекращается с 1 апреля 2018 года на основании решения органа местного самоуправления, принимаемого в срок до 13 ию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2. Письменное уведомление о решениях, принятых в соответствии с </w:t>
      </w:r>
      <w:hyperlink w:anchor="Par60">
        <w:r>
          <w:rPr>
            <w:rStyle w:val="InternetLink"/>
            <w:color w:val="0000FF"/>
          </w:rPr>
          <w:t>пунктами 2.2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2.4</w:t>
        </w:r>
      </w:hyperlink>
      <w:r>
        <w:rPr/>
        <w:t xml:space="preserve"> - </w:t>
      </w:r>
      <w:hyperlink w:anchor="Par64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2.10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2.11</w:t>
        </w:r>
      </w:hyperlink>
      <w:r>
        <w:rPr/>
        <w:t xml:space="preserve"> настоящего Порядка, направляется получателю МСП в течение пяти рабочих дней со дня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3. Прекращение предоставления мер социальной поддержки получателям МСП, в отношении которых решение о предоставлении мер социальной поддержки без учета критериев нуждаемости принято до 1 января 2018 года, не препятствует повторному обращению в органы местного самоуправления в соответствии с нормами Социального </w:t>
      </w:r>
      <w:hyperlink r:id="rId51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2"/>
      <w:footerReference w:type="defaul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Ленинградской области от 12.02.2018 N 40</w:t>
            <w:br/>
            <w:t>(ред. от 14.05.2018)</w:t>
            <w:br/>
            <w:t>"Об утверждении Порядка перех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9486A7928EFF20BDA8E94095E9EEF115BFB78D9A637C56C261CE0A677213DD6A2A60821E9ECE462xDF2L" TargetMode="External"/><Relationship Id="rId5" Type="http://schemas.openxmlformats.org/officeDocument/2006/relationships/hyperlink" Target="consultantplus://offline/ref=59486A7928EFF20BDA8E94095E9EEF115BFB78D9A637C56C261CE0A677213DD6A2A60821E9ECE462xDF2L" TargetMode="External"/><Relationship Id="rId6" Type="http://schemas.openxmlformats.org/officeDocument/2006/relationships/hyperlink" Target="consultantplus://offline/ref=59486A7928EFF20BDA8E94095E9EEF115BFB79DFA337C56C261CE0A677213DD6A2A60821E9ECE561xDF6L" TargetMode="External"/><Relationship Id="rId7" Type="http://schemas.openxmlformats.org/officeDocument/2006/relationships/hyperlink" Target="consultantplus://offline/ref=59486A7928EFF20BDA8E94095E9EEF115BFB79DFA337C56C261CE0A677213DD6A2A60821E9ECE56BxDF6L" TargetMode="External"/><Relationship Id="rId8" Type="http://schemas.openxmlformats.org/officeDocument/2006/relationships/hyperlink" Target="consultantplus://offline/ref=59486A7928EFF20BDA8E94095E9EEF115BFB79DFA337C56C261CE0A677213DD6A2A60821E9ECE56BxDFFL" TargetMode="External"/><Relationship Id="rId9" Type="http://schemas.openxmlformats.org/officeDocument/2006/relationships/hyperlink" Target="consultantplus://offline/ref=59486A7928EFF20BDA8E94095E9EEF115BFB79DFA337C56C261CE0A677213DD6A2A60821E9ECE665xDF1L" TargetMode="External"/><Relationship Id="rId10" Type="http://schemas.openxmlformats.org/officeDocument/2006/relationships/hyperlink" Target="consultantplus://offline/ref=59486A7928EFF20BDA8E94095E9EEF115BFB79DFA337C56C261CE0A677213DD6A2A60821E9ECE061xDF1L" TargetMode="External"/><Relationship Id="rId11" Type="http://schemas.openxmlformats.org/officeDocument/2006/relationships/hyperlink" Target="consultantplus://offline/ref=59486A7928EFF20BDA8E94095E9EEF115BFB79DFA337C56C261CE0A677213DD6A2A60821E9ECE16AxDF7L" TargetMode="External"/><Relationship Id="rId12" Type="http://schemas.openxmlformats.org/officeDocument/2006/relationships/hyperlink" Target="consultantplus://offline/ref=59486A7928EFF20BDA8E94095E9EEF115BFB78D9A637C56C261CE0A677213DD6A2A60821E9ECE462xDF1L" TargetMode="External"/><Relationship Id="rId13" Type="http://schemas.openxmlformats.org/officeDocument/2006/relationships/hyperlink" Target="consultantplus://offline/ref=59486A7928EFF20BDA8E94095E9EEF115BFB79DFA337C56C261CE0A677213DD6A2A60821E9ECE561xDF6L" TargetMode="External"/><Relationship Id="rId14" Type="http://schemas.openxmlformats.org/officeDocument/2006/relationships/hyperlink" Target="consultantplus://offline/ref=59486A7928EFF20BDA8E94095E9EEF115BFB79DFA337C56C261CE0A677213DD6A2A60821E9ECE56BxDF6L" TargetMode="External"/><Relationship Id="rId15" Type="http://schemas.openxmlformats.org/officeDocument/2006/relationships/hyperlink" Target="consultantplus://offline/ref=59486A7928EFF20BDA8E94095E9EEF115BFB79DFA337C56C261CE0A677213DD6A2A60821E9ECE56BxDFFL" TargetMode="External"/><Relationship Id="rId16" Type="http://schemas.openxmlformats.org/officeDocument/2006/relationships/hyperlink" Target="consultantplus://offline/ref=59486A7928EFF20BDA8E94095E9EEF115BFB79DFA337C56C261CE0A677213DD6A2A60821E9ECE061xDF1L" TargetMode="External"/><Relationship Id="rId17" Type="http://schemas.openxmlformats.org/officeDocument/2006/relationships/hyperlink" Target="consultantplus://offline/ref=59486A7928EFF20BDA8E94095E9EEF115BFB79DFA337C56C261CE0A677213DD6A2A60821E9ECE16AxDF7L" TargetMode="External"/><Relationship Id="rId18" Type="http://schemas.openxmlformats.org/officeDocument/2006/relationships/hyperlink" Target="consultantplus://offline/ref=59486A7928EFF20BDA8E94095E9EEF115BFB79DFA337C56C261CE0A677213DD6A2A60821E9ECE561xDF0L" TargetMode="External"/><Relationship Id="rId19" Type="http://schemas.openxmlformats.org/officeDocument/2006/relationships/hyperlink" Target="consultantplus://offline/ref=59486A7928EFF20BDA8E94095E9EEF115BFB79DFA337C56C261CE0A677213DD6A2A60821E9ECE564xDF7L" TargetMode="External"/><Relationship Id="rId20" Type="http://schemas.openxmlformats.org/officeDocument/2006/relationships/hyperlink" Target="consultantplus://offline/ref=59486A7928EFF20BDA8E94095E9EEF115BFB79DFA337C56C261CE0A677213DD6A2A60821E9ECE561xDF6L" TargetMode="External"/><Relationship Id="rId21" Type="http://schemas.openxmlformats.org/officeDocument/2006/relationships/hyperlink" Target="consultantplus://offline/ref=59486A7928EFF20BDA8E94095E9EEF115BFB79DFA337C56C261CE0A677213DD6A2A60821E9ECE56BxDF6L" TargetMode="External"/><Relationship Id="rId22" Type="http://schemas.openxmlformats.org/officeDocument/2006/relationships/hyperlink" Target="consultantplus://offline/ref=59486A7928EFF20BDA8E94095E9EEF115BFB79DFA337C56C261CE0A677213DD6A2A60821E9ECE56BxDFFL" TargetMode="External"/><Relationship Id="rId23" Type="http://schemas.openxmlformats.org/officeDocument/2006/relationships/hyperlink" Target="consultantplus://offline/ref=59486A7928EFF20BDA8E94095E9EEF115BFB79DFA337C56C261CE0A677213DD6A2A60821E9ECE561xDF6L" TargetMode="External"/><Relationship Id="rId24" Type="http://schemas.openxmlformats.org/officeDocument/2006/relationships/hyperlink" Target="consultantplus://offline/ref=59486A7928EFF20BDA8E94095E9EEF115BFB79DFA337C56C261CE0A677213DD6A2A60821E9ECE56BxDF6L" TargetMode="External"/><Relationship Id="rId25" Type="http://schemas.openxmlformats.org/officeDocument/2006/relationships/hyperlink" Target="consultantplus://offline/ref=59486A7928EFF20BDA8E94095E9EEF115BFB79DFA337C56C261CE0A677213DD6A2A60821E9ECE56BxDFFL" TargetMode="External"/><Relationship Id="rId26" Type="http://schemas.openxmlformats.org/officeDocument/2006/relationships/hyperlink" Target="consultantplus://offline/ref=59486A7928EFF20BDA8E94095E9EEF115BFB79DFA337C56C261CE0A677213DD6A2A60821E9ECE665xDF1L" TargetMode="External"/><Relationship Id="rId27" Type="http://schemas.openxmlformats.org/officeDocument/2006/relationships/hyperlink" Target="consultantplus://offline/ref=59486A7928EFF20BDA8E94095E9EEF115BFB78D9A637C56C261CE0A677213DD6A2A60821E9ECE462xDFFL" TargetMode="External"/><Relationship Id="rId28" Type="http://schemas.openxmlformats.org/officeDocument/2006/relationships/hyperlink" Target="consultantplus://offline/ref=59486A7928EFF20BDA8E94095E9EEF115BFB79DFA337C56C261CE0A677213DD6A2A60821E9ECE561xDF6L" TargetMode="External"/><Relationship Id="rId29" Type="http://schemas.openxmlformats.org/officeDocument/2006/relationships/hyperlink" Target="consultantplus://offline/ref=59486A7928EFF20BDA8E94095E9EEF115BFB79DFA337C56C261CE0A677213DD6A2A60821E9ECE56BxDF6L" TargetMode="External"/><Relationship Id="rId30" Type="http://schemas.openxmlformats.org/officeDocument/2006/relationships/hyperlink" Target="consultantplus://offline/ref=59486A7928EFF20BDA8E94095E9EEF115BFB79DFA337C56C261CE0A677213DD6A2A60821E9ECE56BxDFFL" TargetMode="External"/><Relationship Id="rId31" Type="http://schemas.openxmlformats.org/officeDocument/2006/relationships/hyperlink" Target="consultantplus://offline/ref=59486A7928EFF20BDA8E94095E9EEF115BFB79DFA337C56C261CE0A677x2F1L" TargetMode="External"/><Relationship Id="rId32" Type="http://schemas.openxmlformats.org/officeDocument/2006/relationships/hyperlink" Target="consultantplus://offline/ref=59486A7928EFF20BDA8E94095E9EEF115BFB79DFA337C56C261CE0A677213DD6A2A60821E9ECE461xDFFL" TargetMode="External"/><Relationship Id="rId33" Type="http://schemas.openxmlformats.org/officeDocument/2006/relationships/hyperlink" Target="consultantplus://offline/ref=59486A7928EFF20BDA8E94095E9EEF115BFB79DFA337C56C261CE0A677213DD6A2A60821E9ECE461xDFFL" TargetMode="External"/><Relationship Id="rId34" Type="http://schemas.openxmlformats.org/officeDocument/2006/relationships/hyperlink" Target="consultantplus://offline/ref=59486A7928EFF20BDA8E94095E9EEF115BFB79DFA337C56C261CE0A677213DD6A2A60821E9ECE561xDF6L" TargetMode="External"/><Relationship Id="rId35" Type="http://schemas.openxmlformats.org/officeDocument/2006/relationships/hyperlink" Target="consultantplus://offline/ref=59486A7928EFF20BDA8E94095E9EEF115BFB79DFA337C56C261CE0A677213DD6A2A60821E9ECE56BxDF6L" TargetMode="External"/><Relationship Id="rId36" Type="http://schemas.openxmlformats.org/officeDocument/2006/relationships/hyperlink" Target="consultantplus://offline/ref=59486A7928EFF20BDA8E94095E9EEF115BFB79DFA337C56C261CE0A677213DD6A2A60821E9ECE56BxDFFL" TargetMode="External"/><Relationship Id="rId37" Type="http://schemas.openxmlformats.org/officeDocument/2006/relationships/hyperlink" Target="consultantplus://offline/ref=59486A7928EFF20BDA8E94095E9EEF115BFB79DFA337C56C261CE0A677213DD6A2A60821E9ECE561xDF6L" TargetMode="External"/><Relationship Id="rId38" Type="http://schemas.openxmlformats.org/officeDocument/2006/relationships/hyperlink" Target="consultantplus://offline/ref=59486A7928EFF20BDA8E94095E9EEF115BFB79DFA337C56C261CE0A677213DD6A2A60821E9ECE56BxDF6L" TargetMode="External"/><Relationship Id="rId39" Type="http://schemas.openxmlformats.org/officeDocument/2006/relationships/hyperlink" Target="consultantplus://offline/ref=59486A7928EFF20BDA8E94095E9EEF115BFB79DFA337C56C261CE0A677213DD6A2A60821E9ECE56BxDFFL" TargetMode="External"/><Relationship Id="rId40" Type="http://schemas.openxmlformats.org/officeDocument/2006/relationships/hyperlink" Target="consultantplus://offline/ref=59486A7928EFF20BDA8E94095E9EEF115BFB79DFA337C56C261CE0A677213DD6A2A60821E9ECE061xDF1L" TargetMode="External"/><Relationship Id="rId41" Type="http://schemas.openxmlformats.org/officeDocument/2006/relationships/hyperlink" Target="consultantplus://offline/ref=59486A7928EFF20BDA8E94095E9EEF115BFB79DFA337C56C261CE0A677213DD6A2A60821E9ECE16AxDF7L" TargetMode="External"/><Relationship Id="rId42" Type="http://schemas.openxmlformats.org/officeDocument/2006/relationships/hyperlink" Target="consultantplus://offline/ref=59486A7928EFF20BDA8E94095E9EEF115BFB79DFA337C56C261CE0A677213DD6A2A60821E9ECE46AxDF5L" TargetMode="External"/><Relationship Id="rId43" Type="http://schemas.openxmlformats.org/officeDocument/2006/relationships/hyperlink" Target="consultantplus://offline/ref=59486A7928EFF20BDA8E94095E9EEF115BFB79DFA337C56C261CE0A677213DD6A2A60821E9ECE46AxDF5L" TargetMode="External"/><Relationship Id="rId44" Type="http://schemas.openxmlformats.org/officeDocument/2006/relationships/hyperlink" Target="consultantplus://offline/ref=59486A7928EFF20BDA8E94095E9EEF115BFB79DFA337C56C261CE0A677213DD6A2A60821E9ECE46AxDF5L" TargetMode="External"/><Relationship Id="rId45" Type="http://schemas.openxmlformats.org/officeDocument/2006/relationships/hyperlink" Target="consultantplus://offline/ref=59486A7928EFF20BDA8E94095E9EEF115BFB79DFA337C56C261CE0A677213DD6A2A60821E9ECE061xDF1L" TargetMode="External"/><Relationship Id="rId46" Type="http://schemas.openxmlformats.org/officeDocument/2006/relationships/hyperlink" Target="consultantplus://offline/ref=59486A7928EFF20BDA8E94095E9EEF115BFB79DFA337C56C261CE0A677213DD6A2A60821E9ECE16AxDF7L" TargetMode="External"/><Relationship Id="rId47" Type="http://schemas.openxmlformats.org/officeDocument/2006/relationships/hyperlink" Target="consultantplus://offline/ref=59486A7928EFF20BDA8E94095E9EEF115BFB79DFA337C56C261CE0A677x2F1L" TargetMode="External"/><Relationship Id="rId48" Type="http://schemas.openxmlformats.org/officeDocument/2006/relationships/hyperlink" Target="consultantplus://offline/ref=59486A7928EFF20BDA8E94095E9EEF115BFB79DFA337C56C261CE0A677213DD6A2A60821E9ECE461xDFFL" TargetMode="External"/><Relationship Id="rId49" Type="http://schemas.openxmlformats.org/officeDocument/2006/relationships/hyperlink" Target="consultantplus://offline/ref=59486A7928EFF20BDA8E94095E9EEF115BFB79DFA337C56C261CE0A677213DD6A2A60821E9ECE061xDF1L" TargetMode="External"/><Relationship Id="rId50" Type="http://schemas.openxmlformats.org/officeDocument/2006/relationships/hyperlink" Target="consultantplus://offline/ref=59486A7928EFF20BDA8E94095E9EEF115BFB79DFA337C56C261CE0A677213DD6A2A60821E9ECE16AxDF7L" TargetMode="External"/><Relationship Id="rId51" Type="http://schemas.openxmlformats.org/officeDocument/2006/relationships/hyperlink" Target="consultantplus://offline/ref=59486A7928EFF20BDA8E94095E9EEF115BFB79DFA337C56C261CE0A677x2F1L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4:00Z</dcterms:created>
  <dc:creator>Корчагина ИВ</dc:creator>
  <dc:description/>
  <cp:keywords/>
  <dc:language>en-US</dc:language>
  <cp:lastModifiedBy>Корчагина ИВ</cp:lastModifiedBy>
  <dcterms:modified xsi:type="dcterms:W3CDTF">2018-07-24T11:14:00Z</dcterms:modified>
  <cp:revision>2</cp:revision>
  <dc:subject/>
  <dc:title>Постановление Правительства Ленинградской области от 12.02.2018 N 40(ред. от 14.05.2018)"Об утверждении Порядка перехода предоставления отдельных мер социальной поддержки с учетом критериев нуждаемости получателям мер социальной поддержки, в отношении кот</dc:title>
</cp:coreProperties>
</file>