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ge">
                  <wp:posOffset>476250</wp:posOffset>
                </wp:positionV>
                <wp:extent cx="6781800" cy="248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486160"/>
                          <a:chOff x="0" y="0"/>
                          <a:chExt cx="6781680" cy="24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168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2440" y="95400"/>
                            <a:ext cx="821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05pt;margin-top:37.5pt;width:534pt;height:195.75pt" coordorigin="-1461,750" coordsize="10680,3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1;top:750;width:10679;height:391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98;top:900;width:1293;height:44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9.03.2016</w:t>
        <w:tab/>
        <w:tab/>
        <w:t>382-па</w:t>
      </w:r>
    </w:p>
    <w:p>
      <w:pPr>
        <w:pStyle w:val="Normal"/>
        <w:jc w:val="both"/>
        <w:rPr/>
      </w:pPr>
      <w:r>
        <w:rPr/>
        <w:t xml:space="preserve">О закреплении муниципальных дошкольных образовательных </w:t>
      </w:r>
    </w:p>
    <w:p>
      <w:pPr>
        <w:pStyle w:val="Normal"/>
        <w:jc w:val="both"/>
        <w:rPr/>
      </w:pPr>
      <w:r>
        <w:rPr/>
        <w:t xml:space="preserve">организаций и дошкольных отделений общеобразовательных </w:t>
      </w:r>
    </w:p>
    <w:p>
      <w:pPr>
        <w:pStyle w:val="Normal"/>
        <w:jc w:val="both"/>
        <w:rPr/>
      </w:pPr>
      <w:r>
        <w:rPr/>
        <w:t xml:space="preserve">организаций муниципального образования Тосненский район </w:t>
      </w:r>
    </w:p>
    <w:p>
      <w:pPr>
        <w:pStyle w:val="Normal"/>
        <w:jc w:val="both"/>
        <w:rPr/>
      </w:pPr>
      <w:r>
        <w:rPr/>
        <w:t>Ленинградской области за конкретными территориями</w:t>
      </w:r>
    </w:p>
    <w:p>
      <w:pPr>
        <w:pStyle w:val="Normal"/>
        <w:jc w:val="both"/>
        <w:rPr>
          <w:sz w:val="18"/>
          <w:szCs w:val="18"/>
        </w:rPr>
      </w:pPr>
      <w:r>
        <w:rPr/>
        <w:t>Тосне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/>
        <w:t>В соответствии со ст. 9 Федерального Закона от 29.12.2012 №273-ФЗ «Об образовании в Российской Федерации», постановлением администрации муниципального образования Тосненский район Ленинградской области от 29.07.2015  №1664-па «О порядке осуществления функций и полномочий учредителя муниципальных учреждений муниципального образования Тосненский район Ленинградской области», Уставом муниципального образования Тосненски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муниципальные дошкольные образовательные организации и дошкольные отделения общеобразовательных организаций муниципального образования Тосненский район Ленинградской области  за конкретными территориями Тоснен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образования администрации муниципального образования Тосненский район Ленинградской области,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с- 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Тосненский  район            Ленинградской области от 30.12.2013 №2718 – па  о закреплении муниципальных дошкольных образовательных организаций и дошкольных отделений общеобразовательных  организаций муниципального образования Тосненский район Ленинградской области за конкретными территориями Тосненского района признать 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ind w:left="993" w:hanging="393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а администрации                                                                                                            В.П.Дер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Сулягина С.А.8(81361)2-63-29</w:t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муниципального образования Тосненский район Ленинград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от__________  № 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дошкольных образовательных организаций</w:t>
      </w:r>
    </w:p>
    <w:p>
      <w:pPr>
        <w:pStyle w:val="Normal"/>
        <w:jc w:val="center"/>
        <w:rPr/>
      </w:pPr>
      <w:r>
        <w:rPr/>
        <w:t>и дошкольных отделений общеобразовательных организаций муниципального                            образования Тосненский район Ленинградской области, закрепленные  за конкретными</w:t>
      </w:r>
    </w:p>
    <w:p>
      <w:pPr>
        <w:pStyle w:val="Normal"/>
        <w:jc w:val="center"/>
        <w:rPr/>
      </w:pPr>
      <w:r>
        <w:rPr/>
        <w:t>территориями Тосн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сненское городское поселение</w:t>
      </w:r>
    </w:p>
    <w:p>
      <w:pPr>
        <w:pStyle w:val="Normal"/>
        <w:ind w:firstLine="708"/>
        <w:jc w:val="both"/>
        <w:rPr/>
      </w:pPr>
      <w:r>
        <w:rPr/>
        <w:t>1. Муниципальное казенное дошкольное образовательное учреждение №1 «Детский сад » комбинированного вида г.Тосно»</w:t>
      </w:r>
    </w:p>
    <w:p>
      <w:pPr>
        <w:pStyle w:val="Normal"/>
        <w:ind w:firstLine="708"/>
        <w:jc w:val="both"/>
        <w:rPr/>
      </w:pPr>
      <w:r>
        <w:rPr/>
        <w:t>2. Муниципальное казенное дошкольное образовательное учреждение №5 «Детский сад комбинированного вида г. Тосно».</w:t>
      </w:r>
    </w:p>
    <w:p>
      <w:pPr>
        <w:pStyle w:val="Normal"/>
        <w:ind w:firstLine="708"/>
        <w:jc w:val="both"/>
        <w:rPr/>
      </w:pPr>
      <w:r>
        <w:rPr/>
        <w:t>3. Муниципальное казенное дошкольное образовательное учреждение № 7 «Детский сад общеразвивающего вида с приоритетным осуществлением деятельности по познава</w:t>
        <w:softHyphen/>
        <w:t>тельно-речевому развитию детей г. Тосно».</w:t>
      </w:r>
    </w:p>
    <w:p>
      <w:pPr>
        <w:pStyle w:val="Normal"/>
        <w:ind w:firstLine="708"/>
        <w:jc w:val="both"/>
        <w:rPr/>
      </w:pPr>
      <w:r>
        <w:rPr/>
        <w:t>4. Муниципальное бюджетное дошкольное образовательное учреждение № 8 г. Тосно «Детский сад комбинированного вида «Сказка».</w:t>
      </w:r>
    </w:p>
    <w:p>
      <w:pPr>
        <w:pStyle w:val="Normal"/>
        <w:ind w:firstLine="708"/>
        <w:jc w:val="both"/>
        <w:rPr/>
      </w:pPr>
      <w:r>
        <w:rPr/>
        <w:t>5. Муниципальное казенное дошкольное образовательное учреждение № 9 г. Тосно «Детский сад общеразвивающего вида с приоритетным осуществлением деятельности по художественно-эстетическому развитию детей».</w:t>
      </w:r>
    </w:p>
    <w:p>
      <w:pPr>
        <w:pStyle w:val="Normal"/>
        <w:ind w:firstLine="708"/>
        <w:jc w:val="both"/>
        <w:rPr/>
      </w:pPr>
      <w:r>
        <w:rPr/>
        <w:t>6. Муниципальное казенное дошкольное образовательное учреждение № 15 «Дет</w:t>
        <w:softHyphen/>
        <w:t>ский сад д. Тарасово».</w:t>
      </w:r>
    </w:p>
    <w:p>
      <w:pPr>
        <w:pStyle w:val="Normal"/>
        <w:ind w:firstLine="708"/>
        <w:jc w:val="both"/>
        <w:rPr/>
      </w:pPr>
      <w:r>
        <w:rPr/>
        <w:t>7. Муниципальное казенное дошкольное образовательное учреждение № 31 п. Ушаки «Детский сад общеразвивающего вида с приоритетным осуществлением дея</w:t>
        <w:softHyphen/>
        <w:t>тельности по познавательно-речевому развитию детей».</w:t>
      </w:r>
    </w:p>
    <w:p>
      <w:pPr>
        <w:pStyle w:val="Normal"/>
        <w:ind w:firstLine="708"/>
        <w:jc w:val="both"/>
        <w:rPr/>
      </w:pPr>
      <w:r>
        <w:rPr/>
        <w:t>8. Муниципальное казенное дошкольное образовательное учреждение № 33 «Детский сад д. Новолисино».</w:t>
      </w:r>
    </w:p>
    <w:p>
      <w:pPr>
        <w:pStyle w:val="Normal"/>
        <w:ind w:firstLine="708"/>
        <w:jc w:val="both"/>
        <w:rPr/>
      </w:pPr>
      <w:r>
        <w:rPr/>
        <w:t>9. Муниципальное казенное дошкольное образовательное учреждение № 36 «Детский сад комбинированного вида г. Тосно».</w:t>
      </w:r>
    </w:p>
    <w:p>
      <w:pPr>
        <w:pStyle w:val="Normal"/>
        <w:ind w:firstLine="708"/>
        <w:jc w:val="both"/>
        <w:rPr/>
      </w:pPr>
      <w:r>
        <w:rPr/>
        <w:t>10. Муниципальное казенное дошкольное образовательное учреждение № 39 «Детский сад компенсирующего вида г. Тос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ьское городское поселение</w:t>
      </w:r>
    </w:p>
    <w:p>
      <w:pPr>
        <w:pStyle w:val="Normal"/>
        <w:ind w:firstLine="708"/>
        <w:jc w:val="both"/>
        <w:rPr/>
      </w:pPr>
      <w:r>
        <w:rPr/>
        <w:t>1. Муниципальное казенное дошкольное образовательное учреждение № 10 «Детский сад комбинированного вида г. Никольское».</w:t>
      </w:r>
    </w:p>
    <w:p>
      <w:pPr>
        <w:pStyle w:val="Normal"/>
        <w:ind w:firstLine="708"/>
        <w:jc w:val="both"/>
        <w:rPr/>
      </w:pPr>
      <w:r>
        <w:rPr/>
        <w:t>2. Муниципальное казенное дошкольное образовательное учреждение № 11 «Центр развития ребенка - детский сад г. Никольское».</w:t>
      </w:r>
    </w:p>
    <w:p>
      <w:pPr>
        <w:pStyle w:val="Normal"/>
        <w:ind w:firstLine="708"/>
        <w:jc w:val="both"/>
        <w:rPr/>
      </w:pPr>
      <w:r>
        <w:rPr/>
        <w:t>3.Муниципальное казенное дошкольное образовательное учреждение № 18 «Детский сад комбинированного вида г. Никольское».</w:t>
      </w:r>
    </w:p>
    <w:p>
      <w:pPr>
        <w:pStyle w:val="Normal"/>
        <w:ind w:firstLine="708"/>
        <w:jc w:val="both"/>
        <w:rPr/>
      </w:pPr>
      <w:r>
        <w:rPr/>
        <w:t>4. Муниципальное казенное дошкольное образовательное учреждение № 34 «Детский сад комбинированного вида г. Никольское»</w:t>
      </w:r>
    </w:p>
    <w:p>
      <w:pPr>
        <w:pStyle w:val="Normal"/>
        <w:ind w:firstLine="708"/>
        <w:jc w:val="both"/>
        <w:rPr/>
      </w:pPr>
      <w:r>
        <w:rPr/>
        <w:t>5. Муниципальное казенное дошкольное образовательное учреждение № 38 «Детский сад комбинированного вида г. Никольское»</w:t>
      </w:r>
    </w:p>
    <w:p>
      <w:pPr>
        <w:pStyle w:val="Normal"/>
        <w:ind w:firstLine="708"/>
        <w:jc w:val="both"/>
        <w:rPr/>
      </w:pPr>
      <w:r>
        <w:rPr/>
        <w:t>6. Муниципальное казенное дошкольное образовательное учреждение №21 «Детский сад п. Глад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юбанское город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Муниципальное казенное дошкольное образовательное учреждение №3 «Детский сад комбинированного вида г. Любан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Муниципальное казенное дошкольное образовательное учреждение №17 «Детский сад общеразвивающего вида с приоритетным осуществлением деятельности по художественно – эстетическому развитию детей п. Любань». </w:t>
      </w:r>
    </w:p>
    <w:p>
      <w:pPr>
        <w:pStyle w:val="Normal"/>
        <w:ind w:firstLine="708"/>
        <w:jc w:val="both"/>
        <w:rPr/>
      </w:pPr>
      <w:r>
        <w:rPr/>
        <w:t>3.  Муниципальное казенное дошкольное образовательное учреждение 37 «Детский сад комбинированного вида п. Сельц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льяновское городское посе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дошкольное образовательное учреждение №2 «Детский сад комбинированного вида п. Ульян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ое казенное дошкольное образовательное учреждение №28 г.п. Красный Бор «Детский сад общеразвивающего вида с приоритетным осуществлением деятельности по познавательно – речевому развитию дет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ябовское городское посе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казенное дошкольное образовательное учреждение №41 «Детский сад п.Ряб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ьмановское сельское поселение</w:t>
      </w:r>
    </w:p>
    <w:p>
      <w:pPr>
        <w:pStyle w:val="Normal"/>
        <w:ind w:firstLine="708"/>
        <w:jc w:val="both"/>
        <w:rPr/>
      </w:pPr>
      <w:r>
        <w:rPr/>
        <w:t>1. Муниципальное бюджетное дошкольное образовательное учреждение №14 «Детский сад комбинированного вида п.Тельма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Муниципальное казенное дошкольное образовательное учреждение №20 «Детский сад п.Войскор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носовское город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ое казенное общеобразовательное учреждение «Форносовская основ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доровское городское посе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казенное дошкольное образовательное учреждение №23 «Детский сад комбинированного вида д.Федор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синское сельское посе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Муниципальное казенное общеобразовательное учреждение «Радофинниковская основная общеобразовательная школ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Муниципальное казенное общеобразовательное учреждение «Машин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урменское сельское посе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дошкольное образовательное учреждение №35 «Детский сад комбинированного вида д.Нур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32">
    <w:name w:val="Заголовок №3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ArialUnicodeMS7pt1pt">
    <w:name w:val="Основной текст + Arial Unicode MS;7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240" w:after="300"/>
    </w:pPr>
    <w:rPr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20" w:after="600"/>
      <w:outlineLvl w:val="2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7:00Z</dcterms:created>
  <dc:creator>user</dc:creator>
  <dc:description/>
  <cp:keywords/>
  <dc:language>en-US</dc:language>
  <cp:lastModifiedBy>Корчагина ИВ</cp:lastModifiedBy>
  <cp:lastPrinted>2016-02-29T13:21:00Z</cp:lastPrinted>
  <dcterms:modified xsi:type="dcterms:W3CDTF">2018-09-22T09:46:00Z</dcterms:modified>
  <cp:revision>3</cp:revision>
  <dc:subject/>
  <dc:title>                                                                                                                              </dc:title>
</cp:coreProperties>
</file>