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9665</wp:posOffset>
                </wp:positionH>
                <wp:positionV relativeFrom="page">
                  <wp:align>top</wp:align>
                </wp:positionV>
                <wp:extent cx="7543800" cy="3032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90008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8.95pt;margin-top:0pt;width:594pt;height:238.8pt" coordorigin="-1779,0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79;top:0;width:11879;height:4775;mso-wrap-style:none;v-text-anchor:middl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8298;top:183;width:1439;height:53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19.02.2020                                    305-па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Зачислени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в общеобразовательные организации  муниципальног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Тосненский район Ленинградской области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в целях повышения качества и доступности предоставления муниципальных услуг на территории муниципального образования Тосненский район Ленинградской области администрация муниципального образования Тосненский район Ленинградской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о предоставлению муниципальной услуги «Зачисление детей в общеобразовательные организации  муниципального образования Тосненский район Ленинградской области», утвержденный постановлением администрации муниципального образования Тосненский район Ленинградской области от 11.01.2016 № 1-па (с учетом изменений, внесенных постановлениями администрации муниципального образования Тосненский район Ленинградской области от 26.05.2016         № 894-па, от 06.09.2016 № 2011-па, от 29.12.2018 № 3318-па) следующие измен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ервый абзац пункта 1.11 раздела 1 дополнить следующим предложением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имущественное право зачисления на обучение по основным общеобразовательным программам начального общего образования имеют дети, братья и (или) сестры которых обучаются в данной общеобразовательной организации, проживающие в одной семье и имеющие общее место жительства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бзац 18 в пункте 2.5 раздела 2 исключить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20 в пункте 2.5 раздела 2 изложить в следующей редакции «- постановление администрации муниципального образования Тосненский район Ленинградской области от 23.11.2018 № 2852-па «О закреплении общеобразовательных организаций муниципального образования Тосненский район Ленинградской области за территориями микрорайонов и населенных пунктов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ункт 2.6.1 раздела 2 после слов: «при личном обращении в МФЦ» дополнить словами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средством обращения через ведомственную автоматизированную информационную систему  Комитета общего и профессионального образования Ленинградской области, размещенную на портале «Современное образование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4.5.2.1 раздела 4 изложить в ново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4.5.2.1. При принятии решения о приёме в первый класс общеобразовательной организации на следующий учебный год руководитель общеобразовательной организации руководствуется  следующими критериям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, братья  и (или) сестры которых обучаются в данной общеобразовательной организации – проживание в одной семье и наличие общего места жительства с братом и (или) сестрой, которые обучаются в данной общеобразовательной организ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детей, имеющих преимущественное право зачисления граждан на обучение в муниципальные общеобразовательные организации – место жительства на территории, за которой  администрацией муниципального образования Тосненский район Ленинградской области закреплена общеобразовательная организац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етей, проживающих на закрепленной территории – проживание ребенка на территории, за которой администрацией муниципального образования Тосненский район Ленинградской области закреплена общеобразовательная организац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,  не проживающих на закрепленной территории – наличие свободных мест в общеобразовательной организации; дата и время подачи заяв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митету образования администрации муниципального образования Тосненский район Ленинградской области направить в пресс-службу комитета по организационной работе, местному самоуправлению, межнациональным и межконфессиональным отношениям администрации муниципального образования Тосненский район Ленинградской области настоящее постановление для опубликования и обнародования в порядке, установленном Уставом муниципального образования Тосненский район Ленинград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есс-службе комитета по организационной работе, местному самоуправлению, межнациональным и межконфессиональным отношениям администрации муниципального образования Тосненский район Ленинградской области опубликовать и обнародовать настоящее постановление в порядке, установленном Уставом муниципального образования Тосненский район Ленинградской област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роль за исполнением постановления возложить на первого  заместителя главы администрации муниципального образования Тосненский район Ленинградской области Тычинского И.Ф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9. Настоящее постановление вступает в силу со дня его официального опублик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А.Г. Клементье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Бажанова Елена Владимировна, 8(81361)21939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г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br.lenre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0:00Z</dcterms:created>
  <dc:creator>Секретарь</dc:creator>
  <dc:description/>
  <dc:language>en-US</dc:language>
  <cp:lastModifiedBy>Корчагина ИВ</cp:lastModifiedBy>
  <cp:lastPrinted>2020-02-20T09:50:00Z</cp:lastPrinted>
  <dcterms:modified xsi:type="dcterms:W3CDTF">2020-03-02T11:30:00Z</dcterms:modified>
  <cp:revision>2</cp:revision>
  <dc:subject/>
  <dc:title/>
</cp:coreProperties>
</file>