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eastAsia="Times New Roman"/>
          <w:sz w:val="36"/>
          <w:szCs w:val="36"/>
        </w:rPr>
        <w:t xml:space="preserve">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</w:t>
      </w:r>
      <w:r>
        <w:rPr/>
        <w:t xml:space="preserve">Председатель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</w:t>
      </w:r>
      <w:r>
        <w:rPr/>
        <w:t xml:space="preserve">комитета образования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________ Н.Л. Грачева</w:t>
      </w:r>
    </w:p>
    <w:p>
      <w:pPr>
        <w:pStyle w:val="Normal"/>
        <w:ind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</w:t>
      </w:r>
      <w:r>
        <w:rPr/>
        <w:t>«___»__________2016</w:t>
      </w:r>
    </w:p>
    <w:p>
      <w:pPr>
        <w:pStyle w:val="Normal"/>
        <w:ind w:hanging="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jc w:val="center"/>
        <w:rPr>
          <w:sz w:val="36"/>
          <w:szCs w:val="36"/>
        </w:rPr>
      </w:pPr>
      <w:r>
        <w:rPr>
          <w:sz w:val="36"/>
          <w:szCs w:val="36"/>
        </w:rPr>
        <w:t>План работы на январь 2016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88"/>
        <w:gridCol w:w="1970"/>
        <w:gridCol w:w="2010"/>
        <w:gridCol w:w="74"/>
        <w:gridCol w:w="2127"/>
        <w:gridCol w:w="2268"/>
        <w:gridCol w:w="1984"/>
      </w:tblGrid>
      <w:tr>
        <w:trPr/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01.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. 01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.01.20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7.01.201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социальными педагогам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французскому языку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французскому языку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астроном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по географ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РГПУ им. А.И. Герце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русскому языку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.01.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. 01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.01.20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3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.01.2016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хим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Санкт-Петербургский государственный технологический университет»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хим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Санкт-Петербургский государственный технологический университет»</w:t>
            </w:r>
          </w:p>
          <w:p>
            <w:pPr>
              <w:pStyle w:val="Normal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английскому языку,</w:t>
            </w:r>
          </w:p>
          <w:p>
            <w:pPr>
              <w:pStyle w:val="Normal"/>
              <w:ind w:hanging="0"/>
              <w:rPr>
                <w:sz w:val="18"/>
                <w:szCs w:val="18"/>
                <w:u w:val="single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английскому языку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физике,</w:t>
            </w:r>
          </w:p>
          <w:p>
            <w:pPr>
              <w:pStyle w:val="Normal"/>
              <w:ind w:hanging="0"/>
              <w:rPr>
                <w:b/>
                <w:b/>
                <w:bCs/>
                <w:i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ГАОУ ВО «Санкт-Петербургский государственный электротехнический университет «ЛЭТИ» им. В.И. Ульянова (Ленина)»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праву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ПО ЛО «Государственный институт экономики, финансов, права и технологий», г. Гатчи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физик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Санкт-Петербургский государственный электротехнический университет «ЛЭТИ» им. В.И. Ульянова (Ленина)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литератур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литератур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экономик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У ВПО ЛО «Государственный институт экономики, финансов, права и технологий», г. Гат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оскресенье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.01.20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. 01.201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.01.2016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.01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.0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1.01.2016</w:t>
            </w:r>
          </w:p>
        </w:tc>
      </w:tr>
      <w:tr>
        <w:trPr>
          <w:trHeight w:val="434" w:hRule="atLeast"/>
        </w:trPr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 xml:space="preserve">Собеседование с заместителями по УВР по итогам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я2015-2016 учебного года (по графику), </w:t>
            </w:r>
          </w:p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истор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и юношества «Интеллект»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Собеседование с заместителями по УВР по итогам I полугодия2015-2016 учебного года (по графику), 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истор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БОУ ДОД «Ленинградский областной центр развития творчества одаренных детей и юношества «Интеллект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по ОБЖ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РГПУ им. А.И. Герцена»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ещание с заведующими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по ОБЖ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РГПУ им. А.И. Герцена»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.00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овещание с директорами ОУ,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КО</w:t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по биологии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РГПУ им. А.И. Герцен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физической культур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«Ладог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физической культуре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ОД «Ленинградский областной центр развития творчества одаренных детей «Ладога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этап всероссийской олимпиады школьников по информатике и ИКТ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Санкт-Петербургский государственный электротехнический университет «ЛЭТИ» им. В.И. Ульянова (Ленина)»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04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084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3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01:00Z</dcterms:created>
  <dc:creator>Онышко СН</dc:creator>
  <dc:description/>
  <cp:keywords/>
  <dc:language>en-US</dc:language>
  <cp:lastModifiedBy>Корчагина ИВ</cp:lastModifiedBy>
  <cp:lastPrinted>2015-12-28T15:55:00Z</cp:lastPrinted>
  <dcterms:modified xsi:type="dcterms:W3CDTF">2015-12-29T06:01:00Z</dcterms:modified>
  <cp:revision>2</cp:revision>
  <dc:subject/>
  <dc:title/>
</cp:coreProperties>
</file>