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6480" w:firstLine="3585"/>
        <w:outlineLvl w:val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едседатель 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омитета образования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администрации муниципального образования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Тосненский район Ленинградской области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Н.Л. Грачева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«    »  ___________   2016</w:t>
      </w:r>
    </w:p>
    <w:p>
      <w:pPr>
        <w:pStyle w:val="Normal"/>
        <w:ind w:hanging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комитета образования на октябрь 2016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2"/>
        <w:gridCol w:w="2126"/>
        <w:gridCol w:w="2168"/>
        <w:gridCol w:w="2104"/>
        <w:gridCol w:w="2090"/>
        <w:gridCol w:w="2097"/>
      </w:tblGrid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0.2016</w:t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0.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10.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0.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0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10.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0.201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     Районный праздник «День учителя</w:t>
            </w:r>
            <w:r>
              <w:rPr>
                <w:sz w:val="24"/>
              </w:rPr>
              <w:t>»,      МАУ «Тосненский районный культурно-спортив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4:00          Занятия по профессиональной переподготовке по специальности «Управление образованием» (начало),   МБДОУ №8 г.Тосно «Детский сад комбинированного вида «Сказка»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офессиональной переподготовке по специальности «Управление образованием» (продолжение), МБОУ «СОШ №4 г.Тосн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201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МО учителей музыки: «Планирование работы на 2016/2017 учебный год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«СОШ №1 г.Тосно с углублённым изучением отдельных предметов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школьных библиотекарей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КУ «Информационно-методический центр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вещание с заместителями директоров по безопасност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нятия по профессиональной переподготовке по специальности «Управление образованием» (продолжение)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г.Тосно»</w:t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лет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ойскоровская ООШ»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0.201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вещание с заместителями директоров по УВР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 </w:t>
              <w:tab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5-летие МКОУ «Федоровская СОШ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0.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0.2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10.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0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0.20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МО учителей технологии: «Подготовка к олимпиаде по технологии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«СОШ №4 г.Тос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МДОУ, 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нятия по профессиональной переподготовке по специальности «Управление образованием» (начало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8 г.Тосно «Детский сад комбинированного вида «Сказка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нятия по профессиональной переподготовке по специальности «Управление образованием» (продолжение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 г.Тосн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МО, К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-летие МКДОУ № 7 г. Тос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4:00Z</dcterms:created>
  <dc:creator>Онышко СН</dc:creator>
  <dc:description/>
  <cp:keywords/>
  <dc:language>en-US</dc:language>
  <cp:lastModifiedBy>FVV</cp:lastModifiedBy>
  <cp:lastPrinted>2016-09-27T17:17:00Z</cp:lastPrinted>
  <dcterms:modified xsi:type="dcterms:W3CDTF">2016-09-27T14:17:00Z</dcterms:modified>
  <cp:revision>3</cp:revision>
  <dc:subject/>
  <dc:title/>
</cp:coreProperties>
</file>