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480" w:hanging="0"/>
        <w:outlineLvl w:val="0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</w:t>
      </w:r>
      <w:r>
        <w:rPr>
          <w:rFonts w:eastAsia="Times New Roman"/>
          <w:color w:val="000000"/>
          <w:lang w:eastAsia="ru-RU"/>
        </w:rPr>
        <w:t>УТВЕРЖДАЮ</w:t>
      </w:r>
    </w:p>
    <w:p>
      <w:pPr>
        <w:pStyle w:val="Normal"/>
        <w:ind w:left="6480" w:hanging="0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</w:t>
      </w:r>
      <w:r>
        <w:rPr>
          <w:rFonts w:eastAsia="Times New Roman"/>
          <w:color w:val="000000"/>
          <w:lang w:eastAsia="ru-RU"/>
        </w:rPr>
        <w:t xml:space="preserve">Председатель </w:t>
      </w:r>
    </w:p>
    <w:p>
      <w:pPr>
        <w:pStyle w:val="Normal"/>
        <w:ind w:left="648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>комитета образования</w:t>
      </w:r>
    </w:p>
    <w:p>
      <w:pPr>
        <w:pStyle w:val="Normal"/>
        <w:ind w:left="648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</w:t>
      </w:r>
      <w:r>
        <w:rPr>
          <w:rFonts w:eastAsia="Times New Roman"/>
          <w:color w:val="000000"/>
          <w:lang w:eastAsia="ru-RU"/>
        </w:rPr>
        <w:t>администрации муниципального</w:t>
      </w:r>
    </w:p>
    <w:p>
      <w:pPr>
        <w:pStyle w:val="Normal"/>
        <w:ind w:left="648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</w:t>
      </w:r>
      <w:r>
        <w:rPr>
          <w:rFonts w:eastAsia="Times New Roman"/>
          <w:color w:val="000000"/>
          <w:lang w:eastAsia="ru-RU"/>
        </w:rPr>
        <w:t xml:space="preserve">образования Тосненский район </w:t>
      </w:r>
    </w:p>
    <w:p>
      <w:pPr>
        <w:pStyle w:val="Normal"/>
        <w:ind w:left="648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</w:t>
      </w:r>
      <w:r>
        <w:rPr>
          <w:rFonts w:eastAsia="Times New Roman"/>
          <w:color w:val="000000"/>
          <w:lang w:eastAsia="ru-RU"/>
        </w:rPr>
        <w:t>Ленинградской области</w:t>
      </w:r>
    </w:p>
    <w:p>
      <w:pPr>
        <w:pStyle w:val="Normal"/>
        <w:ind w:left="648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6480" w:hanging="0"/>
        <w:jc w:val="center"/>
        <w:rPr/>
      </w:pPr>
      <w:r>
        <w:rPr>
          <w:rFonts w:eastAsia="Times New Roman"/>
          <w:color w:val="000000"/>
          <w:lang w:eastAsia="ru-RU"/>
        </w:rPr>
        <w:t xml:space="preserve">                      </w:t>
      </w:r>
      <w:r>
        <w:rPr>
          <w:rFonts w:eastAsia="Times New Roman"/>
          <w:color w:val="000000"/>
          <w:lang w:eastAsia="ru-RU"/>
        </w:rPr>
        <w:t>________         Н.Л. Грачева</w:t>
      </w:r>
    </w:p>
    <w:p>
      <w:pPr>
        <w:pStyle w:val="Normal"/>
        <w:ind w:left="6480" w:hanging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«    »___________2016</w:t>
      </w:r>
    </w:p>
    <w:p>
      <w:pPr>
        <w:pStyle w:val="Normal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/>
        <w:t>План работы на февраль 2016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7"/>
        <w:gridCol w:w="2122"/>
        <w:gridCol w:w="1897"/>
        <w:gridCol w:w="2413"/>
        <w:gridCol w:w="2113"/>
        <w:gridCol w:w="2085"/>
      </w:tblGrid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2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2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2.201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тправление команд на региональный этап всероссийской олимпиады школьников по ТЕХНОЛОГИИ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ТЕХНОЛОГ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ОБЩЕСТВОЗНАНИЮ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ещание с руководителями дополнительного образования, КО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ИСКУССТВУ (МХК),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ОУ ДПО «Ленинградский областной институт развития образова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ЭКОЛОГ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сийский государственный педагогический университет им.А.И. Герце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хорового фестиваля школьных хоров «Поют дети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ом детского творчеств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сно, пр. Ленина д.4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ЭКОЛОГ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сийский государственный педагогический университет им.А.И. Герцен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МАТЕМАТИК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МАТЕМАТИК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тправление команд на региональный этап всероссийской олимпиады школьников по МАТЕМАТИК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2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2.2016</w:t>
            </w:r>
          </w:p>
        </w:tc>
      </w:tr>
      <w:tr>
        <w:trPr>
          <w:trHeight w:val="3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тправление команд на региональный этап всероссийской олимпиады школьников по НЕМЕЦКОМУ ЯЗЫКУ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готовка и отправление команд на региональный этап всероссийской олимпиады школьников по НЕМЕЦКОМУ ЯЗЫКУ,</w:t>
              <w:br/>
              <w:t>ГАОУ ДПО «Ленинградский областной институт развития образова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щание с заместителями директоров по ВР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МО учителей информатики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КУ «Информационно-методический центр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минар РМО учителей географии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ОУ «Гимназия №2 г.Тосн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минар РМО учителей физики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БОУ «СОШ №4 г.Тос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йонный конкурс юных экскурсоводов школьных музеев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КОУДОД «Дом детского творчества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Тосно, пр. Ленина д.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2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2.201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общественных инспекторов по защите прав детей и социальных педагогов по теме: «Изменение в законодательстве РФ по защите прав детей.   Жилищные и имущественные права детей-сирот и детей, оставшихся без попечения родителей, лиц из их числа», «Раннее выявление неблагополучных семей и жестокое обращение родителей в отношении детей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о-методический цент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щание с заместителями директоров по УВР, 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МО учителей биолог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г.Тос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учениче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ом детского творчеств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сно, пр. Ленина д.4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2.2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2.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2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2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2.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.02.2016</w:t>
            </w:r>
          </w:p>
        </w:tc>
      </w:tr>
      <w:tr>
        <w:trPr>
          <w:trHeight w:val="56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заместителями директоров общеобразовательных учреждений по безопасности «Об обеспечении условий комплексной безопасности и охраны здоровья обучающихся», К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МДОУ, 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конкурс «Воспитатель года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 Тос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учреждений, 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йонный конкурс «Учитель года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2 г. Тосн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очный конкурс журналистских публикаций «Я здесь живу и край мне этот дорог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ДОД «Дом детского творчеств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сно, пр. Ленина д.4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летие ДКДОУ №28 г.п. Красный Бо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: Активные формы работы с кадрами в рамках ФГОС Д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здание электронного банка наличия, обобщенного передового педагогического опыта в районе Итоги районного конкурса «Воспитатель года»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Онышко СН</dc:creator>
  <dc:description/>
  <cp:keywords/>
  <dc:language>en-US</dc:language>
  <cp:lastModifiedBy>Корчагина ИВ</cp:lastModifiedBy>
  <cp:lastPrinted>2016-01-21T11:25:00Z</cp:lastPrinted>
  <dcterms:modified xsi:type="dcterms:W3CDTF">2016-01-21T08:29:00Z</dcterms:modified>
  <cp:revision>2</cp:revision>
  <dc:subject/>
  <dc:title/>
</cp:coreProperties>
</file>