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2510</wp:posOffset>
                </wp:positionH>
                <wp:positionV relativeFrom="page">
                  <wp:posOffset>42545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9000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3pt;margin-top:3.35pt;width:594pt;height:238.8pt" coordorigin="-1626,67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00083" stroked="f" o:allowincell="f" style="position:absolute;left:-1626;top:67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51;top:250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2.2015                                      270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</w:t>
      </w:r>
    </w:p>
    <w:p>
      <w:pPr>
        <w:pStyle w:val="Normal"/>
        <w:jc w:val="both"/>
        <w:rPr/>
      </w:pPr>
      <w:r>
        <w:rPr/>
        <w:t>муниципального образования Тосненский район</w:t>
      </w:r>
    </w:p>
    <w:p>
      <w:pPr>
        <w:pStyle w:val="Normal"/>
        <w:jc w:val="both"/>
        <w:rPr/>
      </w:pPr>
      <w:r>
        <w:rPr/>
        <w:t>Ленинградской области от 08.10.2013 № 2062-па «Об утверждении</w:t>
      </w:r>
    </w:p>
    <w:p>
      <w:pPr>
        <w:pStyle w:val="Normal"/>
        <w:jc w:val="both"/>
        <w:rPr/>
      </w:pPr>
      <w:r>
        <w:rPr/>
        <w:t>муниципальной программы «Развитие системы образования</w:t>
      </w:r>
    </w:p>
    <w:p>
      <w:pPr>
        <w:pStyle w:val="Normal"/>
        <w:jc w:val="both"/>
        <w:rPr/>
      </w:pPr>
      <w:r>
        <w:rPr/>
        <w:t>муниципального образования Тосненский район</w:t>
      </w:r>
    </w:p>
    <w:p>
      <w:pPr>
        <w:pStyle w:val="Normal"/>
        <w:jc w:val="both"/>
        <w:rPr/>
      </w:pPr>
      <w:r>
        <w:rPr/>
        <w:t>Ленинградской области на 2014-2018 годы» (с учетом изменений,</w:t>
      </w:r>
    </w:p>
    <w:p>
      <w:pPr>
        <w:pStyle w:val="Normal"/>
        <w:jc w:val="both"/>
        <w:rPr/>
      </w:pPr>
      <w:r>
        <w:rPr/>
        <w:t>внесенных постановлениями администрации муниципального</w:t>
      </w:r>
    </w:p>
    <w:p>
      <w:pPr>
        <w:pStyle w:val="Normal"/>
        <w:jc w:val="both"/>
        <w:rPr/>
      </w:pPr>
      <w:r>
        <w:rPr/>
        <w:t>образования Тосненский район Ленинградской области</w:t>
      </w:r>
    </w:p>
    <w:p>
      <w:pPr>
        <w:pStyle w:val="Normal"/>
        <w:jc w:val="both"/>
        <w:rPr/>
      </w:pPr>
      <w:r>
        <w:rPr/>
        <w:t>от 19.05.2014 № 824-па, от 28.08.2014 № 1806-па, от18.12.2015 № 3175-па,</w:t>
      </w:r>
    </w:p>
    <w:p>
      <w:pPr>
        <w:pStyle w:val="Normal"/>
        <w:jc w:val="both"/>
        <w:rPr/>
      </w:pPr>
      <w:r>
        <w:rPr/>
        <w:t>от 31.03.2015 № 1054-п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7.05.2013 № 104-ФЗ  «О внесении изменений в Бюджетный кодекс Российской Федерации и отдельные законодательные акты Российской Федерации в связи совершенствованием бюджетного процесса», постановлением администрации муниципального образования  Тосненский район Ленинградской области от 15.09.2015 № 1974-па «Об утверждении Порядка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», в целях создания условий для эффективного развития системы образования муниципального образования Тосненский район Ленинградской област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1. Внести в постановление администрации муниципального образования Тосненский район Ленинградской области от 08.10.2013 № 2062-па «Об утверждении муниципальной программы «Развитие системы образования муниципального образования Тосненский район Ленинградской области на 2014-2018 годы» (с учетом изменений, внесенных постановлениями администрации муниципального образования Тосненский район Ленинградской области от 19.05.2014 № 824-па, 28.08.2014 № 1806-па, 18.12.2014 № 3175-па, от 31.03.2015 № 1054-па) следующее изменение:</w:t>
      </w:r>
    </w:p>
    <w:p>
      <w:pPr>
        <w:pStyle w:val="Normal"/>
        <w:jc w:val="both"/>
        <w:rPr/>
      </w:pPr>
      <w:r>
        <w:rPr/>
        <w:tab/>
        <w:t>Приложение к постановлению изложить в новой редакции (приложение)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                 В. Дер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тробина 248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 ил</w:t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rPr/>
      </w:pPr>
      <w:r>
        <w:rPr/>
        <w:t>муниципального образования</w:t>
      </w:r>
    </w:p>
    <w:p>
      <w:pPr>
        <w:pStyle w:val="Normal"/>
        <w:ind w:left="4820" w:hanging="0"/>
        <w:rPr/>
      </w:pPr>
      <w:r>
        <w:rPr/>
        <w:t>Тосненский район Ленинградской области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30.12.2015   №   270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>
          <w:b w:val="false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Развитие системы образования муниципального образования Тосненский район Ленинградской области на 2014-2018 годы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3"/>
      </w:tblGrid>
      <w:tr>
        <w:trPr>
          <w:trHeight w:val="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Тосненский район Ленинградской области на 2014-2018 годы» (далее-программа)</w:t>
            </w:r>
          </w:p>
        </w:tc>
      </w:tr>
      <w:tr>
        <w:trPr>
          <w:trHeight w:val="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», утвержденная постановлением Правительства Российской Федерации от 15.04.2014 № 295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 398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и науки в Ленинградской области», утвержденный распоряжением Правительства Ленинградской области от 24.04.2013 № 179-р;</w:t>
            </w:r>
          </w:p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в Тосненском районе», утвержденный постановлением администрации муниципального образования Тосненский район Ленинградской области от 15.07.2013 №1298-па</w:t>
            </w:r>
            <w:r>
              <w:rPr>
                <w:color w:val="FF0000"/>
              </w:rPr>
              <w:t xml:space="preserve"> </w:t>
            </w:r>
            <w:r>
              <w:rPr/>
              <w:t>(с учетом изменений, внесенных постановлением администрации муниципального образования Тосненский район Ленинградской области от 30.12.2014 № 3503-па)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еречня муниципальных программ муниципального образования Тосненский</w:t>
            </w:r>
            <w:r>
              <w:rPr>
                <w:color w:val="FF0000"/>
              </w:rPr>
              <w:t xml:space="preserve"> </w:t>
            </w:r>
            <w:r>
              <w:rPr/>
              <w:t>район Ленинградской области» от 12.09.2013 №1821-па (с учетом изменений, внесенных постановлением администрации муниципального образования от 29.10.2013 №2231-па, от 06.11.2014 №2586-па, от 29.05.2015 №1315-па, от 19.10.2015 №2244-па, от 10.11.2015 №2361-па)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орядка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» от 15.09.2015 №1974-па.</w:t>
            </w:r>
          </w:p>
        </w:tc>
      </w:tr>
      <w:tr>
        <w:trPr>
          <w:trHeight w:val="8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омитет образования администрации муниципального образования Тосненский район Ленинградской области  </w:t>
            </w:r>
          </w:p>
        </w:tc>
      </w:tr>
      <w:tr>
        <w:trPr>
          <w:trHeight w:val="6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ниципальные образовательные организаци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социальной защите населения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е казенное учреждение «Центр экономики и финансов»;</w:t>
            </w:r>
          </w:p>
          <w:p>
            <w:pPr>
              <w:pStyle w:val="Normal"/>
              <w:tabs>
                <w:tab w:val="clear" w:pos="624"/>
                <w:tab w:val="left" w:pos="23" w:leader="none"/>
              </w:tabs>
              <w:ind w:left="-57" w:right="-57" w:hanging="0"/>
              <w:jc w:val="both"/>
              <w:rPr/>
            </w:pPr>
            <w:r>
              <w:rPr/>
              <w:t>муниципальное казенное учреждение «Информационно-методический центр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казенная образовательная организация для детей, нуждающихся в психолого-педагогической и медико-социальной помощи «Центр диагностики и консультирования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ое казенное учреждение Ленинградской области «Тосненский центр занятости населения».</w:t>
            </w:r>
          </w:p>
        </w:tc>
      </w:tr>
      <w:tr>
        <w:trPr>
          <w:trHeight w:val="6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по безопасности, делам ГО и ЧС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и городских и сельских поселений муниципального образования Тосненский район Ленинградской области, комиссии по делам несовершеннолетних и защите их пра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1. «Развитие дошкольного образования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2</w:t>
            </w:r>
            <w:r>
              <w:rPr>
                <w:i/>
              </w:rPr>
              <w:t>.</w:t>
            </w:r>
            <w:r>
              <w:rPr/>
              <w:t xml:space="preserve"> «Развитие начального общего, основного общего и среднего общего образования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3. «Развитие дополнительного образования детей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4.</w:t>
            </w:r>
            <w:r>
              <w:rPr>
                <w:i/>
              </w:rPr>
              <w:t xml:space="preserve"> </w:t>
            </w:r>
            <w:r>
              <w:rPr/>
              <w:t>«Охрана здоровья, развитие системы отдыха, оздоровления, занятости детей, подростков и молодёжи и укрепление материально-технической базы образовательных организаций»;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Подпрограмма 5. «Развитие кадрового потенциала системы образования».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ind w:left="-57" w:right="-57" w:hanging="0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</w:t>
            </w:r>
          </w:p>
        </w:tc>
      </w:tr>
      <w:tr>
        <w:trPr>
          <w:trHeight w:val="7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создание в системе дошкольного образования детей равных возможностей для получения качественного образ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</w:t>
            </w:r>
            <w:r>
              <w:rPr/>
              <w:t>беспечение доступности качественного общего образования, соответствующего требованиям развития экономики района и области, современным потребностями общества и каждого граждани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с</w:t>
            </w:r>
            <w:r>
              <w:rPr/>
              <w:t xml:space="preserve">оздание условий для устойчивого развития системы   дополнительного образования детей, обеспечение её  современного качества, доступности и эффектив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, отвечающих современным  требованиям законодательства к комплексной безопасности в образовательных организациях, охране здоровья и оздоровления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кадровой политики в сфере образования, способствующей инновационному развитию, улучшение и обновление состава и компетенций педагогических кадров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85,0%.</w:t>
            </w:r>
          </w:p>
          <w:p>
            <w:pPr>
              <w:pStyle w:val="Normal"/>
              <w:jc w:val="both"/>
              <w:rPr/>
            </w:pPr>
            <w:r>
              <w:rPr/>
      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не менее 9,7%.</w:t>
            </w:r>
          </w:p>
          <w:p>
            <w:pPr>
              <w:pStyle w:val="Normal"/>
              <w:jc w:val="both"/>
              <w:rPr/>
            </w:pPr>
            <w:r>
              <w:rPr/>
              <w:t>3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 100%.</w:t>
            </w:r>
          </w:p>
          <w:p>
            <w:pPr>
              <w:pStyle w:val="Normal"/>
              <w:jc w:val="both"/>
              <w:rPr/>
            </w:pPr>
            <w:r>
              <w:rPr/>
              <w:t>4. Доля семей с детьми, посещающими дошкольные образовательные организации, обеспеченных социальной поддержкой 100,0%.</w:t>
            </w:r>
          </w:p>
          <w:p>
            <w:pPr>
              <w:pStyle w:val="Normal"/>
              <w:jc w:val="both"/>
              <w:rPr/>
            </w:pPr>
            <w:r>
              <w:rPr/>
              <w:t>5. 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 100,0%.</w:t>
            </w:r>
          </w:p>
          <w:p>
            <w:pPr>
              <w:pStyle w:val="Normal"/>
              <w:jc w:val="both"/>
              <w:rPr/>
            </w:pPr>
            <w:r>
              <w:rPr/>
              <w:t>6. Удельный вес численности детей и молодежи 6,5-18 лет, получающих образование по программам начального общего, основного общего, среднего (полного) общего образования в  общеобразовательных организациях, в общей численности детей и молодежи данной категории 100,0%.</w:t>
            </w:r>
          </w:p>
          <w:p>
            <w:pPr>
              <w:pStyle w:val="Normal"/>
              <w:jc w:val="both"/>
              <w:rPr/>
            </w:pPr>
            <w:r>
              <w:rPr/>
              <w:t>7. 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 100,0%.</w:t>
            </w:r>
          </w:p>
          <w:p>
            <w:pPr>
              <w:pStyle w:val="Normal"/>
              <w:jc w:val="both"/>
              <w:rPr/>
            </w:pPr>
            <w:r>
              <w:rPr/>
              <w:t>8. Доля обучающихся третьей ступени обучения  обучающихся по программам профильного обучения (от общего числа обучающихся третей ступени) не менее 76,7%.</w:t>
            </w:r>
          </w:p>
          <w:p>
            <w:pPr>
              <w:pStyle w:val="Normal"/>
              <w:jc w:val="both"/>
              <w:rPr/>
            </w:pPr>
            <w:r>
              <w:rPr/>
              <w:t>9. Доля обучающихся общеобразовательных организаций, которым предоставлены все основные виды условий обучения (в общей численности обучающихся по основным программам общего образования) не менее 98,7%.</w:t>
            </w:r>
          </w:p>
          <w:p>
            <w:pPr>
              <w:pStyle w:val="Normal"/>
              <w:jc w:val="both"/>
              <w:rPr/>
            </w:pPr>
            <w:r>
              <w:rPr/>
              <w:t>10. Доля учащихся общеобразовательных организаций, обучающихся во вторую смену не более 3%.</w:t>
            </w:r>
          </w:p>
          <w:p>
            <w:pPr>
              <w:pStyle w:val="Normal"/>
              <w:jc w:val="both"/>
              <w:rPr/>
            </w:pPr>
            <w:r>
              <w:rPr/>
              <w:t>11. Отношение среднего балла ЕГЭ (в расчете на 1 предмет) в 10 % школ с лучшими результатами ЕГЭ к среднему баллу ЕГЭ (в расчете на один предмет) в 10 % с худшими результатами ЕГЭ не более 1,4%.</w:t>
            </w:r>
          </w:p>
          <w:p>
            <w:pPr>
              <w:pStyle w:val="Normal"/>
              <w:jc w:val="both"/>
              <w:rPr/>
            </w:pPr>
            <w:r>
              <w:rPr/>
              <w:t>12. Доля выпускников, не сдавших единый государственный экзамен, в общей численности выпускников  муниципальных общеобразовательных организаций не более 0,7%.</w:t>
            </w:r>
          </w:p>
          <w:p>
            <w:pPr>
              <w:pStyle w:val="Normal"/>
              <w:jc w:val="both"/>
              <w:rPr/>
            </w:pPr>
            <w:r>
              <w:rPr/>
              <w:t>13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.</w:t>
            </w:r>
          </w:p>
          <w:p>
            <w:pPr>
              <w:pStyle w:val="Normal"/>
              <w:jc w:val="both"/>
              <w:rPr/>
            </w:pPr>
            <w:r>
              <w:rPr/>
              <w:t>14. 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      </w:r>
          </w:p>
          <w:p>
            <w:pPr>
              <w:pStyle w:val="Normal"/>
              <w:jc w:val="both"/>
              <w:rPr/>
            </w:pPr>
            <w:r>
              <w:rPr/>
              <w:t>15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 не менее 80,0%.</w:t>
            </w:r>
          </w:p>
          <w:p>
            <w:pPr>
              <w:pStyle w:val="Normal"/>
              <w:jc w:val="both"/>
              <w:rPr/>
            </w:pPr>
            <w:r>
              <w:rPr/>
              <w:t>16. Доля образовательных организаций, реализующих инновационные программы дополнительного образования детей (в общей численности образовательных организаций дополнительного образования детей) не менее 5,3%.</w:t>
            </w:r>
          </w:p>
          <w:p>
            <w:pPr>
              <w:pStyle w:val="Normal"/>
              <w:jc w:val="both"/>
              <w:rPr/>
            </w:pPr>
            <w:r>
              <w:rPr/>
              <w:t>17. Создание условий, отвечающих современным  требованиям законодательства к комплексной безопасности в 100%  образовательных организациях не менее 100%.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18.</w:t>
            </w:r>
            <w:r>
              <w:rPr>
                <w:rFonts w:eastAsia="Calibri"/>
                <w:lang w:eastAsia="en-US"/>
              </w:rPr>
              <w:t xml:space="preserve"> Увеличение количества обучающихся, занимающихся физической культурой и спортом в рамках программ дополнительного образования, не менее 65% от общей численности контингента обучающихся, не имеющих противопоказаний.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19. Увеличение численности детей от 6 до 17 лет (включительно), зарегистрированных на территории Тосненского района, охваченных различными формами оздоровления и отдыха до 65%.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20. Доля детей и подростков, имеющих после отдыха и оздоровления выраженный оздоровительный эффект не менее 92,7%.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21. </w:t>
            </w:r>
            <w:r>
              <w:rPr>
                <w:rFonts w:eastAsia="Calibri"/>
                <w:lang w:eastAsia="en-US"/>
              </w:rPr>
              <w:t>Увеличение охвата горячим питанием обучающихся в учебное время не менее 93% от общей численности континг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 Удельный вес численности учителей в возрасте до 30 лет в общей численности учителей общеобразовательных организаций Тосненского района Ленинградской области не менее 18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 Доля образовательных организаций, укомплектованных квалифицированными кадрами 99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 Соотношение средней заработной платы педагогических работников общеобразовательных организаций к средней заработной плате в Ленинградской области 100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 Соотношение средней заработной платы педагогических работников дошкольных образовательных организаций к средней заработной плате работников  общеобразовательных организаций 100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 Соотношение средней заработной платы педагогических работников дополнительного образования детей к средней заработной плате учителей в общеобразовательных организациях 100,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7. Удельный вес численности руководящих и педагогических работников системы образования Тосненского района, прошедших в течение последних 3-х лет повышение квалификации и (или) профессиональную переподготовку (в общей численности руководящих и педагогических работников системы образования Тосненского района 100%.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  <w:t xml:space="preserve">Программа реализуется в 2014 - 2018 годах </w:t>
            </w:r>
          </w:p>
          <w:p>
            <w:pPr>
              <w:pStyle w:val="Normal"/>
              <w:ind w:left="613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3" w:right="-57" w:hanging="0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граммы – всего, в том числе по год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реализации программы составит 6921913,83297 тыс. рублей, из них муниципальный бюджет – 2558063,20147 тыс.рублей, региональный бюджет – 4357298,63150 тыс.рублей, федеральный бюджет – 6552,00 тыс.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- в 2014 году – 1243526,52 тыс. рублей из них муниципальный бюджет - 501819,38 тыс.рублей, региональный бюджет – 736895,94 тыс.рублей, федеральный бюджет – 4811,2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5 году – 1411064,24297 тыс. рублей из них муниципальный бюджет – 585317,05147 тыс.рублей, региональный бюджет – 824006,3915 тыс.рублей, федеральный бюджет – 1740,80 тыс.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 2016 году – 1414044,01 тыс. рублей, из них муниципальный бюджет – 510461,91 тыс.рублей, региональный бюджет – 903582,10 тыс.рублей;</w:t>
            </w:r>
          </w:p>
          <w:p>
            <w:pPr>
              <w:pStyle w:val="Normal"/>
              <w:ind w:left="-57" w:right="-57" w:firstLine="57"/>
              <w:jc w:val="both"/>
              <w:rPr/>
            </w:pPr>
            <w:r>
              <w:rPr/>
              <w:t xml:space="preserve">- в 2017 году – 1377236,22 тыс. рублей из них муниципальный бюджет – 467866,02 тыс.рублей, региональный бюджет – 909370,20 тыс.рублей;   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>- в 2018 году – 1476042,84 тыс. рублей из них муниципальный бюджет – 492598,84 тыс.рублей, региональный бюджет – 983444,00 тыс.рублей.</w:t>
            </w:r>
          </w:p>
        </w:tc>
      </w:tr>
      <w:tr>
        <w:trPr>
          <w:trHeight w:val="4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(индикаторов), планируемые к достижению в 2018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истеме дошко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  85 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60,0%; 2015 год – 70,0%; 2016 год – 80,0%; 2017 год – 82,0%; 2018 год – 85,0%; </w:t>
            </w:r>
          </w:p>
          <w:p>
            <w:pPr>
              <w:pStyle w:val="Normal"/>
              <w:jc w:val="both"/>
              <w:rPr/>
            </w:pPr>
            <w:r>
              <w:rPr/>
      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не менее 9,7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4,5%; 2015 год – 6,4%; 2016 год – 7%; 2017 год – 9%; 2018 год – 9,7%; </w:t>
            </w:r>
          </w:p>
          <w:p>
            <w:pPr>
              <w:pStyle w:val="Normal"/>
              <w:jc w:val="both"/>
              <w:rPr/>
            </w:pPr>
            <w:r>
              <w:rPr/>
              <w:t>3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, составит 100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0,0%; 2015 год – 50,0%; 2016 год – 60,0%; 2017 год – 80,0%; 2018 год – 100,0%;</w:t>
            </w:r>
          </w:p>
          <w:p>
            <w:pPr>
              <w:pStyle w:val="Normal"/>
              <w:jc w:val="both"/>
              <w:rPr/>
            </w:pPr>
            <w:r>
              <w:rPr/>
              <w:t>4. Доля семей с детьми, посещающими дошкольные образовательные организации, обеспеченных социальной поддержкой 100,0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00,0%; 2015 год – 100,0%; 2016 год – 100,0%; 2017 год – 100,0%; 2018 год – 100,0%;</w:t>
            </w:r>
          </w:p>
          <w:p>
            <w:pPr>
              <w:pStyle w:val="Normal"/>
              <w:jc w:val="both"/>
              <w:rPr/>
            </w:pPr>
            <w:r>
              <w:rPr/>
              <w:t>5. 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, составит 100,0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85,0%; 2015 год – 90,0%; 2016 год – 100,0%; 2017 год – 100,0%; 2018 год – 100,0%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истеме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6. Удельный вес численности детей и молодежи 6,5-18 лет, получающих образование по программам начального общего, основного общего, среднего (полного) общего образования в  общеобразовательных организациях, в общей численности детей и молодежи данной категории 100,0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99,6%; 2015 год – 99,6%; 2016 год – 99,8%; 2017 год – 100,0%; 2018 год – 100,0%; </w:t>
            </w:r>
          </w:p>
          <w:p>
            <w:pPr>
              <w:pStyle w:val="Normal"/>
              <w:jc w:val="both"/>
              <w:rPr/>
            </w:pPr>
            <w:r>
              <w:rPr/>
              <w:t>7. 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 100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50%; 2015 год – 60%; 2016 год – 70%; 2017 год – 80%; 2018 год – 100%;</w:t>
            </w:r>
          </w:p>
          <w:p>
            <w:pPr>
              <w:pStyle w:val="Normal"/>
              <w:jc w:val="both"/>
              <w:rPr/>
            </w:pPr>
            <w:r>
              <w:rPr/>
              <w:t>8. Доля обучающихся третьей ступени обучения  обучающихся по программам профильного обучения (от общего числа обучающихся третей ступени) не менее 76,7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67,0%; 2015 год – 69,0%; 2016 год – 70,0%; 2017 год – 73,0%; 2018 год – 76,7%; </w:t>
            </w:r>
          </w:p>
          <w:p>
            <w:pPr>
              <w:pStyle w:val="Normal"/>
              <w:jc w:val="both"/>
              <w:rPr/>
            </w:pPr>
            <w:r>
              <w:rPr/>
              <w:t>9. Доля обучающихся общеобразовательных организаций, которым предоставлены все основные виды условий обучения (в общей численности обучающихся по основным программам общего образования) не менее 98,7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78,5%; 2015 год – 85,3%; 2016 год – 87%; 2017 год – 95%; 2018 год – 98,7%; </w:t>
            </w:r>
          </w:p>
          <w:p>
            <w:pPr>
              <w:pStyle w:val="Normal"/>
              <w:jc w:val="both"/>
              <w:rPr/>
            </w:pPr>
            <w:r>
              <w:rPr/>
              <w:t>10. Доля обучающихся общеобразовательных организаций, обучающихся во вторую смену составит не более 3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3,5%; 2015 год – 3,5%; 2016 год – 3,3%; 2017 год – 3,2%; 2018 год – 3,0%; </w:t>
            </w:r>
          </w:p>
          <w:p>
            <w:pPr>
              <w:pStyle w:val="Normal"/>
              <w:jc w:val="both"/>
              <w:rPr/>
            </w:pPr>
            <w:r>
              <w:rPr/>
              <w:t>11. Отношение среднего балла ЕГЭ (в расчете на 1 предмет) в 10 % школ с лучшими результатами ЕГЭ к среднему баллу ЕГЭ (в расчете на один предмет) в 10 % с худшими результатами ЕГЭ не более 1,4 единиц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,4%; 2015 год – 1,4%; 2016 год – 1,4%; 2017 год – 1,4%; 2018 год – 1,4%; </w:t>
            </w:r>
          </w:p>
          <w:p>
            <w:pPr>
              <w:pStyle w:val="Normal"/>
              <w:jc w:val="both"/>
              <w:rPr/>
            </w:pPr>
            <w:r>
              <w:rPr/>
              <w:t>12. Доля выпускников, не сдавших единый государственный экзамен, в общей численности выпускников  муниципальных общеобразовательных организаций не более 0,7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0,7%; 2015 год – 0,7%; 2016 год – 0,7%; 2017 год – 0,7%; 2018 год – 0,7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99,7%; 2015 год – 99,7%; 2016 год – 99,7%; 2017 год – 99,7%; 2018 год – 99,7%; </w:t>
            </w:r>
          </w:p>
          <w:p>
            <w:pPr>
              <w:pStyle w:val="Normal"/>
              <w:jc w:val="both"/>
              <w:rPr/>
            </w:pPr>
            <w:r>
              <w:rPr/>
              <w:t>14. 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78%; 2015 год – 85%; 2016 год – 90%; 2017 год – 95%; 2018 год – 100%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дополнительного образования детей: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15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 не менее 80,0%, </w:t>
            </w: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49,0%; 2015 год – 55,0%; 2016 год – 65,0%; 2017 год – 70,0%; 2018 год – 80,0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Доля образовательных организаций, реализующих инновационные программы дополнительного образования детей (в общей численности образовательных организаций дополнительного образования детей)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,5%; 2015 год – 2,0%; 2016 год – 3,5%; 2017 год – 4,5%; 2018 год – 5,3%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охраны здоровья и развития отдыха, оздоровления, занятости детей, подростков и молодежи:</w:t>
            </w:r>
          </w:p>
          <w:p>
            <w:pPr>
              <w:pStyle w:val="Normal"/>
              <w:jc w:val="both"/>
              <w:rPr/>
            </w:pPr>
            <w:r>
              <w:rPr/>
              <w:t>17. Создание условий, отвечающих современным  требованиям законодательства к комплексной безопасности в 100,0%  образовательных организациях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60,0%; 2015 год – 68,0%; 2016 год – 80,0%; 2017 год – 90,0%; 2018 год – 100,0%;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18.</w:t>
            </w:r>
            <w:r>
              <w:rPr>
                <w:rFonts w:eastAsia="Calibri"/>
                <w:lang w:eastAsia="en-US"/>
              </w:rPr>
              <w:t xml:space="preserve"> Увеличение количества обучающихся, занимающихся физической культурой и спортом в рамках программ дополнительного образования, не менее 65,0% от общей численности контингента обучающихся, не имеющих противопоказани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64,0%; 2015 год – 52,0%; 2016 год – 56,0%; 2017 год – 60,0%; 2018 год – 65,0%;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19. Увеличение численности детей от 6 до 17 лет (включительно), зарегистрированных на территории Тосненского района, охваченных различными формами оздоровления и отдыха до 65,0%, </w:t>
            </w: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58,0%; 2015 год – 60,0%; 2016 год – 62,0%; 2017 год – 63,0%; 2018 год – 65,0%;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20. Доля детей и подростков, имеющих после отдыха и оздоровления выраженный оздоровительный эффект не менее 92,7%, </w:t>
            </w: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86,0%; 2015 год – 88,0%; 2016 год – 89,0%; 2017 год – 91,0%; 2018 год – 92,7%;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21.</w:t>
            </w:r>
            <w:r>
              <w:rPr>
                <w:rFonts w:eastAsia="Calibri"/>
                <w:lang w:eastAsia="en-US"/>
              </w:rPr>
              <w:t>Увеличение охвата горячим питанием обучающихся в учебное время не менее 93,0% от общей численности континген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86,0%; 2015 год – 88,0%; 2016 год – 91,0%; 2017 год – 92,0%; 2018 год – 93,0%.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истеме развития кадрового потенци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. Удельный вес численности учителей в возрасте до 30 лет в общей численности учителей общеобразовательных организаций Тосненского района Ленинградской области не менее 18%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- 15,0%; 2015 год - 16,0%; 2016 год – 17,0%; 2017 год – 18,0%; 2018 год - 18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 Доля образовательных организаций, укомплектованных квалифицированными кадрами 99%,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- 97,5%; 2015 год - 98%; 2016 год – 98,5%; 2017 год – 99%; 2018 год - 99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. Соотношение средней заработной платы педагогических работников  общеобразовательных организаций к средней заработной плате в Ленинградской области  100,0%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-100,0%; 2015 год -100,0%; 2016 год – 100,0%; 2017 год – 100,0%; 2018 год-10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. 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организаций 100,0%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-100,0%; 2015 год -100,0%; 2016 год – 100,0%; 2017 год – 100,0%; 2018 год-10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. Соотношение средней заработной платы педагогических работников дополнительного образования детей к средней заработной плате учителей в общеобразовательных организациях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- 100,0%; 2015 год - 100,0%; 2016 год – 100,0%; 2017 год – 100,0%; 2018 год-10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 Удельный вес численности руководящих и педагогических работников системы образования Тосненского района, прошедших в течение последних 3-х лет повышение квалификации и (или) профессиональную переподготовку (в общей численности руководящих и педагогических работников системы образования Тосненского района 100%, в том числе по годам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4 год - 77,0%; 2015 год - 100,0%; 2016 год – 100,0%; 2017 год – 100,0%; 2018 год-100,0%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1. 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caps/>
        </w:rPr>
        <w:t>муниципальная программа, и оценка сложившейся ситуации</w:t>
      </w:r>
    </w:p>
    <w:p>
      <w:pPr>
        <w:pStyle w:val="Style24"/>
        <w:ind w:left="0" w:hanging="0"/>
        <w:jc w:val="center"/>
        <w:rPr/>
      </w:pPr>
      <w:r>
        <w:rPr/>
      </w:r>
    </w:p>
    <w:p>
      <w:pPr>
        <w:pStyle w:val="Style24"/>
        <w:ind w:left="0" w:hanging="0"/>
        <w:jc w:val="both"/>
        <w:rPr/>
      </w:pPr>
      <w:r>
        <w:rPr/>
        <w:tab/>
        <w:t>Муниципальная программа «Развитие системы образования муниципального образования Тосненский район Ленинградской области на 2014-2018 годы» (далее - Программа) -</w:t>
      </w:r>
      <w:r>
        <w:rPr>
          <w:b/>
          <w:bCs/>
        </w:rPr>
        <w:t xml:space="preserve"> </w:t>
      </w:r>
      <w:r>
        <w:rPr/>
        <w:t>является организационной основой реализации государственной политики в сфере образования Тосненского района Ленинградской области.</w:t>
      </w:r>
    </w:p>
    <w:p>
      <w:pPr>
        <w:pStyle w:val="Normal"/>
        <w:autoSpaceDE w:val="false"/>
        <w:jc w:val="both"/>
        <w:rPr/>
      </w:pPr>
      <w:r>
        <w:rPr/>
        <w:tab/>
        <w:t>Программа сформирована во взаимосвязи с</w:t>
      </w:r>
      <w:r>
        <w:rPr>
          <w:color w:val="FF0000"/>
        </w:rPr>
        <w:t xml:space="preserve"> </w:t>
      </w:r>
      <w:r>
        <w:rPr/>
        <w:t>Государственной программой Ленинградской области «Современное образование Ленинградской области»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ab/>
        <w:t>Основной задачей в системе образования является обеспечение доступности качественного образования, соответствующего требованиям развития экономики района и области, современным потребностями общества и каждого гражданина.</w:t>
      </w:r>
    </w:p>
    <w:p>
      <w:pPr>
        <w:pStyle w:val="Normal"/>
        <w:jc w:val="both"/>
        <w:rPr/>
      </w:pPr>
      <w:r>
        <w:rPr/>
        <w:tab/>
        <w:t>Развитие системы образования в Тосненском районе осуществляется в соответствии с основными направлениями государственной политики через реализацию районной и областных долгосрочных целевых программ, мероприятий приоритетного национального проекта «Образование», Комплексов мер по модернизации региональной системы общего образования в</w:t>
      </w:r>
      <w:r>
        <w:rPr>
          <w:color w:val="FF0000"/>
        </w:rPr>
        <w:t xml:space="preserve"> </w:t>
      </w:r>
      <w:r>
        <w:rPr/>
        <w:t>рамках национальной образовательной инициативы «Наша новая школа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истеме образования Тосненского района  функционирует 63 образовательных организации, в том числе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27 общеобразовательных шко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26 дошкольных образовательных организа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9 организаций дополнительного обра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исло обучающихся и воспитанников  на начало 2013/2014 учебного года составляет 12782 человек, на начало 2014/2015 учебного года составляет 13381 человек, на начало 2015/2016 учебного года составляет 13686 человек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в системе образования района функционируют МКУ «Информационно-методический центр», МКОУ «Центр диагностики и консультирования», МКУ «Центр экономики и финансов».</w:t>
      </w:r>
    </w:p>
    <w:p>
      <w:pPr>
        <w:pStyle w:val="Normal"/>
        <w:jc w:val="both"/>
        <w:rPr/>
      </w:pPr>
      <w:r>
        <w:rPr>
          <w:bCs/>
        </w:rPr>
        <w:tab/>
        <w:t>В настоящее время социально-экономическое развитие Ленинградской области и Тосненского района характеризуются высокой урбанизацией – концентрацией населения в городах, сохраняется тенденция увеличения количества школьников в городах и уменьшение в селах.</w:t>
      </w:r>
    </w:p>
    <w:p>
      <w:pPr>
        <w:pStyle w:val="Normal"/>
        <w:jc w:val="both"/>
        <w:rPr/>
      </w:pPr>
      <w:r>
        <w:rPr>
          <w:bCs/>
        </w:rPr>
        <w:tab/>
        <w:t>Соответственно, при развитии сети общеобразовательных организаций необходимо учитывать данные тенденции.</w:t>
      </w:r>
    </w:p>
    <w:p>
      <w:pPr>
        <w:pStyle w:val="Normal"/>
        <w:jc w:val="both"/>
        <w:rPr/>
      </w:pPr>
      <w:r>
        <w:rPr>
          <w:iCs/>
        </w:rPr>
        <w:tab/>
        <w:t>Также необходимо учитывать тот факт, что качество образования и социализация школьников, обучающихся в малокомплектных школах,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Default"/>
        <w:jc w:val="both"/>
        <w:rPr/>
      </w:pPr>
      <w:r>
        <w:rPr>
          <w:color w:val="000000"/>
        </w:rPr>
        <w:tab/>
        <w:t>Таким образом, достижение доступности для 100% школьников права выбора профиля обучения на 3-й ступени общеобразовательной школы остается одной из проблем: в настоящее время по профильным программам обучается 68,7% старшеклассников.</w:t>
      </w:r>
    </w:p>
    <w:p>
      <w:pPr>
        <w:pStyle w:val="Normal"/>
        <w:snapToGrid w:val="false"/>
        <w:jc w:val="both"/>
        <w:rPr>
          <w:spacing w:val="2"/>
        </w:rPr>
      </w:pPr>
      <w:r>
        <w:rPr/>
        <w:tab/>
        <w:t>Ключевыми характеристиками эффективности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соответствия образовательной среды современным требованиям, обеспечение безопасности и комфортного пребывания детей в школе, создания условий для развития детского творчества, проведения исследований, развития навыков моделирования и конструир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  <w:t>2.</w:t>
      </w:r>
      <w:r>
        <w:rPr>
          <w:caps/>
        </w:rPr>
        <w:t xml:space="preserve"> Приоритеты, цели и задачи муниципальной программы</w:t>
      </w:r>
    </w:p>
    <w:p>
      <w:pPr>
        <w:pStyle w:val="ConsPlusCell"/>
        <w:jc w:val="both"/>
        <w:rPr>
          <w:rFonts w:ascii="Times New Roman" w:hAnsi="Times New Roman" w:cs="Times New Roman"/>
          <w:caps/>
          <w:sz w:val="24"/>
          <w:szCs w:val="24"/>
          <w:highlight w:val="red"/>
        </w:rPr>
      </w:pPr>
      <w:r>
        <w:rPr>
          <w:rFonts w:cs="Times New Roman" w:ascii="Times New Roman" w:hAnsi="Times New Roman"/>
          <w:caps/>
          <w:sz w:val="24"/>
          <w:szCs w:val="24"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ab/>
        <w:t>Основными приоритетами муниципальной политики в сфере образования на среднесрочную перспективу должны ст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ликвидация очередности на зачисление детей в дошкольные образовательные организации и обеспечение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сохранение и укрепление здоровья детей, развитие системы физического воспитания;</w:t>
      </w:r>
    </w:p>
    <w:p>
      <w:pPr>
        <w:pStyle w:val="Normal"/>
        <w:jc w:val="both"/>
        <w:rPr/>
      </w:pPr>
      <w:r>
        <w:rPr/>
        <w:tab/>
        <w:t>- 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jc w:val="both"/>
        <w:rPr/>
      </w:pPr>
      <w:r>
        <w:rPr/>
        <w:tab/>
        <w:t>- создание единой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Normal"/>
        <w:autoSpaceDE w:val="false"/>
        <w:jc w:val="both"/>
        <w:rPr/>
      </w:pPr>
      <w:r>
        <w:rPr/>
        <w:tab/>
        <w:t xml:space="preserve">- обеспечение одинаково высокого качества общего образования детям независимо от места жительства и социально-экономического статуса их семей, </w:t>
      </w:r>
      <w:r>
        <w:rPr>
          <w:bCs/>
        </w:rPr>
        <w:t>создание открытой системы информирования граждан о качестве общего образования Ленинградской области;</w:t>
      </w:r>
    </w:p>
    <w:p>
      <w:pPr>
        <w:pStyle w:val="Normal"/>
        <w:jc w:val="both"/>
        <w:rPr/>
      </w:pPr>
      <w:r>
        <w:rPr>
          <w:bCs/>
        </w:rPr>
        <w:tab/>
        <w:t>- в</w:t>
      </w:r>
      <w:r>
        <w:rPr/>
        <w:t>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государственных и муниципальных общеобразовательных организац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autoSpaceDE w:val="false"/>
        <w:jc w:val="both"/>
        <w:rPr/>
      </w:pPr>
      <w:r>
        <w:rPr/>
        <w:tab/>
        <w:t>- выявление, поддержка и сопровождение талантливых школьников;</w:t>
      </w:r>
    </w:p>
    <w:p>
      <w:pPr>
        <w:pStyle w:val="Default"/>
        <w:jc w:val="both"/>
        <w:rPr/>
      </w:pPr>
      <w:r>
        <w:rPr>
          <w:color w:val="000000"/>
        </w:rPr>
        <w:tab/>
        <w:t>- развитие муниципальной системы  дистанционного образования;</w:t>
      </w:r>
    </w:p>
    <w:p>
      <w:pPr>
        <w:pStyle w:val="Normal"/>
        <w:jc w:val="both"/>
        <w:rPr/>
      </w:pPr>
      <w:r>
        <w:rPr/>
        <w:tab/>
        <w:t>- модернизация учебно-материальной базы в соответствии с требованиями современных технологий производства;</w:t>
      </w:r>
    </w:p>
    <w:p>
      <w:pPr>
        <w:pStyle w:val="Normal"/>
        <w:autoSpaceDE w:val="false"/>
        <w:jc w:val="both"/>
        <w:rPr/>
      </w:pPr>
      <w:r>
        <w:rPr/>
        <w:tab/>
        <w:t>- модернизация ресурсного обеспечения системы воспитания и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/>
        <w:tab/>
        <w:t>- 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jc w:val="both"/>
        <w:rPr/>
      </w:pPr>
      <w:r>
        <w:rPr/>
        <w:tab/>
        <w:t>- обновление состава и компетенций педагогических кад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развитие системы общественно-государственного управления образованием.</w:t>
      </w:r>
    </w:p>
    <w:p>
      <w:pPr>
        <w:pStyle w:val="Normal"/>
        <w:jc w:val="both"/>
        <w:rPr/>
      </w:pPr>
      <w:r>
        <w:rPr/>
        <w:tab/>
        <w:t xml:space="preserve">Целью муниципальной программы является: обеспечение доступности качественного образования в </w:t>
      </w:r>
      <w:r>
        <w:rPr>
          <w:spacing w:val="-2"/>
        </w:rPr>
        <w:t xml:space="preserve">соответствии </w:t>
      </w:r>
      <w:r>
        <w:rPr/>
        <w:t xml:space="preserve">с </w:t>
      </w:r>
      <w:r>
        <w:rPr>
          <w:spacing w:val="-2"/>
        </w:rPr>
        <w:t xml:space="preserve">меняющимися </w:t>
      </w:r>
      <w:r>
        <w:rPr/>
        <w:t>запросами населения  и перспективными задачами социально-экономического развития района.</w:t>
      </w:r>
    </w:p>
    <w:p>
      <w:pPr>
        <w:pStyle w:val="Default"/>
        <w:jc w:val="both"/>
        <w:rPr/>
      </w:pPr>
      <w:r>
        <w:rPr>
          <w:color w:val="000000"/>
        </w:rPr>
        <w:tab/>
        <w:t>Задачи муниципальной программы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создание в системе дошкольного образования детей равных возможностей для получения качественного образования;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</w:rPr>
        <w:tab/>
        <w:t>- о</w:t>
      </w:r>
      <w:r>
        <w:rPr/>
        <w:t>беспечение доступности качественного общего  образования, соответствующего требованиям развития экономики района и области, современным потребностями общества и каждого гражданина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- с</w:t>
      </w:r>
      <w:r>
        <w:rPr/>
        <w:t>оздание условий для устойчивого развития системы дополнительного образования детей, обеспечение её  современного качества, доступности и эффективности;</w:t>
      </w:r>
    </w:p>
    <w:p>
      <w:pPr>
        <w:pStyle w:val="Normal"/>
        <w:autoSpaceDE w:val="false"/>
        <w:jc w:val="both"/>
        <w:rPr/>
      </w:pPr>
      <w:r>
        <w:rPr/>
        <w:tab/>
        <w:t>- создание условий, отвечающих современным  требованиям законодательства к комплексной безопасности в образовательных организациях, охране здоровья и оздоровления обучающихся;</w:t>
      </w:r>
    </w:p>
    <w:p>
      <w:pPr>
        <w:pStyle w:val="Normal"/>
        <w:autoSpaceDE w:val="false"/>
        <w:jc w:val="both"/>
        <w:rPr/>
      </w:pPr>
      <w:r>
        <w:rPr/>
        <w:tab/>
        <w:t>- формирование кадровой политики в сфере образования, способствующей инновационному развитию, улучшение и обновление состава и компетенций педагогических кадров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Индикаторы и показатели реализации муниципальной </w:t>
      </w:r>
    </w:p>
    <w:p>
      <w:pPr>
        <w:pStyle w:val="Normal"/>
        <w:jc w:val="center"/>
        <w:rPr/>
      </w:pPr>
      <w:r>
        <w:rPr>
          <w:caps/>
        </w:rPr>
        <w:t>программы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/>
        <w:tab/>
        <w:t>В качестве основных показателей, характеризующих реализацию Программы, определены следующие показатели:</w:t>
      </w:r>
    </w:p>
    <w:p>
      <w:pPr>
        <w:pStyle w:val="Normal"/>
        <w:jc w:val="both"/>
        <w:rPr/>
      </w:pPr>
      <w:r>
        <w:rPr/>
        <w:tab/>
        <w:t>3.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85,0%. Показатель характеризует уровень обеспечения доступности дошкольного образования в Тосненском районе, позволяет в динамике оценить результаты реализации мероприятий, направленных на увеличения охвата населения услугами дошкольного образования. Определяется как отношение численности детей дошкольного возраста, получающих образование по программам дошкольного образования к числу детей дошкольного возраста, нуждающихся в этой услуге.</w:t>
      </w:r>
    </w:p>
    <w:p>
      <w:pPr>
        <w:pStyle w:val="Normal"/>
        <w:jc w:val="both"/>
        <w:rPr/>
      </w:pPr>
      <w:r>
        <w:rPr/>
        <w:tab/>
        <w:t>3.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не менее 9,7%. Показатель характеризует уровень обеспечения доступность дошкольного образования в Тосненском районе, позволяет в динамике оценить результаты реализации мероприятий, направленных на увеличение охвата населения услугами дошкольного образования. Определяется как отношение численности детей дошкольного возраста, получающих образование по программам дошкольного образования с использованием различных форм организации образования к общему числу детей, получающих дошкольное образование.</w:t>
      </w:r>
    </w:p>
    <w:p>
      <w:pPr>
        <w:pStyle w:val="Normal"/>
        <w:jc w:val="both"/>
        <w:rPr/>
      </w:pPr>
      <w:r>
        <w:rPr/>
        <w:tab/>
        <w:t>3.3. Доля семей с детьми, посещающими дошкольные образовательные организации, обеспеченных социальной поддержкой. Показатель характеризует уровень обеспечения доступность качественного дошкольного образования в Тосненском районе, позволяет в динамике оценить результаты реализации мероприятий, направленных на улучшение качества дошкольного образования. Определяется как отношение численности дошкольников, обучающихся по программам дошкольного образования, соответствующих требованиям стандарта дошкольного образования к общему числу дошкольников, обучающихся по программам дошкольного образования.</w:t>
      </w:r>
    </w:p>
    <w:p>
      <w:pPr>
        <w:pStyle w:val="Normal"/>
        <w:jc w:val="both"/>
        <w:rPr/>
      </w:pPr>
      <w:r>
        <w:rPr/>
        <w:tab/>
        <w:t>3.4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 100%. Показатель характеризует уровень обеспечения доступность дошкольного образования в Тосненском районе, позволяет в динамике оценить результаты реализации мероприятий, направленных на увеличение охвата населения услугами дошкольного образования. Определяется как отношение численности семей с детьми, посещающими дошкольные образовательные организации, обеспеченных социальной поддержкой к общему числу семей с детьми.</w:t>
      </w:r>
    </w:p>
    <w:p>
      <w:pPr>
        <w:pStyle w:val="Normal"/>
        <w:jc w:val="both"/>
        <w:rPr/>
      </w:pPr>
      <w:r>
        <w:rPr/>
        <w:tab/>
        <w:t>3.5. 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. Показатель характеризует уровень обеспечения доступность дошкольного образования в Тосненском районе, позволяет в динамике оценить результаты реализации мероприятий, направленных на увеличение охвата населения услугами дошкольного образования. Определяется как отношение численности детей 3 - 7 лет, которым предоставлена возможность получать услуги дошкольного образования, к численности детей 3 - 7 лет, скорректированной на численность детей в возрасте 5 - 7 лет, обучающихся в общеобразовательных организациях.</w:t>
      </w:r>
    </w:p>
    <w:p>
      <w:pPr>
        <w:pStyle w:val="Normal"/>
        <w:jc w:val="both"/>
        <w:rPr/>
      </w:pPr>
      <w:r>
        <w:rPr/>
        <w:tab/>
        <w:t>3.6. Удельный вес численности детей и молодежи 6,5-18 лет, получающих образование по программам начального общего, основного общего, среднего (полного) общего образования в  общеобразовательных организациях, в общей численности детей и молодежи данной категории. Показатель характеризует уровень обеспечения доступности общего образования в Тосненском районе, позволяет в динамике оценить результаты реализации мероприятий, направленных на увеличение охвата населения услугами общего образования. Определяется как отношение численности детей и молодежи 5 - 18 лет, получающих образование по программам начального общего, среднего общего, основного общего образования в общеобразовательных организациях, к общей численности детей и молодежи.</w:t>
      </w:r>
    </w:p>
    <w:p>
      <w:pPr>
        <w:pStyle w:val="Normal"/>
        <w:jc w:val="both"/>
        <w:rPr/>
      </w:pPr>
      <w:r>
        <w:rPr/>
        <w:tab/>
        <w:t>3.7. 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. Показатель характеризует содержание образования в Тосненском районе, позволяет в динамике оценить результаты реализации мероприятий, направленных на обновление содержания образования. Определяется как отношение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 к общей численности обучающихся.</w:t>
      </w:r>
    </w:p>
    <w:p>
      <w:pPr>
        <w:pStyle w:val="Normal"/>
        <w:jc w:val="both"/>
        <w:rPr/>
      </w:pPr>
      <w:r>
        <w:rPr/>
        <w:tab/>
        <w:t>3.8. Доля обучающихся третьей ступени обучения  обучающихся по программам профильного обучения (от общего числа обучающихся третей ступени). Показатель характеризует уровень качества образования в Тосненском районе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обучающихся третьей ступени обучения, обучающихся по программам профильного обучения к общему числу обучающихся третьей ступени.</w:t>
      </w:r>
    </w:p>
    <w:p>
      <w:pPr>
        <w:pStyle w:val="Normal"/>
        <w:jc w:val="both"/>
        <w:rPr/>
      </w:pPr>
      <w:r>
        <w:rPr/>
        <w:tab/>
        <w:t>3.9. Доля обучающихся общеобразовательных организаций, которым предоставлены все основные виды условий обучения (в общей численности обучающихся по основным программам общего образования). Показатель характеризует уровень качества образования в Тосненском районе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обучающихся общеобразовательных организаций, которым предоставлены все основные виды условий обучения к общей численности обучающихся по основным программам общего образования.</w:t>
      </w:r>
    </w:p>
    <w:p>
      <w:pPr>
        <w:pStyle w:val="Normal"/>
        <w:jc w:val="both"/>
        <w:rPr/>
      </w:pPr>
      <w:r>
        <w:rPr/>
        <w:tab/>
        <w:t>3.10. Доля учащихся общеобразовательных организаций, обучающихся во вторую смену не более 3%. Показатель характеризует уровень доступности образования в Тосненском районе, позволяет в динамике оценить результаты реализации мероприятий, направленных на улучшение доступности образования. Определяется как отношение численности учащихся общеобразовательных организаций, обучающихся во вторую смену к общей численности обучающихся по программам общего образования.</w:t>
      </w:r>
    </w:p>
    <w:p>
      <w:pPr>
        <w:pStyle w:val="Normal"/>
        <w:jc w:val="both"/>
        <w:rPr/>
      </w:pPr>
      <w:r>
        <w:rPr/>
        <w:tab/>
        <w:t>3.11. Отношение среднего балла ЕГЭ (в расчете на 1 предмет) в 10 % школ с лучшими результатами ЕГЭ к среднему баллу ЕГЭ (в расчете на один предмет) в 10 % с худшими результатами ЕГЭ. Показатель характеризует уровень качества реализации общеобразовательных программ, позволяет в динамике оценить результаты реализации мероприятий, направленных на улучшение качества образования. Определяется как отношение среднего балла единого государственного экзамена (в расчете на один 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один  предмет) в 10 процентах школ с худшими результатами единого государственного экзамена, процентов.</w:t>
      </w:r>
    </w:p>
    <w:p>
      <w:pPr>
        <w:pStyle w:val="Normal"/>
        <w:jc w:val="both"/>
        <w:rPr/>
      </w:pPr>
      <w:r>
        <w:rPr/>
        <w:tab/>
        <w:t>3.12. Доля выпускников, не сдавших единый государственный экзамен, в общей численности выпускников  муниципальных общеобразовательных организаций не более 0,7%. Показатель характеризует уровень качества реализации общеобразовательных программ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выпускников муниципальных общеобразовательных организаций, не сдавших единый государственный экзамен, к общей численности выпускников муниципальных общеобразовательных организаций.</w:t>
      </w:r>
    </w:p>
    <w:p>
      <w:pPr>
        <w:pStyle w:val="Normal"/>
        <w:jc w:val="both"/>
        <w:rPr/>
      </w:pPr>
      <w:r>
        <w:rPr/>
        <w:tab/>
        <w:t>3.13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. Показатель характеризует уровень качества реализации общеобразовательных программ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выпускников муниципальных общеобразовательных организаций, сдавших единый государственный экзамен по русскому языку и математике, к общей численности выпускников государственных (муниципальных) общеобразовательных организаций.</w:t>
      </w:r>
    </w:p>
    <w:p>
      <w:pPr>
        <w:pStyle w:val="Normal"/>
        <w:jc w:val="both"/>
        <w:rPr/>
      </w:pPr>
      <w:r>
        <w:rPr/>
        <w:tab/>
        <w:t>3.14. 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. Показатель характеризует уровень государственно-общественного участия в управлении образовательной организации, позволяет в динамике оценить результаты реализации мероприятий, направленных на решение задачи расширения участия государственно-общественного управления ОУ. Определяется как отношение численности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к общему количеству образовательных организаций;</w:t>
      </w:r>
    </w:p>
    <w:p>
      <w:pPr>
        <w:pStyle w:val="Normal"/>
        <w:jc w:val="both"/>
        <w:rPr/>
      </w:pPr>
      <w:r>
        <w:rPr/>
        <w:tab/>
        <w:t>3.15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. Показатель характеризует степень охвата детей и молодежи 5 - 18 лет дополнительным образованием, позволяет в динамике оценить результаты реализации мероприятий, направленных на расширение системы дополнительного образования. Определяется как отношение численности детей и молодежи в возрасте от 5 до 18 лет, охваченных образовательными программами дополнительного образования детей к общей численности детей и молодежи данной категории.</w:t>
      </w:r>
    </w:p>
    <w:p>
      <w:pPr>
        <w:pStyle w:val="Normal"/>
        <w:jc w:val="both"/>
        <w:rPr/>
      </w:pPr>
      <w:r>
        <w:rPr/>
        <w:tab/>
        <w:t>3.16. Доля образовательных организаций, реализующих инновационные программы дополнительного образования детей (в общей численности образовательных организаций дополнительного образования детей). Показатель характеризует уровень качества дополнительного образования, позволяет в динамике оценить результаты реализации мероприятий, направленных на расширение улучшение качества дополнительного образования. Определяется как отношение численности образовательных организаций, реализующих инновационные программы дополнительного образования детей к общей численности образовательных организаций дополнительного образования детей.</w:t>
      </w:r>
    </w:p>
    <w:p>
      <w:pPr>
        <w:pStyle w:val="Normal"/>
        <w:jc w:val="both"/>
        <w:rPr/>
      </w:pPr>
      <w:r>
        <w:rPr/>
        <w:tab/>
        <w:t>3.17. Создание условий, отвечающих современным  требованиям законодательства к комплексной безопасности в 100%  образовательных организациях. Показатель характеризует уровень обеспечения требований законодательства к комплексной безопасности, позволяет в динамике оценить результаты реализации мероприятий, направленных на улучшение качества комплексной безопасности в образовательных организациях. Определяется как отношение численности образовательных организаций, соответствующих требованиям законодательства к комплексной безопасности к общему числу образовательных организаций.</w:t>
      </w:r>
    </w:p>
    <w:p>
      <w:pPr>
        <w:pStyle w:val="Normal"/>
        <w:jc w:val="both"/>
        <w:rPr/>
      </w:pPr>
      <w:r>
        <w:rPr/>
        <w:tab/>
        <w:t>3.18.</w:t>
      </w:r>
      <w:r>
        <w:rPr>
          <w:rFonts w:eastAsia="Calibri"/>
          <w:lang w:eastAsia="en-US"/>
        </w:rPr>
        <w:t xml:space="preserve"> Увеличение количества обучающихся, занимающихся физической культурой и спортом в рамках программ дополнительного образования, не менее 65% от общей численности контингента обучающихся, не имеющих противопоказаний. </w:t>
      </w:r>
      <w:r>
        <w:rPr/>
        <w:t>Показатель характеризует уровень охвата детей занимающихся физической культурой и спортом в рамках программ дополнительного образования, позволяет в динамике оценить результаты реализации мероприятий, направленных на увеличение количества обучающихся. Определяется как отношение количества обучающихся, занимающихся физической культурой и спортом  к общей численности контингента обучающихся, не имеющих противопоказаний в отчетном году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>3.19. Увеличение численности детей от 6 до 17 лет (включительно), зарегистрированных на территории Тосненского района, охваченных различными формами оздоровления и отдыха до 65%. Показатель характеризует уровень охвата детей от 6 до 17 лет организованными формами отдыха и оздоровления, позволяет в динамике оценить результаты реализации мероприятий, направленных на решение задачи обеспечения организованными формами отдыха и оздоровления детей. Определяется как отношение численности детей охваченных, организованными формами оздоровления и отдыха детей от 6 до 17 лет к общей численности детей от 6 до 17 лет.</w:t>
      </w:r>
    </w:p>
    <w:p>
      <w:pPr>
        <w:pStyle w:val="Normal"/>
        <w:jc w:val="both"/>
        <w:rPr/>
      </w:pPr>
      <w:r>
        <w:rPr/>
        <w:tab/>
        <w:t>3.20. Доля детей и подростков, имеющих после отдыха и оздоровления выраженный оздоровительный эффект. Показатель характеризует степень оздоровления детей, охваченных организованными формами оздоровления и отдыха, позволяет в динамике оценить результаты реализации мероприятий, направленных на решения задачи обеспечения организованными формами отдыха и оздоровления детей района. Определяется как отношение численности детей, имеющих после отдыха выраженный оздоровительный эффект к общей численности детей, охваченных организованными формами отдыха и оздоровления района.</w:t>
      </w:r>
    </w:p>
    <w:p>
      <w:pPr>
        <w:pStyle w:val="Normal"/>
        <w:jc w:val="both"/>
        <w:rPr/>
      </w:pPr>
      <w:r>
        <w:rPr/>
        <w:tab/>
        <w:t xml:space="preserve">3.21. </w:t>
      </w:r>
      <w:r>
        <w:rPr>
          <w:rFonts w:eastAsia="Calibri"/>
          <w:lang w:eastAsia="en-US"/>
        </w:rPr>
        <w:t xml:space="preserve">Увеличение охвата горячим питанием обучающихся в учебное время не менее 93% от общей численности контингента. </w:t>
      </w:r>
      <w:r>
        <w:rPr/>
        <w:t>Показатель характеризует уровень охвата горячим питанием, позволяет в динамике оценить результаты реализации мероприятий, направленных на решение задачи обеспечения горячим питанием. Определяется как отношение численности детей охваченных горячим питанием в учебное время, к общей численности контингента обучающихс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>3.22. Удельный вес численности учителей в возрасте до 30 лет в общей численности учителей общеобразовательных организаций Тосненского района Ленинградской области не менее 18,0%. Показатель характеризует уровень развития кадрового потенциала системы образования, позволяет в динамике оценить результаты реализации мероприятий, направленных на укрепление кадрового потенциала. Определяется как отношение численности учителей в возрасте до 30 лет в общей численности учителей муниципальных обще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ab/>
        <w:t>3.23. Доля образовательных организаций, укомплектованных квалифицированными кадрами 99,0%. Показатель характеризует уровень развития кадрового потенциала системы образования, позволяет в динамике оценить результаты реализации мероприятий, направленных на укрепление кадрового потенциала. Определяется как отношение численности муниципальных образовательных организаций, укомплектованных квалифицированным педагогическим в общей численности муниципальных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ab/>
        <w:t>3.24. Соотношение средней заработной платы педагогических работников  общеобразовательных организаций к средней заработной плате в Ленинградской области  100,0%. Показатель характеризует уровень социальной поддержки педагогических работников, позволяет в динамике оценить результаты реализации мероприятий, направленных на развитие кадрового потенциала. Определяется как отношение среднемесячной заработной платы педагогических работников муниципальных общеобразовательных организаций к средней заработной плате в Ленинградской области.</w:t>
      </w:r>
    </w:p>
    <w:p>
      <w:pPr>
        <w:pStyle w:val="Normal"/>
        <w:autoSpaceDE w:val="false"/>
        <w:jc w:val="both"/>
        <w:rPr/>
      </w:pPr>
      <w:r>
        <w:rPr/>
        <w:tab/>
        <w:t>3.25. 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организаций   100,0%. Показатель характеризует уровень социальной поддержки педагогических работников, позволяет в динамике оценить результаты реализации мероприятий, направленных на развитие кадрового потенциала. Определяется как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работников  обще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ab/>
        <w:t>3.26. Соотношение средней заработной платы педагогических работников дополнительного образования детей к средней заработной плате учителей в общеобразовательных организациях. Показатель характеризует уровень социальной поддержки педагогических работников, позволяет в динамике оценить результаты реализации мероприятий, направленных на развитие кадрового потенциала. Определяется как отношение среднемесячной заработной платы педагогических работников дополнительного образования детей к средней заработной плате учителей общеобразовательны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7. Удельный вес численности руководящих и педагогических работников системы образования Тосненского района, прошедших в течение последних 3-х лет повышение квалификации и (или) профессиональную переподготовку (в общей численности руководящих и педагогических работников системы образования Тосненского района. Показатель характеризует уровень развития кадрового потенциала системы образования, позволяет в динамике оценить результаты реализации мероприятий, направленных на укрепление кадрового потенциала. Определяется как отношение численности руководящих и педагогических работников муниципальных образовательных организаций, прошедших в течение последних 3-х лет повышение квалификации и (или) профессиональную переподготовку в общей численности руководящих и педагогических работников муниципальных образовательных организаций.</w:t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4. Мероприятия в составе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рограмма разработана на основе программно-целевого метода, представляет собой комплекс различных мероприятий, направленных на достижение конкретных целей и решение задач, стоящих перед образованием района до 2018 года.</w:t>
      </w:r>
    </w:p>
    <w:p>
      <w:pPr>
        <w:pStyle w:val="Normal"/>
        <w:autoSpaceDE w:val="false"/>
        <w:jc w:val="both"/>
        <w:rPr/>
      </w:pPr>
      <w:r>
        <w:rPr/>
        <w:tab/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Style24"/>
        <w:ind w:left="0" w:hanging="0"/>
        <w:jc w:val="both"/>
        <w:rPr/>
      </w:pPr>
      <w:r>
        <w:rPr/>
        <w:tab/>
        <w:t xml:space="preserve">Мероприятия муниципальной программы включены в пять подпрограмм. Три из них соответствуют уровням образования и предусматривают комплексы мер, направленных на расширение доступности, повышение качества и эффективности образовательных услуг в дошкольном, общем и </w:t>
      </w:r>
      <w:r>
        <w:rPr>
          <w:bCs/>
          <w:lang w:eastAsia="ru-RU"/>
        </w:rPr>
        <w:t>дополнительно</w:t>
      </w:r>
      <w:r>
        <w:rPr>
          <w:bCs/>
        </w:rPr>
        <w:t>м</w:t>
      </w:r>
      <w:r>
        <w:rPr>
          <w:bCs/>
          <w:lang w:eastAsia="ru-RU"/>
        </w:rPr>
        <w:t xml:space="preserve"> образовани</w:t>
      </w:r>
      <w:r>
        <w:rPr>
          <w:bCs/>
        </w:rPr>
        <w:t>и</w:t>
      </w:r>
      <w:r>
        <w:rPr>
          <w:bCs/>
          <w:lang w:eastAsia="ru-RU"/>
        </w:rPr>
        <w:t xml:space="preserve"> детей</w:t>
      </w:r>
      <w:r>
        <w:rPr/>
        <w:t xml:space="preserve">. Оставшиеся подпрограммы содержат комплексы мероприятий, направленные на </w:t>
      </w:r>
      <w:r>
        <w:rPr>
          <w:bCs/>
          <w:lang w:eastAsia="ru-RU"/>
        </w:rPr>
        <w:t>развитие систем охраны здоровья и отдыха, оздоровления и занятости детей, подростков и молодежи, развитие кадрового потенциала муниципальной</w:t>
      </w:r>
      <w:r>
        <w:rPr/>
        <w:t xml:space="preserve"> системы образования в целом, на реализацию самой Программы</w:t>
      </w:r>
      <w:r>
        <w:rPr>
          <w:bCs/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/>
        <w:tab/>
        <w:t>Основные мероприятия подпрограмм отражают актуальные и перспективные направления муниципальной политики в сфере образования района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рограмма 1. «Развитие дошко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«Реализация образовательных программ дошкольного образования».</w:t>
      </w:r>
    </w:p>
    <w:p>
      <w:pPr>
        <w:pStyle w:val="Normal"/>
        <w:jc w:val="both"/>
        <w:rPr/>
      </w:pPr>
      <w:r>
        <w:rPr/>
        <w:tab/>
        <w:t>1.2. «Развитие инфраструктуры дошкольного образования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«Оказание мер социальной поддержки семьям, имеющим детей»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Подпрограмма 2. «Развитие  начального общего, основного общего и </w:t>
      </w:r>
    </w:p>
    <w:p>
      <w:pPr>
        <w:pStyle w:val="Normal"/>
        <w:autoSpaceDE w:val="false"/>
        <w:jc w:val="center"/>
        <w:rPr/>
      </w:pPr>
      <w:r>
        <w:rPr/>
        <w:t>среднего общего образования детей»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2.1. «Реализация образовательных программ общего образования».</w:t>
      </w:r>
    </w:p>
    <w:p>
      <w:pPr>
        <w:pStyle w:val="Normal"/>
        <w:jc w:val="both"/>
        <w:rPr/>
      </w:pPr>
      <w:r>
        <w:rPr/>
        <w:tab/>
        <w:t>2.2. «Содействие развитию общего образования».</w:t>
      </w:r>
    </w:p>
    <w:p>
      <w:pPr>
        <w:pStyle w:val="Normal"/>
        <w:jc w:val="both"/>
        <w:rPr/>
      </w:pPr>
      <w:r>
        <w:rPr/>
        <w:tab/>
        <w:t>2.3. «Развитие инфраструктуры общего образования»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Подпрограмма 3. «Развитие дополнительного образования детей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«Реализация программ дополнительного образования детей» направлено на создание условий для позитивной социализации и самореализации детей и молодеж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«Содействие развитию дополните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одпрограмма 4. «Охрана здоровья, развитие системы отдыха, оздоровления,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занятости детей, подростков и молодежи и укрепление материально-технической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базы образовательных организаций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>4.1. «Содействие развитию образовательных организаций».</w:t>
      </w:r>
    </w:p>
    <w:p>
      <w:pPr>
        <w:pStyle w:val="Normal"/>
        <w:jc w:val="both"/>
        <w:rPr/>
      </w:pPr>
      <w:r>
        <w:rPr/>
        <w:tab/>
        <w:t>4.2. «Обеспечение условий по предоставлению качественного питания в муниципальных образовательных организациях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«Обеспечение отдыха, оздоровления и занятости детей, подростков и молодежи в каникулярное врем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дпрограмма 5. «Развитие кадрового потенциала системы образования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5.1. «Содействие развитию кадрового потенциала системы обра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</w:rPr>
      </w:pPr>
      <w:r>
        <w:rPr/>
        <w:t>5. Ресурсное (финансовое) обеспечение муниципальной программ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6"/>
        <w:gridCol w:w="1946"/>
        <w:gridCol w:w="1596"/>
        <w:gridCol w:w="1719"/>
        <w:gridCol w:w="1085"/>
      </w:tblGrid>
      <w:tr>
        <w:trPr>
          <w:trHeight w:val="28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затрат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 финансирования</w:t>
            </w:r>
          </w:p>
        </w:tc>
      </w:tr>
      <w:tr>
        <w:trPr>
          <w:trHeight w:val="16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3526,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1819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6895,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11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11064,242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5317,05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4006,39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40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14044,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461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3582,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77236,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7866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9370,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6042,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2598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344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21913,8329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58063,201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57298,63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52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Предусмотренный объем финансирования на 2014-2018 годы рассчитан с учетом темпов роста доходов бюджета муниципального образования Тосненский район Ленинградской области и прогнозных показателей областного бюджета Ленинградской области с применением индексов-дефляторов, установленных комитетом экономического развития Ленинградской области.</w:t>
      </w:r>
    </w:p>
    <w:p>
      <w:pPr>
        <w:pStyle w:val="Normal"/>
        <w:jc w:val="both"/>
        <w:rPr/>
      </w:pPr>
      <w:r>
        <w:rPr/>
        <w:tab/>
        <w:t>Комплексные задачи развития системы образования зависят от своевременного и стабильного финансирования, которое определяется ресурсами бюджетов всех уровней: федерального, областного и муниципального, а также эффективностью управления ходом реализации Программы по целевым показател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рограмма 1. «Развитие дошкольного образования»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Подпрограмма «Развитие дошкольного образования» (далее-подпрограмма)</w:t>
            </w:r>
          </w:p>
        </w:tc>
      </w:tr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», утвержденная постановлением Правительства Российской Федерации от 15.04.2014 № 295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 398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и науки в Ленинградской области», утвержденный распоряжением Правительства Ленинградской области от 24.04.2013 № 179-р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в Тосненском районе», утвержденный постановлением администрации муниципального образования Тосненский район Ленинградской области от 15.07.2013 №1298-па (с учетом изменений, внесенных постановлением администрации муниципального образования Тосненский район Ленинградской области от 30.12.2014 № 3503-па)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еречня муниципальных программ муниципального образования Тосненский</w:t>
            </w:r>
            <w:r>
              <w:rPr>
                <w:color w:val="FF0000"/>
              </w:rPr>
              <w:t xml:space="preserve"> </w:t>
            </w:r>
            <w:r>
              <w:rPr/>
              <w:t>район Ленинградской области» от 12.09.2013 №1821-па (с учетом изменений, внесенных постановлением администрации муниципального образования от 29.10.2013 №2231-па, от 06.11.2014 №2586, от 29.05.2015 №1315-па, от 19.10.2015 №2244-па, от 10.11.2015 №2361-па)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орядка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» от 15.09.2015 №1974-па.</w:t>
            </w:r>
          </w:p>
        </w:tc>
      </w:tr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комитет образования администрации муниципального образования Тосненский район  Ленинградской области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муниципальные образовательные организации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муниципальное казенное учреждение «Информационно-методический центр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Муниципальное казенное учреждение «Центр экономики и финансов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муниципальная казенная образовательная организация для детей, нуждающихся в психолого-педагогической и медико-социальной помощи «Центр диагностики и консультирования».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муниципального образования Тосненский район Ленинградской области</w:t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both"/>
              <w:rPr/>
            </w:pPr>
            <w:r>
              <w:rPr/>
              <w:t>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</w:t>
            </w:r>
          </w:p>
        </w:tc>
      </w:tr>
      <w:tr>
        <w:trPr>
          <w:trHeight w:val="70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spacing w:before="0" w:after="33"/>
              <w:ind w:left="-36" w:hanging="0"/>
              <w:jc w:val="both"/>
              <w:rPr/>
            </w:pPr>
            <w:r>
              <w:rPr>
                <w:spacing w:val="2"/>
              </w:rPr>
              <w:t>Обеспечение доступности, повышение эффективности и качества дошкольного образования.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/>
              <w:t>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</w:t>
            </w:r>
          </w:p>
          <w:p>
            <w:pPr>
              <w:pStyle w:val="Normal"/>
              <w:tabs>
                <w:tab w:val="clear" w:pos="624"/>
                <w:tab w:val="left" w:pos="432" w:leader="none"/>
              </w:tabs>
              <w:spacing w:before="0" w:after="33"/>
              <w:ind w:left="-36" w:hanging="0"/>
              <w:jc w:val="both"/>
              <w:rPr/>
            </w:pPr>
            <w:r>
              <w:rPr>
                <w:spacing w:val="2"/>
              </w:rPr>
              <w:t>О</w:t>
            </w:r>
            <w:r>
              <w:rPr/>
              <w:t>храна жизни и укрепление здоровья детей, обеспечение интеллектуального, личностного и физического развития ребенка, осуществление необходимой коррекции отклонений в развитии ребенка, приобщение детей к общечеловеческим ценностям, взаимодействие с семьей для полноценного развития ребенка.</w:t>
            </w:r>
          </w:p>
        </w:tc>
      </w:tr>
      <w:tr>
        <w:trPr>
          <w:trHeight w:val="124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85,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не менее 9,7%; </w:t>
            </w:r>
          </w:p>
          <w:p>
            <w:pPr>
              <w:pStyle w:val="Normal"/>
              <w:jc w:val="both"/>
              <w:rPr/>
            </w:pPr>
            <w:r>
              <w:rPr/>
              <w:t>3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 100%;</w:t>
            </w:r>
          </w:p>
          <w:p>
            <w:pPr>
              <w:pStyle w:val="Normal"/>
              <w:jc w:val="both"/>
              <w:rPr/>
            </w:pPr>
            <w:r>
              <w:rPr/>
              <w:t>4. Доля семей с детьми, посещающими дошкольные образовательные организации, обеспеченных социальной поддержкой 100,0%;</w:t>
            </w:r>
          </w:p>
          <w:p>
            <w:pPr>
              <w:pStyle w:val="Normal"/>
              <w:jc w:val="both"/>
              <w:rPr/>
            </w:pPr>
            <w:r>
              <w:rPr/>
              <w:t>5. 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 100,0%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 xml:space="preserve">Подпрограмма реализуется в 2014-2018 годах  </w:t>
            </w:r>
          </w:p>
        </w:tc>
      </w:tr>
      <w:tr>
        <w:trPr>
          <w:trHeight w:val="1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подпрограммы «Развитие дошкольного образования»  составит 2636620,53324 тыс.рублей,</w:t>
            </w:r>
            <w:r>
              <w:rPr>
                <w:color w:val="FF0000"/>
              </w:rPr>
              <w:t xml:space="preserve"> </w:t>
            </w:r>
            <w:r>
              <w:rPr/>
              <w:t>из них муниципальный бюджет</w:t>
            </w:r>
            <w:r>
              <w:rPr>
                <w:color w:val="FF0000"/>
              </w:rPr>
              <w:t xml:space="preserve"> </w:t>
            </w:r>
            <w:r>
              <w:rPr/>
              <w:t>1193822,99324 тыс.рублей, региональный бюджет</w:t>
            </w:r>
            <w:r>
              <w:rPr>
                <w:color w:val="FF0000"/>
              </w:rPr>
              <w:t xml:space="preserve"> </w:t>
            </w:r>
            <w:r>
              <w:rPr/>
              <w:t>1442797,54 тыс.рублей, 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в 2014 году  всего 441867,74  тыс. рублей, из них муниципальный бюджет 243616,30 тыс.рублей, региональный бюджет 198251,44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502244,37324 тыс.рублей, из них муниципальный бюджет 286384,87324 тыс.рублей, региональный бюджет 215859,5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507633,28 тыс. рублей, из них муниципальный бюджет 188149,18 тыс.рублей, региональный бюджет 319484,1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562854,47  тыс. рублей, из них муниципальный бюджет 230542,57 тыс.рублей, региональный бюджет 332311,90 тыс.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2018 году – 622020,67 тыс. рублей, из них муниципальный бюджет 245130,07 тыс.рублей, региональный бюджет 376890,60 тыс.рублей.</w:t>
              <w:tab/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85 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60,0%; 2015 год – 70,0%; 2016 год – 80,0%; 2017 год – 82,0%; 2018 год – 85,0%; </w:t>
            </w:r>
          </w:p>
          <w:p>
            <w:pPr>
              <w:pStyle w:val="Normal"/>
              <w:jc w:val="both"/>
              <w:rPr/>
            </w:pPr>
            <w:r>
              <w:rPr/>
      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не менее 9,7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4,5%; 2015 год – 6,4%; 2016 год – 7%; 2017 год – 9%; 2018 год – 9,7%; </w:t>
            </w:r>
          </w:p>
          <w:p>
            <w:pPr>
              <w:pStyle w:val="Normal"/>
              <w:jc w:val="both"/>
              <w:rPr/>
            </w:pPr>
            <w:r>
              <w:rPr/>
              <w:t>3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, составит 100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0,0%; 2015 год – 50,0%; 2016 год – 60,0%; 2017 год – 80,0%; 2018 год – 100,0%;</w:t>
            </w:r>
          </w:p>
          <w:p>
            <w:pPr>
              <w:pStyle w:val="Normal"/>
              <w:jc w:val="both"/>
              <w:rPr/>
            </w:pPr>
            <w:r>
              <w:rPr/>
              <w:t>4. Доля семей с детьми, посещающими дошкольные образовательные организации, обеспеченных социальной поддержкой 100,0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4 год – 100,0%; 2015 год – 100,0%; 2016 год – 100,0%; 2017 год – 100,0%; 2018 год – 100,0%;</w:t>
            </w:r>
          </w:p>
          <w:p>
            <w:pPr>
              <w:pStyle w:val="Normal"/>
              <w:jc w:val="both"/>
              <w:rPr/>
            </w:pPr>
            <w:r>
              <w:rPr/>
              <w:t>5. 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, составит 100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85%; 2015 год – 90%; 2016 год – 100%; 2017 год – 100%; 2018 год – 100%. </w:t>
            </w:r>
          </w:p>
        </w:tc>
      </w:tr>
    </w:tbl>
    <w:p>
      <w:pPr>
        <w:pStyle w:val="Style22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/>
        <w:t xml:space="preserve">1. </w:t>
      </w:r>
      <w:r>
        <w:rPr>
          <w:caps/>
        </w:rPr>
        <w:t xml:space="preserve">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caps/>
        </w:rPr>
        <w:t>муниципальная подпрограмма, и оценка сложившейся ситу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дошкольного образования Тосненского района должна соответствовать не только современному уровню социально-экономического развития Тосненского района и потребностей населения, но и перспективным, стратегическим целям развития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ование вносит существенный вклад в формирование человеческого капитала - ключевого фактора конкурентоспособности инновационной экономики. Однако имеющийся на сегодня потенциал системы образования не позволяет реализовать данную функцию в полной мер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храняется существенная дифференциация образовательных организаций   в обеспечении доступности и качества образовательных услу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храняется дефицит мест в организациях дошкольного образования,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еги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унктом 1 ч. 2 ст. 23 Закона Российской Федерации от 29.12.201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  "Об образовании в Российской Федерации" дошкольная образовательная организация определена как самостоятельный тип образовательных организаций, которая тем не менее выступает носителем общих прав и обязанностей образовательной организации, закрепленных в законодательстве Российской Федерации, в том числе на него распространяются общие требования к содержанию образования, организации образовательного процесса, приему граждан в образовательные организ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образовательные программы дошкольного образования и начального общего образования выступают преемственными по отношению друг к друг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 есть качество дошкольного образования, выступающего   первой ступенью образования в целом, предопределяет возможности и способности обучающегося к освоению программ на последующих уровнях обра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этого следует, что образовательная программа дошкольного образования должна быть направлена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раст воспитанников дошкольных образовательных организаций предопределяет особую роль вопросов, связанных с сохранением и укреплением здоровья последних. Представляется наименее затратным выявление и минимизация проблем, связанных со здоровьем воспитанников, способных затруднить для них освоение образовательных программ следующих ступеней образования, именно на стадии дошкольного обра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дошкольного образования играет важную роль в социально-экономической жизни прежде всего в силу того,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, которые, как правило, находятся в наиболее продуктивном для такого рода деятельности возрасте. Возможность свободного устройства ребенка в дошкольную образовательную организацию выступает важным фактором при планировании рождения женщинами репродуктивного возрас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 с начала 90 годов в силу ряда причин шел процесс сокращения количества дошкольных образовательных организаций, в результате которого в настоящее время остро ощущается нехватка мест в дошкольных  организациях. Данная проблема усугубилась высокими объемами строительства многоэтажного и индивидуального жилья при значительном отставании темпов и объемов строительства объектов социального назнач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дошкольного образования Тосненского района включает 28 дошкольных образовательных организаций, из них: 26 – муниципальных дошкольных образовательных организаций, 1 – государственная дошкольная образовательная организация Министерства обороны Российской Федерации, 1 – негосударственная дошкольная образовательная организация ОАО «Российские железные дорог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дошкольное образование реализуют 3 общеобразовательные школы с дошкольными групп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его детей, обучающихся по программам дошкольного образования –  4760 человек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открытости процесса комплектования муниципальных дошкольных образовательных организаций с 2011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«Электронный детский сад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ширяется спектр инструментов информирования и обратной связи с населением, используемых в муниципальных дошкольных образовательных организациях, а также создаются условия для реального вовлечения родителей (законных представителей) в образовательный процесс, систему управления и оценки качества образования в дошкольных образовательных организаци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тем охват дошкольным образованием существенно различается по возрастным группа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развит сектор сопровождения раннего развития детей, недостаточно высоким является охват предшкольным образованием детей дошкольного возрас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щущается дефицит мест в дошкольных образовательных организациях в условиях роста численности детского на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блюдается разрыв в качестве образовательных результатов между образовательными организациями, действующими в муниципальном образовании района  в силу различных социокультурных возможност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в полной мере организованы условия для удовлетворения потребностей детей с ограниченными возможностями здоровь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истеме дошкольного образования отмечаются низкие темпы обновления состава педагогических кадров, медленно формируются компетенции педагогов в соответствии с федеральными государственными требованиями, наблюдается неудовлетворенность населения качеством образовательных услуг дошкольного образования. Решение большинства вышеуказанных проблем возможно за счет реализации основных мероприятий настоящей Програм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йоне с 2011 года реализуется долгосрочная целевая программа «Приоритетные направления развития системы образования муниципального образования Тосненский район Ленинградской области на 2011-2015 годы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ограммой в 2011 году всего создано 110 мест,  в 2012 году –  205 мест, в 2013 году-  145 мест,  открыта дошкольная организация в г. Тосно на 280 мест 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ом Президента Российской Федерации от 07.05.2012 № 599 «О мерах по реализации государственной политики в области образования и науки»  к 2016 году должна быть обеспечена 100 процентная  доступность дошкольного образования для детей в возрасте от 3-х до 7-ми ле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целях выполнения данного Указа в муниципальном образовании Тосненский район Ленинградской области постановлением администрации муниципального образования Тосненский район Ленинградской области от 15.07.2013 № 1298-па утвержден План мероприятий («Дорожная карта») «Изменения в отраслях социальной сферы, направленные на повышение эффективности образования в Тосненском районе» (с изменениями, внесенными постановлением администрации муниципального образования Тосненский район Ленинградской области от 30.12.2014 № 3503-па) по устранению дефицита мест в дошкольных организациях   Тосненского района Ленинградской области на период до 2018 год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«Дорожную карту» до конца 2018 года включены меры по созданию дополнительных мест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400 мест за счет строительства новых объектов 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290 мест за счет возврата и реконструкции зданий детских садов, в т.ч. возвращаемых в систему дошкольного образования и принимаемых в муниципальную собственность из Министерства обороны Российской Федер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185 мест за счет использования имеющихся резервов, в т.ч. за счет увеличения наполняемости организаций в соответствии с рекомендациями Изменений №1 к СанПиН по комплектованию групп общеразвивающей направленности из расчета площади на одного ребенк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340 мест за счет развития альтернативных форм (центры социально-игровой поддержки, досуговые центры, группы присмотра и ухода, адаптационные группы, семейные группы и частные детские сады, организаци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240 мест за счет увеличения числа мест в группах кратковременного пребы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мероприятий «дорожной карты» должно быть создано 2105 мест, что позволит обеспечить местами в дошкольных организациях 100% детей  в возрасте от 3-х до 7-и лет,  нуждающихся в дошкольном образован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чевидно, что достижение обозначенных целей и решение задач, стоящих перед системой дошкольного образования области, требует использования программно-целевого метода, поскольку он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ходят в число приоритетов для формирования долгосрочных целевых программ области, а их решение позволяет обеспечить государственные гарантии прав каждого ребенка на качественное и доступное дошкольное образовани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 могут быть решены в пределах одного финансового год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осят комплексный характер, а их решение окажет существенное положительное влияние на социальное благополучие общества на территории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еализации Подпрограммы должны быть достигнуты следующие результат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мест в дошкольных образовательных организация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100% детей в возрасте от 3-х до 7-и лет местами в образовательных организациях (организациях), осуществляющих услуги по дошкольному образованию и (или) присмотру и уходу за деть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ение охвата услугами дошкольного образования детей в возрасте от 0 до 7 ле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услуг дошкольно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кадрового обеспечения системы дошкольного образования и повышение профессионального уровня работников дошкольно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активности и компетенции родителей в вопросах воспитания детей дошкольного возрас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открытости дошкольных образовательных организа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спользования бюджетных средств в дошкольном образован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условий содержания и образования детей, повышение эффективности использования материально-технической базы системы дошко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</w:t>
      </w:r>
      <w:r>
        <w:rPr>
          <w:caps/>
        </w:rPr>
        <w:t>Приоритеты, цели и задачи муниципальной подпрограммы</w:t>
      </w:r>
    </w:p>
    <w:p>
      <w:pPr>
        <w:pStyle w:val="Style2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 направлением государственной политики в сфере дошкольного, общего образования и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ошкольном образовании важнейшими приоритетами муниципальной программы  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среды, обеспечивающей доступность образовательных услуг и равные стартовые возможности подготовки детей к школ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оздание гибких и разнообразных форм предоставления услуг дошкольного образования, в том числе создание системы поддержки детей раннего возраста и их родителей, </w:t>
        <w:tab/>
        <w:t>- организации предшкольного образования дет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упности дошкольного образ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 – обеспечение государственных гарантий прав каждого ребенка, проживающего на территории Тосненского района, на качественное и доступное дошкольное образова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подпрограмм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упности, повышение эффективности и качества дошкольно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механизмов обеспечения равенства доступа к качественному образованию, независимо от места жительства и социально-экономического статус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дополнительных мест в дошкольных  образовательных организациях Тосненского района с учетом нормативной и фактической обеспеченности   дошкольными образовательными организациям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птимизация образовательного пространства в системе дошкольно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безопасности жизнедеятельности, условий формирования здоровье сберегающей среды дошкольных образовательных организа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альтернативных форм дошкольно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крепление материально-технической базы дошкольных образовательных организа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системы психолого-педагогической поддержки семей, имеющих детей дошкольного возрас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механизмов выявления, поддержки и сопровождения одаренных и талантливых воспитанник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формирования здорового образа жизни и духовно-нравственного развития дет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преемственности дошкольного и начального обще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Индикаторы и показатели реализации муниципальной </w:t>
      </w:r>
    </w:p>
    <w:p>
      <w:pPr>
        <w:pStyle w:val="Normal"/>
        <w:jc w:val="center"/>
        <w:rPr/>
      </w:pPr>
      <w:r>
        <w:rPr>
          <w:caps/>
        </w:rPr>
        <w:t>подпрограммы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85,0%;</w:t>
      </w:r>
    </w:p>
    <w:p>
      <w:pPr>
        <w:pStyle w:val="Normal"/>
        <w:jc w:val="both"/>
        <w:rPr/>
      </w:pPr>
      <w:r>
        <w:rPr/>
        <w:tab/>
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не менее 9,7%;</w:t>
      </w:r>
    </w:p>
    <w:p>
      <w:pPr>
        <w:pStyle w:val="Normal"/>
        <w:jc w:val="both"/>
        <w:rPr/>
      </w:pPr>
      <w:r>
        <w:rPr/>
        <w:tab/>
        <w:t>3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 100%;</w:t>
      </w:r>
    </w:p>
    <w:p>
      <w:pPr>
        <w:pStyle w:val="Normal"/>
        <w:jc w:val="both"/>
        <w:rPr/>
      </w:pPr>
      <w:r>
        <w:rPr/>
        <w:tab/>
        <w:t>4. Доля семей с детьми, посещающими дошкольные образовательные организации, обеспеченных социальной поддержкой 100,0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 100,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ые значения показателей (индикаторов) муниципальной подпрограммы  по годам реализации и информация о взаимосвязи показателей с мероприятиями представлены в приложении 1,2 к муниципальной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муниципальной подпрограммы и финансовое обеспечение представлены в приложении 3 к муниципальной программе, также и в текстовой ча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рограмма 2. «Развитие начального общего, основного общего и </w:t>
      </w:r>
    </w:p>
    <w:p>
      <w:pPr>
        <w:pStyle w:val="Normal"/>
        <w:jc w:val="center"/>
        <w:rPr/>
      </w:pPr>
      <w:r>
        <w:rPr/>
        <w:t xml:space="preserve">среднего общего образования»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программа «Развитие начального общего, основного общего и среднего общего образования» (далее-подпрограмма)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», утвержденная постановлением Правительства Российской Федерации от 15.04.2014 № 295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 398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и науки в Ленинградской области», утвержденный распоряжением Правительства Ленинградской области от 24.04.2013 № 179-р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в Тосненском районе», утвержденный постановлением администрации муниципального образования Тосненский район Ленинградской области от 15.07.2013 №1298-па (с учетом изменений, внесенных постановлением администрации муниципального образования Тосненский район Ленинградской области от 30.12.2014 № 3503-па)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еречня муниципальных программ муниципального образования Тосненский</w:t>
            </w:r>
            <w:r>
              <w:rPr>
                <w:color w:val="FF0000"/>
              </w:rPr>
              <w:t xml:space="preserve"> </w:t>
            </w:r>
            <w:r>
              <w:rPr/>
              <w:t>район Ленинградской области» от 12.09.2013 №1821-па (с учетом изменений, внесенных постановлением администрации муниципального образования от 29.10.2013 №2231-па, от 06.11.2014 №2586-па, от 29.05.2015 №1315-па, от 19.10.2015 №2244-па, от 10.11.2015 №2361-па)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орядка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» от 15.09.2015 №1974-п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комитет образования администрации муниципального образования Тосненский район Ленинградской области 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муниципальные образовательные организации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муниципальное казенное учреждение «Информационно-методический центр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Муниципальное казенное учреждение «Центр экономики и финансов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казенная образовательная организация для детей, нуждающихся в психолого-педагогической и медико-социальной помощи «Центр диагностики и консультирования».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ссия по делам несовершеннолетних и защите их прав администрации муниципального образования Тосненский район Ленинградской области, Никольского городского поселения, Любанского городского поселения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80"/>
              <w:jc w:val="both"/>
              <w:rPr/>
            </w:pPr>
            <w:r>
              <w:rPr/>
              <w:t>- 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;</w:t>
            </w:r>
          </w:p>
          <w:p>
            <w:pPr>
              <w:pStyle w:val="Normal"/>
              <w:ind w:left="-57" w:right="-57" w:firstLine="80"/>
              <w:jc w:val="both"/>
              <w:rPr/>
            </w:pPr>
            <w:r>
              <w:rPr/>
              <w:t>- 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адачи подпрограммы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- расширение доступности качественного общего образования детей, соответствующего современным требованиям;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совершенствование механизмов выявления, поддержки и сопровождения одаренных и талантливых обучающихся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развитие механизмов внешней оценки качества образования и государственно-общественного управления.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дельный вес численности детей и молодежи 6,5-18 лет, получающих образование по программам начального общего, основного общего, среднего (полного) общего образования в  общеобразовательных организациях, в общей численности детей и молодежи данной категории 100,0%;</w:t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 100,0%;</w:t>
            </w:r>
          </w:p>
          <w:p>
            <w:pPr>
              <w:pStyle w:val="Normal"/>
              <w:jc w:val="both"/>
              <w:rPr/>
            </w:pPr>
            <w:r>
              <w:rPr/>
              <w:t>3. Доля обучающихся третьей ступени обучения  обучающихся по программам профильного обучения (от общего числа обучающихся третей ступени) не менее 76,7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оля обучающихся общеобразовательных организаций, которым предоставлены все основные виды условий обучения (в общей численности обучающихся по основным программам общего образования) не менее 98,7%; </w:t>
            </w:r>
          </w:p>
          <w:p>
            <w:pPr>
              <w:pStyle w:val="Normal"/>
              <w:jc w:val="both"/>
              <w:rPr/>
            </w:pPr>
            <w:r>
              <w:rPr/>
              <w:t>5. Доля учащихся общеобразовательных организаций, обучающихся во вторую смену не более 3%;</w:t>
            </w:r>
          </w:p>
          <w:p>
            <w:pPr>
              <w:pStyle w:val="Normal"/>
              <w:jc w:val="both"/>
              <w:rPr/>
            </w:pPr>
            <w:r>
              <w:rPr/>
              <w:t>6. Отношение среднего балла ЕГЭ (в расчете на 1 предмет) в 10 % школ с лучшими результатами ЕГЭ к среднему баллу ЕГЭ (в расчете на один предмет) в 10 % с худшими результатами ЕГЭ не более 1,4%;</w:t>
            </w:r>
          </w:p>
          <w:p>
            <w:pPr>
              <w:pStyle w:val="Normal"/>
              <w:jc w:val="both"/>
              <w:rPr/>
            </w:pPr>
            <w:r>
              <w:rPr/>
              <w:t>7. Доля выпускников, не сдавших единый государственный экзамен, в общей численности выпускников  муниципальных общеобразовательных организаций не более 0,7%;</w:t>
            </w:r>
          </w:p>
          <w:p>
            <w:pPr>
              <w:pStyle w:val="Normal"/>
              <w:jc w:val="both"/>
              <w:rPr/>
            </w:pPr>
            <w:r>
              <w:rPr/>
              <w:t>8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;</w:t>
            </w:r>
          </w:p>
          <w:p>
            <w:pPr>
              <w:pStyle w:val="Normal"/>
              <w:jc w:val="both"/>
              <w:rPr/>
            </w:pPr>
            <w:r>
              <w:rPr/>
              <w:t>9. 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  <w:t xml:space="preserve">Подпрограмма реализуется в 2014 - 2018 годах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ий объем ресурсного обеспечения подпрограммы составит 3302164,99458 тыс. рублей, из них муниципальный бюджет 636744,34458 тыс.рублей, региональный – 2665420,65 тыс.рублей, 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4 году всего – 608959,61015 тыс.рублей, из них муниципальный бюджет – 99841,81015 тыс.рублей, региональный бюджет – 509117,80 тыс.рублей; </w:t>
            </w:r>
          </w:p>
          <w:p>
            <w:pPr>
              <w:pStyle w:val="Normal"/>
              <w:jc w:val="both"/>
              <w:rPr/>
            </w:pPr>
            <w:r>
              <w:rPr/>
              <w:t>в 2015 году всего – 714093,92443 тыс. рублей, из них муниципальный бюджет – 157398,67443 тыс.рублей, региональный бюджет – 556695,25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707942,57 тыс.рублей, из них муниципальный бюджет – 177819,07 тыс.рублей, региональный бюджет – 530123,5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618182,88 тыс. рублей, из них муниципальный бюджет – 97194,88 тыс.рублей, региональный бюджет – 520988,0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652986,01 тыс. рублей, из них муниципальный бюджет – 104489,91 тыс.рублей, региональный бюджет – 548496,10 тыс.рублей.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Удельный вес численности детей и молодежи 6,5-18 лет, получающих образование по программам начального общего, основного общего, среднего (полного) общего образования в  общеобразовательных организациях, в общей численности детей и молодежи данной категории 100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99,6%; 2015 год – 99,6%; 2016 год – 99,8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100%; 2018 год – 100%; </w:t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 100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50%; 2015 год – 60%; 2016 год – 70%; 2017 год – 80%; 2018 год – 100%;</w:t>
            </w:r>
          </w:p>
          <w:p>
            <w:pPr>
              <w:pStyle w:val="Normal"/>
              <w:jc w:val="both"/>
              <w:rPr/>
            </w:pPr>
            <w:r>
              <w:rPr/>
              <w:t>3. Доля обучающихся третьей ступени обучения  обучающихся по программам профильного обучения (от общего числа обучающихся третей ступени) не менее 76,7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67%; 2015 год – 69%; 2016 год – 70%; 2017 год – 73%; 2018 год – 76,7%; </w:t>
            </w:r>
          </w:p>
          <w:p>
            <w:pPr>
              <w:pStyle w:val="Normal"/>
              <w:jc w:val="both"/>
              <w:rPr/>
            </w:pPr>
            <w:r>
              <w:rPr/>
              <w:t>4. Доля обучающихся общеобразовательных организаций, которым предоставлены все основные виды условий обучения (в общей численности обучающихся по основным программам общего образования) не менее 98,7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78,5%; 2015 год – 85,3%; 2016 год – 87%; 2017 год – 95%; 2018 год – 98,7%; </w:t>
            </w:r>
          </w:p>
          <w:p>
            <w:pPr>
              <w:pStyle w:val="Normal"/>
              <w:jc w:val="both"/>
              <w:rPr/>
            </w:pPr>
            <w:r>
              <w:rPr/>
              <w:t>5. Доля обучающихся общеобразовательных организаций, обучающихся во вторую смену составит не более 3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3,5%; 2015 год – 3,5%; 2016 год – 3,3%; 2017 год – 3,2%; 2018 год – 3,0%; </w:t>
            </w:r>
          </w:p>
          <w:p>
            <w:pPr>
              <w:pStyle w:val="Normal"/>
              <w:jc w:val="both"/>
              <w:rPr/>
            </w:pPr>
            <w:r>
              <w:rPr/>
              <w:t>6. Отношение среднего балла ЕГЭ (в расчете на 1 предмет) в 10 % школ с лучшими результатами ЕГЭ к среднему баллу ЕГЭ (в расчете на один предмет) в 10 % с худшими результатами ЕГЭ не более 1,4 единицы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,4%; 2015 год – 1,4%; 2016 год – 1,4%; 2017 год – 1,4%; 2018 год – 1,4%; </w:t>
            </w:r>
          </w:p>
          <w:p>
            <w:pPr>
              <w:pStyle w:val="Normal"/>
              <w:jc w:val="both"/>
              <w:rPr/>
            </w:pPr>
            <w:r>
              <w:rPr/>
              <w:t>7. Доля выпускников, не сдавших единый государственный экзамен, в общей численности выпускников  муниципальных общеобразовательных организаций не более 0,7%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0,7%; 2015 год – 0,7%; 2016 год – 0,7%; 2017 год – 0,7%; 2018 год – 0,7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99,7%; 2015 год – 99,7%; 2016 год – 99,7%; 2017 год – 99,7%; 2018 год – 99,7%; </w:t>
            </w:r>
          </w:p>
          <w:p>
            <w:pPr>
              <w:pStyle w:val="Normal"/>
              <w:jc w:val="both"/>
              <w:rPr/>
            </w:pPr>
            <w:r>
              <w:rPr/>
              <w:t>9. 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, в том числе по годам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2014 год – 78%; 2015 год – 85%; 2016 год – 90%; 2017 год – 95%; 2018 год – 100%. 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1. 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caps/>
        </w:rPr>
        <w:t>муниципальная подпрограмма, и оценка сложившейся ситуац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ab/>
        <w:t>Развитие системы общего образования района осуществляется в соответствии с основными направлениями государственной политики через реализацию областных долгосрочных целевых программ, мероприятий приоритетного национального проекта «Образование», Комплексов мер по модернизации региональной системы общего образования в рамках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/>
        <w:tab/>
        <w:t xml:space="preserve">В системе образования района функционирует </w:t>
      </w:r>
      <w:r>
        <w:rPr>
          <w:rStyle w:val="StrongEmphasis"/>
          <w:b w:val="false"/>
        </w:rPr>
        <w:t>27 дневных общеобразовательных школ</w:t>
      </w:r>
      <w:r>
        <w:rPr>
          <w:b/>
        </w:rPr>
        <w:t xml:space="preserve">, </w:t>
      </w:r>
      <w:r>
        <w:rPr/>
        <w:t>из них:</w:t>
      </w:r>
    </w:p>
    <w:p>
      <w:pPr>
        <w:pStyle w:val="Normal"/>
        <w:jc w:val="both"/>
        <w:rPr/>
      </w:pPr>
      <w:r>
        <w:rPr/>
        <w:tab/>
        <w:t>- 18 средних, в том числе 2 гимназии, 1 школа с углубленным изучением отдельных предметов;</w:t>
      </w:r>
    </w:p>
    <w:p>
      <w:pPr>
        <w:pStyle w:val="Normal"/>
        <w:jc w:val="both"/>
        <w:rPr/>
      </w:pPr>
      <w:r>
        <w:rPr/>
        <w:tab/>
        <w:t>- 9 основных (две школы малокомплектные – МКОУ «Радофинниковская ООШ», МКОУ «Пельгорская ООШ»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в системе образования района функционируют МКУ «Информационно-методический центр», МКОУ «Центр диагностики и консультирования», МКУ «Центр экономики и финансов»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Число обучающихся в общеобразовательных организациях Тосненского района на начало 2015/2016 учебного года составило 9026 человек. По сравнению с прошлым учебным годом контингент обучающихся увеличился на 145 человек.</w:t>
      </w:r>
    </w:p>
    <w:p>
      <w:pPr>
        <w:pStyle w:val="Normal"/>
        <w:autoSpaceDE w:val="false"/>
        <w:jc w:val="both"/>
        <w:rPr/>
      </w:pPr>
      <w:r>
        <w:rPr/>
        <w:tab/>
        <w:t>Начиная с 2014 года, наблюдается рост численности обучающихся за счет увеличения числа школьников на начальной ступени общего образования.</w:t>
      </w:r>
    </w:p>
    <w:p>
      <w:pPr>
        <w:pStyle w:val="Normal"/>
        <w:jc w:val="both"/>
        <w:rPr/>
      </w:pPr>
      <w:r>
        <w:rPr/>
        <w:tab/>
        <w:t>Средняя наполняемость классов, расположенных в городской местности на 1 сентября 2015 года составила 24,2 обучающихся, что на 0,1% выше относительно прошлого учебного года; в сельских школах – 18,1 обучающихся, что на 1,2% выше прошлого учебного года.</w:t>
      </w:r>
    </w:p>
    <w:p>
      <w:pPr>
        <w:pStyle w:val="Normal"/>
        <w:jc w:val="both"/>
        <w:rPr/>
      </w:pPr>
      <w:r>
        <w:rPr/>
        <w:tab/>
        <w:t>В целом наполняемость классов в общеобразовательных школах района составляет 22,3 обучающихся.</w:t>
      </w:r>
    </w:p>
    <w:p>
      <w:pPr>
        <w:pStyle w:val="Normal"/>
        <w:autoSpaceDE w:val="false"/>
        <w:jc w:val="both"/>
        <w:rPr/>
      </w:pPr>
      <w:r>
        <w:rPr/>
        <w:tab/>
        <w:t>Следует отметить, что за последние годы в районе проведена определённая работа по стабилизации наполняемости в общеобразовательных школах.</w:t>
      </w:r>
    </w:p>
    <w:p>
      <w:pPr>
        <w:pStyle w:val="Normal"/>
        <w:autoSpaceDE w:val="false"/>
        <w:jc w:val="both"/>
        <w:rPr/>
      </w:pPr>
      <w:r>
        <w:rPr/>
        <w:tab/>
        <w:t>В целях повышения эффективности функционирования сети общеобразовательных организаций района, начиная с 2012 года проводится работа по  увеличению наполняемости классов, в том числе:</w:t>
      </w:r>
    </w:p>
    <w:p>
      <w:pPr>
        <w:pStyle w:val="Normal"/>
        <w:jc w:val="both"/>
        <w:rPr/>
      </w:pPr>
      <w:r>
        <w:rPr/>
        <w:tab/>
        <w:t>- объединены в классы – комплекты  классы с низкой наполняемостью в МКОУ «Рябовская ООШ», МКОУ «Трубникоборская ООШ», МКОУ «Ульяновская ООШ №2», МКОУ «Ушакинская ООШ №2», МКОУ «Андриановская ООШ», МКОУ «Радофинниковская ООШ» и МКОУ «Машинская СОШ», «Пельгорская ООШ»);</w:t>
      </w:r>
    </w:p>
    <w:p>
      <w:pPr>
        <w:pStyle w:val="Normal"/>
        <w:jc w:val="both"/>
        <w:rPr/>
      </w:pPr>
      <w:r>
        <w:rPr/>
        <w:tab/>
        <w:t>- в отдельных школах объединены классы основной школы при проведении уроков ИЗО, музыки, физической культуры и трудового обучения;</w:t>
      </w:r>
    </w:p>
    <w:p>
      <w:pPr>
        <w:pStyle w:val="Normal"/>
        <w:jc w:val="both"/>
        <w:rPr/>
      </w:pPr>
      <w:r>
        <w:rPr/>
        <w:tab/>
        <w:t>- в 2012 году изменен вид общеобразовательных организаций: МКОУ «Рябовская СОШ», МКОУ «Форносовская СОШ», МКОУ «Ушакинская СОШ №2» перешли в разряд основных школ;</w:t>
      </w:r>
    </w:p>
    <w:p>
      <w:pPr>
        <w:pStyle w:val="Normal"/>
        <w:jc w:val="both"/>
        <w:rPr/>
      </w:pPr>
      <w:r>
        <w:rPr/>
        <w:tab/>
        <w:t>- в соответствии с постановлением администрации муниципального образования Тосненский район Ленинградской области от 17.06.2013 № 1070-па «О ликвидации муниципального казенного учреждения «Тосненская вечерняя (сменная) общеобразовательная школа» проведена ликвидация МКОУ «Тосненская вечерняя (сменная) общеобразовательная школа», контингент которого расформирован по другим образовательным организациям;</w:t>
      </w:r>
    </w:p>
    <w:p>
      <w:pPr>
        <w:pStyle w:val="Normal"/>
        <w:jc w:val="both"/>
        <w:rPr/>
      </w:pPr>
      <w:r>
        <w:rPr/>
        <w:tab/>
        <w:t>- в соответствии с распоряжением Правительства Ленинградской области от 12.05.2015 № 149-р «О принятии в государственную собственность Ленинградской области муниципального казенного общеобразовательного учреждения «Саблинская вечерняя (сменная) общеобразовательная школа» муниципального образования Тосненский район Ленинградской области» МКОУ «Саблинская вечерняя (сменная) общеобразовательная школа» передана в государственную собственность Ленинградской области.</w:t>
      </w:r>
    </w:p>
    <w:p>
      <w:pPr>
        <w:pStyle w:val="Normal"/>
        <w:jc w:val="both"/>
        <w:rPr/>
      </w:pPr>
      <w:r>
        <w:rPr/>
        <w:tab/>
        <w:t>В настоящее время комитетом образования продолжена работа по выполнению мероприятий, направленных на увеличение   наполняемости классов в общеобразовательных организациях района.</w:t>
      </w:r>
    </w:p>
    <w:p>
      <w:pPr>
        <w:pStyle w:val="Normal"/>
        <w:jc w:val="both"/>
        <w:rPr/>
      </w:pPr>
      <w:r>
        <w:rPr/>
        <w:tab/>
        <w:t>В ряде средних школ не открыты 10-е классы: МКОУ «Нурменская СОШ», МКОУ «Войскоровская СОШ». В дальнейшем планируется перевести данные средние школы в основные.</w:t>
      </w:r>
    </w:p>
    <w:p>
      <w:pPr>
        <w:pStyle w:val="Normal"/>
        <w:jc w:val="both"/>
        <w:rPr/>
      </w:pPr>
      <w:r>
        <w:rPr/>
        <w:tab/>
        <w:t>С 01.09.2016 запланирована реорганизация в форме присоединения  (создание филиала) МКОУ «Пельгорская ООШ» и МКОУ «Рябовская ООШ».</w:t>
      </w:r>
    </w:p>
    <w:p>
      <w:pPr>
        <w:pStyle w:val="Normal"/>
        <w:jc w:val="both"/>
        <w:rPr>
          <w:bCs/>
        </w:rPr>
      </w:pPr>
      <w:r>
        <w:rPr>
          <w:iCs/>
        </w:rPr>
        <w:tab/>
        <w:t>Качество образования и социализация школьников, обучающихся в малокомплектных школах, 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 В связи с этим, необходима дальнейшая реструктуризация малокомплектных общеобразовательных организаций путем их филиализации и присоединения к крупным базовым школам или ресурсным центрам.</w:t>
      </w:r>
    </w:p>
    <w:p>
      <w:pPr>
        <w:pStyle w:val="Normal"/>
        <w:jc w:val="both"/>
        <w:rPr/>
      </w:pPr>
      <w:r>
        <w:rPr>
          <w:rFonts w:eastAsia="TimesNewRomanPSMT;Arial Unicode MS"/>
        </w:rPr>
        <w:tab/>
        <w:t>Одним из направлений модернизации общего образования является оценка его качества.</w:t>
      </w:r>
    </w:p>
    <w:p>
      <w:pPr>
        <w:pStyle w:val="Normal"/>
        <w:jc w:val="both"/>
        <w:rPr>
          <w:rFonts w:eastAsia="Calibri"/>
        </w:rPr>
      </w:pPr>
      <w:r>
        <w:rPr/>
        <w:tab/>
        <w:t>За последние годы в районе наблюдается устойчивая положительная динамика по основным показателям, характеризующим качество образования.</w:t>
      </w:r>
    </w:p>
    <w:p>
      <w:pPr>
        <w:pStyle w:val="Normal"/>
        <w:jc w:val="both"/>
        <w:rPr/>
      </w:pPr>
      <w:r>
        <w:rPr/>
        <w:tab/>
        <w:t>Анализируя результаты освоения основных образовательных программ в 2012-2013 учебном году в сравнении с прошлым учебным годом, следует отметить, что успеваемость учащихся  практически не изменилась и составила 99,8% (+0,2%), а качество обучения возросло на 1,2%, что составляет в среднем по району 43,5 %.</w:t>
      </w:r>
    </w:p>
    <w:p>
      <w:pPr>
        <w:pStyle w:val="Normal"/>
        <w:jc w:val="both"/>
        <w:rPr/>
      </w:pPr>
      <w:r>
        <w:rPr/>
        <w:tab/>
        <w:t>Успешно окончили обучение и перешли в следующий класс 8206 человек, в том числе 594 (7,2%) - «с отличием» и 2995 (36,4%) окончили учебный год на «4» и»5».</w:t>
      </w:r>
    </w:p>
    <w:p>
      <w:pPr>
        <w:pStyle w:val="Normal"/>
        <w:jc w:val="both"/>
        <w:rPr/>
      </w:pPr>
      <w:r>
        <w:rPr/>
        <w:tab/>
        <w:t>Динамика успешности обучения за последние 3 года выглядит следующим образом:</w:t>
      </w:r>
    </w:p>
    <w:p>
      <w:pPr>
        <w:pStyle w:val="Normal"/>
        <w:jc w:val="both"/>
        <w:rPr/>
      </w:pPr>
      <w:r>
        <w:rPr/>
        <w:tab/>
        <w:t>Успеваемость: 2010-2011 – 98,3%</w:t>
      </w:r>
    </w:p>
    <w:p>
      <w:pPr>
        <w:pStyle w:val="Normal"/>
        <w:jc w:val="both"/>
        <w:rPr/>
      </w:pPr>
      <w:r>
        <w:rPr/>
        <w:tab/>
        <w:tab/>
        <w:tab/>
        <w:t xml:space="preserve">     2011-2012 – 99,6%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2012-2013 – 99,8%</w:t>
      </w:r>
    </w:p>
    <w:p>
      <w:pPr>
        <w:pStyle w:val="Normal"/>
        <w:jc w:val="both"/>
        <w:rPr/>
      </w:pPr>
      <w:r>
        <w:rPr/>
        <w:tab/>
        <w:t>Качество знаний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2010-2011 – 42,1%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2011-2012 – 42,3%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2012-2013 – 43,5%</w:t>
      </w:r>
    </w:p>
    <w:p>
      <w:pPr>
        <w:pStyle w:val="Normal"/>
        <w:jc w:val="both"/>
        <w:rPr/>
      </w:pPr>
      <w:r>
        <w:rPr/>
        <w:tab/>
        <w:t>Положительная динамика по району в целом обусловлена повышением качества знаний обучающихся в МБОУ «СОШ №1 г. Тосно с углублённым изучением отдельных предметов», МБОУ «СОШ №3 г. Тосно», МБОУ «СОШ №4 г. Тосно», МБОУ «Гимназия №1 г. Никольское», МКОУ «Фёдоровская СОШ», МКОУ «Тельмановская СОШ», МКОУ «Ульяновская СОШ №1», МКОУ «Ушакинская СОШ №1» и МКОУ «Нурменская СОШ».</w:t>
      </w:r>
    </w:p>
    <w:p>
      <w:pPr>
        <w:pStyle w:val="14TexstOSNOVA101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к одну из проблем, следует отметить, что выделяется ряд школ (как сельских, так и городских), показывающих низкие учебные результаты на всех ступенях образования.</w:t>
      </w:r>
    </w:p>
    <w:p>
      <w:pPr>
        <w:pStyle w:val="14TexstOSNOVA101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 2014 года наблюдается рост численности детей мигрантов с ближнего зарубежья, не владеющих русским языком на достаточном уровне для освоения программ общего образования, что неизбежно сказывается на показателях успешности обучения района.</w:t>
      </w:r>
    </w:p>
    <w:p>
      <w:pPr>
        <w:pStyle w:val="Normal"/>
        <w:jc w:val="both"/>
        <w:rPr/>
      </w:pPr>
      <w:r>
        <w:rPr/>
        <w:tab/>
        <w:t>В рамках формирования новой модели общероссийской системы оценки качества осуществляется работа по внедрению в районе независимых форм государственной (итоговой) аттестации выпускников основной и средней (полной) школы в форме ЕГЭ и           ГИА-9.</w:t>
      </w:r>
    </w:p>
    <w:p>
      <w:pPr>
        <w:pStyle w:val="Normal"/>
        <w:jc w:val="both"/>
        <w:rPr/>
      </w:pPr>
      <w:r>
        <w:rPr/>
        <w:tab/>
        <w:t>Следует отметить, что на протяжении последних двух лет выпускники школ района показывают 100 % результат освоения образовательного стандарта по обязательным предметам.</w:t>
      </w:r>
    </w:p>
    <w:p>
      <w:pPr>
        <w:pStyle w:val="Normal"/>
        <w:autoSpaceDE w:val="false"/>
        <w:jc w:val="both"/>
        <w:rPr/>
      </w:pPr>
      <w:r>
        <w:rPr/>
        <w:tab/>
        <w:t>Выпускники 9-ых классов 2013 года успешно справились с экзаменами в новой форме: 72,3% - качество знаний по русскому языку, 73,3% качество знаний по математике.</w:t>
      </w:r>
    </w:p>
    <w:p>
      <w:pPr>
        <w:pStyle w:val="Normal"/>
        <w:jc w:val="both"/>
        <w:rPr/>
      </w:pPr>
      <w:r>
        <w:rPr/>
        <w:t>29 обучающихся 9-ых классов сдавали экзамены по выбору в новой форме (по химии, биологии, истории, обществознанию и английскому языку), показав качество усвоения стандарта за курс основной школы - 100%.</w:t>
      </w:r>
    </w:p>
    <w:p>
      <w:pPr>
        <w:pStyle w:val="Normal"/>
        <w:jc w:val="both"/>
        <w:rPr/>
      </w:pPr>
      <w:r>
        <w:rPr/>
        <w:tab/>
        <w:t>Результаты единого государственного экзамена следующие:</w:t>
      </w:r>
    </w:p>
    <w:p>
      <w:pPr>
        <w:pStyle w:val="Normal"/>
        <w:jc w:val="both"/>
        <w:rPr/>
      </w:pPr>
      <w:r>
        <w:rPr/>
        <w:tab/>
        <w:t>- по русскому языку средний балл по району составил 67,75 (областной показатель – 66,37 баллов) – 5-ое место в Ленинградской области.</w:t>
      </w:r>
    </w:p>
    <w:p>
      <w:pPr>
        <w:pStyle w:val="Normal"/>
        <w:jc w:val="both"/>
        <w:rPr/>
      </w:pPr>
      <w:r>
        <w:rPr/>
        <w:tab/>
        <w:t>2010 год – 59,87 (областной – 59,49), 6-е место в ЛО</w:t>
      </w:r>
    </w:p>
    <w:p>
      <w:pPr>
        <w:pStyle w:val="Normal"/>
        <w:jc w:val="both"/>
        <w:rPr/>
      </w:pPr>
      <w:r>
        <w:rPr/>
        <w:tab/>
        <w:t>2011 год – 64,09 (областной – 63,81), 6-е место в ЛО</w:t>
      </w:r>
    </w:p>
    <w:p>
      <w:pPr>
        <w:pStyle w:val="Normal"/>
        <w:jc w:val="both"/>
        <w:rPr/>
      </w:pPr>
      <w:r>
        <w:rPr/>
        <w:tab/>
        <w:t>2012 год – 65,30 (областной – 64,40), 4-е место в ЛО</w:t>
      </w:r>
    </w:p>
    <w:p>
      <w:pPr>
        <w:pStyle w:val="Normal"/>
        <w:jc w:val="both"/>
        <w:rPr/>
      </w:pPr>
      <w:r>
        <w:rPr/>
        <w:tab/>
        <w:t>2013 год – 67,75 (областной - 66,32), 5-е место в ЛО</w:t>
      </w:r>
    </w:p>
    <w:p>
      <w:pPr>
        <w:pStyle w:val="Normal"/>
        <w:jc w:val="both"/>
        <w:rPr/>
      </w:pPr>
      <w:r>
        <w:rPr/>
        <w:tab/>
        <w:t>Среди школ района, имеющих самые высокие баллы ЕГЭ по русскому языку: МБОУ «СОШ №1 г. Тосно с углублённым изучением отдельных предметов» (средний балл – 76,07), МБОУ « Гимназия №2 г. Тосно» (средний балл – 75,19), МБОУ «СОШ №4 г. Тосно» (средний балл – 73,18), МБОУ «СОШ №3 г. Никольское» (средний балл – 70,71), МБОУ «СОШ № 3 г. Тосно» (средний балл – 68,75).</w:t>
      </w:r>
    </w:p>
    <w:p>
      <w:pPr>
        <w:pStyle w:val="Normal"/>
        <w:jc w:val="both"/>
        <w:rPr/>
      </w:pPr>
      <w:r>
        <w:rPr/>
        <w:tab/>
        <w:t>- по математике средний балл по району 45,78 баллов (областной показатель – 49,15) – 12-е место в Ленинградской области.</w:t>
      </w:r>
    </w:p>
    <w:p>
      <w:pPr>
        <w:pStyle w:val="Normal"/>
        <w:jc w:val="both"/>
        <w:rPr/>
      </w:pPr>
      <w:r>
        <w:rPr/>
        <w:tab/>
        <w:t>2010 год – 41,12 (областной – 41,83), 11-е место в ЛО</w:t>
      </w:r>
    </w:p>
    <w:p>
      <w:pPr>
        <w:pStyle w:val="Normal"/>
        <w:jc w:val="both"/>
        <w:rPr/>
      </w:pPr>
      <w:r>
        <w:rPr/>
        <w:tab/>
        <w:t>2011 год – 47,66 (областной – 47,89), 9-е место в ЛО</w:t>
      </w:r>
    </w:p>
    <w:p>
      <w:pPr>
        <w:pStyle w:val="Normal"/>
        <w:jc w:val="both"/>
        <w:rPr/>
      </w:pPr>
      <w:r>
        <w:rPr/>
        <w:tab/>
        <w:t>2012 год – 44,37 (областной – 45,70), 10-е место в ЛО</w:t>
      </w:r>
    </w:p>
    <w:p>
      <w:pPr>
        <w:pStyle w:val="Normal"/>
        <w:jc w:val="both"/>
        <w:rPr/>
      </w:pPr>
      <w:r>
        <w:rPr/>
        <w:tab/>
        <w:t>2013 год – 45,78 (областной - 49,15), 12-е место в ЛО</w:t>
      </w:r>
    </w:p>
    <w:p>
      <w:pPr>
        <w:pStyle w:val="Normal"/>
        <w:jc w:val="both"/>
        <w:rPr/>
      </w:pPr>
      <w:r>
        <w:rPr/>
        <w:tab/>
        <w:t>С ЕГЭ по математике лучше других справились выпускники МБОУ «СОШ №1 г. Тосно с углублённым изучением отдельных предметов» (средний балл – 56,15), МБОУ «СОШ №4 г. Тосно» (средний балл –54,0), МБОУ «СОШ №3 г. Никольское» (средний балл – 52,29), МБОУ« Тельмановская СОШ» (средний балл – 50,5).</w:t>
      </w:r>
    </w:p>
    <w:p>
      <w:pPr>
        <w:pStyle w:val="Normal"/>
        <w:jc w:val="both"/>
        <w:rPr/>
      </w:pPr>
      <w:r>
        <w:rPr/>
        <w:tab/>
        <w:t>Все медалисты (14 золотых и 7 серебряных) успешно справились с единым государственным экзаменом, показав результаты выше областного уровня: средний  балл по русскому языку - 81,98, по математике 60,6 баллов.</w:t>
      </w:r>
    </w:p>
    <w:p>
      <w:pPr>
        <w:pStyle w:val="Normal"/>
        <w:jc w:val="both"/>
        <w:rPr/>
      </w:pPr>
      <w:r>
        <w:rPr/>
        <w:tab/>
        <w:t>Результаты ЕГЭ предметов по выбору обучающихся выше не только прошлогодних по району, но и областного показателя по 5-ти предметам из 9-ти: биологии, истории, английскому языку, географии и литературе.</w:t>
      </w:r>
    </w:p>
    <w:p>
      <w:pPr>
        <w:pStyle w:val="Normal"/>
        <w:jc w:val="both"/>
        <w:rPr/>
      </w:pPr>
      <w:r>
        <w:rPr/>
        <w:tab/>
        <w:t>В прошлом году выше областных показателей были результаты по 4-м предметам: истории, обществознанию, географии и литературе.</w:t>
      </w:r>
    </w:p>
    <w:p>
      <w:pPr>
        <w:pStyle w:val="Normal"/>
        <w:jc w:val="both"/>
        <w:rPr/>
      </w:pPr>
      <w:r>
        <w:rPr/>
        <w:tab/>
        <w:t>В районе один стобальник по химии - выпускница МБОУ «СОШ №2 г. Никольское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В районе проводится системная работа по введению федеральных государственных образовательных стандартов (ФГОС) начального и основного общего образования в общеобразовательных организация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В 2012-2013 учебном году 2 815 обучающихся прошли обучение по федеральным государственным образовательным стандартам начального общего образования, что составило 75,3% от общего количества обучающихся 1-4-х классов общеобразовательных организаций района - это все учащиеся 1х-2-ых классов и 68% учащихся 3-их класс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С сентября 2013 года общий охват учащихся 1</w:t>
      </w:r>
      <w:r>
        <w:rPr>
          <w:lang w:val="ru-RU"/>
        </w:rPr>
        <w:t>-</w:t>
      </w:r>
      <w:r>
        <w:rPr/>
        <w:t>х-4</w:t>
      </w:r>
      <w:r>
        <w:rPr>
          <w:lang w:val="ru-RU"/>
        </w:rPr>
        <w:t>-</w:t>
      </w:r>
      <w:r>
        <w:rPr/>
        <w:t xml:space="preserve">х классов, обучающихся по новым федеральным государственным </w:t>
      </w:r>
      <w:r>
        <w:rPr>
          <w:lang w:val="ru-RU"/>
        </w:rPr>
        <w:t>,с</w:t>
      </w:r>
      <w:r>
        <w:rPr/>
        <w:t>оставит 98,5 % от контингента начальной школ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По федеральным государственным образовательным стандартам основного общего образования в 2012-2013 учебном году обучались 329 учащихся (8,5 % от контингента 5-9 классов)</w:t>
      </w:r>
      <w:r>
        <w:rPr>
          <w:b/>
        </w:rPr>
        <w:t xml:space="preserve">. </w:t>
      </w:r>
      <w:r>
        <w:rPr/>
        <w:t>Это учащиеся 5-ти школ района: МБОУ «Гимназия № 2 г. Тосно», МБОУ «СОШ  № 1 г. Тосно с углублённым изучением отдельных предметов», МБОУ «СОШ №4 № 4 г. Тосно», МБОУ «Гимназия №1 г. Никольское» и МБОУ «Тельмановская СОШ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С сентября 2013 года общий охват учащихся 5</w:t>
      </w:r>
      <w:r>
        <w:rPr>
          <w:lang w:val="ru-RU"/>
        </w:rPr>
        <w:t>-</w:t>
      </w:r>
      <w:r>
        <w:rPr/>
        <w:t>х-9</w:t>
      </w:r>
      <w:r>
        <w:rPr>
          <w:lang w:val="ru-RU"/>
        </w:rPr>
        <w:t>-</w:t>
      </w:r>
      <w:r>
        <w:rPr/>
        <w:t>х классов, обучающихся по новым федеральным государственным стандартам составит 29% от контингента основной школы (15 школ района).</w:t>
      </w:r>
    </w:p>
    <w:p>
      <w:pPr>
        <w:pStyle w:val="Normal"/>
        <w:jc w:val="both"/>
        <w:rPr/>
      </w:pPr>
      <w:r>
        <w:rPr/>
        <w:tab/>
        <w:t>Для обеспечения подготовки к переходу на федеральный государственный стандарт начального и основного общего образования в общеобразовательных организациях сформирована нормативно – правовая база, внесены изменения в Уставы,  образовательные программы и  программы развития.</w:t>
      </w:r>
    </w:p>
    <w:p>
      <w:pPr>
        <w:pStyle w:val="Normal"/>
        <w:jc w:val="both"/>
        <w:rPr/>
      </w:pPr>
      <w:r>
        <w:rPr/>
        <w:tab/>
        <w:t>Отработаны программы внеурочной деятельности по направлениям, определенным образовательной программой, обновленной в соответствии с новым  стандартом общего образования.</w:t>
      </w:r>
    </w:p>
    <w:p>
      <w:pPr>
        <w:pStyle w:val="Normal"/>
        <w:jc w:val="both"/>
        <w:rPr/>
      </w:pPr>
      <w:r>
        <w:rPr/>
        <w:tab/>
        <w:t>В перспективе – разработка положения о взаимодействии общеобразовательных организаций с учреждениями культуры, здравоохранения, спорта и туризма в целях создания учебно-развивающей и здоровьесберегающей среды, организация экспериментальной деятельности по введению методического сопровождения  ФГО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Реализация ФГОС обеспечивается современным уровнем материально-технического оснащения образовательного процесса, организационной основой которого является реализация мероприятий в рамках приоритетного национального проекта «Образование» (с 2006 года) и мероприятий в рамках ежегодного Комплекса мер по модернизации региональной системы общего образования (с 2011 год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В условиях реализации ФГОС особое значение приобретают информационные ресурсы, которые являются неотъемлемым компонентом инфраструктуры школьного образования и инструментального сопровождения начального общего образования.</w:t>
      </w:r>
    </w:p>
    <w:p>
      <w:pPr>
        <w:pStyle w:val="Normal"/>
        <w:jc w:val="both"/>
        <w:rPr/>
      </w:pPr>
      <w:r>
        <w:rPr/>
        <w:tab/>
        <w:t>На ближайшую перспективу необходимо обеспечить каждой школе информационное сопровождение введения ФГОС за счет оптимизации деятельности сайтов, введения автоматизированной системы управления школой, активного использования в образовательном процессе электронных носителей образовательной информации, мультимедийных, аудио- и видеоматериалов, цифровых образовательных и пр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Внедрение новых информационных технологий в систему общего образования района реализовывалось в рамках долгосрочных и ведомственных целевых программ, а также мероприятий приоритетного национального проекта «Образование»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ab/>
        <w:t>Развитие данного направления позволило достичь высокого уровня оснащенности школ компьютерным и интерактивным оборудованием.</w:t>
      </w:r>
    </w:p>
    <w:p>
      <w:pPr>
        <w:pStyle w:val="Normal"/>
        <w:jc w:val="both"/>
        <w:rPr>
          <w:rFonts w:eastAsia="Calibri"/>
        </w:rPr>
      </w:pPr>
      <w:r>
        <w:rPr/>
        <w:tab/>
        <w:t>Количество персональных компьютеров в общеобразовательных организациях района составляет 809 ед., из них используются в учебных целях 78,4% (634 ед.) и для административной работы 21,6 % (175 ед.).</w:t>
      </w:r>
    </w:p>
    <w:p>
      <w:pPr>
        <w:pStyle w:val="Normal"/>
        <w:jc w:val="both"/>
        <w:rPr/>
      </w:pPr>
      <w:r>
        <w:rPr>
          <w:rFonts w:eastAsia="TimesNewRomanPSMT;Arial Unicode MS"/>
        </w:rPr>
        <w:tab/>
        <w:t xml:space="preserve">Широкополосный доступ к сети Интернет обеспечен для 100% общеобразовательных организациях района, на скорости не менее 2 Мбит/сек – </w:t>
      </w:r>
      <w:r>
        <w:rPr/>
        <w:t>75,86 %</w:t>
      </w:r>
      <w:r>
        <w:rPr>
          <w:rFonts w:eastAsia="TimesNewRomanPSMT;Arial Unicode MS"/>
        </w:rPr>
        <w:t>.</w:t>
      </w:r>
    </w:p>
    <w:p>
      <w:pPr>
        <w:pStyle w:val="Normal"/>
        <w:jc w:val="both"/>
        <w:rPr>
          <w:rFonts w:eastAsia="Calibri"/>
        </w:rPr>
      </w:pPr>
      <w:r>
        <w:rPr/>
        <w:tab/>
        <w:t>48 % рабочих мест учителей оснащены персональными компьютерами, 69% из которых подключены к сети Интернет.</w:t>
      </w:r>
    </w:p>
    <w:p>
      <w:pPr>
        <w:pStyle w:val="Normal"/>
        <w:jc w:val="both"/>
        <w:rPr/>
      </w:pPr>
      <w:r>
        <w:rPr/>
        <w:tab/>
        <w:t>Оборудовано 37 кабинетов информатики на 406 учебных мест.</w:t>
      </w:r>
    </w:p>
    <w:p>
      <w:pPr>
        <w:pStyle w:val="Normal"/>
        <w:jc w:val="both"/>
        <w:rPr/>
      </w:pPr>
      <w:r>
        <w:rPr/>
        <w:tab/>
        <w:t>5 (17%) организаций используют в своей работе оборудованные терминальные классы.</w:t>
      </w:r>
    </w:p>
    <w:p>
      <w:pPr>
        <w:pStyle w:val="Normal"/>
        <w:jc w:val="both"/>
        <w:rPr/>
      </w:pPr>
      <w:r>
        <w:rPr/>
        <w:tab/>
        <w:t>58,6% организаций оборудованы стационарными мультимедийными аудиториями.</w:t>
      </w:r>
    </w:p>
    <w:p>
      <w:pPr>
        <w:pStyle w:val="Normal"/>
        <w:jc w:val="both"/>
        <w:rPr/>
      </w:pPr>
      <w:r>
        <w:rPr/>
        <w:tab/>
        <w:t>100% организаций имеют мультимедийные проекторы.</w:t>
      </w:r>
    </w:p>
    <w:p>
      <w:pPr>
        <w:pStyle w:val="Normal"/>
        <w:jc w:val="both"/>
        <w:rPr/>
      </w:pPr>
      <w:r>
        <w:rPr/>
        <w:tab/>
        <w:t>68,97% организаций оснащены интерактивными досками.</w:t>
      </w:r>
    </w:p>
    <w:p>
      <w:pPr>
        <w:pStyle w:val="Normal"/>
        <w:jc w:val="both"/>
        <w:rPr/>
      </w:pPr>
      <w:r>
        <w:rPr/>
        <w:tab/>
        <w:t>В 2013 году 100% образовательных организаций Тосненского района перешли на электронный документооборот.</w:t>
      </w:r>
    </w:p>
    <w:p>
      <w:pPr>
        <w:pStyle w:val="Normal"/>
        <w:jc w:val="both"/>
        <w:rPr/>
      </w:pPr>
      <w:r>
        <w:rPr/>
        <w:tab/>
        <w:t>Во всех общеобразовательных организациях введён электронный дневник и электронный журнал.</w:t>
      </w:r>
    </w:p>
    <w:p>
      <w:pPr>
        <w:pStyle w:val="Normal"/>
        <w:jc w:val="both"/>
        <w:rPr/>
      </w:pPr>
      <w:r>
        <w:rPr/>
        <w:tab/>
        <w:t>Разработано 10 электронных регламентов по оказанию услуг насел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С 2010 по 2012 год свыше 900 обуча</w:t>
      </w:r>
      <w:r>
        <w:rPr>
          <w:lang w:val="ru-RU"/>
        </w:rPr>
        <w:t>ю</w:t>
      </w:r>
      <w:r>
        <w:rPr/>
        <w:t>щихся района из 14(51,8 %) общеобразовательных организаций осваивали образовательные программы с использованием дистанционных образовательных технологий (ДОТ).</w:t>
      </w:r>
    </w:p>
    <w:p>
      <w:pPr>
        <w:pStyle w:val="Normal"/>
        <w:snapToGrid w:val="false"/>
        <w:jc w:val="both"/>
        <w:rPr/>
      </w:pPr>
      <w:r>
        <w:rPr/>
        <w:tab/>
        <w:t>Использование электронных и дистанционных образовательных технологий является перспективным направлением в ходе реализации профильного обучения старшеклассников.</w:t>
      </w:r>
    </w:p>
    <w:p>
      <w:pPr>
        <w:pStyle w:val="Default"/>
        <w:jc w:val="both"/>
        <w:rPr/>
      </w:pPr>
      <w:r>
        <w:rPr>
          <w:color w:val="000000"/>
        </w:rPr>
        <w:tab/>
        <w:t>В 2013-2014 учебному году количество школ района, реализующих профильное обучение, возросло до 68,7% (2012 - 2013 – 63%) от количества функционирующих общеобразовательных организаций  среднего  (полного) общего образования, охват учащихся 3 ступени составил 67% (2012-2013 – 65%).</w:t>
      </w:r>
    </w:p>
    <w:p>
      <w:pPr>
        <w:pStyle w:val="Default"/>
        <w:jc w:val="both"/>
        <w:rPr/>
      </w:pPr>
      <w:r>
        <w:rPr>
          <w:color w:val="000000"/>
        </w:rPr>
        <w:tab/>
        <w:t>Это, в основном, городские школы (9 из 11-ти), которые предоставляют учащимся старшей ступени 11 профилей): информационно-технологический, агро-технологический, физико-математический, физико-химический, химико-биологический, биолого-географический, социально-экономический, социально-гуманитарный, филологический, гуманитарный и оборонно-спортивный.</w:t>
      </w:r>
    </w:p>
    <w:p>
      <w:pPr>
        <w:pStyle w:val="Default"/>
        <w:jc w:val="both"/>
        <w:rPr/>
      </w:pPr>
      <w:r>
        <w:rPr>
          <w:color w:val="000000"/>
        </w:rPr>
        <w:tab/>
        <w:t>Наиболее востребованными являются филологический (103 чел. – 27,5%), социально - гуманитарный (62 чел. – 16,5%) и физико-математический профили (42 чел. – 11,2%)профили.</w:t>
      </w:r>
    </w:p>
    <w:p>
      <w:pPr>
        <w:pStyle w:val="Normal"/>
        <w:jc w:val="both"/>
        <w:rPr/>
      </w:pPr>
      <w:r>
        <w:rPr>
          <w:bCs/>
        </w:rPr>
        <w:tab/>
        <w:t>Поскольку в настоящее время социально-экономическое развитие   Ленинградской области и района в целом характеризуются высокой урбанизацией, сохраняется тенденция увеличения количества школьников в городах и уменьшение в селах.</w:t>
      </w:r>
    </w:p>
    <w:p>
      <w:pPr>
        <w:pStyle w:val="Normal"/>
        <w:jc w:val="both"/>
        <w:rPr>
          <w:bCs/>
        </w:rPr>
      </w:pPr>
      <w:r>
        <w:rPr>
          <w:iCs/>
        </w:rPr>
        <w:tab/>
        <w:t>Качество образования и социализация школьников, обучающихся в малокомплектных школах,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Normal"/>
        <w:snapToGrid w:val="false"/>
        <w:jc w:val="both"/>
        <w:rPr/>
      </w:pPr>
      <w:r>
        <w:rPr/>
        <w:tab/>
        <w:t>Таким образом, увеличивается потребность в сетевом взаимодействии различных образовательных организаций, объединении их ресурсов и образовательного потенциала, при этом наиболее перспективным направлением реализации сетевого взаимодействия является использование ДОТ.</w:t>
      </w:r>
    </w:p>
    <w:p>
      <w:pPr>
        <w:pStyle w:val="Normal"/>
        <w:snapToGrid w:val="false"/>
        <w:jc w:val="both"/>
        <w:rPr/>
      </w:pPr>
      <w:r>
        <w:rPr/>
        <w:tab/>
        <w:t>В новом учебном году планируется увеличить охват учащихся профильным обучением за счёт активного использования индивидуальных образовательных маршрутов и сетевого взаимодействия общеобразовательных организаций.</w:t>
      </w:r>
    </w:p>
    <w:p>
      <w:pPr>
        <w:pStyle w:val="Normal"/>
        <w:jc w:val="both"/>
        <w:rPr/>
      </w:pPr>
      <w:r>
        <w:rPr/>
        <w:tab/>
        <w:t>В целях повышения доступности получения качественного образования всем учащимся, независимо от места их проживания, в районе определены две образовательные организации в качестве базовых школ:</w:t>
      </w:r>
    </w:p>
    <w:p>
      <w:pPr>
        <w:pStyle w:val="Normal"/>
        <w:jc w:val="both"/>
        <w:rPr/>
      </w:pPr>
      <w:r>
        <w:rPr/>
        <w:tab/>
        <w:t>- МБОУ «СОШ №4 г. Тосно» - базовая профильная школа естественно-научной направленности;</w:t>
      </w:r>
    </w:p>
    <w:p>
      <w:pPr>
        <w:pStyle w:val="Normal"/>
        <w:jc w:val="both"/>
        <w:rPr/>
      </w:pPr>
      <w:r>
        <w:rPr/>
        <w:tab/>
        <w:t>- МБОУ «Гимназия №2 г. Тосно» - базовая школа – центр дистанционного обучения (БШЦДО).</w:t>
      </w:r>
    </w:p>
    <w:p>
      <w:pPr>
        <w:pStyle w:val="Normal"/>
        <w:snapToGrid w:val="false"/>
        <w:jc w:val="both"/>
        <w:rPr/>
      </w:pPr>
      <w:r>
        <w:rPr/>
        <w:tab/>
        <w:t>В 2013 году МБОУ «Гимназия №2 г. Тосно» в числе 18-ти образовательных организаций Ленинградской области, имеющих практический опыт использования дистанционных образовательных технологий в учебном процессе, присвоен статус «региональная инновационная площадка» для реализации программы опытно-экспериментальной деятельности.</w:t>
      </w:r>
    </w:p>
    <w:p>
      <w:pPr>
        <w:pStyle w:val="Normal"/>
        <w:jc w:val="both"/>
        <w:rPr/>
      </w:pPr>
      <w:r>
        <w:rPr/>
        <w:tab/>
        <w:t>В соответствии с рекомендациями комитета общего и профессионального образования Ленинградской области ведётся разработка договора о взаимодействии образовательных организаций в процессе реализации образовательных маршрутов школьников.</w:t>
      </w:r>
    </w:p>
    <w:p>
      <w:pPr>
        <w:pStyle w:val="Normal"/>
        <w:jc w:val="both"/>
        <w:rPr/>
      </w:pPr>
      <w:r>
        <w:rPr/>
        <w:tab/>
        <w:t>На уровне базовой школы-ресурсного центра дистанционного обучения разработана концепция и организационная модель дистанционного обучения.</w:t>
      </w:r>
    </w:p>
    <w:p>
      <w:pPr>
        <w:pStyle w:val="Normal"/>
        <w:snapToGrid w:val="false"/>
        <w:jc w:val="both"/>
        <w:rPr/>
      </w:pPr>
      <w:r>
        <w:rPr>
          <w:spacing w:val="2"/>
        </w:rPr>
        <w:tab/>
        <w:t>Школа будет иметь доступ к региональному информационно-образовательному ресурсу. В рамках модернизации в ней создаются условия, позволяющие в дальнейшем обеспечить доступ к данному ресурсу обучающихся школ - сетевых партнеров в муниципальной образовательной системе.</w:t>
      </w:r>
    </w:p>
    <w:p>
      <w:pPr>
        <w:pStyle w:val="Normal"/>
        <w:jc w:val="both"/>
        <w:rPr/>
      </w:pPr>
      <w:r>
        <w:rPr>
          <w:spacing w:val="2"/>
        </w:rPr>
        <w:tab/>
        <w:t>Использование современных технологий является неотъемлемым условием успешной социализации детей-инвалидов</w:t>
      </w:r>
      <w:r>
        <w:rPr>
          <w:spacing w:val="2"/>
          <w:u w:val="single"/>
        </w:rPr>
        <w:t>,</w:t>
      </w:r>
      <w:r>
        <w:rPr>
          <w:spacing w:val="2"/>
        </w:rPr>
        <w:t xml:space="preserve"> обучающихся на дому, обеспечения их эффективной самореализации в различных видах профессиональной и социальной деятельности.</w:t>
      </w:r>
    </w:p>
    <w:p>
      <w:pPr>
        <w:pStyle w:val="Normal"/>
        <w:snapToGrid w:val="false"/>
        <w:jc w:val="both"/>
        <w:rPr/>
      </w:pPr>
      <w:r>
        <w:rPr>
          <w:spacing w:val="2"/>
        </w:rPr>
        <w:tab/>
        <w:t>С 2009 года в рамках реализации мероприятия "Развитие дистанционного образования детей-инвалидов" приоритетного национального проекта "Образование" в районе создаются условия для организации дистанционного обучения детей-инвалидов, обучающихся на дому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/>
        <w:tab/>
        <w:t>В настоящее время 12 рабочих мест детей-инвалидов, обучающихся на  дому, оснащено современной компьютерной и специализированной техникой, подключенной к сети Интернет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/>
        <w:tab/>
        <w:t xml:space="preserve">Одним из важных направлений деятельности по повышению качества предоставляемых населению образовательных услуг является </w:t>
      </w:r>
      <w:r>
        <w:rPr>
          <w:rFonts w:eastAsia="TimesNewRomanPSMT;Arial Unicode MS"/>
        </w:rPr>
        <w:t>дальнейшее совершенствование и развитие системы выявления, поддержки и последовательного сопровождения одаренных детей</w:t>
      </w:r>
      <w:r>
        <w:rPr>
          <w:rFonts w:eastAsia="TimesNewRomanPSMT;Arial Unicode MS"/>
          <w:b/>
        </w:rPr>
        <w:t xml:space="preserve">, </w:t>
      </w:r>
      <w:r>
        <w:rPr/>
        <w:t xml:space="preserve">создание </w:t>
      </w:r>
      <w:r>
        <w:rPr>
          <w:bCs/>
        </w:rPr>
        <w:t>условий для развития детского творчества.</w:t>
      </w:r>
    </w:p>
    <w:p>
      <w:pPr>
        <w:pStyle w:val="Normal"/>
        <w:autoSpaceDE w:val="false"/>
        <w:jc w:val="both"/>
        <w:rPr/>
      </w:pPr>
      <w:r>
        <w:rPr/>
        <w:tab/>
        <w:t>В прошлом учебном году в муниципальном этапе Всероссийской олимпиады школьников приняло участие</w:t>
      </w:r>
      <w:r>
        <w:rPr>
          <w:rStyle w:val="Style18"/>
          <w:bCs/>
          <w:sz w:val="24"/>
        </w:rPr>
        <w:t xml:space="preserve"> </w:t>
      </w:r>
      <w:r>
        <w:rPr>
          <w:rStyle w:val="Style18"/>
          <w:b w:val="false"/>
          <w:bCs/>
          <w:sz w:val="24"/>
        </w:rPr>
        <w:t>1045 обучающихся</w:t>
      </w:r>
      <w:r>
        <w:rPr>
          <w:rStyle w:val="Style18"/>
          <w:bCs/>
          <w:sz w:val="24"/>
        </w:rPr>
        <w:t>,</w:t>
      </w:r>
      <w:r>
        <w:rPr/>
        <w:t xml:space="preserve"> 10 из них стали призёрами регионального этапа. В Региональной олимпиаде школьников участвовало</w:t>
      </w:r>
      <w:r>
        <w:rPr>
          <w:rStyle w:val="Style18"/>
          <w:bCs/>
          <w:sz w:val="24"/>
        </w:rPr>
        <w:t xml:space="preserve"> </w:t>
      </w:r>
      <w:r>
        <w:rPr>
          <w:rStyle w:val="Style18"/>
          <w:b w:val="false"/>
          <w:bCs/>
          <w:sz w:val="24"/>
        </w:rPr>
        <w:t>517 человек</w:t>
      </w:r>
      <w:r>
        <w:rPr>
          <w:rStyle w:val="Style18"/>
          <w:bCs/>
          <w:sz w:val="24"/>
        </w:rPr>
        <w:t>,</w:t>
      </w:r>
      <w:r>
        <w:rPr/>
        <w:t xml:space="preserve"> 29 стали призёрами.</w:t>
      </w:r>
    </w:p>
    <w:p>
      <w:pPr>
        <w:pStyle w:val="Normal"/>
        <w:jc w:val="both"/>
        <w:rPr/>
      </w:pPr>
      <w:r>
        <w:rPr/>
        <w:tab/>
        <w:t>По итогам учебного года 24 одаренных учащихся из малообеспеченных семей стали стипендиатами главы администрации муниципального образования и один стипендиатом Губернатора Ленинградской области.</w:t>
      </w:r>
    </w:p>
    <w:p>
      <w:pPr>
        <w:pStyle w:val="Normal"/>
        <w:jc w:val="both"/>
        <w:rPr/>
      </w:pPr>
      <w:r>
        <w:rPr/>
        <w:tab/>
        <w:t>С 2013 года район включился в региональную программу по поддержке талантливых детей. Координатором работы по данному направлению станет районный информационно-методический центр, на базе которого создан районный центр по работе с одарёнными детьми.</w:t>
      </w:r>
    </w:p>
    <w:p>
      <w:pPr>
        <w:pStyle w:val="Normal"/>
        <w:autoSpaceDE w:val="false"/>
        <w:jc w:val="both"/>
        <w:rPr/>
      </w:pPr>
      <w:r>
        <w:rPr/>
        <w:tab/>
        <w:t>Проблемы, имеющиеся по данному направлению следующие:</w:t>
      </w:r>
    </w:p>
    <w:p>
      <w:pPr>
        <w:pStyle w:val="Normal"/>
        <w:jc w:val="both"/>
        <w:rPr/>
      </w:pPr>
      <w:r>
        <w:rPr/>
        <w:tab/>
        <w:t>- недостаточный уровень межведомственного взаимодействия и координации действий разных отделов (спорта, культуры и др.);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ab/>
        <w:t>- зависимость развития системы поддержки одаренных детей от уровня финансирования;</w:t>
      </w:r>
    </w:p>
    <w:p>
      <w:pPr>
        <w:pStyle w:val="Normal"/>
        <w:jc w:val="both"/>
        <w:rPr>
          <w:rFonts w:eastAsia="Calibri"/>
        </w:rPr>
      </w:pPr>
      <w:r>
        <w:rPr>
          <w:rFonts w:eastAsia="TimesNewRomanPSMT;Arial Unicode MS"/>
        </w:rPr>
        <w:tab/>
        <w:t>- н</w:t>
      </w:r>
      <w:r>
        <w:rPr/>
        <w:t>едостаточность нормативного оформления и закрепления экономических механизмов обеспечения работы с одаренными детьми;</w:t>
      </w:r>
    </w:p>
    <w:p>
      <w:pPr>
        <w:pStyle w:val="Normal"/>
        <w:jc w:val="both"/>
        <w:rPr/>
      </w:pPr>
      <w:r>
        <w:rPr/>
        <w:tab/>
        <w:t>- недостаточность инструктивно-методического обеспечения эффективной работы по поддержке талантов, как на школьном, так и на муниципальном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</w:t>
      </w:r>
      <w:r>
        <w:rPr>
          <w:caps/>
        </w:rPr>
        <w:t>Приоритеты, цели и задачи муниципальной подпрограммы</w:t>
      </w:r>
    </w:p>
    <w:p>
      <w:pPr>
        <w:pStyle w:val="Style22"/>
        <w:jc w:val="center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 направлением муниципальной политики в сфере начального общего, основного общего и среднего обще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 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жнейшими приоритетами реализации подпрограммы «Развитие начального общего, основного общего и среднего общего образования»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вершение модернизации инфраструктуры, направленной на обеспечение во всех школах современных условий обуч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ение единого образовательного пространства на территории Тосненского района Ленинградской области, при котором в любом месте проживания ребенок имеет равные возможности доступа к образовательным ресурса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в школах современной информационной среды для преподавания  и управ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учебной успешности каждого ребенка, независимо от состояния его здоровья, социального положения семь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ализация адресных программ перевода в эффективный режим работы школ, демонстрирующих низкие образовательные результат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механизма опережающего обновления содержания образования. Обеспечение комплексного сопровождения введения ФГОС общего образования, задающего принципиально новые требования к образовательным результата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для каждого школьника возможности выбора профиля, соответствующего его склонностям и жизненным плана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ка и распространение новых эффективных средств и форм организации образовательного процесса на базе школ - инновационных площадок и их сет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крепление академической и организационно-финансовой самостоятельности школ, укрепление участия общественности в управлении образовательными организация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 – 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подпрограммы:</w:t>
      </w:r>
    </w:p>
    <w:p>
      <w:pPr>
        <w:pStyle w:val="Normal"/>
        <w:jc w:val="both"/>
        <w:rPr/>
      </w:pPr>
      <w:r>
        <w:rPr/>
        <w:tab/>
        <w:t>- расширение доступности качественного общего образования детей, соответствующего современным требованиям;</w:t>
      </w:r>
    </w:p>
    <w:p>
      <w:pPr>
        <w:pStyle w:val="Normal"/>
        <w:jc w:val="both"/>
        <w:rPr/>
      </w:pPr>
      <w:r>
        <w:rPr/>
        <w:tab/>
        <w:t>-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;</w:t>
      </w:r>
    </w:p>
    <w:p>
      <w:pPr>
        <w:pStyle w:val="Normal"/>
        <w:jc w:val="both"/>
        <w:rPr/>
      </w:pPr>
      <w:r>
        <w:rPr/>
        <w:tab/>
        <w:t>- совершенствование механизмов выявления, поддержки и сопровождения одаренных и талантливых обучающихс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Индикаторы и показатели реализации муниципальной </w:t>
      </w:r>
    </w:p>
    <w:p>
      <w:pPr>
        <w:pStyle w:val="Normal"/>
        <w:jc w:val="center"/>
        <w:rPr/>
      </w:pPr>
      <w:r>
        <w:rPr>
          <w:caps/>
        </w:rPr>
        <w:t>подпрограммы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/>
      </w:pPr>
      <w:r>
        <w:rPr/>
        <w:tab/>
        <w:t>3.1. Удельный вес численности детей и молодежи 6,5-18 лет, получающих образование по программам начального общего, основного общего, среднего (полного) общего образования в  общеобразовательных организациях, в общей численности детей и молодежи данной категории 100,0%;</w:t>
      </w:r>
    </w:p>
    <w:p>
      <w:pPr>
        <w:pStyle w:val="Normal"/>
        <w:jc w:val="both"/>
        <w:rPr/>
      </w:pPr>
      <w:r>
        <w:rPr/>
        <w:tab/>
        <w:t>3.2. 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 100,0%;</w:t>
      </w:r>
    </w:p>
    <w:p>
      <w:pPr>
        <w:pStyle w:val="Normal"/>
        <w:jc w:val="both"/>
        <w:rPr/>
      </w:pPr>
      <w:r>
        <w:rPr/>
        <w:tab/>
        <w:t>3.3. Доля обучающихся третьей ступени обучения  обучающихся по программам профильного обучения (от общего числа обучающихся третей ступени) не менее 76,7%;</w:t>
      </w:r>
    </w:p>
    <w:p>
      <w:pPr>
        <w:pStyle w:val="Normal"/>
        <w:jc w:val="both"/>
        <w:rPr/>
      </w:pPr>
      <w:r>
        <w:rPr/>
        <w:tab/>
        <w:t>3.4. Доля обучающихся общеобразовательных организаций, которым предоставлены все основные виды условий обучения (в общей численности обучающихся по основным программам общего образования) не менее 98,7%;</w:t>
      </w:r>
    </w:p>
    <w:p>
      <w:pPr>
        <w:pStyle w:val="Normal"/>
        <w:jc w:val="both"/>
        <w:rPr/>
      </w:pPr>
      <w:r>
        <w:rPr/>
        <w:tab/>
        <w:t>3.5. Доля учащихся общеобразовательных организаций, обучающихся во вторую смену не более 3%;</w:t>
      </w:r>
    </w:p>
    <w:p>
      <w:pPr>
        <w:pStyle w:val="Normal"/>
        <w:jc w:val="both"/>
        <w:rPr/>
      </w:pPr>
      <w:r>
        <w:rPr/>
        <w:tab/>
        <w:t>3.6. Отношение среднего балла ЕГЭ (в расчете на 1 предмет) в 10 % школ с лучшими результатами ЕГЭ к среднему баллу ЕГЭ (в расчете на один предмет) в 10 % с худшими результатами ЕГЭ не более 1,4%;</w:t>
      </w:r>
    </w:p>
    <w:p>
      <w:pPr>
        <w:pStyle w:val="Normal"/>
        <w:jc w:val="both"/>
        <w:rPr/>
      </w:pPr>
      <w:r>
        <w:rPr/>
        <w:tab/>
        <w:t>3.7. Доля выпускников, не сдавших единый государственный экзамен, в общей численности выпускников  муниципальных общеобразовательных организаций не более 0,7%;</w:t>
      </w:r>
    </w:p>
    <w:p>
      <w:pPr>
        <w:pStyle w:val="Normal"/>
        <w:jc w:val="both"/>
        <w:rPr/>
      </w:pPr>
      <w:r>
        <w:rPr/>
        <w:tab/>
        <w:t>3.8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9. 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ые значения показателей (индикаторов) муниципальной подпрограммы  по годам реализации и информация о взаимосвязи показателей с мероприятиями представлены в приложении 1,2 к муниципальной программе. Основные мероприятия муниципальной подпрограммы и финансовой обеспечение представлены в приложении 3 к муниципальной программе, также и в текстовой части муниципа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рограмма 3</w:t>
      </w:r>
    </w:p>
    <w:p>
      <w:pPr>
        <w:pStyle w:val="Normal"/>
        <w:jc w:val="center"/>
        <w:rPr/>
      </w:pPr>
      <w:r>
        <w:rPr/>
        <w:t>«Развитие дополнительного образования детей»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3"/>
              <w:jc w:val="both"/>
              <w:rPr/>
            </w:pPr>
            <w:r>
              <w:rPr/>
              <w:t>Подпрограмма «Развитие дополнительного образования детей» (далее-подпрограмма)</w:t>
            </w:r>
          </w:p>
        </w:tc>
      </w:tr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», утвержденная постановлением Правительства Российской Федерации от 15.04.2014 № 295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 398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и науки в Ленинградской области», утвержденный распоряжением Правительства Ленинградской области от 24.04.2013 № 179-р;</w:t>
            </w:r>
          </w:p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в Тосненском районе», утвержденный постановлением администрации муниципального образования Тосненский район Ленинградской области от 15.07.2013 №1298-па</w:t>
            </w:r>
            <w:r>
              <w:rPr>
                <w:color w:val="FF0000"/>
              </w:rPr>
              <w:t xml:space="preserve"> </w:t>
            </w:r>
            <w:r>
              <w:rPr/>
              <w:t>(с учетом изменений, внесенных постановлением администрации муниципального образования Тосненский район Ленинградской области от 30.12.2014 № 3503-па)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еречня муниципальных программ муниципального образования Тосненский</w:t>
            </w:r>
            <w:r>
              <w:rPr>
                <w:color w:val="FF0000"/>
              </w:rPr>
              <w:t xml:space="preserve"> </w:t>
            </w:r>
            <w:r>
              <w:rPr/>
              <w:t>район Ленинградской области» от 12.09.2013 №1821-па (с учетом изменений, внесенных постановлением администрации муниципального образования от 29.10.2013 №2231-па, от 06.11.2014 №2586-па, от 29.05.2015 №1315-па, от 19.10.2015 №2244-па, от 10.11.2015 №2361-па)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орядка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» от 15.09.2015 №1974-па.</w:t>
            </w:r>
          </w:p>
        </w:tc>
      </w:tr>
      <w:tr>
        <w:trPr>
          <w:trHeight w:val="8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63"/>
              <w:jc w:val="both"/>
              <w:rPr/>
            </w:pPr>
            <w:r>
              <w:rPr/>
              <w:t xml:space="preserve"> </w:t>
            </w:r>
            <w:r>
              <w:rPr/>
              <w:t>комитет образования администрации муниципального образования Тосненский район  Ленинградской области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униципальные образовательные организаци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социальной защите населения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е казенное учреждение «Центр экономики и финансов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е казенное учреждение «Информационно-методический центр».</w:t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муниципального образования Тосненский район Ленинградской обла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ind w:left="-57" w:right="-57" w:hanging="0"/>
              <w:jc w:val="both"/>
              <w:rPr>
                <w:color w:val="00B0F0"/>
              </w:rPr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Развитие дополнительного образования детей в целях успешной социальной и творческой социализации детей</w:t>
            </w:r>
          </w:p>
        </w:tc>
      </w:tr>
      <w:tr>
        <w:trPr>
          <w:trHeight w:val="70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обеспечение изменений в системе дополнительного образования в соответствии с требованиями формирования муниципального и регионального уровня управления системой дополнительного образования и увеличения инвестиционной привлекательности дополнительного образования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етей для граждан, независимо от места жительства, социально-экономического статуса, состояния здоровья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 детей, их эффективного использования в интересах детей, семей, общества, государства</w:t>
            </w:r>
          </w:p>
        </w:tc>
      </w:tr>
      <w:tr>
        <w:trPr>
          <w:trHeight w:val="124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 не менее 80,0%; </w:t>
            </w:r>
          </w:p>
          <w:p>
            <w:pPr>
              <w:pStyle w:val="Normal"/>
              <w:jc w:val="both"/>
              <w:rPr/>
            </w:pPr>
            <w:r>
              <w:rPr/>
              <w:t>2. Доля образовательных организаций, реализующих инновационные программы дополнительного образования детей (в общей численности образовательных организаций дополнительного образования детей) не менее 5,3%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  <w:t xml:space="preserve">Подпрограмма реализуется в 2014 - 2018 годах  </w:t>
            </w:r>
          </w:p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</w:t>
            </w:r>
          </w:p>
          <w:p>
            <w:pPr>
              <w:pStyle w:val="Normal"/>
              <w:jc w:val="both"/>
              <w:rPr/>
            </w:pPr>
            <w:r>
              <w:rPr/>
              <w:t>ассигновани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- 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подпрограммы составит 385228,53</w:t>
            </w:r>
            <w:r>
              <w:rPr>
                <w:spacing w:val="2"/>
              </w:rPr>
              <w:t xml:space="preserve"> </w:t>
            </w:r>
            <w:r>
              <w:rPr/>
              <w:t>тыс. рублей, из них муниципальный бюджет 384948,53 тыс.рублей, региональный бюджет 280,00 тыс.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в 2014 году всего  72723,16 тыс. рублей, в том числе муниципальный бюджет 72723,16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74588,54 тыс. рублей, в том числе муниципальный бюджет 74308,54 тыс.рублей, региональный бюджет – 280,0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79305,61 тыс. рублей, в том числе муниципальный бюджет 79305,61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79305,61 тыс. рублей, в том числе муниципальный бюджет 79305,61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79305,61 тыс. рублей, в том числе муниципальный бюджет 79305,61 тыс.рублей.</w:t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>
                <w:color w:val="00B0F0"/>
              </w:rPr>
            </w:pPr>
            <w:r>
              <w:rPr/>
              <w:t>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 не менее 80,0%, </w:t>
            </w: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49,0%; 2015 год – 55,0%; 2016 год – 65,0%; 2017 год – 70,0%; 2018 год – 80,0%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образовательных организаций, реализующих инновационные программы дополнительного образования детей (в общей численности образовательных организаций дополнительного образования детей)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,5%; 2015 год – 2,0%; 2016 год – 3,5%; 2017 год – 4,5%; 2018 год – 5,3%. </w:t>
            </w:r>
          </w:p>
        </w:tc>
      </w:tr>
    </w:tbl>
    <w:p>
      <w:pPr>
        <w:pStyle w:val="Normal"/>
        <w:tabs>
          <w:tab w:val="clear" w:pos="624"/>
          <w:tab w:val="left" w:pos="0" w:leader="none"/>
          <w:tab w:val="left" w:pos="7668" w:leader="none"/>
        </w:tabs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 xml:space="preserve">1. </w:t>
      </w:r>
      <w:r>
        <w:rPr>
          <w:caps/>
        </w:rPr>
        <w:t xml:space="preserve">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caps/>
        </w:rPr>
        <w:t>муниципальная подпрограмма, и оценка сложившейся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both"/>
        <w:rPr/>
      </w:pPr>
      <w:r>
        <w:rPr/>
        <w:tab/>
        <w:t>В системе образования муниципального образования Тосненский район Ленинградской области функционирует 9 организаций дополнительного образования, в том числе:</w:t>
      </w:r>
    </w:p>
    <w:p>
      <w:pPr>
        <w:pStyle w:val="Style25"/>
        <w:spacing w:before="0" w:after="0"/>
        <w:jc w:val="both"/>
        <w:rPr/>
      </w:pPr>
      <w:r>
        <w:rPr/>
        <w:tab/>
        <w:t>- 2 спортивные школы;</w:t>
      </w:r>
    </w:p>
    <w:p>
      <w:pPr>
        <w:pStyle w:val="Style25"/>
        <w:spacing w:before="0" w:after="0"/>
        <w:jc w:val="both"/>
        <w:rPr/>
      </w:pPr>
      <w:r>
        <w:rPr/>
        <w:tab/>
        <w:t>- 1 автономная муниципальная образовательная организация дополнительного образования «Центр информационных технологий».</w:t>
      </w:r>
    </w:p>
    <w:p>
      <w:pPr>
        <w:pStyle w:val="Style25"/>
        <w:spacing w:before="0" w:after="0"/>
        <w:jc w:val="both"/>
        <w:rPr/>
      </w:pPr>
      <w:r>
        <w:rPr/>
        <w:tab/>
        <w:t>Каждая организация дополнительного образования детей имеет свою направленность.</w:t>
      </w:r>
    </w:p>
    <w:p>
      <w:pPr>
        <w:pStyle w:val="Style25"/>
        <w:spacing w:before="0" w:after="0"/>
        <w:jc w:val="both"/>
        <w:rPr/>
      </w:pPr>
      <w:r>
        <w:rPr/>
        <w:tab/>
        <w:t>Всего в организациях дополнительного образования детей обучается 3931 от 5 до 18 лет, что составляет 47,8% от контингента учащихся района. С учетом учреждений культуры охват детей с 5 до 18 лет составляет 6449 человек (49%) из них:</w:t>
      </w:r>
    </w:p>
    <w:p>
      <w:pPr>
        <w:pStyle w:val="Style25"/>
        <w:spacing w:before="0" w:after="0"/>
        <w:jc w:val="both"/>
        <w:rPr/>
      </w:pPr>
      <w:r>
        <w:rPr/>
        <w:tab/>
        <w:t>- 3896 человек (60 % от общего числа детей, получающих допобразование в районе) получают дополнительное образование за счет ресурса школ;</w:t>
      </w:r>
    </w:p>
    <w:p>
      <w:pPr>
        <w:pStyle w:val="Style25"/>
        <w:spacing w:before="0" w:after="0"/>
        <w:jc w:val="both"/>
        <w:rPr/>
      </w:pPr>
      <w:r>
        <w:rPr/>
        <w:tab/>
        <w:t>- 4011 человек (62%) получают дополнительное образование в муниципальных организациях дополнительного образования детей;</w:t>
      </w:r>
    </w:p>
    <w:p>
      <w:pPr>
        <w:pStyle w:val="Style25"/>
        <w:spacing w:before="0" w:after="0"/>
        <w:jc w:val="both"/>
        <w:rPr/>
      </w:pPr>
      <w:r>
        <w:rPr/>
        <w:tab/>
        <w:t>- 545 человек (8%) в государственных и других организациях дополнительного образования.</w:t>
      </w:r>
    </w:p>
    <w:p>
      <w:pPr>
        <w:pStyle w:val="Style25"/>
        <w:spacing w:before="0" w:after="0"/>
        <w:jc w:val="both"/>
        <w:rPr/>
      </w:pPr>
      <w:r>
        <w:rPr/>
        <w:tab/>
        <w:t>В организациях дополнительного образования детей работает 94 сотрудника.</w:t>
      </w:r>
    </w:p>
    <w:p>
      <w:pPr>
        <w:pStyle w:val="Style25"/>
        <w:spacing w:before="0" w:after="0"/>
        <w:jc w:val="both"/>
        <w:rPr/>
      </w:pPr>
      <w:r>
        <w:rPr/>
        <w:tab/>
        <w:t>В числе воспитанников спортивных школ района 17 мастеров спорта России, 34 кандидата в мастера спорта России, 258 воспитанников имеют массовые разряды.</w:t>
      </w:r>
    </w:p>
    <w:p>
      <w:pPr>
        <w:pStyle w:val="Style25"/>
        <w:spacing w:before="0" w:after="0"/>
        <w:jc w:val="both"/>
        <w:rPr/>
      </w:pPr>
      <w:r>
        <w:rPr/>
        <w:tab/>
        <w:t>84 % (в 2012 году - 83,6%) обучающихся организаций дополнительного образования детей и школ принимают участие в конкурсах, фестивалях и соревнованиях различных уровней и направлений.</w:t>
      </w:r>
    </w:p>
    <w:p>
      <w:pPr>
        <w:pStyle w:val="Style25"/>
        <w:spacing w:before="0" w:after="0"/>
        <w:jc w:val="both"/>
        <w:rPr/>
      </w:pPr>
      <w:r>
        <w:rPr/>
        <w:tab/>
        <w:t>38 человек (в 2012 году – 37 чел.) стали победителями и призерами на региональном уровне, 169 человек (в 2012 году – 170 чел.) на всероссийском и международном уровне.</w:t>
      </w:r>
    </w:p>
    <w:p>
      <w:pPr>
        <w:pStyle w:val="Style25"/>
        <w:spacing w:before="0" w:after="0"/>
        <w:jc w:val="both"/>
        <w:rPr/>
      </w:pPr>
      <w:r>
        <w:rPr/>
        <w:tab/>
        <w:t>Организации реализуют 10 видов направленностей образовательных программ:</w:t>
      </w:r>
    </w:p>
    <w:p>
      <w:pPr>
        <w:pStyle w:val="Style25"/>
        <w:spacing w:before="0" w:after="0"/>
        <w:jc w:val="both"/>
        <w:rPr/>
      </w:pPr>
      <w:r>
        <w:rPr/>
        <w:tab/>
        <w:t>- художественно-эстетическая – 6 организаций;</w:t>
      </w:r>
    </w:p>
    <w:p>
      <w:pPr>
        <w:pStyle w:val="Style25"/>
        <w:spacing w:before="0" w:after="0"/>
        <w:jc w:val="both"/>
        <w:rPr/>
      </w:pPr>
      <w:r>
        <w:rPr/>
        <w:tab/>
        <w:t>- социально-педагогическая- 5 организаций;</w:t>
      </w:r>
    </w:p>
    <w:p>
      <w:pPr>
        <w:pStyle w:val="Style25"/>
        <w:spacing w:before="0" w:after="0"/>
        <w:jc w:val="both"/>
        <w:rPr/>
      </w:pPr>
      <w:r>
        <w:rPr/>
        <w:tab/>
        <w:t>- культурологическая -2 организации;</w:t>
      </w:r>
    </w:p>
    <w:p>
      <w:pPr>
        <w:pStyle w:val="Style25"/>
        <w:spacing w:before="0" w:after="0"/>
        <w:jc w:val="both"/>
        <w:rPr/>
      </w:pPr>
      <w:r>
        <w:rPr/>
        <w:tab/>
        <w:t>- физкультурно-спортивная – 4 организации;</w:t>
      </w:r>
    </w:p>
    <w:p>
      <w:pPr>
        <w:pStyle w:val="Style25"/>
        <w:spacing w:before="0" w:after="0"/>
        <w:jc w:val="both"/>
        <w:rPr/>
      </w:pPr>
      <w:r>
        <w:rPr/>
        <w:tab/>
        <w:t>- туристско-краеведческая – 2 организации;</w:t>
      </w:r>
    </w:p>
    <w:p>
      <w:pPr>
        <w:pStyle w:val="Style25"/>
        <w:spacing w:before="0" w:after="0"/>
        <w:jc w:val="both"/>
        <w:rPr/>
      </w:pPr>
      <w:r>
        <w:rPr/>
        <w:tab/>
        <w:t>- научно-техническая- 3 организации;</w:t>
      </w:r>
    </w:p>
    <w:p>
      <w:pPr>
        <w:pStyle w:val="Style25"/>
        <w:spacing w:before="0" w:after="0"/>
        <w:jc w:val="both"/>
        <w:rPr/>
      </w:pPr>
      <w:r>
        <w:rPr/>
        <w:tab/>
        <w:t>- спортивно-техническая- 1 организация;</w:t>
      </w:r>
    </w:p>
    <w:p>
      <w:pPr>
        <w:pStyle w:val="Style25"/>
        <w:spacing w:before="0" w:after="0"/>
        <w:jc w:val="both"/>
        <w:rPr/>
      </w:pPr>
      <w:r>
        <w:rPr/>
        <w:tab/>
        <w:t>- военно-патриотическая- 2 организации;</w:t>
      </w:r>
    </w:p>
    <w:p>
      <w:pPr>
        <w:pStyle w:val="Style25"/>
        <w:spacing w:before="0" w:after="0"/>
        <w:jc w:val="both"/>
        <w:rPr/>
      </w:pPr>
      <w:r>
        <w:rPr/>
        <w:tab/>
        <w:t>- эколого-биологическая – 1 организация;</w:t>
      </w:r>
    </w:p>
    <w:p>
      <w:pPr>
        <w:pStyle w:val="Style25"/>
        <w:spacing w:before="0" w:after="0"/>
        <w:jc w:val="both"/>
        <w:rPr/>
      </w:pPr>
      <w:r>
        <w:rPr/>
        <w:tab/>
        <w:t>- естественнонаучная- 1 организация, в том числе:</w:t>
      </w:r>
    </w:p>
    <w:p>
      <w:pPr>
        <w:pStyle w:val="Style25"/>
        <w:spacing w:before="0" w:after="0"/>
        <w:jc w:val="both"/>
        <w:rPr/>
      </w:pPr>
      <w:r>
        <w:rPr/>
        <w:tab/>
        <w:t>МКОУДОД «Детско - юношеская спортивная школа №1 г.Тосно»:</w:t>
      </w:r>
    </w:p>
    <w:p>
      <w:pPr>
        <w:pStyle w:val="Style25"/>
        <w:spacing w:before="0" w:after="0"/>
        <w:jc w:val="both"/>
        <w:rPr/>
      </w:pPr>
      <w:r>
        <w:rPr/>
        <w:tab/>
        <w:t>- физкультурно-спортивная.</w:t>
      </w:r>
    </w:p>
    <w:p>
      <w:pPr>
        <w:pStyle w:val="Style25"/>
        <w:spacing w:before="0" w:after="0"/>
        <w:jc w:val="both"/>
        <w:rPr/>
      </w:pPr>
      <w:r>
        <w:rPr/>
        <w:t>МКОУДОД «Специализированная детская юношеская спортивная школа олимпийского резерва по дзюдо г.Тосно»:</w:t>
      </w:r>
    </w:p>
    <w:p>
      <w:pPr>
        <w:pStyle w:val="Style25"/>
        <w:spacing w:before="0" w:after="0"/>
        <w:jc w:val="both"/>
        <w:rPr/>
      </w:pPr>
      <w:r>
        <w:rPr/>
        <w:tab/>
        <w:t>- физкультурно-спортивная.</w:t>
      </w:r>
    </w:p>
    <w:p>
      <w:pPr>
        <w:pStyle w:val="Style25"/>
        <w:spacing w:before="0" w:after="0"/>
        <w:jc w:val="both"/>
        <w:rPr/>
      </w:pPr>
      <w:r>
        <w:rPr/>
        <w:tab/>
        <w:t>МКОУДОД «Дом детского творчества»:</w:t>
      </w:r>
    </w:p>
    <w:p>
      <w:pPr>
        <w:pStyle w:val="Style25"/>
        <w:spacing w:before="0" w:after="0"/>
        <w:jc w:val="both"/>
        <w:rPr/>
      </w:pPr>
      <w:r>
        <w:rPr/>
        <w:tab/>
        <w:t>- художественно-эстетическая;</w:t>
      </w:r>
    </w:p>
    <w:p>
      <w:pPr>
        <w:pStyle w:val="Style25"/>
        <w:spacing w:before="0" w:after="0"/>
        <w:jc w:val="both"/>
        <w:rPr/>
      </w:pPr>
      <w:r>
        <w:rPr/>
        <w:tab/>
        <w:t>- социально-педагогическая;</w:t>
      </w:r>
    </w:p>
    <w:p>
      <w:pPr>
        <w:pStyle w:val="Style25"/>
        <w:spacing w:before="0" w:after="0"/>
        <w:jc w:val="both"/>
        <w:rPr/>
      </w:pPr>
      <w:r>
        <w:rPr/>
        <w:tab/>
        <w:t>- культурологическая;</w:t>
      </w:r>
    </w:p>
    <w:p>
      <w:pPr>
        <w:pStyle w:val="Style25"/>
        <w:spacing w:before="0" w:after="0"/>
        <w:jc w:val="both"/>
        <w:rPr/>
      </w:pPr>
      <w:r>
        <w:rPr/>
        <w:tab/>
        <w:t>- физкультурно-спортивная;</w:t>
      </w:r>
    </w:p>
    <w:p>
      <w:pPr>
        <w:pStyle w:val="Style25"/>
        <w:spacing w:before="0" w:after="0"/>
        <w:jc w:val="both"/>
        <w:rPr/>
      </w:pPr>
      <w:r>
        <w:rPr/>
        <w:tab/>
        <w:t>- туристско-краеведческая.</w:t>
      </w:r>
    </w:p>
    <w:p>
      <w:pPr>
        <w:pStyle w:val="Style25"/>
        <w:spacing w:before="0" w:after="0"/>
        <w:jc w:val="both"/>
        <w:rPr/>
      </w:pPr>
      <w:r>
        <w:rPr/>
        <w:tab/>
        <w:t>МКОУДОД «Дом детского творчества п.Ульяновка»:</w:t>
      </w:r>
    </w:p>
    <w:p>
      <w:pPr>
        <w:pStyle w:val="Style25"/>
        <w:spacing w:before="0" w:after="0"/>
        <w:jc w:val="both"/>
        <w:rPr/>
      </w:pPr>
      <w:r>
        <w:rPr/>
        <w:tab/>
        <w:t>- художественно-эстетическая;</w:t>
      </w:r>
    </w:p>
    <w:p>
      <w:pPr>
        <w:pStyle w:val="Style25"/>
        <w:spacing w:before="0" w:after="0"/>
        <w:jc w:val="both"/>
        <w:rPr/>
      </w:pPr>
      <w:r>
        <w:rPr/>
        <w:tab/>
        <w:t>- социально-педагогическая;</w:t>
      </w:r>
    </w:p>
    <w:p>
      <w:pPr>
        <w:pStyle w:val="Style25"/>
        <w:spacing w:before="0" w:after="0"/>
        <w:jc w:val="both"/>
        <w:rPr/>
      </w:pPr>
      <w:r>
        <w:rPr/>
        <w:tab/>
        <w:t>- культурологическая;</w:t>
      </w:r>
    </w:p>
    <w:p>
      <w:pPr>
        <w:pStyle w:val="Style25"/>
        <w:spacing w:before="0" w:after="0"/>
        <w:jc w:val="both"/>
        <w:rPr/>
      </w:pPr>
      <w:r>
        <w:rPr/>
        <w:tab/>
        <w:t>- физкультурно-спортивная;</w:t>
      </w:r>
    </w:p>
    <w:p>
      <w:pPr>
        <w:pStyle w:val="Style25"/>
        <w:spacing w:before="0" w:after="0"/>
        <w:jc w:val="both"/>
        <w:rPr/>
      </w:pPr>
      <w:r>
        <w:rPr/>
        <w:tab/>
        <w:t>- научно-техническая.</w:t>
      </w:r>
    </w:p>
    <w:p>
      <w:pPr>
        <w:pStyle w:val="Style25"/>
        <w:spacing w:before="0" w:after="0"/>
        <w:jc w:val="both"/>
        <w:rPr/>
      </w:pPr>
      <w:r>
        <w:rPr/>
        <w:tab/>
        <w:t>МБОУДОД «Школа детского эстрадного искусства "Маленькие звездочки":</w:t>
      </w:r>
    </w:p>
    <w:p>
      <w:pPr>
        <w:pStyle w:val="Style25"/>
        <w:spacing w:before="0" w:after="0"/>
        <w:jc w:val="both"/>
        <w:rPr/>
      </w:pPr>
      <w:r>
        <w:rPr/>
        <w:tab/>
        <w:t>- художественно-эстетическая.</w:t>
      </w:r>
    </w:p>
    <w:p>
      <w:pPr>
        <w:pStyle w:val="Style25"/>
        <w:spacing w:before="0" w:after="0"/>
        <w:jc w:val="both"/>
        <w:rPr/>
      </w:pPr>
      <w:r>
        <w:rPr/>
        <w:tab/>
        <w:t>МКОУДОД «Дом юных техников»:</w:t>
      </w:r>
    </w:p>
    <w:p>
      <w:pPr>
        <w:pStyle w:val="Style25"/>
        <w:spacing w:before="0" w:after="0"/>
        <w:jc w:val="both"/>
        <w:rPr/>
      </w:pPr>
      <w:r>
        <w:rPr/>
        <w:tab/>
        <w:t>- художественно-эстетическая;</w:t>
      </w:r>
    </w:p>
    <w:p>
      <w:pPr>
        <w:pStyle w:val="Style25"/>
        <w:spacing w:before="0" w:after="0"/>
        <w:jc w:val="both"/>
        <w:rPr/>
      </w:pPr>
      <w:r>
        <w:rPr/>
        <w:tab/>
        <w:t>- спортивно-техническая;</w:t>
      </w:r>
    </w:p>
    <w:p>
      <w:pPr>
        <w:pStyle w:val="Style25"/>
        <w:spacing w:before="0" w:after="0"/>
        <w:jc w:val="both"/>
        <w:rPr/>
      </w:pPr>
      <w:r>
        <w:rPr/>
        <w:tab/>
        <w:t>- социально-педагогическая;</w:t>
      </w:r>
    </w:p>
    <w:p>
      <w:pPr>
        <w:pStyle w:val="Style25"/>
        <w:spacing w:before="0" w:after="0"/>
        <w:jc w:val="both"/>
        <w:rPr/>
      </w:pPr>
      <w:r>
        <w:rPr/>
        <w:tab/>
        <w:t>- военно-патриотическое;</w:t>
      </w:r>
    </w:p>
    <w:p>
      <w:pPr>
        <w:pStyle w:val="Style25"/>
        <w:spacing w:before="0" w:after="0"/>
        <w:jc w:val="both"/>
        <w:rPr/>
      </w:pPr>
      <w:r>
        <w:rPr/>
        <w:tab/>
        <w:t>- научно-техническая.</w:t>
      </w:r>
    </w:p>
    <w:p>
      <w:pPr>
        <w:pStyle w:val="Style25"/>
        <w:spacing w:before="0" w:after="0"/>
        <w:jc w:val="both"/>
        <w:rPr/>
      </w:pPr>
      <w:r>
        <w:rPr/>
        <w:tab/>
        <w:t>МКОУДОД «Станция юных натуралистов»:</w:t>
      </w:r>
    </w:p>
    <w:p>
      <w:pPr>
        <w:pStyle w:val="Style25"/>
        <w:spacing w:before="0" w:after="0"/>
        <w:jc w:val="both"/>
        <w:rPr/>
      </w:pPr>
      <w:r>
        <w:rPr/>
        <w:tab/>
        <w:t>- эколого-биологическая.</w:t>
      </w:r>
    </w:p>
    <w:p>
      <w:pPr>
        <w:pStyle w:val="Style25"/>
        <w:spacing w:before="0" w:after="0"/>
        <w:jc w:val="both"/>
        <w:rPr/>
      </w:pPr>
      <w:r>
        <w:rPr/>
        <w:tab/>
        <w:t>МОАУ «Центр информационных технологий»:</w:t>
      </w:r>
    </w:p>
    <w:p>
      <w:pPr>
        <w:pStyle w:val="Style25"/>
        <w:spacing w:before="0" w:after="0"/>
        <w:jc w:val="both"/>
        <w:rPr/>
      </w:pPr>
      <w:r>
        <w:rPr/>
        <w:tab/>
        <w:t>- научно-техническая;</w:t>
      </w:r>
    </w:p>
    <w:p>
      <w:pPr>
        <w:pStyle w:val="Style25"/>
        <w:spacing w:before="0" w:after="0"/>
        <w:jc w:val="both"/>
        <w:rPr/>
      </w:pPr>
      <w:r>
        <w:rPr/>
        <w:tab/>
        <w:t>- художественно-эстетическая;</w:t>
      </w:r>
    </w:p>
    <w:p>
      <w:pPr>
        <w:pStyle w:val="Style25"/>
        <w:spacing w:before="0" w:after="0"/>
        <w:jc w:val="both"/>
        <w:rPr/>
      </w:pPr>
      <w:r>
        <w:rPr/>
        <w:tab/>
        <w:t>- туристско-краеведческая;</w:t>
      </w:r>
    </w:p>
    <w:p>
      <w:pPr>
        <w:pStyle w:val="Style25"/>
        <w:spacing w:before="0" w:after="0"/>
        <w:jc w:val="both"/>
        <w:rPr/>
      </w:pPr>
      <w:r>
        <w:rPr/>
        <w:tab/>
        <w:t>- социально-педагогическая;</w:t>
      </w:r>
    </w:p>
    <w:p>
      <w:pPr>
        <w:pStyle w:val="Style25"/>
        <w:spacing w:before="0" w:after="0"/>
        <w:jc w:val="both"/>
        <w:rPr/>
      </w:pPr>
      <w:r>
        <w:rPr/>
        <w:tab/>
        <w:t>- естественнонаучная.</w:t>
      </w:r>
    </w:p>
    <w:p>
      <w:pPr>
        <w:pStyle w:val="Style25"/>
        <w:spacing w:before="0" w:after="0"/>
        <w:jc w:val="both"/>
        <w:rPr/>
      </w:pPr>
      <w:r>
        <w:rPr/>
        <w:tab/>
        <w:t>МОУДОД «Центр внешкольной работы д. Нурма»:</w:t>
      </w:r>
    </w:p>
    <w:p>
      <w:pPr>
        <w:pStyle w:val="Style25"/>
        <w:spacing w:before="0" w:after="0"/>
        <w:jc w:val="both"/>
        <w:rPr/>
      </w:pPr>
      <w:r>
        <w:rPr/>
        <w:tab/>
        <w:t>- социально-педагогическая;</w:t>
      </w:r>
    </w:p>
    <w:p>
      <w:pPr>
        <w:pStyle w:val="Style25"/>
        <w:spacing w:before="0" w:after="0"/>
        <w:jc w:val="both"/>
        <w:rPr/>
      </w:pPr>
      <w:r>
        <w:rPr/>
        <w:tab/>
        <w:t>- военно-патриотическое;</w:t>
      </w:r>
    </w:p>
    <w:p>
      <w:pPr>
        <w:pStyle w:val="Style25"/>
        <w:spacing w:before="0" w:after="0"/>
        <w:jc w:val="both"/>
        <w:rPr/>
      </w:pPr>
      <w:r>
        <w:rPr/>
        <w:tab/>
        <w:t>- художественно-эстетическая;</w:t>
      </w:r>
    </w:p>
    <w:p>
      <w:pPr>
        <w:pStyle w:val="Style25"/>
        <w:spacing w:before="0" w:after="0"/>
        <w:jc w:val="both"/>
        <w:rPr/>
      </w:pPr>
      <w:r>
        <w:rPr/>
        <w:tab/>
        <w:t>- физкультурно-спортивная.</w:t>
      </w:r>
    </w:p>
    <w:p>
      <w:pPr>
        <w:pStyle w:val="Normal"/>
        <w:jc w:val="both"/>
        <w:rPr/>
      </w:pPr>
      <w:r>
        <w:rPr/>
        <w:tab/>
        <w:t>В соответствии с основными направлениями государственной политики в сфере дополнительного образования детей на период реализации подпрограммы должно быть обеспечено равенство доступа к качественному образованию и обновлению его содержания и технологий образования (включая процесс социализации) в соответствии с изменившимися потребностями населения, а также с переходом на федеральные образовательные стандарты. В рамках модернизации системы образования социальная стратегия развития дополнительного образования детей должна стать новой сущностной характеристикой его современной модели, обусловленной объективными факторами и подготовленной всем предшествующим развитием теории и практики дополнительного образования. Новая стратегия предполагает открытый характер дополнительного образования, полноценную реализацию его социальных функций – воспитывающей, развивающей, реабилитационной, компенсаторной, мотивационной; востребованность  организациями дополнительного образования детей воспитательного потенциала других социальных институтов и прежде всего  - семьи, расширение сетевого взаимодействия, социального партнерства, сотрудничества специалистов  дополнительного образования и других ведомств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Качество дополнительного образования детей способно  влиять на качество жизни, так как раскрывает творческий  потенциал личности, побуждает  к достижению общественно значимого результата, приучает к здоровому образу жизни. В настоящее время особую актуальность представляет рассмотрение вариантов взаимодействия организаций дополнительного образования детей  и детских общественных организаций и движений с точки зрения интеграции их усилий в формировании гражданской позиции личности.</w:t>
      </w:r>
    </w:p>
    <w:p>
      <w:pPr>
        <w:pStyle w:val="Normal"/>
        <w:jc w:val="both"/>
        <w:rPr/>
      </w:pPr>
      <w:r>
        <w:rPr/>
        <w:tab/>
        <w:t>Результатом работы в данном направлении станет совершенствование единого воспитательного пространства в масштабах муниципального образования в соответствии с современными требованиями к воспитанию в обучающихся человеческих и гражданских качеств.</w:t>
      </w:r>
    </w:p>
    <w:p>
      <w:pPr>
        <w:pStyle w:val="Normal"/>
        <w:jc w:val="both"/>
        <w:rPr/>
      </w:pPr>
      <w:r>
        <w:rPr/>
        <w:tab/>
        <w:t>Система воспитания достигнет поставленной цели, если возникнет устойчивый характер связей основного и дополнительного образования, образовательных организаций и родительской общественности. Обеспечение обучающимся наиболее полного доступа к услугам дополнительного образования и внешкольной досуговой деятельности позволит наиболее полно раскрывать их лидерские, творческие, мировоззренческие инициативы и способности.</w:t>
      </w:r>
    </w:p>
    <w:p>
      <w:pPr>
        <w:pStyle w:val="Normal"/>
        <w:jc w:val="both"/>
        <w:rPr/>
      </w:pPr>
      <w:r>
        <w:rPr/>
        <w:tab/>
        <w:t>Важной позицией современной воспитательной педагогики является то, что становление и образование человека не может происходить вне окружающей социокультурной среды, вне исторического и социального контекста развития той местности, в которой он родился и живет. Поэтому для успешного становления человека как личности необходимы глубокая взаимосвязь и взаимозависимость с природой, укладом жизни людей, народными традициями местности его проживания – «малой родины».</w:t>
      </w:r>
    </w:p>
    <w:p>
      <w:pPr>
        <w:pStyle w:val="Normal"/>
        <w:jc w:val="both"/>
        <w:rPr/>
      </w:pPr>
      <w:r>
        <w:rPr/>
        <w:tab/>
        <w:t>Культурно-историческое своеобразие Тосненского района и Ленинградской области в целом, традиции народа заключают в себе мощный воспитательный потенциал, который должен в эффективной мере найти свое отражение в функционировании системы воспитания.</w:t>
      </w:r>
    </w:p>
    <w:p>
      <w:pPr>
        <w:pStyle w:val="Normal"/>
        <w:jc w:val="both"/>
        <w:rPr/>
      </w:pPr>
      <w:r>
        <w:rPr/>
        <w:tab/>
        <w:t>Анализ востребованности направленностей дополнительного образования детей показывает, что наибольший процент в районе по-прежнему составляют объединения художественного творчества (29.1 %) и объединения спортивной направленности (28 %). В объединениях социально-педагогической, культурологической направленностей занимаются 16,9 %. Охват детей техническим творчеством составляет 6,9 %, туристско-краеведческой деятельностью – 5,4 %.</w:t>
      </w:r>
    </w:p>
    <w:p>
      <w:pPr>
        <w:pStyle w:val="Normal"/>
        <w:jc w:val="both"/>
        <w:rPr/>
      </w:pPr>
      <w:r>
        <w:rPr/>
        <w:tab/>
        <w:t>Существуют проблемы с обеспечением системы дополнительного образования детей квалифицированными педагогическими кадрами, которые связаны с низким уровнем оплаты труда педагог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</w:t>
      </w:r>
      <w:r>
        <w:rPr>
          <w:caps/>
        </w:rPr>
        <w:t>Приоритеты, цели и задачи муниципальной подпрограммы</w:t>
      </w:r>
    </w:p>
    <w:p>
      <w:pPr>
        <w:pStyle w:val="Style2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Потенциал сферы дополнительного образования детей становится предметом исследований и привлекает внимание политиков. В ряде стран мира разрабатываются и реализуются национальные программы развития внешкольного образования. Данные программы рассматриваются как важный </w:t>
      </w:r>
      <w:bookmarkStart w:id="0" w:name="4"/>
      <w:bookmarkEnd w:id="0"/>
      <w:r>
        <w:rPr/>
        <w:t>элемент повышения общего качества образования и решения проблем социализации детей и молодежи.</w:t>
      </w:r>
    </w:p>
    <w:p>
      <w:pPr>
        <w:pStyle w:val="Normal"/>
        <w:jc w:val="both"/>
        <w:rPr/>
      </w:pPr>
      <w:r>
        <w:rPr/>
        <w:tab/>
        <w:t>Задачи использования потенциала сферы дополнительного образования в формировании навыков 21 века, поддержке одаренных детей, пересекаются с задачами Концепции общенациональной системы выявления и развития молодых талантов.</w:t>
      </w:r>
    </w:p>
    <w:p>
      <w:pPr>
        <w:pStyle w:val="Normal"/>
        <w:jc w:val="both"/>
        <w:rPr/>
      </w:pPr>
      <w:r>
        <w:rPr/>
        <w:tab/>
        <w:t>Особенно отмечается значение сферы дополнительного образования для преодоления неравенства доступа к качественному образованию. В этом плане вопросы развития сферы образования непосредственно относятся к сфере политики государства в области защиты прав и интересов детей, что связывает подпрограмму с Концепцией демографической политики Российской Федерации на период до 2025 года, Национальной стратегией действия в интересах детей.</w:t>
      </w:r>
    </w:p>
    <w:p>
      <w:pPr>
        <w:pStyle w:val="Normal"/>
        <w:jc w:val="both"/>
        <w:rPr/>
      </w:pPr>
      <w:r>
        <w:rPr/>
        <w:tab/>
        <w:t>Есть основания говорить о растущей конкуренции в «освоении» ресурсов сферы дополнительного образования детей. Сфера дополнительного образования является сегодня одним из наиболее активно развивающихся рынков «новой экономики» с растущим объемом инвестиций со стороны частного сектора.</w:t>
      </w:r>
    </w:p>
    <w:p>
      <w:pPr>
        <w:pStyle w:val="Normal"/>
        <w:jc w:val="both"/>
        <w:rPr/>
      </w:pPr>
      <w:r>
        <w:rPr/>
        <w:tab/>
        <w:t>В этом аспекте вопросы развития дополнительного образования детей соотносятся с вопросами обеспечения национальных интересов и национальной безопасности Российской Федерации.</w:t>
      </w:r>
    </w:p>
    <w:p>
      <w:pPr>
        <w:pStyle w:val="Normal"/>
        <w:jc w:val="both"/>
        <w:rPr/>
      </w:pPr>
      <w:r>
        <w:rPr/>
        <w:tab/>
        <w:t xml:space="preserve">Дополнительное образование детей является сферой высокого уровня инновационной активности, что позволяет рассматривать ее как одну из приоритетных сфер инновационного развития России и рассматривать в </w:t>
      </w:r>
      <w:bookmarkStart w:id="1" w:name="7"/>
      <w:bookmarkStart w:id="2" w:name="6"/>
      <w:bookmarkStart w:id="3" w:name="5"/>
      <w:bookmarkEnd w:id="1"/>
      <w:bookmarkEnd w:id="2"/>
      <w:bookmarkEnd w:id="3"/>
      <w:r>
        <w:rPr/>
        <w:t>контексте Стратегии инновационного развития Российской Федерации на период до 2020 года.</w:t>
      </w:r>
    </w:p>
    <w:p>
      <w:pPr>
        <w:pStyle w:val="Normal"/>
        <w:jc w:val="both"/>
        <w:rPr/>
      </w:pPr>
      <w:r>
        <w:rPr/>
        <w:tab/>
        <w:t>Меры, принимаемые государством по развитию системы дополнительного образования детей, нашли свое отражение в Указе Президента Российской Федерации от 07.05 2012 № 599 «О мерах по реализации государственной политики в области образования и науки». Согласно Указу Правительству Российской Федерации поручено обеспечить достижение следующих показателей в области образования: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75%, предусмотрев, что 50% из них должны обучаться за счет бюджетных ассигнований федерального бюджета, а также подготовить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 направлением государственной и муниципаль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оритетными задачами развития сферы дополнительного образования детей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доступности услуг и обеспечение их соответствия изменяющимся потребностям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вариативности по предоставлению услуг дополнительного образов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обходимость сохранения приоритета нравственного и гражданского воспитания подрастающего поко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Цель подпрограммы – развитие дополнительного образования детей, направленного на успешную социальную и творческую социализацию детей; проявление детьми социальной ответственности, осознанного жизненного самоопределения и выбора професс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jc w:val="both"/>
        <w:rPr/>
      </w:pPr>
      <w:r>
        <w:rPr/>
        <w:tab/>
        <w:t>1.Обеспечение изменений в системе дополнительного образования в соответствии с требованиями формирования муниципального и регионального уровня управления системой дополнительного образования и увеличения инвестиционной привлекательности дополнительного образования, в том числе:</w:t>
      </w:r>
    </w:p>
    <w:p>
      <w:pPr>
        <w:pStyle w:val="Normal"/>
        <w:jc w:val="both"/>
        <w:rPr/>
      </w:pPr>
      <w:r>
        <w:rPr/>
        <w:tab/>
        <w:t xml:space="preserve">- повышение качества, доступности и эффективности дополнительного образования детей  в соответствии с меняющимися запросами населения и перспективными задачами развития </w:t>
      </w:r>
      <w:r>
        <w:rPr>
          <w:bCs/>
        </w:rPr>
        <w:t>экономики Тосненского района и Ленинградской области;</w:t>
      </w:r>
    </w:p>
    <w:p>
      <w:pPr>
        <w:pStyle w:val="Normal"/>
        <w:jc w:val="both"/>
        <w:rPr/>
      </w:pPr>
      <w:r>
        <w:rPr/>
        <w:tab/>
        <w:t>- создание муниципальной системы занятости детей в их свободное время в соответствии с запросами родителей (законных представителей);</w:t>
      </w:r>
    </w:p>
    <w:p>
      <w:pPr>
        <w:pStyle w:val="Normal"/>
        <w:jc w:val="both"/>
        <w:rPr/>
      </w:pPr>
      <w:r>
        <w:rPr/>
        <w:tab/>
        <w:t>- разработка и введение вариантов муниципальной  модели для сети организаций дополнительного образования детей: дополнительное образование как совокупность организаций, дополнительное образование как совокупность услуг, дополнительное образование как система программ;</w:t>
      </w:r>
    </w:p>
    <w:p>
      <w:pPr>
        <w:pStyle w:val="Normal"/>
        <w:jc w:val="both"/>
        <w:rPr/>
      </w:pPr>
      <w:r>
        <w:rPr/>
        <w:tab/>
        <w:t>- интеграция системы дополнительного образования с учреждениями вне образовательного ведомства: культуры, спорта, молодежной политики;</w:t>
      </w:r>
    </w:p>
    <w:p>
      <w:pPr>
        <w:pStyle w:val="Normal"/>
        <w:jc w:val="both"/>
        <w:rPr/>
      </w:pPr>
      <w:r>
        <w:rPr/>
        <w:tab/>
        <w:t>- интеграция дополнительного образования с другими формами образования: с общим, профессиональным образованием;</w:t>
      </w:r>
    </w:p>
    <w:p>
      <w:pPr>
        <w:pStyle w:val="Normal"/>
        <w:jc w:val="both"/>
        <w:rPr/>
      </w:pPr>
      <w:r>
        <w:rPr/>
        <w:tab/>
        <w:t>- развитие сферы «неформальной» педагогики: молодежных и детских общественных объединений, творческих сообществ, волонтерских и просветительских проектов.</w:t>
      </w:r>
    </w:p>
    <w:p>
      <w:pPr>
        <w:pStyle w:val="Normal"/>
        <w:jc w:val="both"/>
        <w:rPr/>
      </w:pPr>
      <w:r>
        <w:rPr/>
        <w:tab/>
        <w:t>2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полнительного образования детей для граждан, независимо от места жительства, социально-экономического статуса, состояния здоровь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полнительного образования детей, их эффективного использования в интересах детей, семей, общества, государств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Индикаторы и показатели реализации муниципальной </w:t>
      </w:r>
    </w:p>
    <w:p>
      <w:pPr>
        <w:pStyle w:val="Normal"/>
        <w:jc w:val="center"/>
        <w:rPr>
          <w:caps/>
        </w:rPr>
      </w:pPr>
      <w:r>
        <w:rPr>
          <w:caps/>
        </w:rPr>
        <w:t>подпрограммы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 не менее 80,0%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Доля образовательных организаций, реализующих инновационные программы дополнительного образования детей (в общей численности образовательных организаций дополнительного образования детей) не менее 5,3%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лановые значения показателей (индикаторов) муниципальной подпрограммы  по годам реализации и информация о взаимосвязи показателей с мероприятиями представлены в приложении 1.2 к муниципальной программе. Основные мероприятия муниципальной подпрограммы и финансовой обеспечение представлены в приложении 3 к муниципальной программе, также и в текстовой части муниципально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Подпрограмма 4. «Охрана здоровья, развитие системы отдыха, оздоровления, занятости детей, подростков и молодёжи и укрепление материально-технической базы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бразовательных организаций»</w:t>
      </w:r>
    </w:p>
    <w:p>
      <w:pPr>
        <w:pStyle w:val="Default"/>
        <w:jc w:val="center"/>
        <w:rPr/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здоровья, развитие системы отдыха, оздоровления, занятости детей, подростков и молодёжи и укрепление материально-технической базы образовательных организаций» (далее-подпрограмма)</w:t>
            </w:r>
          </w:p>
          <w:p>
            <w:pPr>
              <w:pStyle w:val="Normal"/>
              <w:ind w:left="-57" w:right="-57" w:firstLine="2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», утвержденная постановлением Правительства Российской Федерации от 15.04.2014 №295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398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еречня муниципальных программ муниципального образования Тосненский</w:t>
            </w:r>
            <w:r>
              <w:rPr>
                <w:color w:val="FF0000"/>
              </w:rPr>
              <w:t xml:space="preserve"> </w:t>
            </w:r>
            <w:r>
              <w:rPr/>
              <w:t>район Ленинградской области» от 12.09.2013 №1821-па (с учетом изменений, внесенных постановлением администрации муниципального образования от 29.10.2013 №2231-па, от 06.11.2014 №2586-па, от 29.05.2015 №1315-па, от 19.10.2015 №2244-па, от 10.11.2015 №2361-па)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орядка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» от 15.09.2015 №1974-па.</w:t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омитет образования администрации муниципального образования Тосненский район Ленинградской области 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/>
              <w:t>муниципальные образовательные организаци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социальной защите населения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по культуре, физической культуре, спорту и молодежной политике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е казенное учреждение «Центр экономики и финансов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ое казенное образовательное учреждение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дел по безопасности, делам ГО и ЧС администрации муниципального образования Тосненский район Ленинградской област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и городских и сельских поселений муниципального образования Тосненский район Ленинградской области, комиссии по делам несовершеннолетних и защите их пр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Создание условий, отвечающих современным  требованиям к комплексной безопасности образовательных организаций</w:t>
            </w:r>
            <w:r>
              <w:rPr>
                <w:bCs/>
              </w:rPr>
              <w:t>, обеспечение</w:t>
            </w:r>
            <w:r>
              <w:rPr/>
              <w:t xml:space="preserve"> устойчивого развития системы отдыха, оздоровления, занятости детей, подростков и молодёжи в Тосненском районе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истемы, направленной на </w:t>
            </w:r>
            <w:r>
              <w:rPr>
                <w:rFonts w:eastAsia="Calibri"/>
                <w:lang w:eastAsia="en-US"/>
              </w:rPr>
              <w:t xml:space="preserve">организацию образовательного процесса, исходя из задач сохранения и укрепления здоровья обучающихся, понимания всеми участниками образовательного процесса приоритетности охраны здоровья и обеспечения безопасности в общеобразовательных организациях; 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истемы оздоровления и отдыха детей, подростков и молодёжи в Тосненском районе, направленной на укрепление здоровья подрастающего поколения, развитие сети оздоровительных учреждений;</w:t>
            </w:r>
          </w:p>
          <w:p>
            <w:pPr>
              <w:pStyle w:val="7"/>
              <w:shd w:fill="auto" w:val="clear"/>
              <w:spacing w:lineRule="auto" w:line="240" w:before="0" w:after="0"/>
              <w:ind w:right="20" w:firstLine="21"/>
              <w:jc w:val="both"/>
              <w:rPr/>
            </w:pPr>
            <w:r>
              <w:rPr>
                <w:sz w:val="24"/>
                <w:szCs w:val="24"/>
              </w:rPr>
              <w:t>совершенствование материально-технической базы муниципальных образовательных организаций.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 показател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здание условий, отвечающих современным  требованиям законодательства к комплексной безопасности в 100%  образовательных организациях не менее 100%;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Увеличение количества обучающихся, занимающихся физической культурой и спортом в рамках программ дополнительного образования, не менее 65% от общей численности контингента обучающихся, не имеющих противопоказаний;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3. Увеличение численности детей от 6 до 17 лет (включительно), зарегистрированных на территории Тосненского района, охваченных различными формами оздоровления и отдыха до 65%;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4. Доля детей и подростков, имеющих после отдыха и оздоровления выраженный оздоровительный эффект не менее 92,7%;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5. </w:t>
            </w:r>
            <w:r>
              <w:rPr>
                <w:rFonts w:eastAsia="Calibri"/>
                <w:lang w:eastAsia="en-US"/>
              </w:rPr>
              <w:t>Увеличение охвата горячим питанием обучающихся в учебное время не менее 93% от общей численности континген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  <w:t xml:space="preserve">Подпрограмма реализуется в 2014 - 2018 годах </w:t>
            </w:r>
          </w:p>
          <w:p>
            <w:pPr>
              <w:pStyle w:val="Normal"/>
              <w:ind w:right="-57" w:firstLine="222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его, в том числе по год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подпрограммы составит 580462,10515 тыс. рублей, из них муниципальный бюджет 326244,66365 тыс.рублей, региональный – 247665,44</w:t>
            </w:r>
          </w:p>
          <w:p>
            <w:pPr>
              <w:pStyle w:val="Normal"/>
              <w:jc w:val="both"/>
              <w:rPr/>
            </w:pPr>
            <w:r>
              <w:rPr/>
              <w:t>тыс.рублей, федеральный – 6552,00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в 2014 году всего – 115442,65985 тыс. рублей, в том числе муниципальный бюджет - 81279,75985 тыс.рублей, региональный бюджет – 29351,70 тыс.рублей, федеральный – 4811,2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16612,0953 тыс. рублей, в том числе муниципальный бюджет – 63939,6538 тыс.рублей, региональный бюджет – 50931,6415 тыс.рублей, федеральный бюджет – 1740,8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15383,85 тыс. рублей, в том числе муниципальный бюджет – 61649,35 тыс.рублей, региональный бюджет 53734,5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13377,95 тыс. рублей, в том числе муниципальный бюджет – 57547,65 тыс.рублей, региональный бюджет – 55830,3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19645,55 тыс. рублей, в том числе муниципальный бюджет – 61828,25 тыс.рублей, региональный бюджет - 57817,30 тыс.рублей.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, отвечающих современным  требованиям законодательства к комплексной безопасности в 100,0%  образовательных ор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низациях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60,0%; 2015 год – 68,0%; 2016 год – 80,0%; 2017 год – 90,0%; 2018 год – 100,0%;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Увеличение количества обучающихся, занимающихся физической культурой и спортом в рамках программ дополнительного образования, не менее 65,0% от общей численности контингента обучающихся, не имеющих противопоказани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64,0%; 2015 год – 52,0%; 2016 год – 56,0%; 2017 год – 60,0%; 2018 год – 65,0%;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3. Увеличение численности детей от 6 до 17 лет (включительно), зарегистрированных на территории Тосненского района, охваченных различными формами оздоровления и отдыха до 65,0%, </w:t>
            </w: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58,0%; 2015 год – 60,0%; 2016 год – 62,0%; 2017 год – 63,0%; 2018 год – 65,0%;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4. Доля детей и подростков, имеющих после отдыха и оздоровления выраженный оздоровительный эффект не менее 92,7%, </w:t>
            </w: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86,0%; 2015 год – 88,0%; 2016 год – 89,0%; 2017 год – 91,0%; 2018 год – 92,7%;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5. </w:t>
            </w:r>
            <w:r>
              <w:rPr>
                <w:rFonts w:eastAsia="Calibri"/>
                <w:lang w:eastAsia="en-US"/>
              </w:rPr>
              <w:t>Увеличение охвата горячим питанием обучающихся в учебное время не менее 93,0% от общей численности континген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86,0%; 2015 год – 88,0%; 2016 год – 91,0%; 2017 год – 92,0%; 2018 год – 93,0%. </w:t>
            </w:r>
          </w:p>
        </w:tc>
      </w:tr>
    </w:tbl>
    <w:p>
      <w:pPr>
        <w:pStyle w:val="Normal"/>
        <w:jc w:val="center"/>
        <w:rPr>
          <w:caps/>
        </w:rPr>
      </w:pPr>
      <w:r>
        <w:rPr/>
        <w:t xml:space="preserve">1. </w:t>
      </w:r>
      <w:r>
        <w:rPr>
          <w:caps/>
        </w:rPr>
        <w:t xml:space="preserve">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caps/>
        </w:rPr>
        <w:t>муниципальная подпрограмма, и оценка сложившейся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/>
        <w:rPr/>
      </w:pPr>
      <w:r>
        <w:rPr>
          <w:color w:val="000000"/>
        </w:rPr>
        <w:tab/>
        <w:t>Вопросы охраны здоровья, развития системы оздоровления, отдыха и занятости детей в Тосненском районе носят многоаспектный характер и требуют межведомственной координации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Основные принципы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ражены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е 41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едерального </w:t>
      </w:r>
      <w:r>
        <w:rPr>
          <w:rFonts w:cs="Times New Roman" w:ascii="Times New Roman" w:hAnsi="Times New Roman"/>
          <w:b w:val="false"/>
          <w:sz w:val="24"/>
          <w:szCs w:val="24"/>
        </w:rPr>
        <w:t>Закона от 29.12.2012 № 273-ФЗ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 образовании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в </w:t>
      </w:r>
      <w:r>
        <w:rPr>
          <w:rFonts w:cs="Times New Roman" w:ascii="Times New Roman" w:hAnsi="Times New Roman"/>
          <w:b w:val="false"/>
          <w:sz w:val="24"/>
          <w:szCs w:val="24"/>
        </w:rPr>
        <w:t>Национа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ате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йствий в интересах детей на 2012-2017 годы, утвержден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казом Президента Российской Федерации от 01.06.2012 № 76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>едерации Д.А. Медведева от 1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b w:val="false"/>
          <w:sz w:val="24"/>
          <w:szCs w:val="24"/>
        </w:rPr>
        <w:t>2010 №ПР-1726 по итогам совещания 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анизации летнего отдыха детей и подростк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 июня 2010 года, пунктом 1 поруч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мест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редседателя Правительства Российской Федерации от 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0 № АЖ-П12-4126 и в соответствии с пунктом 4 Перечня поручений Президента Российско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дерации В.В. Путина по итогам совещания по вопросу об организации оздоровительного отдыха детей в 2012 году, состоявшегос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08.</w:t>
      </w:r>
      <w:r>
        <w:rPr>
          <w:rFonts w:cs="Times New Roman" w:ascii="Times New Roman" w:hAnsi="Times New Roman"/>
          <w:b w:val="false"/>
          <w:sz w:val="24"/>
          <w:szCs w:val="24"/>
        </w:rPr>
        <w:t>2012 от 20.08.2012 №ПР-221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ab/>
        <w:t>За последние годы в системе обеспечения комплексной безопасности и охраны здоровья обучающихся образовательных организаций выполнены мероприятия в соответствии с современными требованиями:</w:t>
      </w:r>
    </w:p>
    <w:p>
      <w:pPr>
        <w:pStyle w:val="Normal"/>
        <w:jc w:val="both"/>
        <w:rPr/>
      </w:pPr>
      <w:r>
        <w:rPr/>
        <w:tab/>
        <w:t>- установлены и функционируют системы автоматической пожарной сигнализации;</w:t>
      </w:r>
    </w:p>
    <w:p>
      <w:pPr>
        <w:pStyle w:val="Normal"/>
        <w:jc w:val="both"/>
        <w:rPr/>
      </w:pPr>
      <w:r>
        <w:rPr/>
        <w:tab/>
        <w:t>- установлены и функционируют системы «тревожного» вызова правоохранительных органов;</w:t>
      </w:r>
    </w:p>
    <w:p>
      <w:pPr>
        <w:pStyle w:val="Normal"/>
        <w:jc w:val="both"/>
        <w:rPr/>
      </w:pPr>
      <w:r>
        <w:rPr/>
        <w:tab/>
        <w:t>- установлено ограничение доступа в здания образовательных организаций (домофоны);</w:t>
      </w:r>
    </w:p>
    <w:p>
      <w:pPr>
        <w:pStyle w:val="Normal"/>
        <w:jc w:val="both"/>
        <w:rPr/>
      </w:pPr>
      <w:r>
        <w:rPr/>
        <w:tab/>
        <w:t>- в части образовательных организаций установлены системы видеонаблюдения;</w:t>
      </w:r>
    </w:p>
    <w:p>
      <w:pPr>
        <w:pStyle w:val="Normal"/>
        <w:jc w:val="both"/>
        <w:rPr/>
      </w:pPr>
      <w:r>
        <w:rPr/>
        <w:tab/>
        <w:t>- ежегодно выполняется комплекс мер по устранению нарушений противопожарного регламента и санитарно-эпидемиологического законодательства в образовательных организациях;</w:t>
      </w:r>
    </w:p>
    <w:p>
      <w:pPr>
        <w:pStyle w:val="Normal"/>
        <w:jc w:val="both"/>
        <w:rPr/>
      </w:pPr>
      <w:r>
        <w:rPr/>
        <w:tab/>
        <w:t>- обеспечены условия для реализации образовательных основных и дополнительных программ по физической культуре и спорту;</w:t>
      </w:r>
    </w:p>
    <w:p>
      <w:pPr>
        <w:pStyle w:val="Normal"/>
        <w:jc w:val="both"/>
        <w:rPr/>
      </w:pPr>
      <w:r>
        <w:rPr/>
        <w:tab/>
        <w:t>- созданы условия для прохождения всеми сотрудниками образовательных организаций обязательных ежегодных медицинских осмотров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- созданы условия для обучения ответственных сотрудников образовательных организаций по направлениям комплексной безопасности;</w:t>
      </w:r>
    </w:p>
    <w:p>
      <w:pPr>
        <w:pStyle w:val="Normal"/>
        <w:jc w:val="both"/>
        <w:rPr/>
      </w:pPr>
      <w:r>
        <w:rPr/>
        <w:tab/>
        <w:t>- проведена аттестация рабочих мест в образовательных организациях в соответствии с требованиями законодательства по охране труда;</w:t>
      </w:r>
    </w:p>
    <w:p>
      <w:pPr>
        <w:pStyle w:val="Normal"/>
        <w:jc w:val="both"/>
        <w:rPr/>
      </w:pPr>
      <w:r>
        <w:rPr/>
        <w:tab/>
        <w:t>- медицинские пункты образовательных организаций оснащены современным медицинским оборудованием;</w:t>
      </w:r>
    </w:p>
    <w:p>
      <w:pPr>
        <w:pStyle w:val="Normal"/>
        <w:jc w:val="both"/>
        <w:rPr/>
      </w:pPr>
      <w:r>
        <w:rPr/>
        <w:tab/>
        <w:t>- все школьные автобусы оборудованы системой навигационной связи ГЛОНАСС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 системе образования Тосненского района в образовательных организациях созданы условия для предоставления горячего питания 100% обучающихс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По результатам проведенного в декабре 2012 года Всероссийского мониторинга организации школьного питания в общеобразовательных организациях района в учебное время питаются: по 1-4 классам – 98,4% обучающихся, по 5-9 классам – 90,8% обучающихся, по 10-11 классам – 84,1% обучающихся, из ни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928 обучающихся получают бесплатное питание в соответствии с областным законом от 30.06.2006 № 46-оз </w:t>
      </w:r>
      <w:r>
        <w:rPr/>
        <w:t>«Об организации питания обучающихся в отдельных образовательных организациях, расположенных на территории Ленинградской области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11 обучающихся получают льготное (50% по родительской плате) питан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6415 обучающихся питаются за счет родительских средств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Ежедневно в учебное время 0,2 литра молока получают обучающихся начальных классов общеобразовательных организаци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За счет средств консолидированного бюджета в рамках модернизации общего образования в 2012 году удалось практически полностью решить проблему обновления в школьных пищеблоках технологического оборудования с истекшим эксплуатационным сроком. В системе образования района нет школьных пищеблоков и столовых, нуждающихся в капитальном ремонте. Пищеблоки и столовые в ходе работы муниципальной межведомственной комиссии при подготовке школ к новому 2013-2014 учебному году были признаны готовыми и функционируют в соответствии с требованиям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Общеобразовательные организации системы образования Тосненского района ежегодно принимают участие в областном конкурсе на лучшую организацию школьного питания. В 2011 году – МКОУ «Нурменская СОШ» стало победителем областного конкурса в номинации «Лучшая сельская школа».</w:t>
      </w:r>
    </w:p>
    <w:p>
      <w:pPr>
        <w:pStyle w:val="Normal"/>
        <w:jc w:val="both"/>
        <w:rPr/>
      </w:pPr>
      <w:r>
        <w:rPr/>
        <w:tab/>
        <w:t>Особые приоритеты в данном направлении работы связаны с реализацией ежегодной межведомственной муниципальной программы «Лето».</w:t>
      </w:r>
    </w:p>
    <w:p>
      <w:pPr>
        <w:pStyle w:val="Normal"/>
        <w:jc w:val="both"/>
        <w:rPr/>
      </w:pPr>
      <w:r>
        <w:rPr/>
        <w:tab/>
        <w:t>В целом реализация летней оздоровительной кампании ежегодно осуществляется в трех основных направлениях:</w:t>
      </w:r>
    </w:p>
    <w:p>
      <w:pPr>
        <w:pStyle w:val="Normal"/>
        <w:jc w:val="both"/>
        <w:rPr/>
      </w:pPr>
      <w:r>
        <w:rPr/>
        <w:tab/>
        <w:t>- организация оздоровления, отдыха и занятости детей и подростков в лагерях на базах образовательных организаций Тосненского района за счет средств муниципального и областного бюджетов;</w:t>
      </w:r>
    </w:p>
    <w:p>
      <w:pPr>
        <w:pStyle w:val="Normal"/>
        <w:jc w:val="both"/>
        <w:rPr/>
      </w:pPr>
      <w:r>
        <w:rPr/>
        <w:tab/>
        <w:t>- организация оздоровления и отдыха детей и подростков в региональных и российских загородных/выездных лагерях;</w:t>
      </w:r>
    </w:p>
    <w:p>
      <w:pPr>
        <w:pStyle w:val="Normal"/>
        <w:jc w:val="both"/>
        <w:rPr/>
      </w:pPr>
      <w:r>
        <w:rPr/>
        <w:tab/>
        <w:t>- организация оздоровления и отдыха детей и подростков через многодневные туристические походы, трудовые и досуговые мероприятия.</w:t>
      </w:r>
    </w:p>
    <w:p>
      <w:pPr>
        <w:pStyle w:val="Normal"/>
        <w:jc w:val="both"/>
        <w:rPr/>
      </w:pPr>
      <w:r>
        <w:rPr/>
        <w:tab/>
        <w:t>Главная задача – обеспечение создания условий, способствующих отдыху, оздоровлению и занятости детей и подростков, проживающих на территории Тосненского района, с учетом приоритета детей, находящихся в трудной жизненной ситуации, а также воспитанников муниципальных спортивных, творческих, учреждений и детско-молодежных общественных объединений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е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их оздоровительных лагерей Тосненского района летом 2013 года включала в себя 48 лагерей с дневным пребыванием детей, которые функционировали на базах 27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>: 25 – муниципальных общеоздоровительных лагерей и 23 – муниципальных социальных лагер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ля детей, находящихся в трудной жизненной ситуации. В 2013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агерях с дневным пребыванием детей на базах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за счет средств муниципального и областного бюджетов отдохнуло 1500 детей (в 2012 году – 1485 чел.).</w:t>
      </w:r>
    </w:p>
    <w:p>
      <w:pPr>
        <w:pStyle w:val="Normal"/>
        <w:jc w:val="both"/>
        <w:rPr/>
      </w:pPr>
      <w:r>
        <w:rPr/>
        <w:tab/>
        <w:t>Ежегодно комитетом по социальной защите населения</w:t>
      </w:r>
      <w:r>
        <w:rPr>
          <w:color w:val="000000"/>
        </w:rPr>
        <w:t xml:space="preserve"> администрации направляются средства муниципального бюджета на приобретение путевок в загородные стационарные лагеря для детей из малообеспеченных семей, проводится цикл культурно-массовых мероприятий для детей, находящихся в трудной жизненной ситуации, и оказывается материальная помощь малообеспеченным семьям с детьми-инвалидами.</w:t>
      </w:r>
    </w:p>
    <w:p>
      <w:pPr>
        <w:pStyle w:val="Normal"/>
        <w:shd w:fill="FFFFFF" w:val="clear"/>
        <w:jc w:val="both"/>
        <w:rPr/>
      </w:pPr>
      <w:r>
        <w:rPr/>
        <w:tab/>
        <w:t>В целом по направлению отдыха и оздоровления детей, находящихся в трудной жизненной ситуации, и детей с ограниченными возможностями здоровья в 2013 году на базах оздоровительных учреждений с дневным пребыванием отдохнуло 395 детей, находящихся в трудной жизненной ситуации. На базе Тосненского центра реабилитации «Дельфиненок», функционировавшем в летние месяцы в полусанаторном режиме, созданы условия для оздоровления 165 детей-инвалидов и детей, нуждающихся в социальной адаптации.</w:t>
      </w:r>
    </w:p>
    <w:p>
      <w:pPr>
        <w:pStyle w:val="Normal"/>
        <w:jc w:val="both"/>
        <w:rPr/>
      </w:pPr>
      <w:r>
        <w:rPr>
          <w:color w:val="000000"/>
        </w:rPr>
        <w:tab/>
        <w:t>Также за счет средств администраций городских и сельских поселений ежегодно приобретаются путевки для детей, находящихся в трудной жизненной ситуации, в загородные стационарные лагеря.</w:t>
      </w:r>
    </w:p>
    <w:p>
      <w:pPr>
        <w:pStyle w:val="Normal"/>
        <w:shd w:fill="FFFFFF" w:val="clear"/>
        <w:jc w:val="both"/>
        <w:rPr/>
      </w:pPr>
      <w:r>
        <w:rPr/>
        <w:tab/>
        <w:t>Летом 2013 года 69 детей с ОВЗ отдохнули в лагерях, санаториях, курортных зонах по направлениям медицинских учреждений и за счет средств родителей. Организован 100% охват отдыхом и оздоровлением детей-сирот и детей, оставшихся без попечения родителей, пребывающих в ГКОУ «Никольский детский дом»: 70 детей – отдохнули в лагере «Россонь», 18 детей – на спортивной базе «СКА» (Токсово), 20 детей прошли оздоровление в ГБУЗ ЛО «Тосненская КМБ»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целом организованными формами отдыха, оздоровления и занятости в летние месяцы 2013 года охвачено 68,7% детей-сирот и детей, оставшихся без попечения родителей (находящихся под опекой и в приемных семьях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рамках софинансирования за счет муниципального бюджета и родительских средств каждый год проводятся выезды на учебно-тренировочные сборы спортсменов детско-юношеских спортивных школ и бассейна «Лазурный», в профильные творческие лагеря воспитанников детских творческих коллективов вокальных и танцевальных ансамблей. Ребята из военно-патриотических отрядов «Беркут», «Ягуар» заняты в военно-полевых лагерях. Организуются многодневные походы. Летом 2013 года такими мероприятиями охвачено 425 обучающихся. В 2012 году - 417 обучающихся.</w:t>
      </w:r>
    </w:p>
    <w:p>
      <w:pPr>
        <w:pStyle w:val="Normal"/>
        <w:jc w:val="both"/>
        <w:rPr/>
      </w:pPr>
      <w:r>
        <w:rPr/>
        <w:tab/>
        <w:t>Приоритетным направлением ежегодно выступает занятость подростков в каникулярное время. В 2013 году 680 000 рублей из муниципального бюджета израсходовано на организацию рабочих мест для подростков (в 2012 году – 500 000 рублей). Из бюджетов поселений Тосненского района на летнюю занятость подростков израсходовано 1 392 875 рублей (в 2012 – 980 000 рублей). Таким образом, с учетом средств Тосненского центра занятости населения по областному бюджету (514 000 рублей) консолидированный бюджет программы летней занятости подростков составил 2 589 875 рублей (в 2012 г. – 1 807 000 рублей). За счет этих средств вовлечено во временную занятость 465 подростков (в 2012 году – 460 человек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Ребята работали по благоустройству образовательных </w:t>
      </w:r>
      <w:r>
        <w:rPr>
          <w:sz w:val="24"/>
          <w:szCs w:val="24"/>
          <w:lang w:val="ru-RU"/>
        </w:rPr>
        <w:t>организаций</w:t>
      </w:r>
      <w:r>
        <w:rPr>
          <w:sz w:val="24"/>
          <w:szCs w:val="24"/>
        </w:rPr>
        <w:t xml:space="preserve"> и населенных пунктов в 24 образовательных </w:t>
      </w:r>
      <w:r>
        <w:rPr>
          <w:sz w:val="24"/>
          <w:szCs w:val="24"/>
          <w:lang w:val="ru-RU"/>
        </w:rPr>
        <w:t>организациях</w:t>
      </w:r>
      <w:r>
        <w:rPr>
          <w:sz w:val="24"/>
          <w:szCs w:val="24"/>
        </w:rPr>
        <w:t xml:space="preserve">, а также на производственных предприятиях района. Кроме того, ежегодно подростки трудятся на учебно-опытных участках общеобразовательны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>района (в летний период 2013 года охвачено данным видом занятости 1154 обучающихся)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На особом контроле вовлечение в мероприятия по отдыху, досугу и занятости детей из социальной неблагополучных семей и группы «риска». Летом 2013 года из 113 несовершеннолетних, состоящих на учете в органах внутренних дел:</w:t>
      </w:r>
    </w:p>
    <w:p>
      <w:pPr>
        <w:pStyle w:val="Normal"/>
        <w:jc w:val="both"/>
        <w:rPr/>
      </w:pPr>
      <w:r>
        <w:rPr/>
        <w:tab/>
        <w:t>- в школьных лагерях общего оздоровительного и социального видов отдохнуло 16 детей и подростков подобной категории;</w:t>
      </w:r>
    </w:p>
    <w:p>
      <w:pPr>
        <w:pStyle w:val="Normal"/>
        <w:jc w:val="both"/>
        <w:rPr/>
      </w:pPr>
      <w:r>
        <w:rPr/>
        <w:tab/>
        <w:t>- 5 подростков по линии КСЗН и отдела по культуре, делам молодежи, физической культуре и спорту администрации отдохнуло в ДСОЛ «Салют» (п. Шапки Тосненского района);</w:t>
      </w:r>
    </w:p>
    <w:p>
      <w:pPr>
        <w:pStyle w:val="Normal"/>
        <w:jc w:val="both"/>
        <w:rPr/>
      </w:pPr>
      <w:r>
        <w:rPr/>
        <w:tab/>
        <w:t>- 12 подростков в летние месяцы направлены в трудовом лагерь «Мехбаза» Лодейнопольского района;</w:t>
      </w:r>
    </w:p>
    <w:p>
      <w:pPr>
        <w:pStyle w:val="Normal"/>
        <w:jc w:val="both"/>
        <w:rPr/>
      </w:pPr>
      <w:r>
        <w:rPr/>
        <w:tab/>
        <w:t>- в загородных лагерях – 16 подростков;</w:t>
      </w:r>
    </w:p>
    <w:p>
      <w:pPr>
        <w:pStyle w:val="Normal"/>
        <w:jc w:val="both"/>
        <w:rPr/>
      </w:pPr>
      <w:r>
        <w:rPr/>
        <w:tab/>
        <w:t>- трудоустроено – 14 подростков;</w:t>
      </w:r>
    </w:p>
    <w:p>
      <w:pPr>
        <w:pStyle w:val="Normal"/>
        <w:jc w:val="both"/>
        <w:rPr/>
      </w:pPr>
      <w:r>
        <w:rPr/>
        <w:tab/>
        <w:t>- в многодневных походах приняли участие 6 подростков;</w:t>
      </w:r>
    </w:p>
    <w:p>
      <w:pPr>
        <w:pStyle w:val="Normal"/>
        <w:jc w:val="both"/>
        <w:rPr/>
      </w:pPr>
      <w:r>
        <w:rPr/>
        <w:tab/>
        <w:t>- в поисковых отрядах «Ягуар» и «Беркут» - 5 подростков;</w:t>
      </w:r>
    </w:p>
    <w:p>
      <w:pPr>
        <w:pStyle w:val="Normal"/>
        <w:jc w:val="both"/>
        <w:rPr/>
      </w:pPr>
      <w:r>
        <w:rPr/>
        <w:tab/>
        <w:t>- на пришкольных участках трудились 56 человек.</w:t>
      </w:r>
    </w:p>
    <w:p>
      <w:pPr>
        <w:pStyle w:val="Normal"/>
        <w:jc w:val="both"/>
        <w:rPr/>
      </w:pPr>
      <w:r>
        <w:rPr/>
        <w:tab/>
        <w:t>В целом ежегодно доля обучающиеся, состоящие на учете в ОДН ОВД, охваченных в той или иной степени мероприятиями по оздоровлению, отдыху и занятости составляет не менее 74%.</w:t>
      </w:r>
    </w:p>
    <w:p>
      <w:pPr>
        <w:pStyle w:val="Normal"/>
        <w:jc w:val="both"/>
        <w:rPr/>
      </w:pPr>
      <w:r>
        <w:rPr/>
        <w:tab/>
        <w:t>Ежегодно в рамках организации досуговой деятельности проводятся молодежные культурные, спортивные и профилактические мероприятия районного ровня:</w:t>
      </w:r>
    </w:p>
    <w:p>
      <w:pPr>
        <w:pStyle w:val="Normal"/>
        <w:jc w:val="both"/>
        <w:rPr/>
      </w:pPr>
      <w:r>
        <w:rPr>
          <w:color w:val="000000"/>
        </w:rPr>
        <w:tab/>
        <w:t>- фестиваль современной молодежной культуры;</w:t>
      </w:r>
    </w:p>
    <w:p>
      <w:pPr>
        <w:pStyle w:val="Normal"/>
        <w:jc w:val="both"/>
        <w:rPr/>
      </w:pPr>
      <w:r>
        <w:rPr>
          <w:color w:val="000000"/>
        </w:rPr>
        <w:tab/>
        <w:t>- праздник, посвященный Международному дню защиты детей;</w:t>
      </w:r>
    </w:p>
    <w:p>
      <w:pPr>
        <w:pStyle w:val="Normal"/>
        <w:jc w:val="both"/>
        <w:rPr/>
      </w:pPr>
      <w:r>
        <w:rPr>
          <w:color w:val="000000"/>
        </w:rPr>
        <w:tab/>
        <w:t>- цикл мероприятий в библиотеках района «Книжное лето»;</w:t>
      </w:r>
    </w:p>
    <w:p>
      <w:pPr>
        <w:pStyle w:val="Normal"/>
        <w:jc w:val="both"/>
        <w:rPr/>
      </w:pPr>
      <w:r>
        <w:rPr>
          <w:color w:val="000000"/>
        </w:rPr>
        <w:tab/>
        <w:t>- летняя развлекательная программа «На прогулку всей семьей»;</w:t>
      </w:r>
    </w:p>
    <w:p>
      <w:pPr>
        <w:pStyle w:val="Normal"/>
        <w:jc w:val="both"/>
        <w:rPr/>
      </w:pPr>
      <w:r>
        <w:rPr>
          <w:color w:val="000000"/>
        </w:rPr>
        <w:tab/>
        <w:t>- акция, направленная на изучение правил дорожного движения «Мы выбираем жизнь»;</w:t>
      </w:r>
    </w:p>
    <w:p>
      <w:pPr>
        <w:pStyle w:val="Normal"/>
        <w:jc w:val="both"/>
        <w:rPr/>
      </w:pPr>
      <w:r>
        <w:rPr>
          <w:color w:val="000000"/>
        </w:rPr>
        <w:tab/>
        <w:t>- экологический праздник «Урок природолюбия»;</w:t>
      </w:r>
    </w:p>
    <w:p>
      <w:pPr>
        <w:pStyle w:val="Normal"/>
        <w:jc w:val="both"/>
        <w:rPr/>
      </w:pPr>
      <w:r>
        <w:rPr>
          <w:color w:val="000000"/>
        </w:rPr>
        <w:tab/>
        <w:t>- спартакиада для детей, отдыхающих в дневных оздоровительных лагеря;</w:t>
      </w:r>
    </w:p>
    <w:p>
      <w:pPr>
        <w:pStyle w:val="Normal"/>
        <w:jc w:val="both"/>
        <w:rPr/>
      </w:pPr>
      <w:r>
        <w:rPr>
          <w:color w:val="000000"/>
        </w:rPr>
        <w:tab/>
        <w:t>- цикл мероприятий «За здоровый образ жизни» с участием специалистов Тосненского центра здоровья;</w:t>
      </w:r>
    </w:p>
    <w:p>
      <w:pPr>
        <w:pStyle w:val="Normal"/>
        <w:jc w:val="both"/>
        <w:rPr/>
      </w:pPr>
      <w:r>
        <w:rPr>
          <w:color w:val="000000"/>
        </w:rPr>
        <w:tab/>
        <w:t>- спортивно-туристский слет актива молодежи Тосненск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>Организуется работа творческих коллективов досуговых учреждений и подростковых клубов в поселениях района.</w:t>
      </w:r>
    </w:p>
    <w:p>
      <w:pPr>
        <w:pStyle w:val="Normal"/>
        <w:jc w:val="both"/>
        <w:rPr/>
      </w:pPr>
      <w:r>
        <w:rPr>
          <w:color w:val="000000"/>
        </w:rPr>
        <w:tab/>
        <w:t>В целом досуговыми мероприятиями в летний период 2013 года охвачено порядка 65% из числа детей и молодежи Тосненск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>Всего из муниципального бюджета и бюджетов поселений на проведение летней оздоровительной кампании 2013 года освоено 7 718 475 рублей (в 2012 году - 6 698 000 рублей).</w:t>
      </w:r>
    </w:p>
    <w:p>
      <w:pPr>
        <w:pStyle w:val="Normal"/>
        <w:jc w:val="both"/>
        <w:rPr/>
      </w:pPr>
      <w:r>
        <w:rPr/>
        <w:tab/>
        <w:t>В целом консолидированный бюджет программы «Лето-2013» (с учетом софинансирования организованного отдыха и выездов за счет родительских средств) составил 16 056 812 рублей (в 2012 году - 14 429 700 рублей рублей).</w:t>
      </w:r>
    </w:p>
    <w:p>
      <w:pPr>
        <w:pStyle w:val="Normal"/>
        <w:jc w:val="both"/>
        <w:rPr/>
      </w:pPr>
      <w:r>
        <w:rPr/>
        <w:tab/>
        <w:t>За счет родительских средств (и с учетом средств областного бюджета на компенсационные выплаты за реализованный отдых) в оздоровительных учреждениях Ленинградской области, Российской Федерации и за рубежом в 2013 году оздоровлено 956 детей.</w:t>
      </w:r>
    </w:p>
    <w:p>
      <w:pPr>
        <w:pStyle w:val="Normal"/>
        <w:jc w:val="both"/>
        <w:rPr/>
      </w:pPr>
      <w:r>
        <w:rPr/>
        <w:tab/>
        <w:t>Таким образом, летом 2013 года организованными формами отдыха, оздоровления и занятости охвачено 4850 детей и подростков нашего района (57 % от общего количества молодых людей в возрасте от 6,5 до 17).  В 2012 году организованными формами отдыха, оздоровления и занятости было охвачено 4823 детей и подростков нашего района (56 %). Показатель нынешнего года является самым большим за последние несколько лет реализации муниципальной программы «Лето».</w:t>
      </w:r>
    </w:p>
    <w:p>
      <w:pPr>
        <w:pStyle w:val="Normal"/>
        <w:jc w:val="both"/>
        <w:rPr/>
      </w:pPr>
      <w:r>
        <w:rPr/>
        <w:tab/>
        <w:t>Показатели оздоровительного эффекта, полученного детьми в период летней оздоровительной кампании, выросли по сравнению с прошлым годом и составили:</w:t>
      </w:r>
    </w:p>
    <w:p>
      <w:pPr>
        <w:pStyle w:val="Normal"/>
        <w:keepLines/>
        <w:widowControl w:val="false"/>
        <w:jc w:val="both"/>
        <w:rPr/>
      </w:pPr>
      <w:r>
        <w:rPr/>
        <w:tab/>
        <w:t>- выраженный оздоровительный эффект - 84,3% (в 2012 году – 82%);</w:t>
      </w:r>
    </w:p>
    <w:p>
      <w:pPr>
        <w:pStyle w:val="Normal"/>
        <w:keepLines/>
        <w:widowControl w:val="false"/>
        <w:jc w:val="both"/>
        <w:rPr/>
      </w:pPr>
      <w:r>
        <w:rPr/>
        <w:tab/>
        <w:t>- слабый оздоровительный эффект составляет - 15,7%(в 2012 году – 15%);</w:t>
      </w:r>
    </w:p>
    <w:p>
      <w:pPr>
        <w:pStyle w:val="Normal"/>
        <w:keepLines/>
        <w:widowControl w:val="false"/>
        <w:jc w:val="both"/>
        <w:rPr/>
      </w:pPr>
      <w:r>
        <w:rPr/>
        <w:tab/>
        <w:t>- оздоровительный эффект отсутствует - 2,1%(в 2012 году – 3 %).</w:t>
      </w:r>
    </w:p>
    <w:p>
      <w:pPr>
        <w:pStyle w:val="Normal"/>
        <w:jc w:val="both"/>
        <w:rPr/>
      </w:pPr>
      <w:r>
        <w:rPr/>
        <w:tab/>
        <w:t>Основными проблемами, на решение которых направлены мероприятия подпрограммы, следует признать необходимость:</w:t>
      </w:r>
    </w:p>
    <w:p>
      <w:pPr>
        <w:pStyle w:val="Normal"/>
        <w:jc w:val="both"/>
        <w:rPr/>
      </w:pPr>
      <w:r>
        <w:rPr/>
        <w:tab/>
        <w:t>- обеспечения условий комплексной безопасности в части установки во всех образовательных организациях систем видеонаблюдения и организации физической охраны территорий и зданий силами лицензированных охранных организаций;</w:t>
      </w:r>
    </w:p>
    <w:p>
      <w:pPr>
        <w:pStyle w:val="Normal"/>
        <w:jc w:val="both"/>
        <w:rPr/>
      </w:pPr>
      <w:r>
        <w:rPr/>
        <w:tab/>
        <w:t>- устройства территорий всех образовательных организаций периметровыми ограждениями;</w:t>
      </w:r>
    </w:p>
    <w:p>
      <w:pPr>
        <w:pStyle w:val="Normal"/>
        <w:jc w:val="both"/>
        <w:rPr/>
      </w:pPr>
      <w:r>
        <w:rPr/>
        <w:tab/>
        <w:t>- совершенствования спортивной инфраструктуры образовательных организаций, что позволит увеличить долю обучающихся, охваченных занятиями физической культурой и спортом в рамках дополнительного образования;</w:t>
      </w:r>
    </w:p>
    <w:p>
      <w:pPr>
        <w:pStyle w:val="Normal"/>
        <w:jc w:val="both"/>
        <w:rPr/>
      </w:pPr>
      <w:r>
        <w:rPr/>
        <w:tab/>
        <w:t>- увеличения доли детей и подростков из семей, находящихся в трудной жизненной ситуации, охваченных отдыхом и оздоровлением в стационарных оздоровительных лагерях, санаториях, зонах отдыха;</w:t>
      </w:r>
    </w:p>
    <w:p>
      <w:pPr>
        <w:pStyle w:val="Normal"/>
        <w:jc w:val="both"/>
        <w:rPr/>
      </w:pPr>
      <w:r>
        <w:rPr/>
        <w:tab/>
        <w:t>- укомплектования школьного автотранспорта контрольно-учетными и сигнализирующими аппаратными комплексами безопасности;</w:t>
      </w:r>
    </w:p>
    <w:p>
      <w:pPr>
        <w:pStyle w:val="Normal"/>
        <w:jc w:val="both"/>
        <w:rPr/>
      </w:pPr>
      <w:r>
        <w:rPr/>
        <w:tab/>
        <w:t>- приведения в соответствие с требованиями законодательства о защите населения и территорий от чрезвычайных ситуаций природного и техногенного характера и гражданской обороне в части обучения персонала и обеспечения средствами индивидуальной защиты;</w:t>
      </w:r>
    </w:p>
    <w:p>
      <w:pPr>
        <w:pStyle w:val="Normal"/>
        <w:jc w:val="both"/>
        <w:rPr/>
      </w:pPr>
      <w:r>
        <w:rPr/>
        <w:tab/>
        <w:t>- проведения комплекса реконструкционно-ремонтных работ для приведения в соответствие с требованиями СанПиН медицинских пунктов образовательных организаций и прохождения процедуры лицензирования медицинской деятельности в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 </w:t>
      </w:r>
      <w:r>
        <w:rPr>
          <w:caps/>
        </w:rPr>
        <w:t>Приоритеты, цели и задачи муниципальной подпрограммы</w:t>
      </w:r>
    </w:p>
    <w:p>
      <w:pPr>
        <w:pStyle w:val="Style2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ормирование системы понимания всеми участниками образовательного процесса приоритетности охраны здоровья и обеспечения безопасности в образовательных организациях.</w:t>
      </w:r>
    </w:p>
    <w:p>
      <w:pPr>
        <w:pStyle w:val="Normal"/>
        <w:jc w:val="both"/>
        <w:rPr/>
      </w:pPr>
      <w:r>
        <w:rPr/>
        <w:tab/>
        <w:t>Обеспечение условий для выполнения требований законодательства в области противодействия терроризму и экстремизму, санитарно-гигиенических норм и правил, эпидемиологической и противопожарной безопасности.</w:t>
      </w:r>
    </w:p>
    <w:p>
      <w:pPr>
        <w:pStyle w:val="Normal"/>
        <w:jc w:val="both"/>
        <w:rPr/>
      </w:pPr>
      <w:r>
        <w:rPr/>
        <w:tab/>
        <w:t>Организация полноценного сбалансированного питания за счёт использования продуктов питания, обогащённых микронутриентами и витаминами; закупка продуктов питания в соответствии с федеральным законодательством при наличии у поставщиков документов, подтверждающих качество и безопасность продуктов питания.</w:t>
      </w:r>
    </w:p>
    <w:p>
      <w:pPr>
        <w:pStyle w:val="Normal"/>
        <w:jc w:val="both"/>
        <w:rPr/>
      </w:pPr>
      <w:r>
        <w:rPr/>
        <w:tab/>
        <w:t>Сохранение и развитие системы оздоровления и отдыха детей, подростков и молодёжи Тосненского района с целью оказания муниципальной поддержки семьям и детям, направленной на укрепление здоровья подрастающего поколения.</w:t>
      </w:r>
    </w:p>
    <w:p>
      <w:pPr>
        <w:pStyle w:val="Normal"/>
        <w:jc w:val="both"/>
        <w:rPr/>
      </w:pPr>
      <w:r>
        <w:rPr/>
        <w:tab/>
        <w:t>Использование передового опыта работы системы дополнительного образования и лучших оздоровительных учреждений Тосненского района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; для развития сферы молодёжного отдыха; для дальнейшего развития массовых видов спорта и туризма, поддержки деятельности детских и молодёжных общественных объединений.</w:t>
      </w:r>
    </w:p>
    <w:p>
      <w:pPr>
        <w:pStyle w:val="Normal"/>
        <w:jc w:val="both"/>
        <w:rPr/>
      </w:pPr>
      <w:r>
        <w:rPr/>
        <w:tab/>
        <w:t>Организация администрациями городских и сельских поселений культурно-досуговой деятельности, обеспечивающей разумное и полезное проведение детьми, подростками и молодёжью свободного времени, их духовно-нравственное развитие.</w:t>
      </w:r>
    </w:p>
    <w:p>
      <w:pPr>
        <w:pStyle w:val="Normal"/>
        <w:jc w:val="both"/>
        <w:rPr/>
      </w:pPr>
      <w:r>
        <w:rPr/>
        <w:tab/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.</w:t>
      </w:r>
    </w:p>
    <w:p>
      <w:pPr>
        <w:pStyle w:val="Normal"/>
        <w:jc w:val="both"/>
        <w:rPr/>
      </w:pPr>
      <w:r>
        <w:rPr/>
        <w:tab/>
        <w:t>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, подростков и молодёжи.</w:t>
      </w:r>
    </w:p>
    <w:p>
      <w:pPr>
        <w:pStyle w:val="Normal"/>
        <w:jc w:val="both"/>
        <w:rPr/>
      </w:pPr>
      <w:r>
        <w:rPr/>
        <w:tab/>
        <w:t>Организация временной занятости детей, подростков и молодёжи на условиях софинансирования работодателей, администраций муниципальных образований и ГКУ «Тосненский центр занятости населения».</w:t>
      </w:r>
    </w:p>
    <w:p>
      <w:pPr>
        <w:pStyle w:val="Normal"/>
        <w:jc w:val="both"/>
        <w:rPr/>
      </w:pPr>
      <w:r>
        <w:rPr/>
        <w:tab/>
        <w:t>Создание безбарьерной среды в образовательных организациях и учреждениях отдыха и оздоровления.</w:t>
      </w:r>
    </w:p>
    <w:p>
      <w:pPr>
        <w:pStyle w:val="2"/>
        <w:shd w:fill="auto" w:val="clear"/>
        <w:spacing w:lineRule="auto" w:line="240"/>
        <w:rPr/>
      </w:pPr>
      <w:r>
        <w:rPr>
          <w:color w:val="000000"/>
        </w:rPr>
        <w:tab/>
        <w:t>Исполнение законодательства в области охраны труда.</w:t>
      </w:r>
    </w:p>
    <w:p>
      <w:pPr>
        <w:pStyle w:val="Normal"/>
        <w:jc w:val="both"/>
        <w:rPr/>
      </w:pPr>
      <w:r>
        <w:rPr/>
        <w:tab/>
        <w:t xml:space="preserve">Цель подпрограммы – </w:t>
      </w:r>
      <w:r>
        <w:rPr>
          <w:rFonts w:eastAsia="Calibri"/>
          <w:lang w:eastAsia="en-US"/>
        </w:rPr>
        <w:t xml:space="preserve">сохранение здоровья обучающихся и обеспечение безопасности участников образовательного процесса, формирования у них мотивации и стремления к сохранению и укреплению здоровья; </w:t>
      </w:r>
      <w:r>
        <w:rPr/>
        <w:t>создание условий для устойчивого развития системы отдыха, оздоровления, занятости детей, подростков и молодёжи в Тосненском район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подпрограммы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 xml:space="preserve">- формирование системы, направленной на </w:t>
      </w:r>
      <w:r>
        <w:rPr>
          <w:rFonts w:eastAsia="Calibri"/>
          <w:lang w:eastAsia="en-US"/>
        </w:rPr>
        <w:t>организацию образовательного процесса, исходя из задач сохранения и укрепления здоровья обучающихся, понимания всеми участниками образовательного процесса приоритетности охраны здоровья и обеспечения безопасности в общеобразовательных организациях;</w:t>
      </w:r>
    </w:p>
    <w:p>
      <w:pPr>
        <w:pStyle w:val="7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хранение и развитие системы оздоровления и отдыха детей, подростков и молодёжи в Тосненском районе, направленной на укрепление здоровья подрастающего поколения, развития сети оздоровительных учрежд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вершенствование материально-технической базы муниципальных образовательных организац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Индикаторы и показатели реализации муниципальной </w:t>
      </w:r>
    </w:p>
    <w:p>
      <w:pPr>
        <w:pStyle w:val="Normal"/>
        <w:jc w:val="center"/>
        <w:rPr/>
      </w:pPr>
      <w:r>
        <w:rPr>
          <w:caps/>
        </w:rPr>
        <w:t>подпрограммы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1. Создание условий, отвечающих современным  требованиям законодательства к комплексной безопасности в 100%  образовательных организациях.</w:t>
      </w:r>
    </w:p>
    <w:p>
      <w:pPr>
        <w:pStyle w:val="Normal"/>
        <w:jc w:val="both"/>
        <w:rPr/>
      </w:pPr>
      <w:r>
        <w:rPr/>
        <w:tab/>
        <w:t>2.</w:t>
      </w:r>
      <w:r>
        <w:rPr>
          <w:rFonts w:eastAsia="Calibri"/>
          <w:lang w:eastAsia="en-US"/>
        </w:rPr>
        <w:t xml:space="preserve"> Увеличение количества обучающихся, занимающихся физической культурой и спортом в рамках программ дополнительного образования, не менее 65% от общей численности контингента обучающихся, не имеющих противопоказаний.</w:t>
      </w:r>
    </w:p>
    <w:p>
      <w:pPr>
        <w:pStyle w:val="Normal"/>
        <w:jc w:val="both"/>
        <w:rPr/>
      </w:pPr>
      <w:r>
        <w:rPr/>
        <w:tab/>
        <w:t>3. Увеличение численности детей от 6 до 17 лет (включительно), зарегистрированных на территории Тосненского района, охваченных различными формами оздоровления и отдыха до 65%.</w:t>
      </w:r>
    </w:p>
    <w:p>
      <w:pPr>
        <w:pStyle w:val="Normal"/>
        <w:jc w:val="both"/>
        <w:rPr/>
      </w:pPr>
      <w:r>
        <w:rPr/>
        <w:tab/>
        <w:t>4. Доля детей и подростков, имеющих после отдыха и оздоровления выраженный оздоровительный эффект не менее 92,7%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5. </w:t>
      </w:r>
      <w:r>
        <w:rPr>
          <w:rFonts w:eastAsia="Calibri"/>
          <w:lang w:eastAsia="en-US"/>
        </w:rPr>
        <w:t>Увеличение охвата горячим питанием обучающихся в учебное время не менее 93% от общей численности континг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лановые значения показателей (индикаторов) муниципальной подпрограммы  по годам реализации и информация о взаимосвязи показателей с мероприятиями представлены в приложении 1,2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ные мероприятия муниципальной подпрограммы и финансовой обеспечение представлены в приложении 3 к муниципальной программе, также и в текстовой части муниципальной программы.</w:t>
      </w:r>
    </w:p>
    <w:p>
      <w:pPr>
        <w:pStyle w:val="Normal"/>
        <w:jc w:val="center"/>
        <w:rPr/>
      </w:pPr>
      <w:r>
        <w:rPr/>
        <w:t xml:space="preserve">Подпрограмма 5. «Развитие кадрового потенциала </w:t>
      </w:r>
    </w:p>
    <w:p>
      <w:pPr>
        <w:pStyle w:val="Normal"/>
        <w:jc w:val="center"/>
        <w:rPr/>
      </w:pPr>
      <w:r>
        <w:rPr/>
        <w:t>системы образования»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13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«Развитие кадрового потенциала системы образования» (далее-подпрограмма)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», утвержденная постановлением Правительства Российской Федерации от 15.04.2014 № 295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Государственная программа Ленинградской области «Современное образование Ленинградской области», утвержденная постановлением Правительства Ленинградской области от 14.11.2013 № 398;</w:t>
            </w:r>
          </w:p>
          <w:p>
            <w:pPr>
              <w:pStyle w:val="Normal"/>
              <w:ind w:left="-57" w:right="-57" w:firstLine="21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и науки в Ленинградской области», утвержденный распоряжением Правительства Ленинградской области от 24.04.2013 № 179-р;</w:t>
            </w:r>
          </w:p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  <w:t>- План мероприятий («дорожная карта») «Изменение в отраслях социальной сферы, направленные на повышение эффективности образования в Тосненском районе», утвержденный постановлением администрации муниципального образования Тосненский район Ленинградской области от 15.07.2013 №1298-па</w:t>
            </w:r>
            <w:r>
              <w:rPr>
                <w:color w:val="FF0000"/>
              </w:rPr>
              <w:t xml:space="preserve"> </w:t>
            </w:r>
            <w:r>
              <w:rPr/>
              <w:t>(с учетом изменений, внесенных постановлением администрации муниципального образования Тосненский район Ленинградской области от 30.12.2014 № 3503-па)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еречня муниципальных программ муниципального образования Тосненский</w:t>
            </w:r>
            <w:r>
              <w:rPr>
                <w:color w:val="FF0000"/>
              </w:rPr>
              <w:t xml:space="preserve"> </w:t>
            </w:r>
            <w:r>
              <w:rPr/>
              <w:t>район Ленинградской области» от 12.09.2013 №1821-па (с учетом изменений, внесенных постановлением администрации муниципального образования от 29.10.2013 №2231-па, от 06.11.2014 №2586-па, от 29.05.2015 №1315-па, от 19.10.2015 №2244-па, от 10.11.2015 №2361-па)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- постановление администрации муниципального образования Тосненский район Ленинградской области «Об утверждении Порядка разработки, утверждения, реализации и оценки эффективности  муниципальных программ на территории муниципального образования Тосненский район Ленинградской области и Тосненского городского поселения» от 15.09.2015 №1974-па.</w:t>
            </w:r>
          </w:p>
        </w:tc>
      </w:tr>
      <w:tr>
        <w:trPr>
          <w:trHeight w:val="28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омитет образования администрации муниципального образования Тосненский район Ленинградской области  </w:t>
            </w:r>
          </w:p>
        </w:tc>
      </w:tr>
      <w:tr>
        <w:trPr>
          <w:trHeight w:val="1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енное учреждение «Центр экономики и финансов»;</w:t>
            </w:r>
          </w:p>
          <w:p>
            <w:pPr>
              <w:pStyle w:val="Normal"/>
              <w:snapToGrid w:val="false"/>
              <w:ind w:left="-57" w:right="-57" w:firstLine="21"/>
              <w:jc w:val="both"/>
              <w:rPr/>
            </w:pPr>
            <w:r>
              <w:rPr/>
              <w:t>муниципальное казенное учреждение «Информационно-методический центр»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униципальные образовательные организации</w:t>
            </w:r>
          </w:p>
        </w:tc>
      </w:tr>
      <w:tr>
        <w:trPr>
          <w:trHeight w:val="136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муниципального образования Тосненский район Ленинградской области</w:t>
            </w:r>
          </w:p>
          <w:p>
            <w:pPr>
              <w:pStyle w:val="Normal"/>
              <w:snapToGrid w:val="false"/>
              <w:ind w:left="-57" w:right="-57" w:firstLine="21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7" w:hanging="0"/>
              <w:rPr/>
            </w:pPr>
            <w:r>
              <w:rPr/>
              <w:t>Цели подпрограммы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both"/>
              <w:rPr/>
            </w:pPr>
            <w:r>
              <w:rPr>
                <w:rFonts w:eastAsia="HiddenHorzOCR;Arial Unicode MS"/>
              </w:rPr>
              <w:t>Развитие кадрового потенциала системы образования 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57" w:hanging="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hd w:fill="auto" w:val="clear"/>
              <w:tabs>
                <w:tab w:val="clear" w:pos="624"/>
                <w:tab w:val="left" w:pos="344" w:leader="none"/>
                <w:tab w:val="left" w:pos="200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новление состава и компетенций педагогических и руководящих кадров системы 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</w:rPr>
              <w:t>Повышение социального престижа и статуса педагогической профессии, уровня квалификации педагогических кадров, стимулирование педагогов к повышению качества деятельности и непрерывному профессиональному развит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</w:rPr>
              <w:t xml:space="preserve">Формирование эффективного контракта с педагогами через введение стандартов профессиональной деятельности педагогических работников и руководителей образовательных организаций, систем аттестации и оплаты труда, основанных на указанных стандартах, индивидуальных программ профессионального развития; </w:t>
            </w:r>
          </w:p>
          <w:p>
            <w:pPr>
              <w:pStyle w:val="Normal"/>
              <w:ind w:left="-57" w:right="-57" w:firstLine="57"/>
              <w:jc w:val="both"/>
              <w:rPr/>
            </w:pPr>
            <w:r>
              <w:rPr/>
              <w:t>Систематизирование непрерывного образования, позволяющего осваивать программы повышения квалификации и (или) профессиональной переподготовки педагогическими и руководящими работниками  дошкольного, общего образования и дополнительного образования детей.</w:t>
            </w:r>
          </w:p>
        </w:tc>
      </w:tr>
      <w:tr>
        <w:trPr>
          <w:trHeight w:val="2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ind w:left="97" w:right="-57" w:hanging="0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дельный вес численности учителей в возрасте до 30 лет в общей численности учителей общеобразовательных организаций Тосненского района Ленинградской области не менее 18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оля образовательных организаций, укомплектованных квалифицированными кадрами 99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оотношение средней заработной платы педагогических работников  общеобразовательных организаций к средней заработной плате в Ленинградской области  10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организаций 10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Соотношение средней заработной платы педагогических работников дополнительного образования детей к средней заработной плате учителей в общеобразовательных организациях 100,0%;  </w:t>
            </w:r>
          </w:p>
          <w:p>
            <w:pPr>
              <w:pStyle w:val="7"/>
              <w:shd w:fill="auto" w:val="clear"/>
              <w:tabs>
                <w:tab w:val="clear" w:pos="624"/>
                <w:tab w:val="left" w:pos="344" w:leader="none"/>
                <w:tab w:val="left" w:pos="20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ельный вес численности руководящих и педагогических работников системы образования Тосненского района, прошедших в течение последних 3-х лет повышение квалификации и (или) профессиональную переподготовку (в общей численности руководящих и педагогических работников системы образования Тосненского района 100%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firstLine="57"/>
              <w:jc w:val="both"/>
              <w:rPr/>
            </w:pPr>
            <w:r>
              <w:rPr/>
              <w:t xml:space="preserve">Подпрограмма реализуется в 2014 - 2018 годах </w:t>
            </w:r>
          </w:p>
          <w:p>
            <w:pPr>
              <w:pStyle w:val="Normal"/>
              <w:ind w:left="613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3" w:right="-57" w:hanging="0"/>
              <w:jc w:val="both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щий объем ресурсного обеспечения подпрограммы </w:t>
            </w:r>
            <w:r>
              <w:rPr>
                <w:bCs/>
              </w:rPr>
              <w:t xml:space="preserve">- </w:t>
            </w:r>
            <w:r>
              <w:rPr/>
              <w:t>17437,67</w:t>
            </w:r>
            <w:r>
              <w:rPr>
                <w:bCs/>
              </w:rPr>
              <w:t xml:space="preserve"> тыс.</w:t>
            </w:r>
            <w:r>
              <w:rPr/>
              <w:t xml:space="preserve"> рублей, из них муниципальный бюджет 16302,67 тыс.рублей, региональный бюджет – 1135,0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4533,35  тыс. рублей из них муниципальный бюджет 4358,35 тыс.рублей, региональный бюджет – 175,0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3525,31 тыс. рублей из них муниципальный бюджет 3285,31 тыс.рублей, региональный бюджет 240,0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3778,70 тыс. рублей из них муниципальный бюджет 3538,70 тыс.рублей, региональный бюджет 240,0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3515,31 тыс. рублей из них муниципальный бюджет 3275,31 тыс.рублей, региональный бюджет 240,0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085,00 тыс. рублей, из них муниципальный бюджет – 1845,00 тыс.рублей, региональный бюджет 240,00 тыс.рублей.</w:t>
            </w:r>
          </w:p>
        </w:tc>
      </w:tr>
      <w:tr>
        <w:trPr>
          <w:trHeight w:val="3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дельный вес численности учителей в возрасте до 30 лет в общей численности учителей общеобразовательных организаций Тосненского района Ленинградской области не менее 18%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- 15,0%; 2015 год - 16,0%; 2016 год – 17,0%; 2017 год – 18,0%; 2018 год - 18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оля образовательных организаций, укомплектованных квалифицированными кадрами 99%,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- 97,5%; 2015 год - 98%; 2016 год – 98,5%; 2017 год – 99%; 2018 год - 99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оотношение средней заработной платы педагогических работников  общеобразовательных организаций к средней заработной плате в Ленинградской области  100,0%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-100,0%; 2015 год -100,0%; 2016 го – 100,0%; 2017 год – 100,0%; 2018 год-10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организаций 100,0%, в том числе 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-100,0%; 2015 год -100,0%; 2016 год – 100,0%;  2017 год – 100,0%; 2018 год-10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отношение средней заработной платы педагогических работников дополнительного образования детей к средней заработной плате учителей в общеобразовательных организациях,  в том числе 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- 100,0%; 2015 год - 100,0%; 2016 год – 100,0%; 2017 год – 100,0%; 2018 год-100,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Удельный вес численности руководящих и педагогических работников системы образования Тосненского района, прошедших в течение последних 3-х лет повышение квалификации и (или) профессиональную переподготовку (в общей численности руководящих и педагогических работников системы образования Тосненского района  100%, в том числе 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- 77,0%; 2015 год - 100,0%; 2016 год – 100,0%; 2017 год – 100,0%; 2018 год-100,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7668" w:leader="none"/>
        </w:tabs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 xml:space="preserve">1. </w:t>
      </w:r>
      <w:r>
        <w:rPr>
          <w:caps/>
        </w:rPr>
        <w:t xml:space="preserve">Характеристика проблем, на решение которых направлена </w:t>
      </w:r>
    </w:p>
    <w:p>
      <w:pPr>
        <w:pStyle w:val="Normal"/>
        <w:jc w:val="center"/>
        <w:rPr/>
      </w:pPr>
      <w:r>
        <w:rPr>
          <w:caps/>
        </w:rPr>
        <w:t>муниципальная подпрограмма, и оценка сложившейся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истема образования Тосненского  района насчитывает 1939 работников, из них 1054 педагога. Уровень обеспеченности педагогами составляет 97,3%, высшее образование имеют 85,6% учителей.  В целях привлечения и закрепления молодых специалистов в образовательных организациях выплачивается разовое пособие в размере 10000 рублей, утвержденное постановлением администрации муниципального образования Тосненский район Ленинградской области от 25.03.2009 №659-па «Об утверждении Положения о порядке выплаты разового пособия молодым специалистам – работникам образовательных организаций, учреждений здравоохранения муниципального образования Тосненский район Ленинградской области»  из средств муниципального бюджета.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ab/>
        <w:t>Проблемы кадрового потенциала системы образования Тосненского района Ленинградской области: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ab/>
        <w:t>- невысокие темпы обновления состава и компетенций педагогических кадров - количество педагогических работников пенсионного возраста 30% от общего числа педагогических работников системы образования;</w:t>
      </w:r>
    </w:p>
    <w:p>
      <w:pPr>
        <w:pStyle w:val="Normal"/>
        <w:jc w:val="both"/>
        <w:rPr>
          <w:rFonts w:eastAsia="HiddenHorzOCR;Arial Unicode MS"/>
        </w:rPr>
      </w:pPr>
      <w:r>
        <w:rPr/>
        <w:tab/>
        <w:t>- небольшой приток молодых специалистов – доля педработников  в возрасте до 30 лет  на 2013 год составляет 14 %;</w:t>
      </w:r>
    </w:p>
    <w:p>
      <w:pPr>
        <w:pStyle w:val="Normal"/>
        <w:autoSpaceDE w:val="false"/>
        <w:jc w:val="both"/>
        <w:rPr/>
      </w:pPr>
      <w:r>
        <w:rPr/>
        <w:tab/>
        <w:t>- стимулирование работников проводится не всегда по результатам труда, а в целях увеличения заработной платы, необходимо пересмотреть стимулирующие выплаты в соответствии с критериями эффективности деятельности педагогических работников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Важным фактором, определяющим динамику обновления кадрового корпуса, </w:t>
      </w:r>
      <w:r>
        <w:rPr>
          <w:color w:val="000000"/>
          <w:spacing w:val="-1"/>
        </w:rPr>
        <w:t>является повышение  заработной платы педагогов.</w:t>
      </w:r>
      <w:r>
        <w:rPr>
          <w:color w:val="000000"/>
        </w:rPr>
        <w:t xml:space="preserve"> Оплата труда в большей степени должна зависеть от аттестации и повышения квалификации работника, что, несомненно, скажется на качестве предлагаемых образовательных услуг.</w:t>
      </w:r>
    </w:p>
    <w:p>
      <w:pPr>
        <w:pStyle w:val="Normal"/>
        <w:shd w:fill="FFFFFF" w:val="clear"/>
        <w:jc w:val="both"/>
        <w:rPr/>
      </w:pPr>
      <w:r>
        <w:rPr/>
        <w:tab/>
        <w:t>Для дальнейшего привлечения специалистов необходимо не только повышение заработной платы, но и решение жилищных вопросов, создание фонда специализированного служебного жиль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>Приоритеты, цели и задачи муниципальной подпрограмм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реализации подпрограммы «Развитие кадрового потенциала системы образования» являются: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ab/>
        <w:t>- системное повышение образования, квалификации и переподготовки педагогических работников;</w:t>
      </w:r>
    </w:p>
    <w:p>
      <w:pPr>
        <w:pStyle w:val="Normal"/>
        <w:autoSpaceDE w:val="false"/>
        <w:jc w:val="both"/>
        <w:rPr/>
      </w:pPr>
      <w:r>
        <w:rPr/>
        <w:tab/>
        <w:t>- формирование и обновление кадрового резерва для замещения должностей руководителей образовательных организаций Тосненского района Ленинградской области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ab/>
        <w:t>- обновление кадрового потенциала образовательных организаций Тосненского района Ленинградской области</w:t>
      </w:r>
      <w:r>
        <w:rPr/>
        <w:t>;</w:t>
      </w:r>
    </w:p>
    <w:p>
      <w:pPr>
        <w:pStyle w:val="Normal"/>
        <w:jc w:val="both"/>
        <w:rPr/>
      </w:pPr>
      <w:r>
        <w:rPr/>
        <w:tab/>
        <w:t>- поддержка инноваций и инициатив педагогов, профессиональных сообществ, образовательных организаций и их сетей.</w:t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4" w:name="page205"/>
      <w:bookmarkEnd w:id="4"/>
      <w:r>
        <w:rPr>
          <w:b/>
          <w:bCs/>
        </w:rPr>
        <w:tab/>
      </w:r>
      <w:r>
        <w:rPr>
          <w:bCs/>
        </w:rPr>
        <w:t>Цель муниципальной подпрограммы</w:t>
      </w:r>
      <w:r>
        <w:rPr>
          <w:b/>
          <w:bCs/>
        </w:rPr>
        <w:t xml:space="preserve">: </w:t>
      </w:r>
      <w:r>
        <w:rPr>
          <w:rFonts w:eastAsia="HiddenHorzOCR;Arial Unicode MS"/>
        </w:rPr>
        <w:t>развитие  и укрепление кадрового потенциала системы образования Тосненского района  Ленинградской обла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Задачи:</w:t>
      </w:r>
    </w:p>
    <w:p>
      <w:pPr>
        <w:pStyle w:val="7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ab/>
        <w:t>- обновление состава и компетенций педагогических и руководящих кадров Тосненского района Ленинградской области сферы образования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ab/>
        <w:t>- повышение социального престижа и привлекательности педагогической профессии, уровня квалификации педагогических кадров, стимулирование педагогов к повышению качества деятельности и непрерывному профессиональному развитию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ab/>
        <w:t>- формирование эффективного контракта с педагогами через введение стандартов профессиональной деятельности педагогических работников и руководителей образовательных организаций, систем аттестации и оплаты труда, основанных на указанных стандартах, индивидуальных программ профессионального развития;</w:t>
      </w:r>
    </w:p>
    <w:p>
      <w:pPr>
        <w:pStyle w:val="Normal"/>
        <w:jc w:val="both"/>
        <w:rPr/>
      </w:pPr>
      <w:r>
        <w:rPr/>
        <w:tab/>
        <w:t>- формирование системы непрерывного образования, позволяющей осваивать программы повышения квалификации и (или) профессиональной переподготовки педагогическими и руководящими работниками  дошкольного, общего образования и дополнительного образования дет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3. Индикаторы и показатели реализации муниципальной </w:t>
      </w:r>
    </w:p>
    <w:p>
      <w:pPr>
        <w:pStyle w:val="Normal"/>
        <w:jc w:val="center"/>
        <w:rPr/>
      </w:pPr>
      <w:r>
        <w:rPr>
          <w:caps/>
        </w:rPr>
        <w:t>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Удельный вес численности учителей в возрасте до 30 лет в общей численности учителей общеобразовательных организаций Тосненского района Ленинградской области не менее 18,0%;</w:t>
      </w:r>
    </w:p>
    <w:p>
      <w:pPr>
        <w:pStyle w:val="Normal"/>
        <w:autoSpaceDE w:val="false"/>
        <w:jc w:val="both"/>
        <w:rPr/>
      </w:pPr>
      <w:r>
        <w:rPr/>
        <w:tab/>
        <w:t>2. Доля образовательных организаций, укомплектованных квалифицированными кадрами   99,0%;</w:t>
      </w:r>
    </w:p>
    <w:p>
      <w:pPr>
        <w:pStyle w:val="Normal"/>
        <w:autoSpaceDE w:val="false"/>
        <w:jc w:val="both"/>
        <w:rPr/>
      </w:pPr>
      <w:r>
        <w:rPr/>
        <w:tab/>
        <w:t>3. Соотношение средней заработной платы педагогических работников  общеобразовательных организаций к средней заработной плате в Ленинградской области  100,0%;</w:t>
      </w:r>
    </w:p>
    <w:p>
      <w:pPr>
        <w:pStyle w:val="Normal"/>
        <w:autoSpaceDE w:val="false"/>
        <w:jc w:val="both"/>
        <w:rPr/>
      </w:pPr>
      <w:r>
        <w:rPr/>
        <w:tab/>
        <w:t>4. 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организаций   100,0%;</w:t>
      </w:r>
    </w:p>
    <w:p>
      <w:pPr>
        <w:pStyle w:val="Normal"/>
        <w:autoSpaceDE w:val="false"/>
        <w:jc w:val="both"/>
        <w:rPr/>
      </w:pPr>
      <w:r>
        <w:rPr/>
        <w:tab/>
        <w:t>5. Соотношение средней заработной платы педагогических работников дополнительного образования детей к средней заработной плате учителей в общеобразовательных организациях 100,0%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 Удельный вес численности руководящих и педагогических работников системы образования Тосненского района, прошедших в течение последних 3-х лет повышение квалификации и (или) профессиональную переподготовку (в общей численности руководящих и педагогических работников системы образования Тосненского района 100%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лановые значения показателей (индикаторов) муниципальной подпрограммы  по годам реализации и информация о взаимосвязи показателей с мероприятиями представлены в приложении 1,2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сновные мероприятия муниципальной подпрограммы и финансовой обеспечение представлены в приложении 3 к муниципальной программе, также и в текстовой части муниципальной програм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spacing w:val="20"/>
      <w:sz w:val="23"/>
      <w:u w:val="none"/>
    </w:rPr>
  </w:style>
  <w:style w:type="character" w:styleId="Style19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624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9:00Z</dcterms:created>
  <dc:creator>1</dc:creator>
  <dc:description/>
  <cp:keywords/>
  <dc:language>en-US</dc:language>
  <cp:lastModifiedBy>Irina</cp:lastModifiedBy>
  <cp:lastPrinted>2016-02-12T10:24:00Z</cp:lastPrinted>
  <dcterms:modified xsi:type="dcterms:W3CDTF">2017-01-18T08:19:00Z</dcterms:modified>
  <cp:revision>2</cp:revision>
  <dc:subject/>
  <dc:title/>
</cp:coreProperties>
</file>