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8550</wp:posOffset>
                </wp:positionH>
                <wp:positionV relativeFrom="page">
                  <wp:posOffset>108585</wp:posOffset>
                </wp:positionV>
                <wp:extent cx="7543800" cy="3032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3032640"/>
                          <a:chOff x="0" y="0"/>
                          <a:chExt cx="7543800" cy="3032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43800" cy="30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99000" y="1162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5pt;margin-top:8.55pt;width:594pt;height:238.8pt" coordorigin="-1730,171" coordsize="11880,47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730;top:171;width:11879;height:4775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347;top:354;width:1439;height:539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12.2014</w:t>
        <w:tab/>
        <w:tab/>
        <w:tab/>
        <w:tab/>
        <w:t>3175-п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jc w:val="both"/>
        <w:rPr/>
      </w:pPr>
      <w:r>
        <w:rPr/>
        <w:t xml:space="preserve">муниципального образования Тосненский район </w:t>
      </w:r>
    </w:p>
    <w:p>
      <w:pPr>
        <w:pStyle w:val="Normal"/>
        <w:jc w:val="both"/>
        <w:rPr/>
      </w:pPr>
      <w:r>
        <w:rPr/>
        <w:t xml:space="preserve">Ленинградской области от 08.10.2013 № 2062-па «Об утверждении </w:t>
      </w:r>
    </w:p>
    <w:p>
      <w:pPr>
        <w:pStyle w:val="Normal"/>
        <w:jc w:val="both"/>
        <w:rPr/>
      </w:pPr>
      <w:r>
        <w:rPr/>
        <w:t xml:space="preserve">муниципальной программы «Развитие системы образования </w:t>
      </w:r>
    </w:p>
    <w:p>
      <w:pPr>
        <w:pStyle w:val="Normal"/>
        <w:jc w:val="both"/>
        <w:rPr/>
      </w:pPr>
      <w:r>
        <w:rPr/>
        <w:t xml:space="preserve">муниципального образования Тосненский район Ленинградской области </w:t>
      </w:r>
    </w:p>
    <w:p>
      <w:pPr>
        <w:pStyle w:val="Normal"/>
        <w:jc w:val="both"/>
        <w:rPr/>
      </w:pPr>
      <w:r>
        <w:rPr/>
        <w:t xml:space="preserve">на 2014-2018 годы» (с учетом изменений, внесенных постановлениями </w:t>
      </w:r>
    </w:p>
    <w:p>
      <w:pPr>
        <w:pStyle w:val="Normal"/>
        <w:jc w:val="both"/>
        <w:rPr/>
      </w:pPr>
      <w:r>
        <w:rPr/>
        <w:t xml:space="preserve">администрации муниципального образования Тосненский район </w:t>
      </w:r>
    </w:p>
    <w:p>
      <w:pPr>
        <w:pStyle w:val="Normal"/>
        <w:jc w:val="both"/>
        <w:rPr/>
      </w:pPr>
      <w:r>
        <w:rPr/>
        <w:t>Ленинградской области от 19.05.2014 № 824-па, 28.08.2014 № 1806-па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 xml:space="preserve">В соответствии с Федеральным законом от 07.05.2013 № 104-ФЗ  «О внесении изменений в Бюджетный кодекс Российской Федерации и отдельные законодательные акты Российской Федерации в связи совершенствованием бюджетного процесса», постановлением администрации муниципального образования  Тосненский район Ленинградской области от 25.09.2013 № 1961-па «Об утверждении Порядка разработки, утверждения и контроля за реализацией муниципальных программ на территории муниципального образования Тосненский район Ленинградской области», в целях создания условий для эффективного развития системы образования муниципального образования Тосненский район Ленинградской области, решением совета депутатов муниципального образования Тосненский район Ленинградской области от 16.12.2013 № 246 «О бюджете муниципального образования Тосненский район Ленинградской области на 2014 год и на плановый период 2015 и 2016 годов» (с учетом изменений, внесенных решениями совета депутатов муниципального образования Тосненский район Ленинградской области от 14.05.2014 № 265, от 31.10.2014 № 13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1. Внести в постановление администрации муниципального образования Тосненский район Ленинградской области от 08.10.2013 № 2062-па «Об утверждении муниципальной программы «Развитие системы образования муниципального образования Тосненский район Ленинградской области на 2014-2018 годы» (с учетом изменений, внесенных постановлениями администрации муниципального образования Тосненский район Ленинградской области от 19.05.2014 № 824-па, 28.08.2014 № 1806-па) следующие изменения:</w:t>
      </w:r>
    </w:p>
    <w:p>
      <w:pPr>
        <w:pStyle w:val="Normal"/>
        <w:ind w:firstLine="624"/>
        <w:jc w:val="both"/>
        <w:rPr/>
      </w:pPr>
      <w:r>
        <w:rPr/>
        <w:t>1.1. Строку 11 Паспорта муниципальной программы «Развитие системы образования муниципального образования Тосненский район Ленинградской области на 2014-2018 годы» изложить в новой редакции:</w:t>
      </w:r>
    </w:p>
    <w:p>
      <w:pPr>
        <w:pStyle w:val="Normal"/>
        <w:jc w:val="center"/>
        <w:rPr/>
      </w:pPr>
      <w:r>
        <w:rPr/>
        <w:t>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763"/>
      </w:tblGrid>
      <w:tr>
        <w:trPr>
          <w:trHeight w:val="96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Объемы бюджетных ассигнований муниципальной программы – всего, в том числе по годам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ресурсного обеспечения реализации программы составит 6199841,41985 тыс.рублей, из них</w:t>
            </w:r>
          </w:p>
          <w:p>
            <w:pPr>
              <w:pStyle w:val="Normal"/>
              <w:rPr/>
            </w:pPr>
            <w:r>
              <w:rPr/>
              <w:t>- муниципальный бюджет - 2547270,27985 тыс.рублей,</w:t>
            </w:r>
          </w:p>
          <w:p>
            <w:pPr>
              <w:pStyle w:val="Normal"/>
              <w:rPr/>
            </w:pPr>
            <w:r>
              <w:rPr/>
              <w:t>- региональный – 3648533,54 тыс.рублей,</w:t>
            </w:r>
          </w:p>
          <w:p>
            <w:pPr>
              <w:pStyle w:val="Normal"/>
              <w:rPr/>
            </w:pPr>
            <w:r>
              <w:rPr/>
              <w:t>- федеральный бюджет - 4037,60 тыс. рублей, в том числе по годам:</w:t>
            </w:r>
          </w:p>
          <w:p>
            <w:pPr>
              <w:pStyle w:val="Normal"/>
              <w:rPr/>
            </w:pPr>
            <w:r>
              <w:rPr/>
              <w:t xml:space="preserve">- 2014 год – 1236626,51985 тыс. рублей, из них </w:t>
            </w:r>
          </w:p>
          <w:p>
            <w:pPr>
              <w:pStyle w:val="Normal"/>
              <w:rPr/>
            </w:pPr>
            <w:r>
              <w:rPr/>
              <w:t>- муниципальный бюджет – 501819,37985 тыс.рублей,</w:t>
            </w:r>
          </w:p>
          <w:p>
            <w:pPr>
              <w:pStyle w:val="Normal"/>
              <w:rPr/>
            </w:pPr>
            <w:r>
              <w:rPr/>
              <w:t>- региональный – 730769,54 тыс.рублей,</w:t>
            </w:r>
          </w:p>
          <w:p>
            <w:pPr>
              <w:pStyle w:val="Normal"/>
              <w:rPr/>
            </w:pPr>
            <w:r>
              <w:rPr/>
              <w:t>- федеральный бюджет - 4037,60 тыс.рублей;</w:t>
            </w:r>
          </w:p>
          <w:p>
            <w:pPr>
              <w:pStyle w:val="Normal"/>
              <w:rPr/>
            </w:pPr>
            <w:r>
              <w:rPr/>
              <w:t>2015 год – 1231788,89 тыс.рублей, из них</w:t>
            </w:r>
          </w:p>
          <w:p>
            <w:pPr>
              <w:pStyle w:val="Normal"/>
              <w:rPr/>
            </w:pPr>
            <w:r>
              <w:rPr/>
              <w:t>- муниципальный бюджет - 516066,59 тыс.рублей,</w:t>
            </w:r>
          </w:p>
          <w:p>
            <w:pPr>
              <w:pStyle w:val="Normal"/>
              <w:rPr/>
            </w:pPr>
            <w:r>
              <w:rPr/>
              <w:t>- региональный – 715722,30 тыс. рублей;</w:t>
            </w:r>
          </w:p>
          <w:p>
            <w:pPr>
              <w:pStyle w:val="Normal"/>
              <w:rPr/>
            </w:pPr>
            <w:r>
              <w:rPr/>
              <w:t>2016 год – 1246841,97 тыс.рублей, из них</w:t>
            </w:r>
          </w:p>
          <w:p>
            <w:pPr>
              <w:pStyle w:val="Normal"/>
              <w:rPr/>
            </w:pPr>
            <w:r>
              <w:rPr/>
              <w:t>- муниципальный бюджет - 512828,07 тыс.рублей,</w:t>
            </w:r>
          </w:p>
          <w:p>
            <w:pPr>
              <w:pStyle w:val="Normal"/>
              <w:rPr/>
            </w:pPr>
            <w:r>
              <w:rPr/>
              <w:t>- региональный – 734013,90 тыс. рублей;</w:t>
            </w:r>
          </w:p>
          <w:p>
            <w:pPr>
              <w:pStyle w:val="Normal"/>
              <w:rPr/>
            </w:pPr>
            <w:r>
              <w:rPr/>
              <w:t>2017 год – 1237528,57 тыс.рублей, из них</w:t>
            </w:r>
          </w:p>
          <w:p>
            <w:pPr>
              <w:pStyle w:val="Normal"/>
              <w:rPr/>
            </w:pPr>
            <w:r>
              <w:rPr/>
              <w:t>- муниципальный бюджет - 503514,67 тыс.рублей,</w:t>
            </w:r>
          </w:p>
          <w:p>
            <w:pPr>
              <w:pStyle w:val="Normal"/>
              <w:rPr/>
            </w:pPr>
            <w:r>
              <w:rPr/>
              <w:t>- региональный – 734013,90 тыс.рублей;</w:t>
            </w:r>
          </w:p>
          <w:p>
            <w:pPr>
              <w:pStyle w:val="Normal"/>
              <w:rPr/>
            </w:pPr>
            <w:r>
              <w:rPr/>
              <w:t>2018 год – 1247055,47 тыс.рублей, из них</w:t>
            </w:r>
          </w:p>
          <w:p>
            <w:pPr>
              <w:pStyle w:val="Normal"/>
              <w:rPr/>
            </w:pPr>
            <w:r>
              <w:rPr/>
              <w:t>- муниципальный бюджет - 513041,57 тыс.рублей,</w:t>
            </w:r>
          </w:p>
          <w:p>
            <w:pPr>
              <w:pStyle w:val="Normal"/>
              <w:rPr/>
            </w:pPr>
            <w:r>
              <w:rPr/>
              <w:t>- региональный – 734013,90 тыс. рубл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624"/>
        <w:jc w:val="both"/>
        <w:rPr/>
      </w:pPr>
      <w:r>
        <w:rPr/>
        <w:t xml:space="preserve">1.2. В части </w:t>
      </w:r>
      <w:r>
        <w:rPr>
          <w:lang w:val="en-US"/>
        </w:rPr>
        <w:t>IV</w:t>
      </w:r>
      <w:r>
        <w:rPr/>
        <w:t>. «Перечень мероприятий муниципальной программы» слова «Мероприятие 1.1. «Реализация программ дошкольного образования» - 2251956,06 тыс.рублей, из них муниципальный бюджет 1307060,96 тыс.рублей, региональный бюджет 944895,10 тыс. рублей» заменить словами «Мероприятие 1.1. «Реализация программ дошкольного образования» - 2270053,30 тыс.рублей, из них муниципальный бюджет 1307060,96 тыс.рублей, региональный бюджет 962992,34 тыс.рублей».</w:t>
      </w:r>
    </w:p>
    <w:p>
      <w:pPr>
        <w:pStyle w:val="Normal"/>
        <w:ind w:firstLine="624"/>
        <w:jc w:val="both"/>
        <w:rPr/>
      </w:pPr>
      <w:r>
        <w:rPr/>
        <w:t xml:space="preserve">1.3. В части </w:t>
      </w:r>
      <w:r>
        <w:rPr>
          <w:lang w:val="en-US"/>
        </w:rPr>
        <w:t>IV</w:t>
      </w:r>
      <w:r>
        <w:rPr/>
        <w:t>. «Перечень мероприятий муниципальной программы» слова «Мероприятие 1.3. «Обеспечение социальной поддержки семей с детьми, посещающими дошкольные образовательные организации» - 52140,40 тыс.рублей, из них региональный бюджет 52140,40 тыс.рублей» заменить словами «Мероприятие 1.3. «Обеспечение социальной поддержки семей с детьми, посещающими дошкольные образовательные организации» - 50860,10 тыс.рублей, из них региональный бюджет 50860,10 тыс.рублей».</w:t>
      </w:r>
    </w:p>
    <w:p>
      <w:pPr>
        <w:pStyle w:val="Normal"/>
        <w:ind w:firstLine="624"/>
        <w:jc w:val="both"/>
        <w:rPr/>
      </w:pPr>
      <w:r>
        <w:rPr/>
        <w:t xml:space="preserve">1.4. В части </w:t>
      </w:r>
      <w:r>
        <w:rPr>
          <w:lang w:val="en-US"/>
        </w:rPr>
        <w:t>IV</w:t>
      </w:r>
      <w:r>
        <w:rPr/>
        <w:t>. «Перечень мероприятий муниципальной программы» слова «Мероприятие 1.4. «Укрепление материально-технической базы дошкольных образовательных организаций» - 2072,00 тыс.рублей, из них муниципальный бюджет 2072,00 тыс.рублей» заменить словами «Перечень мероприятий муниципальной программы» слова «Мероприятие 1.4. «Укрепление материально-технической базы дошкольных образовательных организаций» - 2322,00 тыс.рублей, из них муниципальный бюджет 2072,00 тыс. рублей, региональный бюджет 250,00 тыс.рублей».</w:t>
      </w:r>
    </w:p>
    <w:p>
      <w:pPr>
        <w:pStyle w:val="Normal"/>
        <w:ind w:firstLine="624"/>
        <w:jc w:val="both"/>
        <w:rPr/>
      </w:pPr>
      <w:r>
        <w:rPr/>
        <w:t xml:space="preserve">1.5. В части </w:t>
      </w:r>
      <w:r>
        <w:rPr>
          <w:lang w:val="en-US"/>
        </w:rPr>
        <w:t>IV</w:t>
      </w:r>
      <w:r>
        <w:rPr/>
        <w:t>. «Перечень мероприятий муниципальной программы» слова «Мероприятие 2.1. «Реализация программ начального общего, основного общего, среднего общего образования в общеобразовательных организациях» - 2858173,83 тыс.рублей, из них муниципальный бюджет 367831,03 тыс. рублей, региональный бюджет 2490342,80 тыс.рублей» заменить словами «Мероприятие 2.1. «Реализация программ начального общего, основного общего, среднего общего образования в общеобразовательных организациях» -  2885911,33 тыс.рублей, из них муниципальный бюджет 367831,03 тыс.рублей, региональный бюджет 2518080,30 тыс.рублей».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center"/>
        <w:rPr/>
      </w:pPr>
      <w:r>
        <w:rPr/>
        <w:t>3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 xml:space="preserve">1.6. В части </w:t>
      </w:r>
      <w:r>
        <w:rPr>
          <w:lang w:val="en-US"/>
        </w:rPr>
        <w:t>IV</w:t>
      </w:r>
      <w:r>
        <w:rPr/>
        <w:t>. «Перечень мероприятий муниципальной программы» слова «Мероприятие 2.2. «Организация электронного и дистанционного обучения» - 5782,54 тыс.рублей, из них муниципальный бюджет 4560,0 тыс.рублей, региональный бюджет 1222,54 тыс.рублей» заменить словами «Мероприятие 2.2. «Организация электронного и дистанционного обучения» - 8501,20 тыс.рублей, из них муниципальный бюджет 5510,00 тыс.рублей, региональный бюджет - 2991,20 тыс.рублей».</w:t>
      </w:r>
    </w:p>
    <w:p>
      <w:pPr>
        <w:pStyle w:val="Normal"/>
        <w:ind w:firstLine="624"/>
        <w:jc w:val="both"/>
        <w:rPr/>
      </w:pPr>
      <w:r>
        <w:rPr/>
        <w:t xml:space="preserve">1.7. В части </w:t>
      </w:r>
      <w:r>
        <w:rPr>
          <w:lang w:val="en-US"/>
        </w:rPr>
        <w:t>IV</w:t>
      </w:r>
      <w:r>
        <w:rPr/>
        <w:t>. «Перечень мероприятий муниципальной программы» слова «Мероприятие 2.3. «Муниципальная поддержка талантливой молодежи» - 2350,00 тыс.рублей, из них муниципальный бюджет 2350,00 тыс.рублей» заменить словами «Мероприятие 2.3. «Муниципальная поддержка талантливой молодежи» - 2400,00 тыс.рублей, из них муниципальный бюджет 2400,00 тыс.рублей».</w:t>
      </w:r>
    </w:p>
    <w:p>
      <w:pPr>
        <w:pStyle w:val="Normal"/>
        <w:ind w:firstLine="624"/>
        <w:jc w:val="both"/>
        <w:rPr/>
      </w:pPr>
      <w:r>
        <w:rPr/>
        <w:t xml:space="preserve">1.8. В части </w:t>
      </w:r>
      <w:r>
        <w:rPr>
          <w:lang w:val="en-US"/>
        </w:rPr>
        <w:t>IV</w:t>
      </w:r>
      <w:r>
        <w:rPr/>
        <w:t>. «Перечень мероприятий муниципальной программы» слова «Мероприятие 2.5. «Прочие мероприятия в системе общего образования» -  1845,00 тыс.рублей, из них муниципальный бюджет 1845,00 тыс.рублей» заменить словами «Мероприятие 2.5. «Прочие мероприятия в системе общего образования» - 845,00 тыс.рублей, из них муниципальный бюджет 845,00 тыс.рублей».</w:t>
      </w:r>
    </w:p>
    <w:p>
      <w:pPr>
        <w:pStyle w:val="Normal"/>
        <w:ind w:firstLine="624"/>
        <w:jc w:val="both"/>
        <w:rPr/>
      </w:pPr>
      <w:r>
        <w:rPr/>
        <w:t xml:space="preserve">1.9. В части </w:t>
      </w:r>
      <w:r>
        <w:rPr>
          <w:lang w:val="en-US"/>
        </w:rPr>
        <w:t>IV</w:t>
      </w:r>
      <w:r>
        <w:rPr/>
        <w:t>. «Перечень мероприятий муниципальной программы» слова «Мероприятие 2.6. «Строительство и реконструкция объектов для организации общего образования» - 43775,94015 тыс.рублей, из них муниципальный бюджет 43775,94015 тыс.рублей» заменить словами «Мероприятие 2.6. «Строительство и реконструкция объектов для организации общего образования» - 45332,84 тыс.рублей, из них муниципальный бюджет 45332,84 тыс.рублей».</w:t>
      </w:r>
    </w:p>
    <w:p>
      <w:pPr>
        <w:pStyle w:val="Normal"/>
        <w:ind w:firstLine="624"/>
        <w:jc w:val="both"/>
        <w:rPr/>
      </w:pPr>
      <w:r>
        <w:rPr/>
        <w:t xml:space="preserve">1.10. В части </w:t>
      </w:r>
      <w:r>
        <w:rPr>
          <w:lang w:val="en-US"/>
        </w:rPr>
        <w:t>IV</w:t>
      </w:r>
      <w:r>
        <w:rPr/>
        <w:t>. «Перечень мероприятий муниципальной программы» слова «Мероприятие 3.1. «Реализация программ дополнительного образования детей» - 396818,73 тыс.рублей, в том числе муниципальный бюджет 396818,73 тыс.рублей» заменить словами «Мероприятие 3.1. «Реализация программ дополнительного образования детей» - 393476,78 тыс.рублей, в том числе муниципальный бюджет 393476,78 тыс.рублей».</w:t>
      </w:r>
    </w:p>
    <w:p>
      <w:pPr>
        <w:pStyle w:val="Normal"/>
        <w:ind w:firstLine="624"/>
        <w:jc w:val="both"/>
        <w:rPr/>
      </w:pPr>
      <w:r>
        <w:rPr/>
        <w:t xml:space="preserve">1.11. В части </w:t>
      </w:r>
      <w:r>
        <w:rPr>
          <w:lang w:val="en-US"/>
        </w:rPr>
        <w:t>IV</w:t>
      </w:r>
      <w:r>
        <w:rPr/>
        <w:t>. «Перечень мероприятий муниципальной программы» слова «Мероприятие 4.1. «Обеспечение условий комплексной безопасности в муниципальных образовательных организациях» - 148886,94 тыс.рублей, из них муниципальный бюджет 148886,94 тыс.рублей» заменить словами «Мероприятие 4.1. «Обеспечению условий комплексной безопасности в муниципальных образовательных организациях» - 145759,65594 тыс.рублей, из них муниципальный бюджет 145759,65594 тыс.рублей».</w:t>
      </w:r>
    </w:p>
    <w:p>
      <w:pPr>
        <w:pStyle w:val="Normal"/>
        <w:ind w:firstLine="624"/>
        <w:jc w:val="both"/>
        <w:rPr/>
      </w:pPr>
      <w:r>
        <w:rPr/>
        <w:t xml:space="preserve">1.12. В части </w:t>
      </w:r>
      <w:r>
        <w:rPr>
          <w:lang w:val="en-US"/>
        </w:rPr>
        <w:t>IV</w:t>
      </w:r>
      <w:r>
        <w:rPr/>
        <w:t>. «Перечень мероприятий муниципальной программы» слова «Мероприятие 4.2. «Укрепление материально-технической базы в муниципальных образовательных организациях» - 166159,419 тыс.рублей, из них муниципальный бюджет 166159,419 тыс.рублей» заменить словами «Мероприятие 4.2. «Укрепление материально-технической базы в муниципальных образовательных организациях» - 189768,813 тыс.рублей, из них муниципальный бюджет 174006,613 тыс.рублей, региональный бюджет - 11724,60 тыс.рублей, федеральный бюджет - 4037,60 тыс.рублей».</w:t>
      </w:r>
    </w:p>
    <w:p>
      <w:pPr>
        <w:pStyle w:val="Normal"/>
        <w:ind w:firstLine="624"/>
        <w:jc w:val="both"/>
        <w:rPr/>
      </w:pPr>
      <w:r>
        <w:rPr/>
        <w:t xml:space="preserve">1.13. В части </w:t>
      </w:r>
      <w:r>
        <w:rPr>
          <w:lang w:val="en-US"/>
        </w:rPr>
        <w:t>IV</w:t>
      </w:r>
      <w:r>
        <w:rPr/>
        <w:t>. «Перечень мероприятий муниципальной программы» слова «Мероприятие 4.3. «Обеспечение условий по предоставлению качественного питания в муниципальных образовательных организациях» - 114700,00 тыс.рублей, из них муниципальный бюджет 10520,80 тыс.рублей, региональный бюджет – 104179,20 тыс.рублей» заменить словами «Мероприятие 4.3. «Обеспечению условий по предоставлению качественного питания в муниципальных образовательных организациях» - 107413,90006 тыс.рублей, из них муниципальный бюджет 5800,90006 тыс.рублей, региональный бюджет – 101613,00 тыс.рублей».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center"/>
        <w:rPr/>
      </w:pPr>
      <w:r>
        <w:rPr/>
        <w:t>4</w:t>
      </w:r>
    </w:p>
    <w:p>
      <w:pPr>
        <w:pStyle w:val="Normal"/>
        <w:ind w:firstLine="624"/>
        <w:jc w:val="center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 xml:space="preserve">1.14. В части </w:t>
      </w:r>
      <w:r>
        <w:rPr>
          <w:lang w:val="en-US"/>
        </w:rPr>
        <w:t>IV</w:t>
      </w:r>
      <w:r>
        <w:rPr/>
        <w:t>. «Перечень мероприятий муниципальной программы» слова «Мероприятие 4.4. «Организация оздоровления, отдыха и занятости детей, подростков и молодежи в каникулярное время» - 55921,15085 тыс.рублей, из них муниципальный бюджет – 55921,15085 тыс.рублей» заменить словами «Мероприятие 4.4. «Организация оздоровления, отдыха и занятости детей, подростков и молодежи в каникулярное время» - 55943,15085 тыс.рублей, из них муниципальный бюджет - 55921,1585 тыс.рублей, региональный бюджет – 22,00 тыс.рублей».</w:t>
      </w:r>
    </w:p>
    <w:p>
      <w:pPr>
        <w:pStyle w:val="Normal"/>
        <w:ind w:firstLine="624"/>
        <w:jc w:val="both"/>
        <w:rPr/>
      </w:pPr>
      <w:r>
        <w:rPr/>
        <w:t xml:space="preserve">1.15. Таблицу  части </w:t>
      </w:r>
      <w:r>
        <w:rPr>
          <w:lang w:val="en-US"/>
        </w:rPr>
        <w:t>V</w:t>
      </w:r>
      <w:r>
        <w:rPr/>
        <w:t>. Финансовое обеспечение муниципальной программы «Развитие системы образования муниципального образования Тосненский район Ленинградской области на 2014-2018 годы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716"/>
        <w:gridCol w:w="1946"/>
        <w:gridCol w:w="1387"/>
        <w:gridCol w:w="1860"/>
        <w:gridCol w:w="1116"/>
      </w:tblGrid>
      <w:tr>
        <w:trPr>
          <w:trHeight w:val="28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затрат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сточникам финансирования</w:t>
            </w:r>
          </w:p>
        </w:tc>
      </w:tr>
      <w:tr>
        <w:trPr>
          <w:trHeight w:val="16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jc w:val="center"/>
              <w:rPr/>
            </w:pPr>
            <w:r>
              <w:rPr/>
              <w:t>бюджет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626,5198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819,379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769,5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7,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788,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066,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722,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841,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828,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013,9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528,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514,6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013,9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055,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41,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013,9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9841,419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7270,279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8533,5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7,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24"/>
        <w:jc w:val="both"/>
        <w:rPr/>
      </w:pPr>
      <w:r>
        <w:rPr/>
        <w:t>1.16.</w:t>
      </w:r>
      <w:r>
        <w:rPr>
          <w:color w:val="FF0000"/>
        </w:rPr>
        <w:t xml:space="preserve"> </w:t>
      </w:r>
      <w:r>
        <w:rPr/>
        <w:t xml:space="preserve">Строку 10 Паспорта подпрограммы </w:t>
      </w:r>
      <w:r>
        <w:rPr>
          <w:lang w:val="en-US"/>
        </w:rPr>
        <w:t>I</w:t>
      </w:r>
      <w:r>
        <w:rPr/>
        <w:t>. «Развитие дошкольного образования» изложить в следующей редакции:</w:t>
      </w:r>
    </w:p>
    <w:tbl>
      <w:tblPr>
        <w:tblW w:w="9241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6474"/>
      </w:tblGrid>
      <w:tr>
        <w:trPr>
          <w:trHeight w:val="132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ы бюджетных ассигнований подпрограммы муниципальной</w:t>
            </w:r>
          </w:p>
          <w:p>
            <w:pPr>
              <w:pStyle w:val="Normal"/>
              <w:jc w:val="both"/>
              <w:rPr/>
            </w:pPr>
            <w:r>
              <w:rPr/>
              <w:t>программы – всего, в том числе по годам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ресурсного обеспечения подпрограммы «Развитие дошкольного образования» составит 2345005,70 тыс.рублей, из них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й бюджет 1329622,96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- региональный – 1015382,74 тыс.рублей, в том числе по 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всего 436776,54 тыс.рублей, из них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й бюджет - 243616,30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color w:val="FF0000"/>
              </w:rPr>
              <w:t xml:space="preserve"> </w:t>
            </w:r>
            <w:r>
              <w:rPr/>
              <w:t>региональный бюджет - 193160,24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474384,63 тыс.рублей, из них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й бюджет - 272080,93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- региональный бюджет - 202303,7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469690,53 тыс.рублей, из них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й бюджет - 263050,93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- региональный бюджет - 206639,6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479142,87 тыс.рублей, из них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й бюджет - 272503,27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- региональный бюджет - 206639,6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485011,13 тыс.рублей, из них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й бюджет - 278371,53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- региональный бюджет - 206639,60 тыс.рублей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 xml:space="preserve">1.17. Часть </w:t>
      </w:r>
      <w:r>
        <w:rPr>
          <w:lang w:val="en-US"/>
        </w:rPr>
        <w:t>IV</w:t>
      </w:r>
      <w:r>
        <w:rPr/>
        <w:t>. «Перечень основных мероприятий подпрограммы «Развитие дошкольного образования детей» изложить в новой редакци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одпрограмма «Развитие дошкольного образования детей» содержит мероприятия: </w:t>
      </w:r>
    </w:p>
    <w:p>
      <w:pPr>
        <w:pStyle w:val="Normal"/>
        <w:ind w:firstLine="624"/>
        <w:jc w:val="both"/>
        <w:rPr/>
      </w:pPr>
      <w:r>
        <w:rPr/>
        <w:t>Мероприятие 1.1. «Реализация программ дошкольного образования» - 2270053,30</w:t>
      </w:r>
    </w:p>
    <w:p>
      <w:pPr>
        <w:pStyle w:val="Normal"/>
        <w:jc w:val="both"/>
        <w:rPr/>
      </w:pPr>
      <w:r>
        <w:rPr/>
        <w:t>тыс. рублей, из них муниципальный бюджет 1307060,96 тыс. рублей, региональный бюджет 962992,34 тыс. рублей;</w:t>
      </w:r>
    </w:p>
    <w:p>
      <w:pPr>
        <w:pStyle w:val="Normal"/>
        <w:ind w:firstLine="624"/>
        <w:jc w:val="both"/>
        <w:rPr/>
      </w:pPr>
      <w:r>
        <w:rPr/>
        <w:t>Мероприятие 1.2. «Создание дополнительных мест в дошкольных образовательных организациях, за исключением строительства, реконструкции и выкупа» - 490,00 тыс. рублей,  из них муниципальный бюджет 490,00 тыс. рублей;</w:t>
      </w:r>
    </w:p>
    <w:p>
      <w:pPr>
        <w:pStyle w:val="Normal"/>
        <w:ind w:firstLine="624"/>
        <w:jc w:val="both"/>
        <w:rPr/>
      </w:pPr>
      <w:r>
        <w:rPr/>
        <w:t>Мероприятие 1.3. «Обеспечение социальной поддержки семей с детьми, посещающими дошкольные образовательные организации» - 50860,10 тыс. рублей, из них региональный бюджет 50860,10 тыс. рублей;</w:t>
      </w:r>
    </w:p>
    <w:p>
      <w:pPr>
        <w:pStyle w:val="Normal"/>
        <w:ind w:firstLine="624"/>
        <w:jc w:val="both"/>
        <w:rPr/>
      </w:pPr>
      <w:r>
        <w:rPr/>
        <w:t>Мероприятие 1.4. «Укрепление материально-технической базы дошкольных образовательных организаций» - 2322,00 тыс. рублей, из них муниципальный бюджет 2072,00 тыс. рублей, региональный бюджет 250,00;</w:t>
      </w:r>
    </w:p>
    <w:p>
      <w:pPr>
        <w:pStyle w:val="Normal"/>
        <w:ind w:firstLine="624"/>
        <w:jc w:val="both"/>
        <w:rPr/>
      </w:pPr>
      <w:r>
        <w:rPr/>
        <w:t xml:space="preserve">Мероприятие </w:t>
      </w:r>
      <w:bookmarkStart w:id="0" w:name="OLE_LINK2"/>
      <w:bookmarkStart w:id="1" w:name="OLE_LINK1"/>
      <w:r>
        <w:rPr/>
        <w:t>1.5. «Строительство и реконструкция объектов дошкольного образования</w:t>
      </w:r>
      <w:bookmarkEnd w:id="0"/>
      <w:bookmarkEnd w:id="1"/>
      <w:r>
        <w:rPr/>
        <w:t>» - 20000,00 тыс. рублей, из них муниципальный бюджет 20000,00 тыс. рублей.».</w:t>
      </w:r>
    </w:p>
    <w:p>
      <w:pPr>
        <w:pStyle w:val="Normal"/>
        <w:ind w:firstLine="624"/>
        <w:jc w:val="both"/>
        <w:rPr/>
      </w:pPr>
      <w:r>
        <w:rPr/>
        <w:t xml:space="preserve">1.18. Таблицу части </w:t>
      </w:r>
      <w:r>
        <w:rPr>
          <w:lang w:val="en-US"/>
        </w:rPr>
        <w:t>V</w:t>
      </w:r>
      <w:r>
        <w:rPr/>
        <w:t xml:space="preserve">. Финансовое обеспечение муниципальной подпрограммы </w:t>
      </w:r>
      <w:r>
        <w:rPr>
          <w:lang w:val="en-US"/>
        </w:rPr>
        <w:t>I</w:t>
      </w:r>
      <w:r>
        <w:rPr/>
        <w:t xml:space="preserve"> программы «Развитие системы образования муниципального образования Тосненский район Ленинградской области на 2014-2018 годы» изложить в новой редакции (приложение 1).</w:t>
      </w:r>
    </w:p>
    <w:p>
      <w:pPr>
        <w:pStyle w:val="Normal"/>
        <w:ind w:firstLine="624"/>
        <w:jc w:val="both"/>
        <w:rPr/>
      </w:pPr>
      <w:r>
        <w:rPr/>
        <w:t xml:space="preserve">1.19. Строку 10 Паспорта подпрограммы </w:t>
      </w:r>
      <w:r>
        <w:rPr>
          <w:lang w:val="en-US"/>
        </w:rPr>
        <w:t>II</w:t>
      </w:r>
      <w:r>
        <w:rPr/>
        <w:t>. «Развитие начального общего, основного общего и среднего общего образования»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5673"/>
      </w:tblGrid>
      <w:tr>
        <w:trPr>
          <w:trHeight w:val="62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ы бюджетных ассигнований подпрограммы муниципальной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ограммы – всего, в том числе по годам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ресурсного обеспечения подпрограммы </w:t>
            </w:r>
            <w:r>
              <w:rPr>
                <w:lang w:val="en-US"/>
              </w:rPr>
              <w:t>II</w:t>
            </w:r>
            <w:r>
              <w:rPr/>
              <w:t xml:space="preserve"> составит 2946390,37 тыс.рублей, из ни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униципальный бюджет - 425318,87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- региональный – 2521071,50 тыс. рублей,  в том числе по 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всего –  609379,71 тыс. рублей, из них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й бюджет - 99841,81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- региональный бюджет – 509537,9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580827,52 тыс.рублей, из них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й бюджет – 88066,12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- региональный бюджет – 492761,4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 593912,58 тыс.рублей, из них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й бюджет – 87655,18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- региональный бюджет – 506257,4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 580765,40 тыс.рублей, из них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й бюджет – 74508,00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- региональный бюджет – 506257,4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 581505,16 тыс.рублей, из них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й бюджет – 75247,76 тыс.рублей,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региональный бюджет – 506257,40 тыс.рублей.</w:t>
            </w:r>
          </w:p>
        </w:tc>
      </w:tr>
    </w:tbl>
    <w:p>
      <w:pPr>
        <w:pStyle w:val="Normal"/>
        <w:ind w:firstLine="624"/>
        <w:jc w:val="both"/>
        <w:rPr/>
      </w:pPr>
      <w:r>
        <w:rPr/>
        <w:t xml:space="preserve">1.20. В части </w:t>
      </w:r>
      <w:r>
        <w:rPr>
          <w:lang w:val="en-US"/>
        </w:rPr>
        <w:t>IV</w:t>
      </w:r>
      <w:r>
        <w:rPr/>
        <w:t>. «Перечень основных мероприятий подпрограммы «Развитие начального общего, основного общего и среднего общего образования» слова «Мероприятие 2.1. «Реализация программ начального общего, основного общего, среднего общего образования в общеобразовательных организациях» - 2858173,83 тыс.рублей, из них муниципальный бюджет 367831,03 тыс.рублей, региональный бюджет 2490342,80 тыс.рублей» заменить словами «Мероприятие 2.1. «Реализация программ начального об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щего, основного общего, среднего общего образования в общеобразовательных организациях» - 2885911,33 тыс.рублей, из них муниципальный бюджет 367831,03 тыс.рублей, региональный бюджет 2518080,30 тыс.рублей».</w:t>
      </w:r>
    </w:p>
    <w:p>
      <w:pPr>
        <w:pStyle w:val="Normal"/>
        <w:ind w:firstLine="624"/>
        <w:jc w:val="both"/>
        <w:rPr/>
      </w:pPr>
      <w:r>
        <w:rPr/>
        <w:t xml:space="preserve">1.21. В части </w:t>
      </w:r>
      <w:r>
        <w:rPr>
          <w:lang w:val="en-US"/>
        </w:rPr>
        <w:t>IV</w:t>
      </w:r>
      <w:r>
        <w:rPr/>
        <w:t>. «Перечень основных мероприятий подпрограммы «Развитие начального общего, основного общего и среднего общего образования» слова «Мероприятие 2.2. «Организация электронного и дистанционного обучения» - 5782,54 тыс.рублей, из них муниципальный бюджет 4560,00 тыс. рублей, региональный бюджет 1222,54 тыс.рублей.» заменить словами «Мероприятие 2.2. «Организация электронного и дистанционного обучения» -  8501,20 тыс.рублей, из них муниципальный бюджет 5510,00 тыс.рублей, региональный бюджет - 2991,20 тыс.рублей.».</w:t>
      </w:r>
    </w:p>
    <w:p>
      <w:pPr>
        <w:pStyle w:val="Normal"/>
        <w:ind w:firstLine="624"/>
        <w:jc w:val="both"/>
        <w:rPr/>
      </w:pPr>
      <w:r>
        <w:rPr/>
        <w:t xml:space="preserve">1.22. В части </w:t>
      </w:r>
      <w:r>
        <w:rPr>
          <w:lang w:val="en-US"/>
        </w:rPr>
        <w:t>IV</w:t>
      </w:r>
      <w:r>
        <w:rPr/>
        <w:t>. «Перечень основных мероприятий подпрограммы «Развитие начального общего, основного общего и среднего общего образования» слова «Мероприятие 2.3. «Муниципальная поддержка талантливой молодежи» -  2350,00 тыс.рублей, из них муниципальный бюджет 2350,00 тыс.рублей.» заменить словами «Мероприятие 2.3. «Муниципальная поддержка талантливой молодежи» -  2400,00 тыс.рублей, из них муниципальный бюджет 2400,00 тыс.рублей.».</w:t>
      </w:r>
    </w:p>
    <w:p>
      <w:pPr>
        <w:pStyle w:val="Normal"/>
        <w:ind w:firstLine="624"/>
        <w:jc w:val="both"/>
        <w:rPr/>
      </w:pPr>
      <w:r>
        <w:rPr/>
        <w:t xml:space="preserve">1.23. В части </w:t>
      </w:r>
      <w:r>
        <w:rPr>
          <w:lang w:val="en-US"/>
        </w:rPr>
        <w:t>IV</w:t>
      </w:r>
      <w:r>
        <w:rPr/>
        <w:t>. «Перечень основных мероприятий подпрограммы «Развитие начального общего, основного общего и среднего общего образования» слова «Мероприятие 2.5. «Прочие мероприятия в системе общего образования» - 1845,00 тыс.рублей, из них муниципальный бюджет 1845,00 тыс.рублей.» заменить словами «Мероприятие 2.5. «Прочие мероприятия в системе общего образования» - 845,00 тыс.рублей, из них муниципальный бюджет 845,00 тыс рублей.».</w:t>
      </w:r>
    </w:p>
    <w:p>
      <w:pPr>
        <w:pStyle w:val="Normal"/>
        <w:ind w:firstLine="624"/>
        <w:jc w:val="both"/>
        <w:rPr/>
      </w:pPr>
      <w:r>
        <w:rPr/>
        <w:t xml:space="preserve">1.24. В части </w:t>
      </w:r>
      <w:r>
        <w:rPr>
          <w:lang w:val="en-US"/>
        </w:rPr>
        <w:t>IV</w:t>
      </w:r>
      <w:r>
        <w:rPr/>
        <w:t>. «Перечень основных мероприятий подпрограммы «Развитие начального общего, основного общего и среднего общего образования» слова «Мероприятие 2.6. «Строительство и реконструкция объектов для организации общего образования» - 43775,94015 тыс.рублей, из них: - муниципальный бюджет 43775,94015 тыс.рублей.» заменить словами «Мероприятие 2.6. «Строительство и реконструкция объектов для организации общего образования» - 45332,84 тыс.рублей, из них муниципальный бюджет 45332,84 тыс.рублей.».</w:t>
      </w:r>
    </w:p>
    <w:p>
      <w:pPr>
        <w:pStyle w:val="Normal"/>
        <w:ind w:firstLine="624"/>
        <w:jc w:val="both"/>
        <w:rPr/>
      </w:pPr>
      <w:r>
        <w:rPr/>
        <w:t xml:space="preserve">1.25. Таблицу части </w:t>
      </w:r>
      <w:r>
        <w:rPr>
          <w:lang w:val="en-US"/>
        </w:rPr>
        <w:t>V</w:t>
      </w:r>
      <w:r>
        <w:rPr/>
        <w:t xml:space="preserve">. Финансовое обеспечение муниципальной подпрограммы </w:t>
      </w:r>
      <w:r>
        <w:rPr>
          <w:lang w:val="en-US"/>
        </w:rPr>
        <w:t>II</w:t>
      </w:r>
      <w:r>
        <w:rPr/>
        <w:t xml:space="preserve"> программы «Развитие системы образования муниципального образования Тосненский район Ленинградской области на 2014-2018 годы» изложить в новой редакции (приложение 2).</w:t>
      </w:r>
    </w:p>
    <w:p>
      <w:pPr>
        <w:pStyle w:val="Normal"/>
        <w:ind w:firstLine="624"/>
        <w:jc w:val="both"/>
        <w:rPr/>
      </w:pPr>
      <w:r>
        <w:rPr/>
        <w:t xml:space="preserve">1.26. Строку 10 Паспорта подпрограммы </w:t>
      </w:r>
      <w:r>
        <w:rPr>
          <w:lang w:val="en-US"/>
        </w:rPr>
        <w:t>III</w:t>
      </w:r>
      <w:r>
        <w:rPr/>
        <w:t xml:space="preserve"> «Развитие дополнительного образования детей» изложить в следующей редакции:</w:t>
      </w:r>
    </w:p>
    <w:tbl>
      <w:tblPr>
        <w:tblW w:w="9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6474"/>
      </w:tblGrid>
      <w:tr>
        <w:trPr>
          <w:trHeight w:val="132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 муниципальной программы- всего, в том числе по годам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ресурсного обеспечения подпрограммы </w:t>
            </w:r>
            <w:r>
              <w:rPr>
                <w:lang w:val="en-US"/>
              </w:rPr>
              <w:t>III</w:t>
            </w:r>
            <w:r>
              <w:rPr/>
              <w:t xml:space="preserve"> составит 399101,78 тыс. рублей, из них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й бюджет 399101,78 тыс. рублей, в том числе по 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всего 72723,16 тыс.рублей, в том числе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й бюджет - 72723,1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78043,09 тыс.рублей, в том числе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й бюджет - 78043,09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82710,40 тыс.рублей, в том числе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й бюджет - 82710,4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81719,85 тыс.рублей, в том числе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й бюджет - 81719,8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83905,28 тыс.рублей, в том числе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муниципальный бюджет - 83905,28 тыс.рубле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 xml:space="preserve">1.27. В части </w:t>
      </w:r>
      <w:r>
        <w:rPr>
          <w:lang w:val="en-US"/>
        </w:rPr>
        <w:t>IV</w:t>
      </w:r>
      <w:r>
        <w:rPr/>
        <w:t>. «Перечень основных мероприятий подпрограммы «Развитие дополнительного образования детей» слова «Мероприятие 3.1. «Реализация программ дополнительного образования детей» - 396818,73 тыс.рублей, из них муниципальный бюджет 396818,73 тыс.рублей» заменить словами «Мероприятие 3.1. «Реализация программ дополнительного образования детей» - 393476,78 тыс.рублей, в том числе муниципальный бюджет 393476,78 тыс.рублей».</w:t>
      </w:r>
    </w:p>
    <w:p>
      <w:pPr>
        <w:pStyle w:val="Normal"/>
        <w:ind w:firstLine="624"/>
        <w:jc w:val="both"/>
        <w:rPr/>
      </w:pPr>
      <w:r>
        <w:rPr/>
        <w:t xml:space="preserve">1.28. Таблицу части </w:t>
      </w:r>
      <w:r>
        <w:rPr>
          <w:lang w:val="en-US"/>
        </w:rPr>
        <w:t>V</w:t>
      </w:r>
      <w:r>
        <w:rPr/>
        <w:t xml:space="preserve">. Финансовое обеспечение муниципальной подпрограммы </w:t>
      </w:r>
      <w:r>
        <w:rPr>
          <w:lang w:val="en-US"/>
        </w:rPr>
        <w:t>III</w:t>
      </w:r>
      <w:r>
        <w:rPr/>
        <w:t xml:space="preserve"> программы «Развитие системы образования муниципального образования Тосненский район Ленинградской области на 2014-2018 годы» изложить в новой редакции (приложение 3).</w:t>
      </w:r>
    </w:p>
    <w:p>
      <w:pPr>
        <w:pStyle w:val="Normal"/>
        <w:ind w:firstLine="624"/>
        <w:jc w:val="both"/>
        <w:rPr/>
      </w:pPr>
      <w:r>
        <w:rPr/>
        <w:t xml:space="preserve">1.29. Строку 10 Паспорта подпрограммы </w:t>
      </w:r>
      <w:r>
        <w:rPr>
          <w:lang w:val="en-US"/>
        </w:rPr>
        <w:t>IV</w:t>
      </w:r>
      <w:r>
        <w:rPr/>
        <w:t>. «Охрана здоровья, развитие системы отдыха, оздоровления и занятости детей, подростков и молодежи и укрепление материально-технической базы образовательных учреждений» изложить в следующей редакции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>
          <w:trHeight w:val="11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бюджетных ассигнований муниципальной</w:t>
            </w:r>
          </w:p>
          <w:p>
            <w:pPr>
              <w:pStyle w:val="Normal"/>
              <w:jc w:val="both"/>
              <w:rPr/>
            </w:pPr>
            <w:r>
              <w:rPr/>
              <w:t>программы – всего, в том числе по года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ресурсного обеспечения подпрограммы </w:t>
            </w:r>
            <w:r>
              <w:rPr>
                <w:lang w:val="en-US"/>
              </w:rPr>
              <w:t>IV</w:t>
            </w:r>
            <w:r>
              <w:rPr/>
              <w:t xml:space="preserve"> составит 498013,66185</w:t>
            </w:r>
            <w:r>
              <w:rPr>
                <w:spacing w:val="2"/>
              </w:rPr>
              <w:t xml:space="preserve"> </w:t>
            </w:r>
            <w:r>
              <w:rPr/>
              <w:t>тыс.рублей, из них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й бюджет - 380616,46185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- региональный - 113359,60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 - 4037,60 тыс.рублей, в том числе по 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всего – 113797,20185 тыс.рублей, в том числе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й бюджет - 80407,90185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- региональный бюджет - 29351,70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 - 4037,6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96688,65 тыс.рублей, в том числе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й бюджет - 76031,45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- региональный бюджет - 20657,2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98683,46 тыс.рублей, в том числе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й бюджет - 77566,56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- региональный бюджет - 21116,9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94055,45 тыс.рублей, в том числе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й бюджет - 72938,55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- региональный бюджет - 21116,9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94788,90 тыс.рублей, в том числе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й бюджет - 73672,00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- региональный бюджет - 21116,90 тыс.рублей.</w:t>
            </w:r>
          </w:p>
        </w:tc>
      </w:tr>
    </w:tbl>
    <w:p>
      <w:pPr>
        <w:pStyle w:val="Normal"/>
        <w:ind w:firstLine="624"/>
        <w:jc w:val="both"/>
        <w:rPr/>
      </w:pPr>
      <w:r>
        <w:rPr/>
        <w:t xml:space="preserve">1.30. В части </w:t>
      </w:r>
      <w:r>
        <w:rPr>
          <w:lang w:val="en-US"/>
        </w:rPr>
        <w:t>IV</w:t>
      </w:r>
      <w:r>
        <w:rPr/>
        <w:t xml:space="preserve">. «Перечень основных мероприятий подпрограммы» Подпрограммы </w:t>
      </w:r>
      <w:r>
        <w:rPr>
          <w:lang w:val="en-US"/>
        </w:rPr>
        <w:t>IV</w:t>
      </w:r>
      <w:r>
        <w:rPr/>
        <w:t>. «Охрана здоровья, развитие системы отдыха, оздоровления, занятости детей и подростков и молодежи и укрепление материально-технической базы образовательных учреждений» слова «- мероприятие 4.1. «Обеспечение условий комплексной безопасности в муниципальных образовательных организациях» - 148886,97 тыс. рублей, из них: - муниципальный</w:t>
        <w:tab/>
        <w:t xml:space="preserve"> бюджет 148886,97 тыс. рублей;» заменить словами «- мероприятие 4.1. «Обеспечению условий комплексной безопасности в муниципальных образовательных организациях» - 145759,65594 тыс. рублей, из них муниципальный бюджет 145759,65594 тыс. рублей;».</w:t>
      </w:r>
    </w:p>
    <w:p>
      <w:pPr>
        <w:pStyle w:val="Normal"/>
        <w:ind w:firstLine="624"/>
        <w:jc w:val="both"/>
        <w:rPr/>
      </w:pPr>
      <w:r>
        <w:rPr/>
        <w:t xml:space="preserve">1.31. В части </w:t>
      </w:r>
      <w:r>
        <w:rPr>
          <w:lang w:val="en-US"/>
        </w:rPr>
        <w:t>IV</w:t>
      </w:r>
      <w:r>
        <w:rPr/>
        <w:t xml:space="preserve">. «Перечень основных мероприятий подпрограммы» Подпрограммы </w:t>
      </w:r>
      <w:r>
        <w:rPr>
          <w:lang w:val="en-US"/>
        </w:rPr>
        <w:t>IV</w:t>
      </w:r>
      <w:r>
        <w:rPr/>
        <w:t>. «Охрана здоровья, развитие системы отдыха, оздоровления, занятости детей и подростков и молодежи и укрепление материально-технической базы образовательных учреждений» слова «- мероприятие 4.2. «Укрепление материально-технической базы в муниципальных образовательных организациях» - 166159,419 тыс.рублей, из них: - муниципальный бюджет 166159,419 тыс.рублей;» заменить словами « мероприятие 4.2. «Укреп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ление материально-технической базы в муниципальных образовательных организаций» - 189768,813 тыс. рублей, из них муниципальный бюджет 174006,613 тыс.рублей, региональный бюджет - 11724,60 тыс.рублей, федеральный бюджет - 4037,60 тыс.рублей;».</w:t>
      </w:r>
    </w:p>
    <w:p>
      <w:pPr>
        <w:pStyle w:val="Normal"/>
        <w:ind w:firstLine="624"/>
        <w:jc w:val="both"/>
        <w:rPr/>
      </w:pPr>
      <w:r>
        <w:rPr/>
        <w:t xml:space="preserve">1.32. В части </w:t>
      </w:r>
      <w:r>
        <w:rPr>
          <w:lang w:val="en-US"/>
        </w:rPr>
        <w:t>IV</w:t>
      </w:r>
      <w:r>
        <w:rPr/>
        <w:t xml:space="preserve">. «Перечень основных мероприятий подпрограммы» Подпрограммы </w:t>
      </w:r>
      <w:r>
        <w:rPr>
          <w:lang w:val="en-US"/>
        </w:rPr>
        <w:t>IV</w:t>
      </w:r>
      <w:r>
        <w:rPr/>
        <w:t>. «Охрана здоровья, развитие системы отдыха, оздоровления, занятости детей и подростков и молодежи и укрепление материально-технической базы образовательных учреждений» слова «- мероприятие 4.3. «Обеспечению условий по предоставлению качественного питания в муниципальных образовательных организациях» - 114700,00 тыс.рублей, из них муниципальный бюджет 10520,80 тыс.рублей, региональный бюджет – 104179,20,00 тыс.рублей;» заменить словами «- мероприятие 4.3. «Обеспечению условий по предоставлению качественного питания в муниципальных образовательных организациях» - 107413,90006 тыс. рублей, из них муниципальный бюджет 5800,90006 тыс.рублей, региональный бюджет – 101613,00 тыс.рублей;».</w:t>
      </w:r>
    </w:p>
    <w:p>
      <w:pPr>
        <w:pStyle w:val="Normal"/>
        <w:ind w:firstLine="624"/>
        <w:jc w:val="both"/>
        <w:rPr/>
      </w:pPr>
      <w:r>
        <w:rPr/>
        <w:t xml:space="preserve">1.33. В части </w:t>
      </w:r>
      <w:r>
        <w:rPr>
          <w:lang w:val="en-US"/>
        </w:rPr>
        <w:t>IV</w:t>
      </w:r>
      <w:r>
        <w:rPr/>
        <w:t xml:space="preserve">. «Перечень основных мероприятий подпрограммы» Подпрограммы </w:t>
      </w:r>
      <w:r>
        <w:rPr>
          <w:lang w:val="en-US"/>
        </w:rPr>
        <w:t>IV</w:t>
      </w:r>
      <w:r>
        <w:rPr/>
        <w:t>. «Охрана здоровья, развитие системы отдыха, оздоровления, занятости детей и подростков и молодежи и укрепление материально-технической базы образовательных учреждений» слова «- мероприятие 4.4. «Организация оздоровления, отдыха  занятости детей, подростков и молодежи в каникулярное время» - 55921,15085 тыс.рублей, из них: - муниципальный бюджет 55921,15085 тыс.рублей;» заменить словами «- мероприятие 4.4. «Организации оздоровления, отдыха и занятости детей, подростков и молодежи в каникулярное время» - 55071,29285 тыс.рублей, из них муниципальный бюджет - 55049,29285 тыс.рублей, региональный бюджет – 22,00 тыс.рублей.».</w:t>
      </w:r>
    </w:p>
    <w:p>
      <w:pPr>
        <w:pStyle w:val="Normal"/>
        <w:ind w:firstLine="624"/>
        <w:jc w:val="both"/>
        <w:rPr/>
      </w:pPr>
      <w:r>
        <w:rPr/>
        <w:t xml:space="preserve">1.34. Таблицу части </w:t>
      </w:r>
      <w:r>
        <w:rPr>
          <w:lang w:val="en-US"/>
        </w:rPr>
        <w:t>IV</w:t>
      </w:r>
      <w:r>
        <w:rPr/>
        <w:t xml:space="preserve">. Финансовое обеспечение муниципальной подпрограммы </w:t>
      </w:r>
      <w:r>
        <w:rPr>
          <w:lang w:val="en-US"/>
        </w:rPr>
        <w:t>III</w:t>
      </w:r>
      <w:r>
        <w:rPr/>
        <w:t xml:space="preserve"> программы «Развитие системы образования муниципального образования Тосненский район Ленинградской области на 2014-2018 годы» изложить в новой редакции (приложение 4).</w:t>
      </w:r>
    </w:p>
    <w:p>
      <w:pPr>
        <w:pStyle w:val="Normal"/>
        <w:ind w:firstLine="624"/>
        <w:jc w:val="both"/>
        <w:rPr/>
      </w:pPr>
      <w:r>
        <w:rPr/>
        <w:t>2. Контроль за исполнением постановления возложить на заместителя главы администрации муниципального образования Тосненский район Ленинградской области Наумова А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администрации</w:t>
        <w:tab/>
        <w:tab/>
        <w:tab/>
        <w:tab/>
        <w:tab/>
        <w:tab/>
        <w:tab/>
        <w:tab/>
        <w:t xml:space="preserve">                 В. Дер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ванова 22896</w:t>
      </w:r>
    </w:p>
    <w:p>
      <w:pPr>
        <w:pStyle w:val="Normal"/>
        <w:jc w:val="both"/>
        <w:rPr/>
      </w:pPr>
      <w:r>
        <w:rPr/>
        <w:t>10 м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28:00Z</dcterms:created>
  <dc:creator>1</dc:creator>
  <dc:description/>
  <cp:keywords/>
  <dc:language>en-US</dc:language>
  <cp:lastModifiedBy>Irina</cp:lastModifiedBy>
  <dcterms:modified xsi:type="dcterms:W3CDTF">2017-01-18T08:28:00Z</dcterms:modified>
  <cp:revision>2</cp:revision>
  <dc:subject/>
  <dc:title/>
</cp:coreProperties>
</file>