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ge">
                  <wp:align>top</wp:align>
                </wp:positionV>
                <wp:extent cx="7543800" cy="3032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6.4pt;margin-top:0pt;width:594pt;height:238.8pt" coordorigin="-1728,0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28;top:0;width:11879;height:477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349;top:183;width:1439;height:53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Fonts w:eastAsia="Times New Roman PS;Times New Roman PS"/>
          <w:bCs/>
        </w:rPr>
        <w:t xml:space="preserve">       </w:t>
      </w:r>
      <w:r>
        <w:rPr>
          <w:bCs/>
        </w:rPr>
        <w:t>30.12.2019                           2446-п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О внесении изменений в план-график реализации муниципальной</w:t>
      </w:r>
    </w:p>
    <w:p>
      <w:pPr>
        <w:pStyle w:val="Default"/>
        <w:rPr>
          <w:bCs/>
        </w:rPr>
      </w:pPr>
      <w:r>
        <w:rPr>
          <w:bCs/>
        </w:rPr>
        <w:t xml:space="preserve">программы «Развитие системы образования муниципальног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bCs/>
        </w:rPr>
        <w:t>образования Тосненский район Ленинградской области»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разработки, утверждения, изменения, реализации и оценки эффективности муниципальных программ муниципального образования Тосненский район Ленинградской области и Тосненского городского поселения Тосненского района Ленинградской области, утвержденного постановлением администрации муниципального образования Тосненский район Ленинградской области от 06.11.2018                 № 2647-па, администрация муниципального образования Тосненский район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лан-график реализации муниципальной программы «Развитие системы образования муниципального образования Тосненский район Ленинградской  области», утверждённый постановлением администрации муниципального образования Тосненский район Ленинградской  области от 19.12.2018 № 3200-па изменения, изложив его в новой редакции (приложение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образования администрации муниципального образования Тосненский район Ленинградской области направить в пресс-службу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сс-службе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обнародовать настоящее постановление в порядке, установленном Уставом муниципального образования Тосненский район Ленинградской обла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ервого заместителя главы администрации муниципального образования Тосненский район Ленинградской области Тычинского И.Ф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главы администрации                                                                              И.Ф. Тычинский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улина Татьяна Геннадьевна, 8(81361)24860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г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1:00Z</dcterms:created>
  <dc:creator>Секретарь</dc:creator>
  <dc:description/>
  <dc:language>en-US</dc:language>
  <cp:lastModifiedBy>Julia</cp:lastModifiedBy>
  <cp:lastPrinted>2020-02-05T09:01:00Z</cp:lastPrinted>
  <dcterms:modified xsi:type="dcterms:W3CDTF">2020-02-07T11:51:00Z</dcterms:modified>
  <cp:revision>2</cp:revision>
  <dc:subject/>
  <dc:title/>
</cp:coreProperties>
</file>