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дпрограмма 3 «Развитие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дополнительного образования детей в целях успешной социальной и творческой социализации детей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дополнительного образования де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культурно-массовых, конкурсных мероприятий и материально – техническое оснащение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еализацию мероприятий федерального проекта «Успех каждого ребенка» национального проекта «Образование» и паспорта приоритетного проекта  «Доступное дополнительное образование дл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величение охвата детей услугами дополнительного образования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2019-2025 годах. 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-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подпрограммы 3 составит 855 006,0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муниципальный бюджет 852 826,04 тыс. рублей, региональный бюджет – 720,00 тыс. рублей, федеральный бюджет – 1 460,0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19 году – 106 835,26 тыс. рублей из них муниципальный бюджет – 106 835,26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0 году – 113 684,88 тыс. рублей из них муниципальный бюджет – 113 684,88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, региональный бюджет – 720,00 тыс. рублей, федеральный бюджет – 1 4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1 году – 115 320,90 тыс. рублей из них муниципальный бюджет – 115 320,90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2 году – 120 240,00 тыс. рублей из них муниципальный бюджет – 120 240,00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3 году – 126 020,00 тыс. рублей из них муниципальный бюджет – 126 020,00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4 году – 132 070,00 тыс. рублей из них муниципальный бюджет – 132 070,00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5 году – 138 405,00 тыс. рублей из них муниципальный бюджет – 138 405,00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 размер обеспечения </w:t>
            </w:r>
            <w:r>
              <w:rPr>
                <w:sz w:val="28"/>
                <w:szCs w:val="28"/>
              </w:rPr>
              <w:t>функционирования модели персонифицированного финансирования дополнительного образования детей – 13 312,00 тыс.рублей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тей и молодежи в возрасте 5-18 лет, охваченных образовательными программами дополнительного образования детей в 2019 году – 79%, в 2020 году – 79,5%, в 2021 году – 79,7%, в 2022 году – 79,8%, в 2023 году – 80,0%, в 2024 году – 80%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разовательных организаций, реализующих инновационные программы дополнительного образования детей – 6%.</w:t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>В системе образования муниципального образования Тосненский район Ленинградской области в 2019 году  функционировало 9 организаций дополнительного образования, в том числе: 2 спортивные школы; 1 автономное муниципальное образовательное учреждение дополнительного образования «Центр информационных технологий».</w:t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>В 2020 году функционирует 8 организаций дополнительного образования, в том числе:</w:t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>- 1 спортивная школа; 1 автономное муниципальное образовательное учреждение дополнительного образования «Центр информационных технологий».</w:t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>Каждая организация дополнительного образования детей имеет свою направленно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возрасте от 5 до 18 лет в Тосненском районе на 2019 год составила 15945 человек.</w:t>
      </w:r>
    </w:p>
    <w:p>
      <w:pPr>
        <w:pStyle w:val="Normal"/>
        <w:widowControl w:val="false"/>
        <w:shd w:fill="FFFFFF" w:val="clear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В 2018-2019 учебном году в 9 организациях дополнительного образования обучались </w:t>
      </w:r>
      <w:r>
        <w:rPr>
          <w:color w:val="000000"/>
          <w:sz w:val="28"/>
          <w:szCs w:val="28"/>
          <w:lang w:eastAsia="en-US"/>
        </w:rPr>
        <w:t>4499 детей</w:t>
      </w:r>
      <w:r>
        <w:rPr>
          <w:color w:val="000000"/>
          <w:sz w:val="28"/>
          <w:szCs w:val="28"/>
        </w:rPr>
        <w:t xml:space="preserve"> по программам различной направленности.</w:t>
      </w:r>
    </w:p>
    <w:p>
      <w:pPr>
        <w:pStyle w:val="Style20"/>
        <w:spacing w:before="0" w:after="0"/>
        <w:ind w:firstLine="6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7 года наблюдается  и в прогнозные 2020-2025 годы планируется поэтапное 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 за счет увеличения количества детей в связи с улучшением демографической ситуации, а также проведением мероприятий по вовлечению данной категории детей в сферу дополнительного образования: проведение реструктуризации сети образовательных организаций дополнительного образования, реализация модели персонифицированного финансирования дополнительного образования детей.</w:t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>Организации реализуют образовательные программы по следующим видам направленностей: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ая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едагогическая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спортивная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Туристско-краеведческая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ая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Естественнонаучна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оспитанники организаций дополнительного образования активно участвуют в конкурсах и соревнованиях различного уровня, показывая высокие результа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айоне активно начата реализация проекта «Успех каждого ребенка» на основе уже имеющегося опыта работы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Тосненский район принял участие в открытых онлайн-уроках, реализуемых с учетом опыта цикла открытых уроков «ПроеКТОриЯ», направленных на раннюю профориентацию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соответствии с основными направлениями государственной политики в сфере дополнительного образования детей на период реализации Программы должно будет обеспечено равенство доступа к качественному образованию и обновлению его содержания и технологий образования (включая процесс социализации) в соответствии с изменившимися потребностями населения, а также с переходом на федеральные образовательные стандарты. В рамках модернизации системы образования социальная стратегия развития дополнительного образования детей должна стать новой сущностной характеристикой его современной модели, обусловленной объективными факторами и подготовленной всем предшествующим развитием теории и практики дополнительного образования. Новая стратегия предполагает открытый характер дополнительного образования, полноценную реализацию его социальных функций – воспитывающей, развивающей, реабилитационной, компенсаторной, мотивационной; востребованность организациями дополнительного образования детей воспитательного потенциала других социальных институтов и прежде всего – семьи, расширение сетевого взаимодействия, социального партнерства, сотрудничества специалистов  дополнительного образования и других ведомст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полнительного образования детей способно влиять на качество жизни, так как раскрывает творческий  потенциал личности, побуждает  к достижению общественно значимого результата, приучает к здоровому образу жизни.</w:t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собую актуальность представляет рассмотрение вариантов взаимодействия организаций дополнительного образования детей  и детских общественных организаций и движений с точки зрения интеграции их усилий в формировании гражданской позиции лично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езультатом работы в данном направлении станет совершенствование единого воспитательного пространства в масштабах муниципального образования в соответствии с современными требованиями к воспитанию в обучающихся человеческих и гражданских качест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истема воспитания достигнет поставленной цели, если возникнет устойчивый характер связей основного и дополнительного образования, образовательных организаций и родительской общественности. Обеспечение обучающимся наиболее полного доступа к услугам дополнительного образования и внешкольной досуговой деятельности позволит наиболее полно раскрывать их лидерские, творческие, мировоззренческие инициативы и способно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ажной позицией современной воспитатель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азвития той местности, в которой он родился и живет. Поэтому для успешного становления человека как личности необходимы глубокая взаимосвязь и взаимозависимость с природой, укладом жизни людей, народными традициями местности его проживания – «малой родины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Культурно-историческое своеобразие Тосненского района и Ленинградской области в целом, традиции народа заключают в себе мощный воспитательный потенциал, который должен в эффективной мере найти свое отражение в функционировании системы воспит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 востребованности направленностей дополнительного образования детей показывает, что наибольший процент в районе по-прежнему составляют объединения художественного творчества и объединения спортивной направленности. Также популярны объединения социально-педагогической, культурологической направленност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уществуют проблемы с обеспечением системы дополнительного образования детей квалифицированными педагогическими кадрами, которые связаны с низким уровнем оплаты труда педагогов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caps/>
        </w:rPr>
        <w:t>Приоритеты, цели и задачи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отенциал сферы дополнительного образования детей становится предметом исследований и привлекает внимание политиков. В ряде стран мира разрабатываются и реализуются национальные программы развития внешкольного образования. Данные программы рассматриваются как важный </w:t>
      </w:r>
      <w:bookmarkStart w:id="0" w:name="4"/>
      <w:bookmarkEnd w:id="0"/>
      <w:r>
        <w:rPr>
          <w:sz w:val="28"/>
          <w:szCs w:val="28"/>
        </w:rPr>
        <w:t>элемент повышения общего качества образования и решения проблем социализации детей и молодеж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 использования потенциала сферы дополнительного образования в формировании навыков 21 века, поддержке одаренных детей, пересекаются с задачами Концепции общенациональной системы выявления и развития молодых талантов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отмечается значение сферы дополнительного образования для преодоления неравенства доступа к качественному образованию. В этом плане вопросы развития сферы образования непосредственно относятся к сфере политики государства в области защиты прав и интересов детей, что связывает Программу с Концепцией демографической политики Российской Федерации на период до 2025 года, Национальной стратегией действия в интересах дет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Есть основания говорить о растущей конкуренции в «освоении» ресурсов сферы дополнительного образования детей. Сфера дополнительного образования является сегодня одним из наиболее активно развивающихся рынков «новой экономики» с растущим объемом инвестиций со стороны частного сектор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</w:t>
      </w:r>
      <w:bookmarkStart w:id="1" w:name="7"/>
      <w:bookmarkStart w:id="2" w:name="6"/>
      <w:bookmarkStart w:id="3" w:name="5"/>
      <w:bookmarkEnd w:id="1"/>
      <w:bookmarkEnd w:id="2"/>
      <w:bookmarkEnd w:id="3"/>
      <w:r>
        <w:rPr>
          <w:sz w:val="28"/>
          <w:szCs w:val="28"/>
        </w:rPr>
        <w:t>контексте Стратегии инновационного развития Российской Федерации на период до 2020 год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еры, принимаемые государством по развитию системы дополнительного образования детей, нашли свое отражение в Указе Президента Российской Федерации от 7 мая 2012 № 599 «О мерах по реализации государственной политики в области образования и науки». Согласно Указу Правительству Российской Федерации поручено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казенного образовательного учреждения дополнительного образования «Дом детского творчества» г.Тосно создан муниципальный (опорный) центр дополнительного образования. В 2019 году 25% детей Тосненского района получат сертификат персонифицированного финансирования, который дает право на получение услуг по дополнительному образованию в муниципальных, государственных и частных образовательных организац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Тосненском районе начал работу Навигатор по программам дополнительного образования детей, который позволит в автоматическом режиме собирать данные об охвате детей в возрасте от 5 до 18 лет дополнительным образование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величения охвата детей услугами дополнительного образования в Тосненском районе планируется развитие сетевой формы реализации программ дополнительного образования путем создания творческих объединений различной направленности на базе общеобразовательных организаций.</w:t>
      </w:r>
    </w:p>
    <w:p>
      <w:pPr>
        <w:pStyle w:val="Style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государственной и муниципаль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1"/>
        <w:ind w:firstLine="624"/>
        <w:rPr/>
      </w:pPr>
      <w:r>
        <w:rPr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униципальном образовании Тосненский район Ленингра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комитет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Тосненский район Ленинградской области.</w:t>
      </w:r>
    </w:p>
    <w:p>
      <w:pPr>
        <w:pStyle w:val="Style21"/>
        <w:ind w:firstLine="624"/>
        <w:rPr>
          <w:szCs w:val="28"/>
        </w:rPr>
      </w:pPr>
      <w:bookmarkStart w:id="4" w:name="_Hlk27492133"/>
      <w:bookmarkEnd w:id="4"/>
      <w:r>
        <w:rPr>
          <w:szCs w:val="28"/>
        </w:rPr>
        <w:t>В рамках федерального проекта «Успех каждого ребенка» национального проекта «Образование» распоряжением Правительства Ленинградской области от 27.09.2019 № 647-р «О Концепции создания новых мест дополнительного образования детей в Ленинградской области» в целях увеличения охвата детей дополнительным образованием утвержден Комплекс мер по созданию новых мест дополнительного образования детей в Ленинградской области. В 2020 году в муниципальном образовании Тосненский район Ленинградской области запланировано создание 54 новых мест в Муниципальном автономном образовательном учреждении дополнительного образования “Центр информационных технологий» (30 мест), Муниципальном бюджетном образовательном учреждении  дополнительного образования «Школа эстрадного искусства «Маленькие звездочки» (24 места).</w:t>
      </w:r>
    </w:p>
    <w:p>
      <w:pPr>
        <w:pStyle w:val="Style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7492133"/>
      <w:bookmarkEnd w:id="5"/>
      <w:r>
        <w:rPr>
          <w:rFonts w:cs="Times New Roman" w:ascii="Times New Roman" w:hAnsi="Times New Roman"/>
          <w:sz w:val="28"/>
          <w:szCs w:val="28"/>
        </w:rPr>
        <w:t>Приоритетными задачами развития сферы дополнительного образования детей являются:</w:t>
      </w:r>
    </w:p>
    <w:p>
      <w:pPr>
        <w:pStyle w:val="Style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Style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по предоставлению услуг дополнительного образования;</w:t>
      </w:r>
    </w:p>
    <w:p>
      <w:pPr>
        <w:pStyle w:val="Style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</w:t>
      </w:r>
      <w:r>
        <w:rPr>
          <w:rFonts w:cs="Times New Roman" w:ascii="Times New Roman" w:hAnsi="Times New Roman"/>
          <w:sz w:val="28"/>
          <w:szCs w:val="28"/>
        </w:rPr>
        <w:t xml:space="preserve"> приорит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го и гражданского воспитания подрастающего поколе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Цель подпрограммы – развитие дополнительного образования детей в целях успешной социальной и творческой социализации дет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Style4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ого образования детей в муницип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еспечить проведение культурно-массовых, конкурсных мероприятий и материально – техническое оснащение средствами обучения и воспита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федерального проекта «Успех каждого ребенка» национального проекта «Образование» и паспорта приоритетного проекта  «Доступное дополнительное образование для детей»;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величение охвата детей услугами дополнительного образования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3. ОЖИДАЕМЫЕ РЕЗУЛЬТАТЫ реализации</w:t>
      </w:r>
    </w:p>
    <w:p>
      <w:pPr>
        <w:pStyle w:val="Normal"/>
        <w:jc w:val="center"/>
        <w:rPr/>
      </w:pPr>
      <w:r>
        <w:rPr>
          <w:caps/>
        </w:rPr>
        <w:t>муниципальной ПОД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6" w:name="_Hlk25675662"/>
      <w:bookmarkStart w:id="7" w:name="_Hlk25674274"/>
      <w:r>
        <w:rPr>
          <w:sz w:val="28"/>
          <w:szCs w:val="28"/>
        </w:rPr>
        <w:t>Доля детей и молодежи в возрасте 5-18 лет, охваченных образовательными программами дополнительного образования детей в 2019 году – 79%, в 2020 году – 79,5%, в 2021 году – 79,7%, в 2022 году – 79,8%, в 2023 году – 80%, в 2024 году – 80%</w:t>
      </w:r>
      <w:bookmarkEnd w:id="6"/>
      <w:r>
        <w:rPr>
          <w:sz w:val="28"/>
          <w:szCs w:val="28"/>
        </w:rPr>
        <w:t>.</w:t>
      </w:r>
      <w:bookmarkEnd w:id="7"/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Доля образовательных организаций, реализующих инновационные программы дополнительного образования детей – 6%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4. ОСНОВНЫЕ МЕРОПРИЯТИЯ В СОСТАВЕ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сновные мероприятия подпрограммы 3 «Развитие дополнительного образования детей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Основное мероприятие «Реализация программ дополнительного образования детей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еализация мероприятия направлена на обеспечение деятельности муниципальных казенных, муниципальных бюджетных, автономных образовательных организаций, реализующих программу дополнительного образ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мероприятие «Содействие развитию дополнительного образования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еализация данного мероприятия направлена на организацию конкурсного движения и массовых мероприятий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роведение мероприятий патриотической направленности: организация районного слета поисковых отрядов на базе МКОУ ДО «Нурменский центр внешкольной работы», Вахта памят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создание условий для развития детского общественного движения, ученического самоуправления, раскрытие творческого потенциала учащихся: районный конкурс «Лидер», районный конкурс лидеров ученического самоуправления, проведение районной конференции «ПЛОТ», проведение районного фестиваля «Молодые дарования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рганизацию школьных музеев, оформление экспозиций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>- современные формы включения подростков в социально значимую деятельность, поддержка социально значимых программ и проектов обучающихся образовательных организаций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>- создание условий для эффективной реализации программ экологического образования и воспитания на базе  МКОУ ДО «Станция юных натуралистов», поддержка проектно-исследовательской и творческой деятельности обучающихся по эколого-биологической направленности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мероприятий, участие в областных и всероссийских соревнованиях, конкурсах, в том числе оборонно-спортивная игра «Зарница», «Дорога и мы», «Школа - территория здоровья», «Безопасное колесо» и другие мероприят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е мероприятие </w:t>
      </w:r>
      <w:bookmarkStart w:id="8" w:name="_Hlk25675730"/>
      <w:r>
        <w:rPr>
          <w:sz w:val="28"/>
          <w:szCs w:val="28"/>
        </w:rPr>
        <w:t>«Обеспечение функционирования модели персонифицированного финансирования дополнительного образования детей»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ind w:firstLine="624"/>
        <w:jc w:val="both"/>
        <w:rPr/>
      </w:pPr>
      <w:bookmarkStart w:id="9" w:name="_Hlk27492146"/>
      <w:bookmarkEnd w:id="9"/>
      <w:r>
        <w:rPr>
          <w:sz w:val="28"/>
          <w:szCs w:val="28"/>
        </w:rPr>
        <w:t>4. Основное мероприятие «Создание мест  дополнительного образования в рамках проекта «Успех каждого ребенка» национального проекта «Образование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 модернизацию материально-технической базы учреждений, реализующих программы дополнительного образования, повышение квалификации (профмастерства) педагогических работников на создаваемые новые мест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0" w:name="_Hlk27492146"/>
      <w:bookmarkStart w:id="11" w:name="_Hlk27492146"/>
      <w:bookmarkEnd w:id="11"/>
    </w:p>
    <w:p>
      <w:pPr>
        <w:pStyle w:val="Normal"/>
        <w:jc w:val="center"/>
        <w:rPr/>
      </w:pPr>
      <w:r>
        <w:rPr>
          <w:caps/>
        </w:rPr>
        <w:t>5. РЕСУРСНОЕ (ФИНАНСОВОЕ) ОБЕСПЕЧ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</w:rPr>
        <w:t>муниципальной ПОД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>Финансовое обеспечение реализации подпрограммы 3</w:t>
      </w:r>
      <w:r>
        <w:rPr>
          <w:sz w:val="28"/>
          <w:szCs w:val="28"/>
        </w:rPr>
        <w:t xml:space="preserve"> «Развитие дополнительного образования детей» в 2019 – 2025 году</w:t>
      </w:r>
      <w:r>
        <w:rPr>
          <w:color w:val="000000"/>
          <w:sz w:val="28"/>
          <w:szCs w:val="28"/>
        </w:rPr>
        <w:t xml:space="preserve"> составит 855 006,04  тыс. рублей, в том числе за счет средств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местного бюджета – 852 826,04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ластного бюджета – 720,00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– 1 460,00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источников – 0,00 тыс. 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19 год – 106 835,26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0 год – 116 114,88  тыс. рублей, 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1 год – 115 320,90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2 год – 120 240,00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3 год – 126 020,00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4 год – 132 070,00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- 2025 год – 138 405,00 тыс. рублей, в том числе размер обеспечения </w:t>
      </w:r>
      <w:r>
        <w:rPr>
          <w:sz w:val="28"/>
          <w:szCs w:val="28"/>
        </w:rPr>
        <w:t>функционирования модели персонифицированного финансирования дополнительного образования детей – 13 312,0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носка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7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Dotum10pt">
    <w:name w:val="Основной текст + Dotum;10 pt;Не полужирный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т. без интервала"/>
    <w:basedOn w:val="Style2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7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autoSpaceDE w:val="false"/>
    </w:pPr>
    <w:rPr>
      <w:sz w:val="20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37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2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Н.Мороз</dc:creator>
  <dc:description/>
  <dc:language>en-US</dc:language>
  <cp:lastModifiedBy>Julia</cp:lastModifiedBy>
  <cp:lastPrinted>2020-02-04T18:39:00Z</cp:lastPrinted>
  <dcterms:modified xsi:type="dcterms:W3CDTF">2020-02-07T11:38:00Z</dcterms:modified>
  <cp:revision>2</cp:revision>
  <dc:subject/>
  <dc:title>УТВЕРЖДЕНА</dc:title>
</cp:coreProperties>
</file>