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а 5. «Развитие кадрового потенциала 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ы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13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одпрограмма «Развитие кадрового потенциала системы образования»</w:t>
            </w:r>
          </w:p>
        </w:tc>
      </w:tr>
      <w:tr>
        <w:trPr>
          <w:trHeight w:val="28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муниципального образования Тосненский район Ленинградской области  </w:t>
            </w:r>
          </w:p>
        </w:tc>
      </w:tr>
      <w:tr>
        <w:trPr>
          <w:trHeight w:val="1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.</w:t>
            </w:r>
          </w:p>
          <w:p>
            <w:pPr>
              <w:pStyle w:val="Normal"/>
              <w:snapToGrid w:val="false"/>
              <w:ind w:left="-57" w:right="-57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формационно-методический центр»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«Тосненский центр психолого-педагогической, медицинской и социальной помощи»</w:t>
            </w:r>
          </w:p>
        </w:tc>
      </w:tr>
      <w:tr>
        <w:trPr>
          <w:trHeight w:val="102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азвитие кадрового потенциала системы образования 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57" w:hanging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left="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беспечить условия для профессионального роста руководящих и педагогических работников муниципальных образовательных организаций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реализуется в 2019-2025 годах. </w:t>
            </w:r>
          </w:p>
          <w:p>
            <w:pPr>
              <w:pStyle w:val="Normal"/>
              <w:ind w:left="6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ресурсного обеспечения реализации подпрограммы составит 38 724,69 тыс. рублей, из них муниципальный бюджет – 35 682,69 тыс. рублей, региональный бюджет – 3 042,00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– 4 967,20 тыс. рублей, из них муниципальный бюджет – 4 517,20 тыс. рублей, региональный бюджет – 4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5 491,49 тыс. рублей, из них муниципальный бюджет – 5 059,49 тыс. рублей, региональный бюджет – 43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 5 499,00 тыс. рублей, из них муниципальный бюджет – 5 067,00 тыс. рублей, региональный бюджет – 43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– 5 640,00 тыс. рублей, из них муниципальный бюджет – 5 208,00 тыс. рублей, региональный бюджет – 43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3 году – 5 657,00 тыс. рублей, из них муниципальный бюджет –5 225,00 тыс. рублей, региональный бюджет – 43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4 году – 5 672,00 тыс. рублей, из них муниципальный бюджет – 5 240 тыс. рублей, региональный бюджет – 43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5 году – 5 798,00 тыс. рублей из них муниципальный бюджет – 5 366,00 тыс. рублей, региональный бюджет – 432,00 тыс. рублей</w:t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, планируемые к достижению в 2025 году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образовательных организаций в возрасте до 35 лет в общей численности педагогических работников образовательных организаций – не менее 25%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укомплектованных квалифицированными кадрами – 99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Выполнение целевого показателя «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организаций», установленного Указом Президента Российской Федерации –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«Выполнение целевого показателя «Соотношение средней заработной платы педагогических работников общеобразовательных организаций к средней заработной плате в Ленинградской области», установленного Указом Президента Российской Федерации – 100%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елевого показателя «Соотношение средней заработной платы педагогических работников дополнительного образования детей к средней заработной плате учителей общеобразовательных организаций»,  установленного  Указом Президента Российской Федерации – 10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24"/>
          <w:tab w:val="left" w:pos="0" w:leader="none"/>
          <w:tab w:val="left" w:pos="7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0" w:leader="none"/>
          <w:tab w:val="left" w:pos="7668" w:leader="none"/>
        </w:tabs>
        <w:jc w:val="center"/>
        <w:rPr/>
      </w:pPr>
      <w:r>
        <w:rPr/>
        <w:t xml:space="preserve">1. </w:t>
      </w:r>
      <w:r>
        <w:rPr>
          <w:caps/>
        </w:rPr>
        <w:t>Характеристика проблем, на решение которых направлена муниципальная подпрограмма, и оценка сложившейся ситуации</w:t>
      </w:r>
    </w:p>
    <w:p>
      <w:pPr>
        <w:pStyle w:val="Normal"/>
        <w:tabs>
          <w:tab w:val="clear" w:pos="624"/>
          <w:tab w:val="left" w:pos="0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624"/>
        <w:rPr>
          <w:szCs w:val="28"/>
        </w:rPr>
      </w:pPr>
      <w:r>
        <w:rPr>
          <w:szCs w:val="28"/>
        </w:rPr>
        <w:t>Всего в системе образования района работает 2397 человек, из них 1271 –педагогические работники.</w:t>
      </w:r>
    </w:p>
    <w:p>
      <w:pPr>
        <w:pStyle w:val="Style22"/>
        <w:ind w:firstLine="624"/>
        <w:rPr>
          <w:szCs w:val="28"/>
        </w:rPr>
      </w:pPr>
      <w:r>
        <w:rPr>
          <w:szCs w:val="28"/>
        </w:rPr>
        <w:t>В 2019-2020 учебном году в Тосненском районе начали свою трудовую деятельность 11</w:t>
      </w:r>
      <w:r>
        <w:rPr>
          <w:b/>
          <w:bCs/>
          <w:szCs w:val="28"/>
        </w:rPr>
        <w:t xml:space="preserve"> </w:t>
      </w:r>
      <w:r>
        <w:rPr>
          <w:szCs w:val="28"/>
        </w:rPr>
        <w:t>молодых специалистов.</w:t>
      </w:r>
    </w:p>
    <w:p>
      <w:pPr>
        <w:pStyle w:val="Normal"/>
        <w:autoSpaceDE w:val="false"/>
        <w:ind w:firstLine="624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блемы кадрового потенциала системы образования Тосненского района Ленинградской области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невысокие темпы обновления состава и компетенций педагогических кадров - количество педагогических работников пенсионного возраста 31% от общего числа педагогических работников системы образования;</w:t>
      </w:r>
    </w:p>
    <w:p>
      <w:pPr>
        <w:pStyle w:val="Normal"/>
        <w:ind w:firstLine="624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- небольшой приток молодых специалистов – доля педагогических работников в возрасте до 30 лет  составляет 14 %.</w:t>
      </w:r>
    </w:p>
    <w:p>
      <w:pPr>
        <w:pStyle w:val="Default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фактором, определяющим динамику обновления кадрового корпуса, </w:t>
      </w:r>
      <w:r>
        <w:rPr>
          <w:color w:val="000000"/>
          <w:spacing w:val="-1"/>
          <w:sz w:val="28"/>
          <w:szCs w:val="28"/>
        </w:rPr>
        <w:t>является повышение  заработной платы педагогов.</w:t>
      </w:r>
      <w:r>
        <w:rPr>
          <w:color w:val="000000"/>
          <w:sz w:val="28"/>
          <w:szCs w:val="28"/>
        </w:rPr>
        <w:t xml:space="preserve"> Оплата труда в большей степени должна зависеть от аттестации и повышения квалификации работника, что, несомненно, скажется на качестве предлагаемых образовательных услуг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привлечения специалистов необходимо не только повышение заработной платы, но и решение жилищных вопросов, создание фонда специализированного служебного жилья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Приоритеты, цели и задач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й подпрограмм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реализации подпрограммы «Развитие кадрового потенциала системы образования» являются: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HiddenHorzOCR;Arial Unicode MS"/>
          <w:sz w:val="28"/>
          <w:szCs w:val="28"/>
        </w:rPr>
        <w:t>- системное повышение образования, квалификации и переподготовки педагогических работников;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- формирование и обновление кадрового резерва для замещения должностей руководителей образовательных организаций Тосненского района Ленинградской области;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HiddenHorzOCR;Arial Unicode MS"/>
          <w:sz w:val="28"/>
          <w:szCs w:val="28"/>
        </w:rPr>
        <w:t>- обновление кадрового потенциала образовательных организаций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поддержка инноваций и инициатив педагогов, профессиональных сообществ, образовательных организаций и их сетей.</w:t>
      </w:r>
    </w:p>
    <w:p>
      <w:pPr>
        <w:pStyle w:val="Normal"/>
        <w:autoSpaceDE w:val="false"/>
        <w:ind w:firstLine="624"/>
        <w:jc w:val="both"/>
        <w:rPr>
          <w:b/>
          <w:b/>
          <w:bCs/>
          <w:sz w:val="28"/>
          <w:szCs w:val="28"/>
        </w:rPr>
      </w:pPr>
      <w:bookmarkStart w:id="0" w:name="page205"/>
      <w:bookmarkEnd w:id="0"/>
      <w:r>
        <w:rPr>
          <w:bCs/>
          <w:sz w:val="28"/>
          <w:szCs w:val="28"/>
        </w:rPr>
        <w:t>Цель муниципальной подпрограммы -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</w:t>
      </w:r>
      <w:r>
        <w:rPr>
          <w:rFonts w:eastAsia="HiddenHorzOCR;Arial Unicode MS"/>
          <w:sz w:val="28"/>
          <w:szCs w:val="28"/>
        </w:rPr>
        <w:t>азвитие  и укрепление кадрового потенциала системы образования Тосненского района  Ленинградской области.</w:t>
      </w:r>
    </w:p>
    <w:p>
      <w:pPr>
        <w:pStyle w:val="Normal"/>
        <w:autoSpaceDE w:val="false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обеспечить условия для профессионального роста руководящих и педагогических работников муниципальных образовательных организаций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3. ОЖИДАЕМЫЕ РЕЗУЛЬТАТЫ реализации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1. Доля педагогических работников общеобразовательных организаций в возрасте до 35 лет – 25%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2. Доля образовательных организаций, укомплектованных квалифицированными кадрами – 99%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3. Выполнение целевого показателя «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организаций», установленного Указом Президента Российской Федерации – 100%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4. Выполнение целевого показателя «Соотношение средней заработной платы педагогических работников общеобразовательных организаций к средней заработной плате в Ленинградской области», установленного Указом Президента Российской Федерации – 100%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5. Выполнение целевого показателя «Соотношение средней заработной платы педагогических работников дополнительного образования детей к средней заработной плате учителей общеобразовательных организаций»,  установленного  Указом Президента Российской Федерации – 100%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4. ОСНОВНЫЕ МЕРОПРИЯТИЯ В СОСТАВЕ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Основные мероприятия подпрограммы 5 «Развитие кадрового потенциала системы образования»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. Основное мероприятие «Содействие развитию кадрового потенциала системы образования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направлена на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обучение, повышение квалификации руководителей и сотрудников муниципальных образовательных организаций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организацию конкурсного движения среди муниципальных образовательных организаций ( ежегодный районный конкурс «Школа года», районный смотр-конкурс «Лучший учебный кабинет в условиях введения ФГОС», районный конкурс «Лучшая пришкольная территория» , участие в районных и областных профессиональных конкурсах «Красивая школа», «Самая спортивная школа») и педагогических работников (ежегодный районный конкурс «Учитель года», районный конкурс "Классный, самый классный", районный конкурс педагогов дополнительного образования «Сердце отдаю детям»)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мероприятий: ежегодный районный праздник, посвященный международному Дню учителя, ежегодный районный августовский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5. РЕСУРСНОЕ (ФИНАНСОВОЕ) ОБЕСПЕЧЕНИЕ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ind w:firstLine="624"/>
        <w:jc w:val="both"/>
        <w:rPr/>
      </w:pPr>
      <w:r>
        <w:rPr>
          <w:color w:val="000000"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5 «Развитие кадрового потенциала системы образования» в 2019 – 2025 году</w:t>
      </w:r>
      <w:r>
        <w:rPr>
          <w:color w:val="000000"/>
          <w:sz w:val="28"/>
          <w:szCs w:val="28"/>
        </w:rPr>
        <w:t xml:space="preserve"> составит 38 724,69  тыс. рублей, в том числе за счет средств: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местного бюджета – 35 682,69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областного бюджета ¬  3 042,00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источников – 0,00 тыс. рублей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ам: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19 год – 4 967,20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0 год  – 5 491,49 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1 год – 5 499,00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2 год – 5 640,00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3 год – 5 657,00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4 год – 5 672,00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5 год – 5 798,00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9:00Z</dcterms:created>
  <dc:creator>Владелец</dc:creator>
  <dc:description/>
  <dc:language>en-US</dc:language>
  <cp:lastModifiedBy>Julia</cp:lastModifiedBy>
  <cp:lastPrinted>2020-02-04T18:29:00Z</cp:lastPrinted>
  <dcterms:modified xsi:type="dcterms:W3CDTF">2020-02-07T11:39:00Z</dcterms:modified>
  <cp:revision>2</cp:revision>
  <dc:subject/>
  <dc:title/>
</cp:coreProperties>
</file>