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Охрана здоровья, развитие системы отдыха детей и укрепление материально-технической базы образовательных организаций»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здоровья, развитие системы отдыха детей и укрепление материально-технической базы образовательных организаций»</w:t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муниципального образования Тосненский район Ленинградской области 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троительства и инвестиций администрации муниципального образования Тосненский район Ленинградской области, муниципальное казенное учреждение «Центр административно-хозяйственного обеспечения»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муниципального образования Тосненский район Ленинградской области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и, физической культуры и спорта администрации муниципального образования Тосненский район Ленинградской области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Тосненский 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>
                <w:sz w:val="28"/>
                <w:szCs w:val="28"/>
              </w:rPr>
              <w:t>Создание условий, отвечающих современным требованиям к комплексной безопасности образовательных организаций</w:t>
            </w:r>
            <w:r>
              <w:rPr>
                <w:bCs/>
                <w:sz w:val="28"/>
                <w:szCs w:val="28"/>
              </w:rPr>
              <w:t>, обеспечение</w:t>
            </w:r>
            <w:r>
              <w:rPr>
                <w:sz w:val="28"/>
                <w:szCs w:val="28"/>
              </w:rPr>
              <w:t xml:space="preserve"> устойчивого развития системы отдыха детей в Тосненском районе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рганизацию укрепления материально-технической базы  образователь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увеличение  о</w:t>
            </w:r>
            <w:r>
              <w:rPr>
                <w:rFonts w:eastAsia="Calibri"/>
                <w:sz w:val="28"/>
                <w:szCs w:val="28"/>
                <w:lang w:eastAsia="en-US"/>
              </w:rPr>
              <w:t>хвата горячим питанием обучающихся в учебное время в муниципальных образовательных организ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ить </w:t>
            </w:r>
            <w:r>
              <w:rPr>
                <w:sz w:val="28"/>
                <w:szCs w:val="28"/>
              </w:rPr>
              <w:t>осуществление в пределах своих полномочий мероприятий по организации отдыха детей в каникулярное время, включая мероприятия по безопасности их жизни и здоровь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реализуется в 2019- 2025 годах. </w:t>
            </w:r>
          </w:p>
          <w:p>
            <w:pPr>
              <w:pStyle w:val="Normal"/>
              <w:ind w:right="-57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624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его, в том числе по год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ресурсного обеспечения реализации подпрограммы составит 1 548 272,16 тыс. рублей, из них муниципальный бюджет – 1 018 607,10 тыс. рублей, региональный бюджет – 529 665,06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– 325 985,22 тыс. рублей, из них муниципальный бюджет – 212 178,36 тыс. рублей, региональный бюджет – 113 806,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199 947,10 тыс. рублей, из них муниципальный бюджет – 122 040,60 тыс. рублей, региональный бюджет – 77 906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– 199 064,97 тыс. рублей, из них муниципальный бюджет – 123 108,47 тыс. рублей, региональный бюджет – 75 956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– 189 025,21 тыс. рублей, из них муниципальный бюджет – 122 413,71 тыс. рублей, региональный бюджет – 66 611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3 году – 206 207,82 тыс. рублей, из них муниципальный бюджет – 142 213,32 тыс. рублей, региональный бюджет – 63 994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4 году – 211 444,92 тыс. рублей, из них муниципальный бюджет – 146 224,32 тыс. рублей, региональный бюджет – 65 220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5 году – 216 596,92 тыс. рублей из них муниципальный бюджет – 150 428,32 тыс. рублей, региональный бюджет – 66 168,60 тыс. рублей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, планируемые к достижению в 2025 году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1. Создание условий, отвечающих современным  требованиям законодательства к комплексной безопасности, в 100 % образовательных организациях.</w:t>
            </w:r>
          </w:p>
          <w:p>
            <w:pPr>
              <w:pStyle w:val="Style23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детей от 6 до 17 лет (включительно), охваченных организованными формами отдыха, оздоровления, занятости детей и подростков – 80,0%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3. Увеличение количества обучающихся, занимающихся физической культурой и спортом в рамках программ дополнительного образования – 72,0% </w:t>
            </w:r>
          </w:p>
          <w:p>
            <w:pPr>
              <w:pStyle w:val="Style23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горячим питанием обучающихся в учебное время – 96,0%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24"/>
          <w:tab w:val="left" w:pos="0" w:leader="none"/>
          <w:tab w:val="left" w:pos="7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/>
        <w:t xml:space="preserve">1. </w:t>
      </w:r>
      <w:r>
        <w:rPr>
          <w:caps/>
        </w:rPr>
        <w:t xml:space="preserve">Характеристика проблем, на решение которых направлена </w:t>
      </w:r>
    </w:p>
    <w:p>
      <w:pPr>
        <w:pStyle w:val="Normal"/>
        <w:jc w:val="both"/>
        <w:rPr/>
      </w:pPr>
      <w:r>
        <w:rPr>
          <w:caps/>
        </w:rPr>
        <w:t>муниципальная подпрограмма, и оценка сложившейся ситуации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624"/>
        <w:rPr/>
      </w:pPr>
      <w:r>
        <w:rPr>
          <w:color w:val="000000"/>
          <w:sz w:val="28"/>
          <w:szCs w:val="28"/>
        </w:rPr>
        <w:t>Вопросы охраны здоровья, развития системы отдыха в Тосненском районе носят многоаспектный характер и требуют межведомственной координации.</w:t>
      </w:r>
    </w:p>
    <w:p>
      <w:pPr>
        <w:pStyle w:val="Heading"/>
        <w:spacing w:lineRule="auto" w:line="240" w:before="0" w:after="0"/>
        <w:ind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сновные принципы 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ражены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 41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едерального з</w:t>
      </w:r>
      <w:r>
        <w:rPr>
          <w:rFonts w:cs="Times New Roman" w:ascii="Times New Roman" w:hAnsi="Times New Roman"/>
          <w:b w:val="false"/>
          <w:sz w:val="28"/>
          <w:szCs w:val="28"/>
        </w:rPr>
        <w:t>акона от 29.12.2012 № 273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тег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йствий в интересах детей на 2012-2017 годы, утвержде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казом Президента Российской Федерации от 01.06.2012 № 76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плексе мер, направленных на развитие системы отдыха, разработанного в соответствии с пунктом 1 «а» Перечня поручений Президента Российской федерации Медведе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5 июня 2010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-1726 по итогам совещания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летнего отдыха детей и подростков 8 июня 2010 года, пунктом 1 поручения Заместителя председателя Правительства Российской Федерации от 21 июня 2010 года № АЖ-П12-4126 и в соответствии с пунктом 4 Перечня поручений Президента Российской федерации В.В. Путина по итогам совещания по вопросу об организации оздоровительного отдыха детей в 2012 году, состоявшегося 7 августа 2012 года от 20.08.2012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-221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системе обеспечения комплексной безопасности и охраны здоровья обучающихся образовательных организаций выполнены мероприятия в соответствии с современными требованиями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установлены и функционируют системы автоматической пожарной сигнализации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установлены и функционируют системы «тревожного» вызова правоохранительных органов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ограничения доступа в здания образовательных организаций (домофоны)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в части образовательных организаций установлены системы видеонаблюдения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ежегодно выполняется комплекс мер по устранению нарушений противопожарного регламента и санитарно-эпидемиологического законодательства в образовательных организациях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обеспечены условия для реализации образовательных основных и дополнительных программ по физической культуре и спорту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прохождения всеми сотрудниками образовательных организаций обязательных ежегодных медицинских осмотров в соответствии с действующим законодательством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обучения ответственных сотрудников образовательных организаций по направлениям комплексной безопасности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проведена аттестация рабочих мест в образовательных организациях в соответствии с требованиями законодательства по охране труда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медицинские пункты образовательных организаций оснащены современным медицинским оборудованием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все школьные автобус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рудованы системой навигационной связи ГЛОНАСС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  <w:lang w:eastAsia="en-US"/>
        </w:rPr>
        <w:t>В системе образования Тосненского района в образовательных организациях созданы условия для предоставления горячего питания 100% обучающихся.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базе муниципальных образовательных организаций предоставляется бесплатное питание в соответствии с областным законом Ленинградской области от 17.11.2017 № 72-оз </w:t>
      </w:r>
      <w:r>
        <w:rPr>
          <w:sz w:val="28"/>
          <w:szCs w:val="28"/>
        </w:rPr>
        <w:t>«Социальный кодекс Ленинградской области». По состоянию на 01.10.2019  общее число обучающихся, охваченных бесплатным питанием составляет 1644 человек, из них:</w:t>
      </w:r>
    </w:p>
    <w:p>
      <w:pPr>
        <w:pStyle w:val="Normal"/>
        <w:autoSpaceDE w:val="false"/>
        <w:ind w:firstLine="6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1090 обучающихся из </w:t>
      </w:r>
      <w:r>
        <w:rPr>
          <w:sz w:val="28"/>
          <w:szCs w:val="28"/>
        </w:rPr>
        <w:t xml:space="preserve">семей, отвечающих критериям нуждаемости, установленным </w:t>
      </w:r>
      <w:hyperlink r:id="rId2">
        <w:r>
          <w:rPr>
            <w:rStyle w:val="InternetLink"/>
            <w:sz w:val="28"/>
            <w:szCs w:val="28"/>
          </w:rPr>
          <w:t>частью 6 статьи 1.7</w:t>
        </w:r>
      </w:hyperlink>
      <w:r>
        <w:rPr>
          <w:sz w:val="28"/>
          <w:szCs w:val="28"/>
        </w:rPr>
        <w:t xml:space="preserve"> Социального кодекса</w:t>
      </w:r>
      <w:r>
        <w:rPr>
          <w:rFonts w:eastAsia="Calibri"/>
          <w:sz w:val="28"/>
          <w:szCs w:val="28"/>
          <w:lang w:eastAsia="en-US"/>
        </w:rPr>
        <w:t>, в том числе инвалиды;</w:t>
      </w:r>
    </w:p>
    <w:p>
      <w:pPr>
        <w:pStyle w:val="Normal"/>
        <w:autoSpaceDE w:val="false"/>
        <w:ind w:firstLine="6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386 обучающихся  из </w:t>
      </w:r>
      <w:r>
        <w:rPr>
          <w:sz w:val="28"/>
          <w:szCs w:val="28"/>
        </w:rPr>
        <w:t xml:space="preserve">многодетных семей, отвечающих критериям нуждаемости, установленным </w:t>
      </w:r>
      <w:hyperlink r:id="rId3">
        <w:r>
          <w:rPr>
            <w:rStyle w:val="InternetLink"/>
            <w:sz w:val="28"/>
            <w:szCs w:val="28"/>
          </w:rPr>
          <w:t>частью 5 статьи 1.7</w:t>
        </w:r>
      </w:hyperlink>
      <w:r>
        <w:rPr>
          <w:sz w:val="28"/>
          <w:szCs w:val="28"/>
        </w:rPr>
        <w:t xml:space="preserve"> Социального кодекс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2 обучающихся из неполных семей служащих, в которых </w:t>
      </w:r>
      <w:r>
        <w:rPr>
          <w:sz w:val="28"/>
          <w:szCs w:val="28"/>
        </w:rPr>
        <w:t>один из родителей (оба родителя) которых погиб (погибли) при выполнении служебных обязанностей в качестве военнослужащего, гражданина, призванного на военные сборы, лица рядового,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а учреждений и органов уголовно-исполнительной системы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усыновленных обучающихся;</w:t>
      </w:r>
    </w:p>
    <w:p>
      <w:pPr>
        <w:pStyle w:val="Normal"/>
        <w:autoSpaceDE w:val="false"/>
        <w:ind w:firstLine="6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97 обучающихся </w:t>
      </w:r>
      <w:r>
        <w:rPr>
          <w:sz w:val="28"/>
          <w:szCs w:val="28"/>
        </w:rPr>
        <w:t xml:space="preserve">относящимся к категории детей, находящихся в трудной жизненной ситуации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1998 года № 124-ФЗ "Об основных гарантиях прав ребенка в Российской Федерации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52 обучающихся, состоящих на учете в противотуберкулезном диспансере.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ная задача – обеспечить создание условий, способствующих отдыху, детей, проживающих на территории Тосненского района, с учетом приоритета детей, находящихся в трудной жизненной ситуации, а также воспитанников муниципальных спортивных, творческих, учреждений и детско-молодежных общественных объединений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Основной задачей организации летней оздоровительной кампании в Тосненском районе – это создание условий, способствующих отдыху, оздоровлению и занятости детей и подростков, проживающих на территории района, с учетом приоритета детей, находящихся в трудной жизненной ситуации и детей, состоящих на различных видах учета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На территории Тосненского района в 2019 году в целях организации отдыха и оздоровления 1 306 детей работали  48 летних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доровительных лагерей, созданных на базах образовательных организаций с дневным пребыванием, из них 42 функционировали в первую смену, 6 – во вторую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На базе «МБОУ № 1 г. Тосно с углубленным изучением отдельных предметов» проводился  учебный сбор третьей районной летней математической школы с 24 обучающимися общеобразовательных организаций Тосненского района сроком на 7 дней с выездом на лыжную базу п. Шапки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25 общеоздоровительных лагеря (21 лагерь были открыты в первую смену, 4 лагеря - во вторую) функционировали с частичной родительской платой – составляющей 3 800,00 рублей за одного ребенка на 21 день для 869-ти детей (3 302 200,00 рублей), и за счет средств муниципального бюджета в размере 3 844 108,40 рублей,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23 общеоздоровительных лагеря для детей, находящихся в трудной жизненной ситуации  (21 лагерь были открыты  в первую смену, 2 лагеря -  во вторую), посетили 437 детей бесплатно. На эти цели было выделено 3 593 713,20 рублей из средств областного бюджета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Приобретены 60 путевок для отдыха  60 детей в загородный стационарный оздоровительный лагерь на 21 день (ДОЛ «Серебрянный ручей», Выборгский район)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 xml:space="preserve">В летний период 2019 года проводятся  выезды обучающихся учреждений дополнительного образования на учебно-тренировочные сборы, выезды спортивных секций в п. Шапки, г. Санкт-Петербург, по Ленинградской области, в г. Анапа, 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rFonts w:eastAsia="Calibri"/>
          <w:sz w:val="28"/>
          <w:szCs w:val="28"/>
        </w:rPr>
        <w:t xml:space="preserve"> Белоруссию, г. Волгоград, поселок </w:t>
      </w:r>
      <w:r>
        <w:rPr>
          <w:rFonts w:eastAsia="Calibri"/>
          <w:color w:val="000000"/>
          <w:sz w:val="28"/>
          <w:szCs w:val="28"/>
        </w:rPr>
        <w:t xml:space="preserve">Терскол </w:t>
      </w:r>
      <w:r>
        <w:rPr>
          <w:color w:val="000000"/>
          <w:sz w:val="28"/>
          <w:szCs w:val="28"/>
          <w:shd w:fill="FFFFFF" w:val="clear"/>
        </w:rPr>
        <w:t>Кабардино-Балкарии, в Республику Чечня, г. Грозный, г. Керчь и Республику Крым для 281 ребенка на эти цели выделено  6 925 000,00 рублей, из них средства муниципального бюджета 1 160 000,00 рублей, 5 765 000,00 рублей средства родителей.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  <w:shd w:fill="FFFFFF" w:val="clear"/>
        </w:rPr>
        <w:t>10 воспитанников  МКОУ ДО «Нурменский центр внешкольной работы» учавствовали в многодневном походе. На эти цели из средств местного бюджета выделено 20 000 рублей, родительская плата составила  10 500 рублей.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  <w:shd w:fill="FFFFFF" w:val="clear"/>
        </w:rPr>
        <w:t>Для организации летних оздоровительных лагерей на базе муниципальных общеобразовательных организаций приобретено спальное оборудование за счет средств местного бюджета на сумму 457 991, 60 рублей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В летний период 2019 года осуществляется  временная трудовая  занятость 413 подростков путем создания трудовых бригад на базе 21 образовательного учреждения. Работа детей проводится в разные смены. Дети принимаются  на работу в соответствии с действующим трудовым законодательством и обеспечиваются спец. одеждой, инвентарем, с организацией питьевого режима. Для реализации данной цели выделено средств из бюджетов городских и сельских поселений Тосненского района и средств бюджета муниципального образования в размере 3 741 000,00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блей, а так же в порядке софинансирования из регионального бюджета для реализации данной программы Тосненским филиало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КУ Центра занятости населения ЛО выделены денежные средства в размере  515 551,00 рублей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Всего на оздоровительную кампанию выделены средства в сумме 23 972 051, 00 рублей из разных источников финансирования (региональный, муниципальный, бюджеты городских и сельских поселений, родительская плата)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В программах работы оздоровительных лагерей с дневным пребыванием детей на базах муниципальных образовательных учреждений проводились  мероприятия, направленные на пропаганду здорового образа жизни и ориентированных на профилактику вредных привычек (спортивные соревнования, конкурсы рисунков, социальные акции, в числе которых: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- районный спортивный фестиваль «Здоровье – это здорово! с приглашением подростковых клубов и детских оздоровительных лагерей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- районный спортивно-туристский слет молодежи Тосненского района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- соревнования для молодежи за здоровый образ «</w:t>
      </w:r>
      <w:r>
        <w:rPr>
          <w:rFonts w:eastAsia="Calibri"/>
          <w:sz w:val="28"/>
          <w:szCs w:val="28"/>
          <w:lang w:val="en-US"/>
        </w:rPr>
        <w:t>Street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workout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- «веселые старты»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- спортивные эстафеты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Дети приняли участие в культурно-массовых мероприятиях: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- районный фестиваль современной молодежной субкультуры «Танцы без границ»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- праздничные мероприятия, посвященные Международному дню защиты детей; Дню города Тосно; 89-летию со дня образования Тосненского района;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етние развлекательные программы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- экологический праздник «Урок природолюбия», посвященный Всемирному дню защиты окружающей среды;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лекательные игровые и музыкальные программы, викторины и конкурсы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В указанных оздоровительных, культурно-массовых и спортивно-досуговых мероприятиях приняли участие около 11 983 детей, на проведение указанных мероприятий так же были выделены денежные средства из местного бюджета в размере 35 000,00 рублей.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eastAsia="Calibri"/>
          <w:sz w:val="28"/>
          <w:szCs w:val="28"/>
        </w:rPr>
        <w:t>Перед руководителями образовательных организаций была поставлена задача в летней оздоровительной кампании 2019 года максимально задействовать обучающихся, состоящих на различных видах учета, главным образом привлечение в трудовые бригады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В общеобразовательных учреждениях района  организованы мероприятия, направленные на предупреждение травматизма несовершеннолетних на автодорогах, железнодорожном транспорте, водоемах, с привлечением инспекторов ГИБДД, ОДН ОМВД России по Тосненскому району Ленинградской области и сотрудников транспортной полиции.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eastAsia="Calibri"/>
          <w:color w:val="000000"/>
          <w:spacing w:val="6"/>
          <w:sz w:val="28"/>
          <w:szCs w:val="28"/>
        </w:rPr>
        <w:t>В период работы летних оздоровительных лагерей проводились беседы по линии профилактики употребления наркотических веществ.</w:t>
      </w:r>
    </w:p>
    <w:p>
      <w:pPr>
        <w:pStyle w:val="Normal"/>
        <w:shd w:fill="FFFFFF" w:val="clear"/>
        <w:ind w:firstLine="624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 xml:space="preserve">Были выполнены все подготовительные мероприятия по подготовке образовательных организаций для осуществления Плана мероприятий по организации летней оздоровительной кампании в соответствии с рекомендациями комитета общего и профессионального образования, Роспотребнадзора, Минобразования, </w:t>
      </w:r>
      <w:r>
        <w:rPr>
          <w:rFonts w:eastAsia="Calibri"/>
          <w:spacing w:val="1"/>
          <w:sz w:val="28"/>
          <w:szCs w:val="28"/>
        </w:rPr>
        <w:t>Министерства РФ по ГО и ЧС, Министерства здравоохранения. Проведена  аккарецидная обработки прилегающих территорий, профилактических мер для обеспечения пожарной безопасности, антитеррористических мероприятий, занятий по линии ГИБДД, заключены договора на медицинское обслуживание, страхование жизни и здоровья детей (СК «Ресо-Гарантия»)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Перед руководителями образовательных организаций ставится задача максимально задействовать обучающихся, состоящих на различных видах учета, в летней оздоровительной кампании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В общеобразовательных организациях района организованы мероприятия, направленные на предупреждение травматизма несовершеннолетних на автодорогах, железнодорожном транспорте, водоемах с привлечением инспекторов ГИБДД, ОДН ОУУП и ПДН ОМВД России по Тосненскому району Ленинградской области и сотрудников транспортной полиции.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eastAsia="Calibri"/>
          <w:color w:val="000000"/>
          <w:spacing w:val="6"/>
          <w:sz w:val="28"/>
          <w:szCs w:val="28"/>
        </w:rPr>
        <w:t>В период работы летних оздоровительных лагерей проводятся беседы по линии профилактики употребления наркотических веществ.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>Положительный опыт взаимодействия всех служб профилактики позволил вовлечь</w:t>
      </w:r>
      <w:r>
        <w:rPr>
          <w:rFonts w:eastAsia="Calibri"/>
          <w:color w:val="000000"/>
          <w:spacing w:val="1"/>
          <w:sz w:val="28"/>
          <w:szCs w:val="28"/>
        </w:rPr>
        <w:t xml:space="preserve"> максимальное количество несовершеннолетних, состоящих на учете в ОДН ОУУП и ПДН ОМВД России по Тосненскому району Ленинградской области и из неблагополучных семей, в организованные формы занятост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Ежегодно комитетом по социальной защите населения администрации направляются средства муниципального бюджета на приобретение путевок в загородные стационарные лагеря для детей из малообеспеченных семей, проводится цикл культурно-массовых мероприятий для детей, находящихся в трудной жизненной ситуации, и оказывается материальная помощь малообеспеченным семьям с детьми-инвалидам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Также за счет средств администраций городских и сельских поселений ежегодно приобретаются путевки для детей, находящихся в трудной жизненной ситуации, в загородные стационарные лагер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на решение которых направлены мероприятия подпрограммы, следует признать необходимость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устройства периметровых ограждений территорий всех образовательных организаций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совершенствования спортивной инфраструктуры образовательных организаций, что позволит увеличить долю обучающихся, охваченных занятиями физической культурой и спортом в рамках дополнительного образования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доли детей и подростков из семей, находящихся в трудной жизненной ситуации, охваченных отдыхом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ия школьного автотранспорта контрольно-учетными и сигнализирующими аппаратными комплексами безопасности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 соответствие с требованиями законодательства о защите населения и территорий от чрезвычайных ситуаций природного и техногенного характера и гражданской обороне в части обучения персонала и обеспечения средствами индивидуальной защиты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проведения комплекса реконструкционно-ремонтных работ для приведения в соответствие с требованиями СанПиН помещений образовательных организац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/>
        <w:t xml:space="preserve">2. </w:t>
      </w:r>
      <w:r>
        <w:rPr>
          <w:caps/>
        </w:rPr>
        <w:t>Приоритеты, цели и задачи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онимания всеми участниками образовательного процесса приоритетности охраны здоровья и обеспечения безопасности в образовательных организациях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обеспечение условий для выполнения требований законодательства в области противодействия терроризму и экстремизму, санитарно-гигиенических норм и правил, эпидемиологической и противопожарной безопасности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сохранение и развитие системы отдыха детей Тосненского района с целью оказания муниципальной поддержки семьям и детям, направленной на укрепление здоровья подрастающего поколения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использование передового опыта работы системы дополнительного образования и образовательных учреждений Тосненского района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организация администрациями городских и сельских поселений культурно-досуговой деятельности, обеспечивающей разумное и полезное проведение детьми, подростками и молодёжью свободного времени, их духовно-нравственное развитие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выполнение социального заказа для организаци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, подростков и молодёжи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создание безбарьерной среды в образовательных организациях;</w:t>
      </w:r>
    </w:p>
    <w:p>
      <w:pPr>
        <w:pStyle w:val="2"/>
        <w:shd w:fill="auto" w:val="clear"/>
        <w:spacing w:lineRule="auto" w:line="240"/>
        <w:ind w:firstLine="624"/>
        <w:rPr/>
      </w:pPr>
      <w:r>
        <w:rPr>
          <w:color w:val="000000"/>
          <w:sz w:val="28"/>
          <w:szCs w:val="28"/>
        </w:rPr>
        <w:t>- исполнение законодательства в области охраны труд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– создание условий, отвечающих современным требованиям к комплексной безопасности образовательных организаций</w:t>
      </w:r>
      <w:r>
        <w:rPr>
          <w:bCs/>
          <w:sz w:val="28"/>
          <w:szCs w:val="28"/>
        </w:rPr>
        <w:t>, обеспечение</w:t>
      </w:r>
      <w:r>
        <w:rPr>
          <w:sz w:val="28"/>
          <w:szCs w:val="28"/>
        </w:rPr>
        <w:t xml:space="preserve"> устойчивого развития системы отдыха детей в Тосненском район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укрепления материально-технической базы  образовательных организаций;</w:t>
      </w:r>
    </w:p>
    <w:p>
      <w:pPr>
        <w:pStyle w:val="Normal"/>
        <w:autoSpaceDE w:val="false"/>
        <w:ind w:firstLine="62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беспечить увеличение  о</w:t>
      </w:r>
      <w:r>
        <w:rPr>
          <w:rFonts w:eastAsia="Calibri"/>
          <w:sz w:val="28"/>
          <w:szCs w:val="28"/>
          <w:lang w:eastAsia="en-US"/>
        </w:rPr>
        <w:t>хвата горячим питанием обучающихся в учебное время в муниципальных образовательных организаций;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</w:t>
      </w:r>
      <w:r>
        <w:rPr>
          <w:sz w:val="28"/>
          <w:szCs w:val="28"/>
        </w:rPr>
        <w:t>осуществление в пределах своих полномочий мероприятий по организации отдыха детей в каникулярное время, включая мероприятия по безопасности их жизни и здоровь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3. ОЖИДАЕМЫЕ РЕЗУЛЬТАТЫ реализации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, отвечающих современным  требованиям законодательства к комплексной безопасности, в 100 % образовательных организациях.</w:t>
      </w:r>
    </w:p>
    <w:p>
      <w:pPr>
        <w:pStyle w:val="Style23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личение численности детей от 6 до 17 лет (включительно), охваченных организованными формами отдыха, оздоровления, занятости детей и подростков – 80,0%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3. Увеличение количества обучающихся, занимающихся физической культурой и спортом в рамках программ дополнительного образования – 72,0%</w:t>
      </w:r>
    </w:p>
    <w:p>
      <w:pPr>
        <w:pStyle w:val="Style23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ват горячим питанием обучающихся в учебное время – 96,0%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4. ОСНОВНЫЕ МЕРОПРИЯТИЯ В СОСТАВЕ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Default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Основные мероприятия подпрограммы 4 «Охрана здоровья, развитие системы отдыха детей и укрепление материально-технической базы образовательных организаций»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1. Основное мероприятие «Содействие развитию образовательных организаций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Реализация мероприятия направлена на обеспечение деятельности муниципальных казенных, муниципальных бюджетных, автономных образовательных организаций, в части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мплексной безопасности, включая установку и обслуживание охранно-предупредительного оборудования в образовательных организациях (обслуживание систем АПС, обеспечение передачи коммуникационного сигнала на пульт ЦАСПИ, установку и обслуживание систем «тревожного вызова», установку (расширение) и обслуживание систем видеонаблюдения территорий и зданий образовательных организаций, установку и обслуживание систем защищенного доступа (домофонов) в зданиях образовательных организаций, обеспечение работы сотрудников профессиональных охранных организаций), прохождение сотрудниками образовательных организаций медицинских осмотров в соответствии с требованиями трудового законодательства и СанПиН, обеспечение безопасности школьных автобусов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материально-технической базы  образовательных организаций (проведение ремонтных работ и выполнение мероприятий по подготовке к новому учебному году в образовательных организациях; реновация организаций общего образования; капитальный ремонт пришкольных спортивных сооружений и стадионов; создание в общеобразовательных организациях, расположенных в сельской местности, условий для занятий физической культурой и спортом; оснащение образовательных организаций оборудованием в соответствии с санитарно-гигиеническими требованиями; приобретение для муниципальных общеобразовательных организаций автобусов и микроавтобусов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 Основное мероприятие «Обеспечение условий по предоставлению качественного питания в муниципальных образовательных организациях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рамках мероприятия планируется организация и предоставление полноценного горячего питания обучающимся льготных категорий в муниципальных образовательных организациях в соответствии федеральным законодательством, законодательством Ленинградской области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>3. Основное мероприятие «Обеспечение отдыха детей в каникулярное время».</w:t>
      </w:r>
    </w:p>
    <w:p>
      <w:pPr>
        <w:pStyle w:val="TextBody"/>
        <w:spacing w:before="0" w:after="0"/>
        <w:ind w:firstLine="62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смотрены мероприятия, направленные на сохранение и развитие системы отдыха детей Тосненского района с целью оказания муниципальной поддержки семьям и детям, направленной на укрепление здоровья подрастающего поколени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5. РЕСУРСНОЕ (ФИНАНСОВОЕ) ОБЕСПЕЧЕНИЕ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TextBody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spacing w:before="0" w:after="0"/>
        <w:ind w:firstLine="624"/>
        <w:jc w:val="both"/>
        <w:rPr/>
      </w:pPr>
      <w:r>
        <w:rPr>
          <w:color w:val="000000"/>
          <w:sz w:val="28"/>
          <w:szCs w:val="28"/>
        </w:rPr>
        <w:t>Финансовое обеспечение реализации подпрограммы 4</w:t>
      </w:r>
      <w:r>
        <w:rPr>
          <w:sz w:val="28"/>
          <w:szCs w:val="28"/>
        </w:rPr>
        <w:t xml:space="preserve"> «Охрана здоровья, развитие системы отдыха детей и укрепление материально-технической базы образовательных организаций» в 2019 – 2025 году</w:t>
      </w:r>
      <w:r>
        <w:rPr>
          <w:color w:val="000000"/>
          <w:sz w:val="28"/>
          <w:szCs w:val="28"/>
        </w:rPr>
        <w:t xml:space="preserve"> составит 1 548 272,16  тыс. рублей, в том числе за счет средств: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местного бюджета – 1 018 607,10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областного бюджета – 529 665,06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источников – 0,00 тыс. рублей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дам: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19 год – 325 985,22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0 год – 199 947,10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1 год – 199 064,97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2 год – 189 025,21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3 год – 206 207,82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4 год – 211 444,92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2025 год – 216 596,92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624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148C87CE1E798681777041CDE9D4A3C48B83734BB6DAA5C47AD3D32D5DFFD9F833F794B467DABF8C58BA26A3E4ECBB2B1A7FB7841878Dj543F" TargetMode="External"/><Relationship Id="rId3" Type="http://schemas.openxmlformats.org/officeDocument/2006/relationships/hyperlink" Target="consultantplus://offline/ref=E09B21B669F299F5F743D54AE9D77A109FFE9221ED7AA357391F68FD12B2E139726FD983DCD11AA539D39A55AB0482BBD0AB821937B3FBA0sE56F" TargetMode="External"/><Relationship Id="rId4" Type="http://schemas.openxmlformats.org/officeDocument/2006/relationships/hyperlink" Target="consultantplus://offline/ref=8CA3D0504F56763BA6A5B450C36DFF9C939B593DB9AE4D69C9218012350E2465F2CF3BF335A4548F474C99B82Dz67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9:00Z</dcterms:created>
  <dc:creator>Владелец</dc:creator>
  <dc:description/>
  <dc:language>en-US</dc:language>
  <cp:lastModifiedBy>Julia</cp:lastModifiedBy>
  <cp:lastPrinted>2020-02-04T18:21:00Z</cp:lastPrinted>
  <dcterms:modified xsi:type="dcterms:W3CDTF">2020-02-07T11:39:00Z</dcterms:modified>
  <cp:revision>2</cp:revision>
  <dc:subject/>
  <dc:title/>
</cp:coreProperties>
</file>