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а 2. «Развитие начального общего, основного общего и среднего общего образования дет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начального общего, основного общего и среднего общего образования детей»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муниципального образования Тосненский район Ленинградской области 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троительства и инвестиций администрации муниципального образования Тосненский район Ленинградской области, муниципальное казенное учреждение «Центр административно-хозяйственного обслуживания»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.</w:t>
            </w:r>
          </w:p>
          <w:p>
            <w:pPr>
              <w:pStyle w:val="Normal"/>
              <w:ind w:left="-57" w:right="-57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формационно-методический центр».</w:t>
            </w:r>
          </w:p>
          <w:p>
            <w:pPr>
              <w:pStyle w:val="Normal"/>
              <w:ind w:left="-57" w:right="-57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Тосненский центр психолого-педагогической, медицинской и социальной помощи»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ind w:lef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нащение материально– техническими средствами обучения и воспитания, создать научно-методические условия (апробация новейших технологий, методик, средств обучения и контроля; повышение квалификации педагогических работни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одернизацию помещений, зданий, сооружений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реализуется в 2019-2025 годах.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, в том числе по года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подпрограмм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ставит 7 041 653,28 тыс. рублей, из них муниципальный бюджет 996 012,17 тыс. рублей, региональный бюджет – 6 042 395,29 тыс. рублей, федеральный бюджет – 3 245,82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9 году – 991 769,18 тыс. рублей из них муниципальный бюджет – 177 159,64 тыс. рублей, региональный бюджет – 812 445,66 тыс. рублей, федеральный бюджет – 2 163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 911 802,47 тыс. рублей из них муниципальный бюджет – 121 092,35 тыс. рублей, региональный бюджет – 789 628,18 тыс. рублей, федеральный бюджет – 1 081,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1 году – 950 624,40 тыс. рублей из них муниципальный бюджет – 128 874,78 тыс. рублей, региональный бюджет – 821 749,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2 году – 988 634,60 тыс. рублей из них муниципальный бюджет – 134 041,80 тыс. рублей, региональный бюджет – 854 592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3 году – 1 028 037,93 тыс. рублей из них муниципальный бюджет – 139 289,52 тыс. рублей, региональный бюджет – 888 748,4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4 году – 1 069 146,54 тыс. рублей из них муниципальный бюджет – 144 874,82 тыс. рублей, региональный бюджет – 924 271,7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2025 году – 1 101 638,16 тыс. рублей из них муниципальный бюджет – 150 679,26 тыс. рублей, региональный бюджет – 950 958,90 тыс. рублей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, планируемые к достижению в 2025 году:</w:t>
            </w:r>
          </w:p>
          <w:p>
            <w:pPr>
              <w:pStyle w:val="Normal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детей и молодежи 6,5-18 лет, получающих образование по программам начального общего, основного общего, среднего общего образования в  общеобразовательных организациях, – 100%.</w:t>
            </w:r>
          </w:p>
          <w:p>
            <w:pPr>
              <w:pStyle w:val="Normal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хват обучающихся общеобразовательных организаций федеральными государственными образовательными стандартами начального общего, основного общего и среднего общего образования – 100%.</w:t>
            </w:r>
          </w:p>
          <w:p>
            <w:pPr>
              <w:pStyle w:val="Normal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охвата на уровне среднего общего образования обучающихся программами профильного обучения (от общего числа обучающихся среднего общего образования) – не менее 95%.</w:t>
            </w:r>
          </w:p>
          <w:p>
            <w:pPr>
              <w:pStyle w:val="Normal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обучающихся в общеобразовательных организациях, которым предоставлены условия обучения, соответствующие современным требованиям – 100%.</w:t>
            </w:r>
          </w:p>
          <w:p>
            <w:pPr>
              <w:pStyle w:val="Normal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квидация в общеобразовательных организациях второй смены</w:t>
            </w:r>
          </w:p>
        </w:tc>
      </w:tr>
    </w:tbl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caps/>
        </w:rPr>
        <w:t xml:space="preserve">1. </w:t>
      </w:r>
      <w:r>
        <w:rPr>
          <w:rFonts w:eastAsia="Times New Roman"/>
          <w:caps/>
        </w:rPr>
        <w:t>Характеристика проблем, на решение которых направлена муниципальная подпрограмма, и оценка сложившейся ситуаци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Развитие системы общего образования района осуществляется в соответствии с основными направлениями государственной политики через реализацию областных, федеральных целевых программ, Комплексов мер по модернизации региональной системы общего образования в рамках национальной образовательной инициативы «Наша новая школа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В системе образования района функционирует </w:t>
      </w:r>
      <w:r>
        <w:rPr>
          <w:rStyle w:val="StrongEmphasis"/>
          <w:b w:val="false"/>
          <w:sz w:val="28"/>
          <w:szCs w:val="28"/>
        </w:rPr>
        <w:t>27 дневных общеобразовательных школ</w:t>
      </w:r>
      <w:r>
        <w:rPr>
          <w:sz w:val="28"/>
          <w:szCs w:val="28"/>
        </w:rPr>
        <w:t>, из них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17 средних, в том числе 2 гимназии, 1 школа с углубленным изучением отдельных предметов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10 основных (две школы малокомплектные – МКОУ «Радофинниковская ООШ», МКОУ «Пельгорская ООШ»).</w:t>
      </w:r>
    </w:p>
    <w:p>
      <w:pPr>
        <w:pStyle w:val="Normal"/>
        <w:autoSpaceDE w:val="false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сло обучающихся в общеобразовательных организациях Тосненского района на начало 2017/2018 учебного года составило 9857 человек, на начало 201-2019 – 10268 человека, на начало 2019-2020 учебного года численность учащихся составила 10707 человек. Ежегодно наблюдается тенденция роста числа обучающихся муниципальных общеобразовательных организаций района за счет увеличения числа школьников на уровне начального общего образова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целом, наполняемость классов в общеобразовательных школах района растет и составляла в 2017-2018 учебном году – 22,4 обучающихся, в 2018-2019 учебном году – 22,8 обучающихся, в 2019-2020 учебном году – 22,9 обучающихс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настоящее время комитетом образования продолжается работа по выполнению мероприятий, направленных на увеличение   наполняемости классов в общеобразовательных организациях района.</w:t>
      </w:r>
    </w:p>
    <w:p>
      <w:pPr>
        <w:pStyle w:val="Normal"/>
        <w:ind w:firstLine="624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Качество образования и социализация школьников, обучающихся в малокомплектных школах, остаются низ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 В связи с этим, необходима реструктуризация малокомплектных общеобразовательных организаций путем их филиализации и присоединения к крупным базовым школам или ресурсным центрам.</w:t>
      </w:r>
    </w:p>
    <w:p>
      <w:pPr>
        <w:pStyle w:val="Normal"/>
        <w:ind w:firstLine="624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дним из направлений модернизации общего образования является оценка его качества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За последние годы в районе наблюдается устойчивая положительная динамика по основным показателям, характеризующим качество образования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В 15 общеобразовательных организациях осуществляется профильное обучение в 10-11 классах по следующим направлениям: гуманитарное, естественнонаучное, социально-экономическое, технологическое, универсальное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В 2019 году в общеобразовательных организациях района прошла государственная итоговая аттестация по образовательным программам основного общего и среднего общего образования для 1168 обучающихся, получивших допуск. Из них: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- 899 выпускников 9 классов, в том числе 1 экстерн;</w:t>
      </w:r>
    </w:p>
    <w:p>
      <w:pPr>
        <w:pStyle w:val="Normal"/>
        <w:ind w:firstLine="6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266 выпускников 11 классов;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- 3 человека, освоивших образовательную программу среднего общего образования вне образовательной организации (самообразование)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Кроме того, 43 человека окончили обучение в 9 классах по адаптированным образовательным программам для детей с умственной отсталостью.</w:t>
      </w:r>
    </w:p>
    <w:p>
      <w:pPr>
        <w:pStyle w:val="Normal"/>
        <w:ind w:firstLine="6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форме государственного выпускного экзамена прошли государственную итоговую аттестацию 93 обучающихся 9 классов согласно рекомендациям психолого-медико-педагогической комиссии. 2 ученика сдавали основной государственный экзамен в особых условиях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Средний тестовый балл в 11 классах по русскому языку составил 71,51 (2018-72,69), по математике профильного уровня – 58,87 (2018-53,91)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По результатам государственной итоговой аттестации 878 выпускников 9-ых классов и 265 выпускников 11 классов общеобразовательных организаций получили документы об основном и среднем общем образовании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В 2019 году сеть пунктов проведения экзаменов для выпускников 9 классов включала в себя 12 пунктов проведения экзаменов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3 пункта приема экзаменов для выпускников 11 классов (далее – ППЭ ЕГЭ) укомплектованы камерами видеонаблюдения на 100% и оборудованы стационарными металлодетекторами за счет средств регионального бюджета, кроме того подавителями сигналов сотовой связи за счет средств муниципального бюджета: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- МБОУ «Гимназия № 2 г. Тосно»;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- МБОУ «СОШ № 4 г. Тосно»;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- МБОУ «СОШ № 3 г. Никольское»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Для проведения единого государственного экзамена на муниципальном уровне было обеспечено взаимодействие с районными подразделениями органов внутренних дел, медицинскими учреждениями.</w:t>
      </w:r>
    </w:p>
    <w:p>
      <w:pPr>
        <w:pStyle w:val="Normal"/>
        <w:ind w:firstLine="6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процедуре проведения ЕГЭ не было подано ни одной апелляц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18-2019 учебном году 100 баллов на экзамене по русскому языку получил Миллер Вадим, МБОУ «СОШ №3 г. Никольское», по математике профильного уровня – Липский Роланд, МБОУ «СОШ №1 г. Тосно»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35 выпускников 9-ых классов получили аттестат «с отличием», что составило 4% от общей численности выпускников 9 классов, получивших аттестаты. Это обучающиеся МБОУ «СОШ №1 г. Тосно» (6 человек), МБОУ «Гимназия №2 г. Тосно» (1 человек), МБОУ «СОШ №3 г. Тосно» (7 человек), МБОУ «СОШ №4 г. Тосно» (1 человек), МКОУ «Любанская СОШ» (1 человек), МКОУ «Ульяновская СОШ №1» (3 человека), МБОУ «Сельцовская СОШ» (1 человек), МКОУ «Тельмановская СОШ» (3 человека), МБОУ «СОШ №2 г. Никольское» (2 человека), МБОУ «Гимназия №1 г. Никольское» (4 человека), МКОУ «Федоровская СОШ» (2 человека), МКОУ «Ушакинская ООШ №2» (1 человек), МКОУ «Машинская СОШ» (1 человек), МКОУ «Саблинская ООШ» (1 человек), МКОУ «Трубникоборская ООШ» (1 человек)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33 выпускника получили медаль «За особые успехи в учении», что составило 12,45 %. Это обучающиеся МБОУ «СОШ №1 г. Тосно» (8 человек), МБОУ «Гимназия №2 г. Тосно» (7 человек), МБОУ «СОШ №3 г. Тосно» (5 человек), МБОУ «СОШ №4 г. Тосно» (4 человека), МКОУ «Ульяновская СОШ №1» (2 человека), МКОУ «Ушакинская СОШ №1» (1 человек), МБОУ «СОШ №2 г. Никольское» (3 человека), МБОУ «СОШ №3 г. Никольское» (2 человека), МКОУ «Тельмановская СОШ» (1 человек)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>20 человек отчислены из общеобразовательных организаций для продолжения обучения в учреждениях среднего профессионального образования. Данный показатель увеличился в связи с желанием обучающихся и их родителей (законных представителей) после 9 класса получать основное общее образование и профессию одновременно.</w:t>
      </w:r>
    </w:p>
    <w:p>
      <w:pPr>
        <w:pStyle w:val="TextBodyIndent"/>
        <w:spacing w:before="0" w:after="0"/>
        <w:ind w:left="0" w:firstLine="624"/>
        <w:jc w:val="both"/>
        <w:rPr/>
      </w:pPr>
      <w:r>
        <w:rPr>
          <w:sz w:val="28"/>
          <w:szCs w:val="28"/>
        </w:rPr>
        <w:t xml:space="preserve">В районе проводится системная работа по </w:t>
      </w:r>
      <w:r>
        <w:rPr>
          <w:sz w:val="28"/>
          <w:szCs w:val="28"/>
          <w:lang w:val="ru-RU"/>
        </w:rPr>
        <w:t>реализации</w:t>
      </w:r>
      <w:r>
        <w:rPr>
          <w:sz w:val="28"/>
          <w:szCs w:val="28"/>
        </w:rPr>
        <w:t xml:space="preserve"> федеральных государственных образовательных стандартов (ФГОС) началь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ного </w:t>
      </w:r>
      <w:r>
        <w:rPr>
          <w:sz w:val="28"/>
          <w:szCs w:val="28"/>
          <w:lang w:val="ru-RU"/>
        </w:rPr>
        <w:t xml:space="preserve">и среднего </w:t>
      </w:r>
      <w:r>
        <w:rPr>
          <w:sz w:val="28"/>
          <w:szCs w:val="28"/>
        </w:rPr>
        <w:t>общего образования в общеобразовательных организациях.</w:t>
      </w:r>
    </w:p>
    <w:p>
      <w:pPr>
        <w:pStyle w:val="TextBodyIndent"/>
        <w:spacing w:before="0" w:after="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-</w:t>
      </w:r>
      <w:r>
        <w:rPr>
          <w:sz w:val="28"/>
          <w:szCs w:val="28"/>
        </w:rPr>
        <w:t xml:space="preserve">2020 учебном году </w:t>
      </w:r>
      <w:r>
        <w:rPr>
          <w:sz w:val="28"/>
          <w:szCs w:val="28"/>
          <w:lang w:val="ru-RU"/>
        </w:rPr>
        <w:t xml:space="preserve">100 % </w:t>
      </w:r>
      <w:r>
        <w:rPr>
          <w:sz w:val="28"/>
          <w:szCs w:val="28"/>
        </w:rPr>
        <w:t xml:space="preserve">обучающихся </w:t>
      </w:r>
      <w:r>
        <w:rPr>
          <w:sz w:val="28"/>
          <w:szCs w:val="28"/>
          <w:lang w:val="ru-RU"/>
        </w:rPr>
        <w:t>Тосненского района проходят</w:t>
      </w:r>
      <w:r>
        <w:rPr>
          <w:sz w:val="28"/>
          <w:szCs w:val="28"/>
        </w:rPr>
        <w:t xml:space="preserve"> обучение по федеральным государственным образовательным стандартам начального </w:t>
      </w:r>
      <w:r>
        <w:rPr>
          <w:sz w:val="28"/>
          <w:szCs w:val="28"/>
          <w:lang w:val="ru-RU"/>
        </w:rPr>
        <w:t xml:space="preserve">и основного </w:t>
      </w:r>
      <w:r>
        <w:rPr>
          <w:sz w:val="28"/>
          <w:szCs w:val="28"/>
        </w:rPr>
        <w:t>обще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ФГОС особое значение приобретают информационные ресурсы, которые являются неотъемлемым компонентом инфраструктуры школьного образования и инструментального сопровождения начального общего образовани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На ближайшую перспективу необходимо обеспечить каждой школе информационное сопровождение введения ФГОС за счет оптимизации деятельности сайтов, введения автоматизированной системы управления школой, активного использования в образовательном процессе электронных носителей информации, мультимедийных, аудио- и видеоматериалов.</w:t>
      </w:r>
    </w:p>
    <w:p>
      <w:pPr>
        <w:pStyle w:val="TextBodyIndent"/>
        <w:spacing w:before="0" w:after="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формационных технологий в систему общего образования района реализовывалось в рамках долгосрочных и ведомственных целевых программ, а также мероприятий приоритетного национального проекта «Образование».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NewRomanPSMT;Times New Roman"/>
          <w:sz w:val="28"/>
          <w:szCs w:val="28"/>
        </w:rPr>
        <w:t>Развитие данного направления позволило достичь высокого уровня оснащенности школ компьютерным и интерактивным оборудованием.</w:t>
      </w:r>
    </w:p>
    <w:p>
      <w:pPr>
        <w:pStyle w:val="Normal"/>
        <w:ind w:firstLine="624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Широкополосный доступ к сети Интернет обеспечен для 100% общеобразовательных организаций района, на скорости не менее 2 Мбит/сек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о всех общеобразовательных организациях введён электронный дневник и электронный журнал.</w:t>
      </w:r>
    </w:p>
    <w:p>
      <w:pPr>
        <w:pStyle w:val="Normal"/>
        <w:snapToGrid w:val="false"/>
        <w:ind w:firstLine="624"/>
        <w:jc w:val="both"/>
        <w:rPr/>
      </w:pPr>
      <w:r>
        <w:rPr>
          <w:sz w:val="28"/>
          <w:szCs w:val="28"/>
        </w:rPr>
        <w:t>Использование электронных и дистанционных образовательных технологий является перспективным направлением в ходе реализации профильного обучения старшеклассников.</w:t>
      </w:r>
    </w:p>
    <w:p>
      <w:pPr>
        <w:pStyle w:val="Normal"/>
        <w:snapToGrid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19 года по всей стране прошел Марафон открытия федеральных Центров образования цифрового и гуманитарного профилей «Точка роста».</w:t>
      </w:r>
    </w:p>
    <w:p>
      <w:pPr>
        <w:pStyle w:val="Normal"/>
        <w:snapToGrid w:val="false"/>
        <w:ind w:firstLine="624"/>
        <w:jc w:val="both"/>
        <w:rPr/>
      </w:pPr>
      <w:r>
        <w:rPr>
          <w:sz w:val="28"/>
          <w:szCs w:val="28"/>
        </w:rPr>
        <w:t>В Тосненском районе в 2019 году были открыты два таких Центра: на базе МКОУ «Нурменская СОШ» и МБОУ «Сельцовская СОШ».  В кабинетах цифрового и гуманитарного профилей учащимся доступны современные ноутбуки с сенсорными экранами с углом поворота экрана на 360 градусов со встроенными функциями распознавания объектов касания (стилуса), SMART-доска, шлем виртуальной реальности, 3D принтер, квадрокоптеры.</w:t>
      </w:r>
    </w:p>
    <w:p>
      <w:pPr>
        <w:pStyle w:val="Normal"/>
        <w:ind w:firstLine="624"/>
        <w:jc w:val="both"/>
        <w:rPr/>
      </w:pPr>
      <w:r>
        <w:rPr>
          <w:spacing w:val="2"/>
          <w:sz w:val="28"/>
          <w:szCs w:val="28"/>
        </w:rPr>
        <w:t>Использование современных технологий является неотъемлемым условием успешной социализации детей-инвалидов, обучающихся на дому, обеспечения их эффективной самореализации в различных видах профессиональной и социальной деятельности.</w:t>
      </w:r>
    </w:p>
    <w:p>
      <w:pPr>
        <w:pStyle w:val="Normal"/>
        <w:snapToGrid w:val="false"/>
        <w:ind w:firstLine="624"/>
        <w:jc w:val="both"/>
        <w:rPr/>
      </w:pPr>
      <w:r>
        <w:rPr>
          <w:spacing w:val="2"/>
          <w:sz w:val="28"/>
          <w:szCs w:val="28"/>
        </w:rPr>
        <w:t>В рамках реализации мероприятия «Развитие дистанционного образования детей-инвалидов» государственной программы Ленинградской области «Современное образование Ленинградской области» в районе создаются условия для организации дистанционного обучения детей-инвалидов, обучающихся на дому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блемы, имеющиеся по данному направлению следующие:</w:t>
      </w:r>
    </w:p>
    <w:p>
      <w:pPr>
        <w:pStyle w:val="Normal"/>
        <w:autoSpaceDE w:val="false"/>
        <w:ind w:firstLine="624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зависимость развития системы поддержки одаренных детей от уровня финансирования;</w:t>
      </w:r>
    </w:p>
    <w:p>
      <w:pPr>
        <w:pStyle w:val="Normal"/>
        <w:ind w:firstLine="624"/>
        <w:jc w:val="both"/>
        <w:rPr/>
      </w:pPr>
      <w:r>
        <w:rPr>
          <w:rFonts w:eastAsia="TimesNewRomanPSMT;Times New Roman"/>
          <w:sz w:val="28"/>
          <w:szCs w:val="28"/>
        </w:rPr>
        <w:t>- н</w:t>
      </w:r>
      <w:r>
        <w:rPr>
          <w:sz w:val="28"/>
          <w:szCs w:val="28"/>
        </w:rPr>
        <w:t>едостаточность нормативного оформления и закрепления экономических механизмов обеспечения работы с одаренными детьми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недостаточность инструктивно-методического обеспечения эффективной работы по поддержке талантов, как на школьном, так и на муниципальном уровнях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 </w:t>
      </w:r>
      <w:r>
        <w:rPr>
          <w:rFonts w:eastAsia="Times New Roman"/>
          <w:caps/>
        </w:rPr>
        <w:t>Приоритеты, цели и задачи муниципальной подпрограммы</w:t>
      </w:r>
    </w:p>
    <w:p>
      <w:pPr>
        <w:pStyle w:val="Style23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Style23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 данно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 района.</w:t>
      </w:r>
    </w:p>
    <w:p>
      <w:pPr>
        <w:pStyle w:val="Style23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приоритетами реализации подпрограммы «Развитие начального общего, основного общего и среднего общего образования» являются:</w:t>
      </w:r>
    </w:p>
    <w:p>
      <w:pPr>
        <w:pStyle w:val="Style23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вершение модернизации инфраструктуры, направленной на обеспечение во всех школах современных условий обучения;</w:t>
      </w:r>
    </w:p>
    <w:p>
      <w:pPr>
        <w:pStyle w:val="Style23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ение единого образовательного пространства на территории Тосненского района Ленинградской области, при котором в любом месте проживания ребенок имеет равные возможности доступа к образовательным ресурсам;</w:t>
      </w:r>
    </w:p>
    <w:p>
      <w:pPr>
        <w:pStyle w:val="Style23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в школах современной информационной среды для преподавания  и управления;</w:t>
      </w:r>
    </w:p>
    <w:p>
      <w:pPr>
        <w:pStyle w:val="Style23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учебной успешности каждого ребенка, независимо от состояния его здоровья, социального положения семьи;</w:t>
      </w:r>
    </w:p>
    <w:p>
      <w:pPr>
        <w:pStyle w:val="Style23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адресных программ перевода в эффективный режим работы школ, демонстрирующих низкие образовательные результаты;</w:t>
      </w:r>
    </w:p>
    <w:p>
      <w:pPr>
        <w:pStyle w:val="Style23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механизма опережающего обновления содержания образования. Обеспечение комплексного сопровождения введения ФГОС общего образования, задающего принципиально новые требования к образовательным результатам;</w:t>
      </w:r>
    </w:p>
    <w:p>
      <w:pPr>
        <w:pStyle w:val="Style23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ля каждого школьника возможности выбора профиля, соответствующего его склонностям и жизненным планам;</w:t>
      </w:r>
    </w:p>
    <w:p>
      <w:pPr>
        <w:pStyle w:val="Style23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и распространение новых эффективных средств и форм организации образовательного процесса на базе школ - инновационных площадок и их сетей;</w:t>
      </w:r>
    </w:p>
    <w:p>
      <w:pPr>
        <w:pStyle w:val="Style23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крепление академической и организационно-финансовой самостоятельности школ, укрепление участия общественности в управлении образовательными организациями.</w:t>
      </w:r>
    </w:p>
    <w:p>
      <w:pPr>
        <w:pStyle w:val="Style23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– 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.</w:t>
      </w:r>
    </w:p>
    <w:p>
      <w:pPr>
        <w:pStyle w:val="Style23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Style23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ить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х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нащение материально – техническими средствами обучения и воспитания, создать научно-методические условия (апробация новейших технологий, методик, средств обучения и контроля; повышение квалификации педагогических работников)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обеспечить модернизацию помещений, зданий, сооружений муниципальных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rFonts w:eastAsia="Times New Roman"/>
          <w:caps/>
        </w:rPr>
        <w:t xml:space="preserve">3. </w:t>
      </w:r>
      <w:r>
        <w:rPr>
          <w:caps/>
        </w:rPr>
        <w:t>ОЖИДАЕМЫЕ РЕЗУЛЬТАТЫ реализации</w:t>
      </w:r>
    </w:p>
    <w:p>
      <w:pPr>
        <w:pStyle w:val="Normal"/>
        <w:jc w:val="center"/>
        <w:rPr/>
      </w:pPr>
      <w:r>
        <w:rPr>
          <w:caps/>
        </w:rPr>
        <w:t>муниципальной ПОД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Доля детей и молодежи 6,5-18 лет, получающих образование по программам начального общего, основного общего, среднего общего образования в  общеобразовательных организациях, – 100%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Охват обучающихся общеобразовательных организаций федеральными государственными образовательными стандартами начального общего, основного общего и среднего общего образования – 100%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охвата на уровне среднего общего образования обучающихся программами профильного обучения (от общего числа обучающихся среднего общего образования) – не менее 95,0%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Д</w:t>
      </w:r>
      <w:r>
        <w:rPr>
          <w:sz w:val="28"/>
          <w:szCs w:val="28"/>
        </w:rPr>
        <w:t>оля обучающихся в общеобразовательных организациях, которым предоставлены условия обучения, соответствующие современным требованиям – 100%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я в общеобразовательных организациях второй смены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>4. ОСНОВНЫЕ МЕРОПРИЯТИЯ В СОСТАВЕ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Default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Основные мероприятия подпрограммы 2 «Развитие начального общего, основного общего среднего и общего образования детей»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1. Основное мероприятие «Реализация образовательных программ общего образования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Реализация мероприятия направлена на обеспечение деятельности муниципальных казенных, муниципальных бюджетных образовательных организаций, реализующих программу общего образова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Основное мероприятие «Содействие развитию общего образования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рамках мероприятия планируется организация электронного и дистанционного обучения, включая модернизацию, обновление и приобретение современного компьютерного, учебно-лабораторного оборудования, пособий, материалов и предметов учебного инвентаря для муниципальных общеобразовательных организаций, внедряющих федеральные государственные стандарты начального общего, основного общего, среднего общего образования, а также реализующих образовательные программы профильного обучения, приобретение и обновление лицензионных программ для обеспечения легитимности использования программного обеспечения образовательными организациями района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целях поддержки талантливой молодежи муниципального образования Тосненский район Ленинградской области запланированы мероприятия по организации и проведению районных олимпиад, проведение районных праздников: ежегодный праздник выпускников общеобразовательных организаций района, Ёлка главы муниципального образования Тосненский район Ленинградской области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sz w:val="28"/>
          <w:szCs w:val="28"/>
        </w:rPr>
        <w:t>3. Основное мероприятие «Развитие инфраструктуры общего образования».</w:t>
      </w:r>
    </w:p>
    <w:p>
      <w:pPr>
        <w:pStyle w:val="TextBody"/>
        <w:spacing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троительство и реконструкция объектов для организации общего образования:</w:t>
      </w:r>
    </w:p>
    <w:p>
      <w:pPr>
        <w:pStyle w:val="TextBody"/>
        <w:spacing w:before="0" w:after="0"/>
        <w:ind w:firstLine="624"/>
        <w:contextualSpacing/>
        <w:jc w:val="both"/>
        <w:rPr/>
      </w:pPr>
      <w:r>
        <w:rPr>
          <w:sz w:val="28"/>
          <w:szCs w:val="28"/>
        </w:rPr>
        <w:t>- реконструкция здания, расположенного по адресу: Ленинградская область, Тосненский район, г. Никольское, ул. Школьная, д. 11а, (МБОУ «Гимназия №1 г. Никольское»);</w:t>
      </w:r>
    </w:p>
    <w:p>
      <w:pPr>
        <w:pStyle w:val="TextBody"/>
        <w:spacing w:before="0" w:after="0"/>
        <w:ind w:firstLine="624"/>
        <w:contextualSpacing/>
        <w:jc w:val="both"/>
        <w:rPr/>
      </w:pPr>
      <w:r>
        <w:rPr>
          <w:sz w:val="28"/>
          <w:szCs w:val="28"/>
        </w:rPr>
        <w:t>- пристройка спортивного зала к МКОУ «Федоровская СОШ»;</w:t>
      </w:r>
    </w:p>
    <w:p>
      <w:pPr>
        <w:pStyle w:val="TextBody"/>
        <w:spacing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портивной площадки МБОУ «Средняя общеобразовательная школа №4 г. Тосно»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в рамках федерального проекта «Современная школа»:</w:t>
      </w:r>
    </w:p>
    <w:p>
      <w:pPr>
        <w:pStyle w:val="Normal"/>
        <w:jc w:val="both"/>
        <w:rPr/>
      </w:pPr>
      <w:r>
        <w:rPr>
          <w:sz w:val="28"/>
          <w:szCs w:val="28"/>
        </w:rPr>
        <w:t>обновление материально – технической базы для формирования у обучающихся современных технологических и гуманитарных навыков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>5. РЕСУРСНОЕ (ФИНАНСОВОЕ) ОБЕСПЕЧЕНИЕ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TextBody"/>
        <w:spacing w:before="0" w:after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"/>
        <w:spacing w:before="0" w:after="0"/>
        <w:ind w:firstLine="624"/>
        <w:jc w:val="both"/>
        <w:rPr/>
      </w:pPr>
      <w:r>
        <w:rPr>
          <w:color w:val="000000"/>
          <w:sz w:val="28"/>
          <w:szCs w:val="28"/>
        </w:rPr>
        <w:t>Финансовое обеспечение реализации подпрограммы 2</w:t>
      </w:r>
      <w:r>
        <w:rPr>
          <w:sz w:val="28"/>
          <w:szCs w:val="28"/>
        </w:rPr>
        <w:t xml:space="preserve"> «Развитие начального общего, основного общего среднего и общего образования детей» в 2019 – 2025 году</w:t>
      </w:r>
      <w:r>
        <w:rPr>
          <w:color w:val="000000"/>
          <w:sz w:val="28"/>
          <w:szCs w:val="28"/>
        </w:rPr>
        <w:t xml:space="preserve"> составит 7 041 653,28  тыс. рублей, в том числе за счет средств: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местного бюджета – 996 012,17 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областного бюджета – 6 042 395,29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бюджета – 3 245,82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х источников – 0,00 тыс. рублей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дам: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19 год – 991 769,18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0 год – 911 802,47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1 год – 950 624,40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2 год – 988 634,60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3 год – 1 028 037,93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4 год – 1 069 146,54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5 год – 1 101 638,16 тыс. рубле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20"/>
      <w:sz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8:00Z</dcterms:created>
  <dc:creator>Миронова</dc:creator>
  <dc:description/>
  <dc:language>en-US</dc:language>
  <cp:lastModifiedBy>Julia</cp:lastModifiedBy>
  <cp:lastPrinted>2020-02-04T18:49:00Z</cp:lastPrinted>
  <dcterms:modified xsi:type="dcterms:W3CDTF">2020-02-07T11:38:00Z</dcterms:modified>
  <cp:revision>2</cp:revision>
  <dc:subject/>
  <dc:title>Приложение 2</dc:title>
</cp:coreProperties>
</file>