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дпрограмма 1. «Реализация программ дошкольного образ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программ дошкольного образования»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Тосненски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инвестиций администрации муниципального образования Тосненский   район Ленинградской области, муниципальное     казенное учреждение «Центр административно-хозяйственного обслуживания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Тосненский центр психолого-педагогической, медицинской и социальной    помощ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прав каждого ребенка, проживающего на территории         Тосненского района, на качественное и доступное дошкольное образование</w:t>
            </w:r>
          </w:p>
        </w:tc>
      </w:tr>
      <w:tr>
        <w:trPr>
          <w:trHeight w:val="7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рганизацию предоставления общедоступного и бесплатного дошкольного образования  в муниципальных образовательных организация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очередность и обеспечить местами в муниципальных дошкольных образовательных организациях детей в возрасте от 2-х до 7-ми ле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 мер социальной поддержк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2019-2025 годах</w:t>
            </w:r>
          </w:p>
        </w:tc>
      </w:tr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– 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подпрограммы «Реализация программ дошкольного образования» составит 6 017 735,82 тыс. рублей, из них: муниципальный бюджет – 1 894 064,49 тыс. рублей, региональный бюджет – 4 123 302,43 тыс. рублей, федеральный бюджет – 368,90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839 686,01 тыс. рублей, из них:      муниципальный бюджет – 249 706,99 тыс. рублей, региональный бюджет – 589 610,12 тыс. рублей, федеральный бюджет – 36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805 645,13 тыс. рублей, из них:    муниципальный бюджет – 268 179,63 тыс. рублей, региональный бюджет – 537 465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842 320,99 тыс. рублей, из них:     муниципальный бюджет – 284 000,43 тыс. рублей, региональный бюджет – 558 320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837 739,60 тыс. рублей, из них:     муниципальный бюджет – 257 746,06 тыс. рублей,        региональный бюджет – 579 993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 870 557,26 тыс. рублей, из них:       муниципальный бюджет – 268 033,17 тыс. рублей, региональный бюджет – 602 52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4 году – 893 159,10 тыс. рублей, из них      муниципальный бюджет – 277 612,83 тыс. рублей, региональный бюджет – 615 546,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5 году – 928 627,73 тыс. рублей, из них      муниципальный бюджет – 288 785,38 тыс. рублей, региональный бюджет – 639 842,35 тыс. рублей.</w:t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–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ошкольников, обучающихся по программам дошкольного образования, соответствующих требованиям стандарта дошкольного образования – 100%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нуждающихся семей с детьми, которым предоставляется компенсация части родительской платы за присмотр и уход за детьми, посещающими дошкольные образовательные организации – 100%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местами в дошкольных образовательных организациях детей в возрасте от 3 до 7 лет – 100%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ПРОБЛЕМ, НА РЕШЕНИЕ КОТОРЫХ НАПРАВЛЕНА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, И ОЦЕНКА СЛОЖИВШЕЙСЯ СИТУ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дошкольного образования Тосненского района должна соответствовать не только современному уровню социально-экономического развития Тосненского района и потребностей населения, но и перспективным, стратегическим целям развития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 вносит существенный вклад в формирование человеческого капитала – ключевого фактора конкурентоспособности инновационной экономики. Однако имеющийся на сегодня потенциал системы образования не позволяет реализовать данную функцию в полной мер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существенная дифференциация образовательных организаций в обеспечении доступности и качества образовательных услу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дефицит мест в организациях дошкольного образования,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      для всех слоев населения реги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ом 1 ч. 2 ст. 23 Федерального закона Российской Федерации        от 29.12.2012 № 273-ФЗ «Об образовании в Российской Федерации»           дошкольная образовательная организация определена как самостоятельный тип образовательных организаций, которая тем не менее выступает носителем общих прав и обязанностей образовательной организации, закрепленных в законодательстве Российской Федерации, в том числе на него 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 есть качество дошкольного образования, выступающего первой   ступенью образования в целом, предопределяет возможности и способности обучающегося к освоению программ на последующих уровнях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этого следует, что образовательная программа дошкольного образования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последних. Представляется наименее затратным выявление    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дошкольного образования играет важную роль в социально-экономической жизни,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    ребенка в дошкольную образовательную организацию выступает важным фактором при планировании рождения женщинами репродуктивного возрас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с начала 90-х годов в силу ряда причин шел процесс сокращения количества дошкольных образовательных организаций, в результате     которого в настоящее время остро ощущается нехватка мест дошкольных организациях.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дошкольного образования Тосненского района включает 27 дошкольных образовательных организаций. Кроме того, дошкольное образование реализуют: 3 общеобразовательные школы с дошкольными групп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крытости процесса комплектования муниципальных дошкольных образовательных организаций с 2011 года введена электронная система постановки на учет и выдачи направлений в муниципальные дошкольные образовательные организаций с использованием автоматизированной информационной системы «Электронный детский сад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ширяется спектр инструментов информирования и обратной связи      с населением, используемых в муниципальных дошкольных образовательных организациях, а также создаются условия для реального вовлечения родителей (законных представителей) в образовательный процесс, систему     управления и оценки качества образования в дошкольных образовательных организац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охват дошкольным образованием существенно различается по возрастным группа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развит сектор сопровождения раннего развития детей, недостаточно высоким является охват детей в возрасте от 1,5 до 3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щущается дефицит мест в дошкольных образовательных организациях в условиях роста численности детского на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блюдается разрыв в качестве образовательных результатов между образовательными организациями, действующими в муниципальном образовании района в силу различных социокультурных возможнос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в полной мере организованы условия для удовлетворения потребностей детей с ограниченными возможностями здоровь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истеме дошкольного образовании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неудовлетворенность населения качеством образовательных услуг дошкольного образования. Решение большинства вышеуказанных   проблем возможно за счет реализации основных мероприятий настоящей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с 2011 года реализовывались целевые программы «Приоритетные направления развития системы образования муниципального образования Тосненский район  Ленинградской области на 2011-2015 годы», «Развитие системы образования муниципального образования Тосненский район Ленинградской области на 2014-2018 годы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время реализации Программам в Тосненском районе было созданы 1140 дополнительных мест в муниципальных дошкольных образовательных организация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2011 году всего создано 110 мес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2012 году – 205 мес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2013 году – 145 мест, открыто дошкольное организация в г. Тосно    на 280 мес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2014 году – 75 мес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2015 году – 10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16 году – 100 мес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2017 году – 125 мес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2018 году – 74 мес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2019 году – 78 мест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По состоянию на 01.01.2018 численность детей, посещающих дошкольные образовательные организации, составляла 5 125 воспитанников,             по состоянию на 01.01.2019 – 5 444 воспитанника, по состоянию на 01.11.2019 го – 5 500 воспита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х дошкольных образовательных организациях, где есть резерв,         в районе из года в год создаются дополнительные места. За 3 последних года создано 277 мест, а</w:t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 xml:space="preserve"> в тех  детских садах, где резерва не было, в полном объеме проведена работа по уплотнению групп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странения очередности детей от 1,5 до 3-х лет проведены следующие мероприят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куп здания частного дошкольного образовательного учреждения «Детский сад № 9 открытого акционерного общества «Российские железные дороги» на 200 мес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ительство новых объектов: «Дошкольное образовательное учреждение (ДОУ) на 180 мест по адресу: Ленинградская область, г. Тосно,      мкр. 3, поз. 8»; «Дошкольное образовательное учреждение на 200 мест         по адресу: Ленинградская область, Тосненский район, пос. Тельмана,          уч. 2/1-5»; «Дошкольное образовательное учреждение на 220 мест по адресу: Ленинградская область, Тосненский район, г. Никольское, ул. Школьная д. 3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запланированных мероприятий должно быть создано 600 мест, что позволит обеспечить местами в дошкольных организациях детей  в возрасте от 1,5 до 3-х лет, нуждающихся в дошкольном образ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вая места в дошкольных образовательных организациях, мы уделяем внимание детям, которым нужны особые усло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муниципальное казенное дошкольное образовательное учреждение № 39 «Детский сад компенсирующего вида г. Тосно» приняло участие в мероприятии по созданию условий для получения детьми – инвалидами качественного образования государственной программы Российской Федерации «Доступная среда». В рамках данного мероприятия была создана универсальная архитектурная среда для детей – инвалидов, приобретено  специальное оборудование для детей – инвалидов и оснащены кабинеты учителей – логопедов, учителей – дефектологов, педагогов – психологов, музыкально – физкультурного зала с учетом особых образовательных потребностей и индивидуальных возможностей детей – инвалидов и детей с ОВ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19 году в дошкольных образовательных организациях функционирует 25 групп компенсирующей направленности на 294 ребенка, и 10 групп комбинированной направленности, которые посещает 68 детей с ограниченными возможностями здоровья. В данных группах логопеды и дефектологи осуществляют коррекционно-развивающую рабо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чата работа по реализации федерального проекта «Поддержка семей, имеющих детей», в рамках которого для раннего развития детей в возрасте до 3 лет на базе Тосненского центра психолого-педагогической, медицинской и социальной помощи реализуются программы психолого-педагогической, методической и консультативной помощи родителям детей, получающих дошкольное образование в семье. В дошкольных образовательных организациях ведется работа по оказанию психолого-педагогической помощи родителям, имеющим детей раннего и до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роме того, на базе Никольского ресурсного центра оказывается психолого-педагогическая помощь гражданам, желающим принять детей, оставшихся без попечения родителей, в свои семь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евидно, что достижение обозначенных целей и решение задач, стоящих перед системой дошкольного образования области, требуют использования программно-целевого метода, поскольку он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ходят в число приоритетов для формирования долгосрочных целевых программ области, а их решение позволяет обеспечить государственные      гарантии прав каждого ребенка на качественное и доступное дошкольное  образовани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могут быть решены в пределах одного финансового год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сят комплексный характер, а их решение окажет существенное     положительное влияние на социальное благополучие общества на территории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Подпрограммы должны быть достигнуты следующие результа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хвата услугами дошкольного образования детей в возрасте от 1,5 до 7 ле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услуг дошко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активности и компетенции родителей в вопросах воспитания детей дошкольного возрас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открытости дошкольных образовательных организа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спользования бюджетных средств              в дошкольном образован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лучшение условий содержания и образования детей, повышение эффективности использования материально-технической базы системы дошко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, ЦЕЛИ И ЗАДАЧИ МУНИЦИПАЛЬНОЙ ПОДПРОГРАММ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направлением реализации данной подпрограммы в сфере дошкольного, общего образования и дополнительного образования детей  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школьном образовании важнейшими приоритетами муниципальной программы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среды, обеспечивающей доступность образовательных услуг и равные стартовые возможности подготовки детей к школ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гибких и разнообразных форм предоставления услуг дошкольного образования, в том числе создание системы поддержки детей раннего возраста и их родителей, организации предшкольного образования де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дошкольного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одпрограммы – 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под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организацию предоставления общедоступного и бесплатного дошкольного образования в муниципальных образовательных организац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ировать очередность и обеспечить местами в муниципальных дошкольных образовательных организациях детей в  возрасте от 2-х до 7-ми ле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предоставление мер социальной поддерж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ЖИДАЕМЫЕ РЕЗУЛЬТАТЫ РЕАЛИЗАЦИИ МУНИЦИПАЛЬНОЙ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оля дошкольников, обучающихся по программам дошкольного     образования, соответствующих требованиям стандарта дошкольного образования – 100%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Доля нуждающихся семей с детьми, которым предоставляется компенсация части родительской платы за присмотр и уход за детьми, посещающими дошкольные образовательные организации – 100%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беспечение местами в дошкольных образовательных организациях детей в возрасте от 3 до 7 лет – 100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. ОСНОВНЫЕ МЕРОПРИЯТИЯ В СОСТАВЕ МУНИЦИПАЛЬНОЙ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мероприятия подпрограммы 1 «Реализация программ         дошко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новное мероприятие «Реализация образовательных программ    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я направлена на обеспечение деятельности      муниципальных казенных, муниципальных бюджетных образовательных    организаций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ое мероприятие «Развитие инфраструктуры дошкольного    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ероприятия с целью ликвидации очередности планируется создание дополнительных мест в дошкольных образовательных организациях муниципального образования Тосненский район Ленинградской области, а также мероприятия по укреплению материально-технической базы дошкольных образовательных организаций, включая оборудование групповых площадок и общих физкультурных площадок муниципальных образовательных организаций стационарным игровым оборудованием, оснащение физкультурных залов и спортивных площадок спортивным оборудованием, оснащение современным игровым оборудованием, приобретение мебели для групповых помещений, спортивных и музыкальных залов, приобретение технологического оборудования для пищеблоков и прачеч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ланировано строительство и реконструкция объектов дошкольного образова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ельство объекта «Дошкольное образовательное учреждение (ДОУ) на 180 мест по адресу: Ленинградская область, г. Тосно, мкр. 3,       поз. 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ельство объекта «Дошкольное образовательное учреждение      на 200 мест с бассейном по адресу: Ленинградская область, Тосненский район, пос. Тельмана, уч.2/1-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объекта «Дошкольное образовательное учреждение       по адресу: Ленинградская область, Тосненский район, г. Никольское,           ул. Школьная, д.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ое мероприятие «Оказание мер социальной поддержки семьям, имеющим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ероприятия реализуется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    за счет средств субвенции областного бюджета Ленинград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5. РЕСУРСНОЕ (ФИНАНСОВОЕ) ОБЕСПЕЧЕНИЕ МУНИЦИПАЛЬНОЙ </w:t>
      </w:r>
    </w:p>
    <w:p>
      <w:pPr>
        <w:pStyle w:val="TextBody"/>
        <w:jc w:val="center"/>
        <w:rPr/>
      </w:pPr>
      <w:r>
        <w:rPr/>
        <w:t>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 xml:space="preserve">Финансовое обеспечение реализации подпрограммы </w:t>
      </w:r>
      <w:r>
        <w:rPr>
          <w:sz w:val="28"/>
          <w:szCs w:val="28"/>
        </w:rPr>
        <w:t>1 «Реализация программ дошкольного образования» в 2019-2025 году</w:t>
      </w:r>
      <w:r>
        <w:rPr>
          <w:color w:val="000000"/>
          <w:sz w:val="28"/>
          <w:szCs w:val="28"/>
        </w:rPr>
        <w:t xml:space="preserve"> составит 6 017 735,82  тыс. 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местного бюджета – 1 894 064,4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ластного бюджета – 4 123 302,4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едерального бюджета – 368,9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очих источников – 0,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2019 год – 839 686,0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2020 год – 805 645,1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2021 год – 842 320,9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2022 год – 837 739,6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2023 год – 870 557,2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2024 год – 893 159,1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2025 год – 928 627,73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Владелец</dc:creator>
  <dc:description/>
  <dc:language>en-US</dc:language>
  <cp:lastModifiedBy>Julia</cp:lastModifiedBy>
  <cp:lastPrinted>2020-02-04T18:55:00Z</cp:lastPrinted>
  <dcterms:modified xsi:type="dcterms:W3CDTF">2020-02-07T11:38:00Z</dcterms:modified>
  <cp:revision>2</cp:revision>
  <dc:subject/>
  <dc:title>Подпрограмма I «Развитие дошкольного образования детей Ленинградской области»</dc:title>
</cp:coreProperties>
</file>