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едседатель комитета образова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бразования Тосненский район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__________</w:t>
      </w:r>
      <w:r>
        <w:rPr>
          <w:sz w:val="24"/>
          <w:szCs w:val="24"/>
        </w:rPr>
        <w:t>Н.Л. Грачев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«    »  ___________   </w:t>
      </w:r>
      <w:r>
        <w:rPr>
          <w:sz w:val="24"/>
          <w:szCs w:val="24"/>
        </w:rPr>
        <w:t>2016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 апрель 201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08"/>
        <w:gridCol w:w="2064"/>
        <w:gridCol w:w="1976"/>
        <w:gridCol w:w="2122"/>
        <w:gridCol w:w="2436"/>
        <w:gridCol w:w="2345"/>
      </w:tblGrid>
      <w:tr>
        <w:trPr/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ср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четвер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4.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4.201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родительское собрани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Ленинградской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рофессиональной переподготовке по специальности «Управление образованием». Проводит ЛГУ им.А.С.Пушкина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 г.Тосн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4.2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4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4.20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4.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4.201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олимпиада по информатике дл 8-9 классов (8-9 кл. по 2 человека от параллели)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 г.Тосно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нятия по профессиональной переподготовке по специальности «Управление образованием». Проводит ЛГУ им.А.С.Пушкина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 г.Тосно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биологии: «Подготовка к проведению ОГЭ и ЕГЭ по биологии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Тосн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и отправление команд на региональную ПОЛИТЕХНИЧЕСКУЮ ОЛИМПИАДУ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ОУ ДПО «Ленинградский областной институт развития образова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тправление команд на региональную ПОЛИТЕХНИЧЕСКУЮ ОЛИМПИАДУ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4.2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4.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4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4.20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4.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4.2016</w:t>
            </w:r>
          </w:p>
        </w:tc>
      </w:tr>
      <w:tr>
        <w:trPr>
          <w:trHeight w:val="4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18"/>
              </w:rPr>
              <w:t>Опекунский совет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00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нятия по профессиональной переподготовке по специальности «Управление образованием». Проводит ЛГУ им.А.С.Пушкина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БОУ «СОШ №4 г.Тосно»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00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МО учителей математики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КУ «Информационно-методический цент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18"/>
              </w:rPr>
              <w:t>Совещание с руководителями ППЭ на ГИА-9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00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йонный конкурс «Классный, самый классный»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БОУ «Гимназия   №2 г. Тосно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18"/>
              </w:rPr>
              <w:t>Подготовка и отправление команд на региональную олимпиаду по ОСНОВАМ ПРЕДПРИНИМАТЕЛЬСКОЙ ДЕЯТЕЛЬНОСТИ И ПОТРЕБИТЕЛЬСКИХ ЗНАНИЙ,</w:t>
            </w:r>
          </w:p>
          <w:p>
            <w:pPr>
              <w:pStyle w:val="Normal"/>
              <w:ind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ГАОУ ВПО «Ленинградский областной институт экономики, финансов, права и технологий», г.Гатч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18"/>
              </w:rPr>
              <w:t>Подготовка и отправление команд на региональную олимпиаду по КРАЕВЕДЕНИЮ,</w:t>
            </w:r>
          </w:p>
          <w:p>
            <w:pPr>
              <w:pStyle w:val="Normal"/>
              <w:ind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4.2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4.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4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4.20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4.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4.201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еминар-совещание заместителей директоров по УВР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географии: «Подготовка к проведению ОГЭ и ЕГЭ по географии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 г.Тосн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устная олимпиада по математике для учащихся 7-8 классо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 г.Тосно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МО учителей физики: «Подготовка к проведению ОГЭ и ЕГЭ по физике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Тосно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: «Средства достижения требований ФГОС по химии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 г.Тосн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и начальниками лагерей по организации исполнения муниципальной программы «Лето-2015», К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родительское собрани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 г. Тосно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и отправление команд на региональную олимпиаду по МУЗЫКЕ,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АОУ ДПО «Ленинградский областной институт развития образования</w:t>
            </w:r>
            <w:r>
              <w:rPr>
                <w:b/>
                <w:sz w:val="20"/>
                <w:szCs w:val="20"/>
                <w:u w:val="single"/>
              </w:rPr>
              <w:t>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и отправление команд на региональную олимпиаду по ИЗОБРАЗИТЕЛЬНОМУ ИСКУССТВУ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4.2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4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4.20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4.2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зам. директоров по безопасности, К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ский совет, К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МДОУ,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вещание с руководителями общеобразовательных учреждений,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2:00Z</dcterms:created>
  <dc:creator>Онышко СН</dc:creator>
  <dc:description/>
  <cp:keywords/>
  <dc:language>en-US</dc:language>
  <cp:lastModifiedBy>Корчагина ИВ</cp:lastModifiedBy>
  <cp:lastPrinted>2016-03-22T10:48:00Z</cp:lastPrinted>
  <dcterms:modified xsi:type="dcterms:W3CDTF">2016-03-22T08:12:00Z</dcterms:modified>
  <cp:revision>2</cp:revision>
  <dc:subject/>
  <dc:title/>
</cp:coreProperties>
</file>