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Комитета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и муниципального 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а 2013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Содержание: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903"/>
      </w:tblGrid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250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Анализ деятельности Комитета образования за 2012 год     ________                                                                 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новные   задачи Комите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на 2013 год    ________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Планируемые показатели результативности                 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сячны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ланы основных  мероприятий в 2013 году  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приложение 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36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sz w:val="28"/>
          <w:lang w:val="en-US"/>
        </w:rPr>
        <w:t>I</w:t>
      </w:r>
      <w:r>
        <w:rPr>
          <w:b/>
          <w:sz w:val="28"/>
        </w:rPr>
        <w:t>. Анализ деятельности Комитета образования за 2012 год</w:t>
      </w:r>
      <w:r>
        <w:rPr>
          <w:bCs/>
        </w:rPr>
        <w:t xml:space="preserve">   </w:t>
        <w:tab/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образования администрации МО Тосненский район Ленинградской области</w:t>
      </w:r>
      <w:r>
        <w:rPr>
          <w:bCs/>
          <w:sz w:val="28"/>
          <w:szCs w:val="28"/>
        </w:rPr>
        <w:t xml:space="preserve"> является отраслевым комитетом  администрации Тосненского района, обеспечивающим реализацию государственной политики в сфере образования района в части, отнесенной к ведению исполнительной власти </w:t>
      </w:r>
      <w:r>
        <w:rPr>
          <w:sz w:val="28"/>
          <w:szCs w:val="28"/>
        </w:rPr>
        <w:t>органа местного самоуправления.</w:t>
      </w:r>
      <w:r>
        <w:rPr>
          <w:bCs/>
          <w:sz w:val="28"/>
          <w:szCs w:val="28"/>
        </w:rPr>
        <w:t xml:space="preserve"> Комитет образования осуществляет координацию и контроль деятельности находящихся в его ведении муниципальных учреждений образования (по состоянию на 01.01.2013 года  количество подведомственных учреждений составляет 67 един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Тосненского района функционирует и развиваетс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  Комплексом мер  по модернизации общего образования на 2011-2015 годы и другими масштабными проектами и программами федерального, регионального и муниципального уровней.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перечисленных проектов осуществляется комплексная  поддержка системы общего образования,  что является прочным фундаментом   для основополагающих изменений  в образовании района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финансовым ресурсом для достижения системных преобразований являются федеральные и региональные целевые программы, направленные на развитие материально-технического, учебно-материального и кадрового ресурса района, реализуемые в рамках Соглашений.</w:t>
      </w: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авительством Российской Федерации и Ленинградской области, администрацией района особое внимание уделяется созданию в образовательных учреждениях условий, отвечающих современным требованиям к организации учебно-воспитательного процесс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Комплекса мер по модернизации системы общего образования, Правительством Ленинградской области утверждено распределение субсидий бюджетам муниципальных районов. В части оснащения общеобразовательных учреждений современным учебным оборудованием, для района  выделено: 17 868,8 тыс. руб.  из них  федеральный бюджет составляет -15 430,80, региональный – 2438,0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бразовательных учреждений в 2012 году были выделены средства в сумме 31243,0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 22613,0 тыс.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областного бюджета - 863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Законодательного собрания Ленинградской области образовательным учреждениям района выделены средства в размере 4 776 763 рубле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уется </w:t>
      </w:r>
      <w:r>
        <w:rPr>
          <w:b/>
          <w:sz w:val="28"/>
          <w:szCs w:val="28"/>
        </w:rPr>
        <w:t xml:space="preserve">Долгосрочная целевая программа «Приоритетные направления развития системы образования муниципального образования Тосненский район Ленинградской области на 2011-201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ДЦП позволяет  последовательно решать поставленные  задач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  <w:u w:val="single"/>
        </w:rPr>
        <w:t>Важнейшим достижением от реализации программы развития системы образования  района являют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подход к решению вопросов  финансирования, ориентированной на поддержку системы образования по результата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омерное совершенствование материально-технической базы образовательных учреждений в соответствии с современными требованиями к организации учебно-воспитательного процес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ых показателей качества образовательных услуг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открытости системы образования.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системы образования района на сегодняшний день оценивается в конкретных показателях и характеристиках, в том числе по результатам электронного мониторинга, проводимого на федеральном уровне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отрасл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Сеть образовательных учреждений</w:t>
      </w:r>
      <w:r>
        <w:rPr>
          <w:sz w:val="28"/>
          <w:szCs w:val="28"/>
        </w:rPr>
        <w:t>, расположенных на территории района, разнообразна и в основном позволяет удовлетворить потребности населения в предоставлении качественных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на конец 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7  дневных общеобразовательных школ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средних, в том числе 2 гимназии, 1 школа с углубленным изучением отдельны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основных (три школы малокомплектные – Трубникоборская, Радофинниковская и Андриановская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черние школы.</w:t>
      </w:r>
    </w:p>
    <w:p>
      <w:pPr>
        <w:pStyle w:val="Style18"/>
        <w:spacing w:before="0" w:after="0"/>
        <w:ind w:left="-284" w:firstLine="491"/>
        <w:contextualSpacing/>
        <w:jc w:val="both"/>
        <w:rPr/>
      </w:pPr>
      <w:r>
        <w:rPr/>
        <w:t xml:space="preserve">В районе функционируют </w:t>
      </w:r>
      <w:r>
        <w:rPr>
          <w:b/>
        </w:rPr>
        <w:t>25 муниципальных дошкольных образовательных учреждений</w:t>
      </w:r>
      <w:r>
        <w:rPr/>
        <w:t xml:space="preserve">, </w:t>
      </w:r>
      <w:r>
        <w:rPr>
          <w:b/>
        </w:rPr>
        <w:t>1 государственное дошкольное образовательное учреждение Министерства обороны при воинской части 28037 и 1 негосударственное дошкольное образовательное учреждение ОАО «Российские железные дороги».</w:t>
      </w:r>
      <w:r>
        <w:rPr/>
        <w:t xml:space="preserve">  </w:t>
      </w:r>
    </w:p>
    <w:p>
      <w:pPr>
        <w:pStyle w:val="Style18"/>
        <w:spacing w:before="0" w:after="0"/>
        <w:ind w:left="-284" w:firstLine="1135"/>
        <w:contextualSpacing/>
        <w:jc w:val="both"/>
        <w:rPr/>
      </w:pPr>
      <w:r>
        <w:rPr/>
        <w:t>Кроме того, на базе  трех школ реализуется основная общеобразовательная программа дошкольного образования (МКОУ «Форносовской СОШ», МКОУ «Радофинниковская ООШ»,</w:t>
      </w:r>
      <w:r>
        <w:rPr>
          <w:b/>
        </w:rPr>
        <w:t xml:space="preserve"> </w:t>
      </w:r>
      <w:r>
        <w:rPr/>
        <w:t xml:space="preserve">МКОУ «Машинская СОШ»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ом квартале 2013 года  будет введен в строй детский сад на 280 мест в г. Тосн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истеме образования района функционируют также следующие учреждения: МКУ «Информационно-методический центр», МКОУ «Центр диагностики и консультирования», МКУ «Центр экономики и финансов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нтингент учащихся в дневных общеобразовательных школах</w:t>
      </w:r>
      <w:r>
        <w:rPr>
          <w:sz w:val="28"/>
          <w:szCs w:val="28"/>
        </w:rPr>
        <w:t xml:space="preserve"> на 01 сентября 2012 года составляет 8199 учащихся, что на  119 человек больше 201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 в ряде школ контингент в текущем году уменьшился или остался на уровне прошл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5"/>
        <w:gridCol w:w="2015"/>
        <w:gridCol w:w="1585"/>
        <w:gridCol w:w="2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/ кл.-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/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/ кл.-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/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носовская О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борская О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акинская ООШ №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ская О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финниковская О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ьгорская  О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яновская ООШ №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ровская С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нская СОШ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СОШ №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1-й класс и в 10 –й классы за последние три года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298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 1-й класс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 10-й класс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</w:tr>
      <w:tr>
        <w:trPr>
          <w:trHeight w:val="2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наполняемость классов, расположенных в городской местности на 1 сентября 2012 года – 23,2  (на  01.09.2011 г наполняемость составляла 22,9), таким образом, наполняемость в городской местности увеличилась на 1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, расположенных в сельской местности на 1 сентября 2012 года - 15,8 (на  01.09.2011 г наполняемость составляла 15,5), таким образом, наполняемость в сельской местности увеличилась на 1,9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Правительства Ленинградской области от 11 мая 2012 года №148 утвержден Порядок расчета нормативов финансового обеспечения образовательной деятельности муниципальных общеобразовательных учреждений в соответствии с </w:t>
      </w:r>
      <w:r>
        <w:rPr>
          <w:sz w:val="28"/>
          <w:szCs w:val="28"/>
          <w:u w:val="single"/>
        </w:rPr>
        <w:t xml:space="preserve">установленным нормативом наполняемости клас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функционирования сети общеобразовательных учреждений района в 2012 и 2013 году проведены ряд мероприяти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ы с низкой наполняемостью объединены в классы – комплекты  (Рябовская СОШ, Трубникоборская ООШ, Ульяновская СОШ №2, Ушакинская СОШ №2, Андриановская ООШ, Радофинниковская ООШ, Машинская СОШ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классов основной школы при проведении уроков ИЗО, музыки, физической культуры и трудов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кущем учебном году в ряде средних шко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крыты 10-е классы: МКОУ «Форносовская СОШ»,  МКОУ «Ушакинская СОШ №2», МКОУ «Рябовская СОШ», МКОУ «Новолисинская СОШ», МКОУ «Красноборская СОШ»;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выпускных – 11 классов: МКОУ «Форносовская СОШ»,  МКОУ «Ушакинская СОШ №2», МКОУ «Рябовская СОШ», МКОУ «Новолисинская СОШ», МКОУ «Красноборская СОШ», МКОУ «Войскоровская СОШ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екабре 2012 года реорганизованы  МКОУ «Форносовская средняя общеобразовательная школа», МКОУ «Ушакинская средняя общеобразовательная школа» №2» и  МКОУ «Рябовская средняя общеобразовательная школа» в  основные 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 принятие решения о дальнейшем функционировании в районе вечерних школ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«Саблинская вечерняя (сменная) общеобразовательная школа,  функционирует на базе женской колонии. Всего учащихся -1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и приказом Министерства юстиции Российской Федерации и Министерства образования и науки Российской Федерации от 27 марта 2006 г. N 61/70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 органы местного самоуправления не уполномочены создавать, реорганизовывать и ликвидировать вечерние (сменные) общеобразовательные учреждения при исправительных колониях и тюрьмах уголовно-исполнительной системы. Такими полномочиями наделены органы исполнительной власти субъектов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В комитет общего и профессионального образования Ленинградской области, в Правительство Ленинградской области направлено соответствующее письмо о передаче данного общеобразовательного учреждения в ведение областного 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ется необходимость в реорганизации  путем  слияния (присоединения)  МКОУ «Тосненская вечерняя (сменная)  общеобразовательная школа»  с  одной из дневных школ,  что отразится на   результатах ЕГЭ и эффективности  использования финансовых средств. В настоящее время контингент в Тосненской вечерней школе составляет 96 учащихся, в том числе: 9 класс – 19,10 класс- 25, 11 класс и  12 класс – 52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обходимо рассмотреть вопрос о  </w:t>
      </w:r>
      <w:r>
        <w:rPr>
          <w:b/>
          <w:sz w:val="28"/>
          <w:szCs w:val="28"/>
        </w:rPr>
        <w:t>реорганизации МКОУ «Трубникоборская основная общеобразовательная школа» в начальную школу-с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Трубникоборская основная общеобразовательная школа» является малокомплектной: 59 детей, из них 29 обучается в 5-9 классах. Школа имеет автобус, который обеспечивает подвоз детей в шко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анном общеобразовательном учреждении встает остро кадровый вопрос. Нет учителя математики (20 часов) нагрузка. Всего в школе 11 учителей, 6 из которых имеют возраст старше 6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- 2013 уч.г. 13 учащихся, проживающих в микрорайоне  МКОУ «Трубникоборская ООШ»» обучаются в МКОУ «Любанская СОШ» (1кл.-2 чел, 3кл. -2 чел., 5 кл. – 2 чел., 8 кл.- 5 чел., 9 кл.-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ингент </w:t>
      </w:r>
      <w:r>
        <w:rPr>
          <w:sz w:val="28"/>
          <w:szCs w:val="28"/>
          <w:u w:val="single"/>
        </w:rPr>
        <w:t>основной школы</w:t>
      </w:r>
      <w:r>
        <w:rPr>
          <w:sz w:val="28"/>
          <w:szCs w:val="28"/>
        </w:rPr>
        <w:t xml:space="preserve"> (микрорайона Трубников Бор) в  последующие годы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 уч.г. – 2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- 2015 уч.г. – 24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016 уч.г. -  32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 2018 уч.г. – 37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2019 уч.г. – 46 учащих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Трубников Бор и близ лежащих населенных пунктах отсутствует детский сад. В настоящее время МКДОУ №3 г. Любани посещает 19 детей, проживающих на территории Трубникоборского сельского поселения (14 из д. Трубников Бор и 5 детей из д. Бабино). Кроме того, 6 детей из д. Чудской Бор посещают МКДОУ №37 п. Сельц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череди в дошкольное учреждение г. Любани состоит 11 детей до 4-х лет, проживающих в Трубникоборском   сельском поселении. Есть семьи, дети которых не поставлены на очередь в дошколь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потребность в открытие 2-х дошкольных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МКОУ «Трубникоборская основная общеобразовательная школа» в «Трубникоборскую начальную школу-сад» позволит обеспечить потребность населения в услугах дошко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д контингента учащихся основной ступени Трубникоборской школы в Любанскую приведет к увеличению средней наполняемости Любанской СОШ.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ь   образовательных учреждений района с перспективой до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0"/>
        <w:gridCol w:w="1701"/>
        <w:gridCol w:w="1702"/>
        <w:gridCol w:w="1702"/>
      </w:tblGrid>
      <w:tr>
        <w:trPr>
          <w:trHeight w:val="390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459"/>
              <w:rPr>
                <w:szCs w:val="28"/>
              </w:rPr>
            </w:pPr>
            <w:r>
              <w:rPr>
                <w:bCs/>
                <w:szCs w:val="28"/>
              </w:rPr>
              <w:t>Муниципальные общеобразовательные учрежде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ind w:left="459" w:hanging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дневные школы, из них:     </w:t>
            </w:r>
          </w:p>
          <w:p>
            <w:pPr>
              <w:pStyle w:val="Style18"/>
              <w:ind w:left="459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- средних</w:t>
            </w:r>
            <w:r>
              <w:rPr>
                <w:szCs w:val="28"/>
              </w:rPr>
              <w:t>, в том числе 2 гимназии, 1 школа с углубленным изучением отдельных предметов;</w:t>
            </w:r>
          </w:p>
          <w:p>
            <w:pPr>
              <w:pStyle w:val="Style18"/>
              <w:ind w:left="459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 основных</w:t>
            </w:r>
            <w:r>
              <w:rPr>
                <w:szCs w:val="28"/>
              </w:rPr>
              <w:t xml:space="preserve"> (две из них малокомплектные - 2); </w:t>
            </w:r>
          </w:p>
          <w:p>
            <w:pPr>
              <w:pStyle w:val="Style18"/>
              <w:ind w:left="459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- начальная школа детский - сад </w:t>
            </w:r>
          </w:p>
          <w:p>
            <w:pPr>
              <w:pStyle w:val="Style18"/>
              <w:ind w:left="459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ачальная школа </w:t>
            </w:r>
          </w:p>
          <w:p>
            <w:pPr>
              <w:pStyle w:val="Style18"/>
              <w:ind w:left="459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вечерние школы</w:t>
            </w:r>
          </w:p>
          <w:p>
            <w:pPr>
              <w:pStyle w:val="Style18"/>
              <w:spacing w:lineRule="auto" w:line="276" w:before="0" w:after="0"/>
              <w:ind w:left="72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дошкольные образовательные учреж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846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     (в том числе 2 - ДЮСШ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образовательное учреждение для детей-сирот и детей, оставшихся без попечения родителей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йоне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5 муниципальных казенных учреждений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1 муниципальных бюджетных учреждений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автономное учреждение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сети МДОУ в разрезе направлений дошкольных образовательных услуг в районе следующая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развития ребенка –  детский сад - 1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го вида – 13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его вида - 5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го вида - 1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– 5.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учреждениях района воспитывается 4337 детей. Охват дошкольным образованием  в районе  от 1 года до  7-ми лет составляет  77%,  в том числе  в разрезе возрастов -  с 5 до 7 лет – 99%, с 3 до 7 лет – 9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открыто дополнительно 120 мест в 5-ти муниципальных дошкольных образовательных учреждениях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№ 20 п. Войскорово (1 группа - 20 мест),   МКДОУ № 10 г.Никольское (1 группа - 20 мест),  МКДОУ № 2 п.Ульяновка (1 группа - 20 мест), МКДОУ № 35 «Детский сад комбинированного вида д.Нурма» на базе МКОУ «Нурменская средняя общеобразовательная школа им.генерал-майора В.А.Вержбицкого» (2 группы-40 мест), МКДОУ № 23 д.Федоровское ( 1 группа -20 мес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очередность  по устройству детей с 3-х до 7-ми лет в дошкольные учреждения только в г. Тосно - 225 детей. Все эти дети будут приняты в МБДОУ № 8 г.Тосно «Сказка» (новостройка) в 1 квартале 20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. Тосно остается очередность по устройству детей в дошкольные учреждения от 1 года 6 месяцев до 3-х лет – 409 дет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.Тельмана очередность детей с 1 года 6 месяцев  до 3 лет составляет 13 человек. Имеются  свободные места в МКДОУ № 20 п.Войскорово, расположенном  на территории Тельма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проблемы очередности по п. Тельмана подготовлено  технико-экономическое обоснование  необходимости строительства  дошкольного   учреждения на 220 мест в микрорайоне № 1, оформлена заявка на включение данного объекта в проект долгосрочной целевой программы </w:t>
      </w:r>
      <w:r>
        <w:rPr>
          <w:bCs/>
          <w:sz w:val="28"/>
          <w:szCs w:val="28"/>
        </w:rPr>
        <w:t>"Развитие дошкольного образования Ленинградской области на 2011-203 годы" с учетом ее пролонгация до 2015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качества  образования  выступает сегодня главным  показателем  результативности  образовательной системы, эффективности, проводимых  в   образовании  рефор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айоне наблюдается устойчивая положительная динамика по основным показателям, характеризующим качество образования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На начало 2012-2013 учебного года в районе 8425 учащихся, в том числе 957 первоклассников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-2012 учебного года успешно окончили обучение и перешли в следующий класс  8431 человек  (99,83%), в том числе 586 (6,9%)  - « с отличием» и 3000 (35,5%)  окончили учебный год на «4» и»5» (качество знаний составило 42,4%). По итогам прошлого учебного года успеваемость составляла 98,31%, качество знаний - 42,1%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ы на второй год 13 человек (0,17%).  В прошлом учебном году в районе был 21 второгодник (1,69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айоне 33 медалиста: 19 золотых (5-ое место в Ленинградской области)</w:t>
      </w:r>
      <w:r>
        <w:rPr>
          <w:sz w:val="28"/>
          <w:szCs w:val="28"/>
        </w:rPr>
        <w:t xml:space="preserve"> и 14 серебряных, 32 выпускника 9-ых классов получили аттестат «С отличием»  (в 2011 году – 38 медалистов: 21 золотой (тоже 5-ое место) и 17 серебряных, 15 выпускников получили аттестат «с отличием»)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июня завершилась государственная (итоговая) аттестация выпускников 2012 года. В ней приняли участие 359 выпускников 11(12) классов и 775 выпускников 9-ых классов общеобразовательных учреждений района  (2011год – 377 выпускников 11(12) классов и 839 выпускников 9-ых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ускники 9-ых классов успешно справились с экзаменами в новой форме: 79,2% - качество знаний по русскому языку (73,9% - областной показатель) </w:t>
      </w:r>
      <w:r>
        <w:rPr>
          <w:b/>
          <w:sz w:val="28"/>
          <w:szCs w:val="28"/>
        </w:rPr>
        <w:t>второе место в области</w:t>
      </w:r>
      <w:r>
        <w:rPr>
          <w:sz w:val="28"/>
          <w:szCs w:val="28"/>
        </w:rPr>
        <w:t xml:space="preserve">, 56,1%  качество знаний по математике (48,0% - областной показатель), </w:t>
      </w:r>
      <w:r>
        <w:rPr>
          <w:b/>
          <w:sz w:val="28"/>
          <w:szCs w:val="28"/>
        </w:rPr>
        <w:t>третье место в области</w:t>
      </w:r>
      <w:r>
        <w:rPr>
          <w:sz w:val="28"/>
          <w:szCs w:val="28"/>
        </w:rPr>
        <w:t>. В прошлом учебном году район занимал 4-е место по результатам ГИА по русскому языку и 5-е – по результатам ГИ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итоги ЕГЭ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, являющемуся одним из обязательных предметов, районные </w:t>
      </w:r>
      <w:r>
        <w:rPr>
          <w:b/>
          <w:sz w:val="28"/>
          <w:szCs w:val="28"/>
        </w:rPr>
        <w:t>результаты выше областного показателя: 65,30 баллов (областной показатель – 64,38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-е место в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с ЕГЭ по русскому языку успешно справились все выпускники района</w:t>
      </w:r>
      <w:r>
        <w:rPr>
          <w:sz w:val="28"/>
          <w:szCs w:val="28"/>
        </w:rPr>
        <w:t>.  В районе</w:t>
      </w:r>
      <w:r>
        <w:rPr>
          <w:b/>
          <w:sz w:val="28"/>
          <w:szCs w:val="28"/>
        </w:rPr>
        <w:t xml:space="preserve"> 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бальник</w:t>
      </w:r>
      <w:r>
        <w:rPr>
          <w:sz w:val="28"/>
          <w:szCs w:val="28"/>
        </w:rPr>
        <w:t xml:space="preserve"> по данному предмету – это Каплина Анна Викторовна – золотая медалистка, выпускница МБОУ «Средняя общеобразовательная школа №1 г. Тосно с углублённым изучением отдельных предмет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школ района, имеющих </w:t>
      </w:r>
      <w:r>
        <w:rPr>
          <w:sz w:val="28"/>
          <w:szCs w:val="28"/>
          <w:u w:val="single"/>
        </w:rPr>
        <w:t xml:space="preserve">самые высокие баллы ЕГЭ по русскому языку: </w:t>
      </w:r>
      <w:r>
        <w:rPr>
          <w:sz w:val="28"/>
          <w:szCs w:val="28"/>
        </w:rPr>
        <w:t xml:space="preserve"> МБОУ «Гимназия №2 г. Тосно» (средний балл – 71,99), МБОУ «СОШ №1 г. Тосно с углублённым изучением отдельных предметов» (средний балл – 67,3), МБОУ «СОШ №4 г. Тосно» (средний балл – 67,0), МБОУ «Гимназия №1 г. Никольское» (средний балл – 66,32), МКОУ «Нурменская СОШ» (средний балл – 65,8), МБОУ «СОШ №3 г. Тосно» (средний балл –65,56), МБОУ «Сельцовская СОШ» (средний балл – 65,0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Самые низкие показатели ЕГЭ по русскому языку</w:t>
      </w:r>
      <w:r>
        <w:rPr>
          <w:sz w:val="28"/>
          <w:szCs w:val="28"/>
        </w:rPr>
        <w:t xml:space="preserve"> в МКОУ «Тосненская вечерняя (сменная) общеобразовательная школа» (средний балл – 55,3) и в МКОУ «Ушакинская СОШ №1» (средний балл – 56,7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 ЕГЭ </w:t>
      </w: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 в целом по району, как и в прошлом учебном году, несколько ниже областного показателя 44,37 (областной показатель – 45,67), 9-е место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 ЕГЭ по математике лучше других справились выпускники</w:t>
      </w:r>
      <w:r>
        <w:rPr>
          <w:sz w:val="28"/>
          <w:szCs w:val="28"/>
        </w:rPr>
        <w:t xml:space="preserve"> МБОУ «Гимназия №2 г. Тосно» (средний балл – 51,1), МКОУ «Фёдоровская СОШ»  (средний балл – 49,83),  МБОУ «СОШ №2 г. Никольское» (средний балл – 48,72), МБОУ «СОШ №4 г. Тосно» (средний балл – 48,16), МКОУ «Любанская СОШ» (средний балл – 46,57), МБОУ «СОШ №1 г. Тосно с углублённым изучением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амые низкие показатели ЕГЭ по математике</w:t>
      </w:r>
      <w:r>
        <w:rPr>
          <w:sz w:val="28"/>
          <w:szCs w:val="28"/>
        </w:rPr>
        <w:t xml:space="preserve"> в МКОУ«Тосненская вечерняя (сменная) общеобразовательная школа» (средний балл – 30,9), МКОУ «Ушакинская СОШ №1» (средний балл – 35,3), МКОУ «Ульяновская СОШ №1» (средний балл –38,0) и  МБОУ «СОШ №3 г. Тосно» (средний балл – 40,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медалисты: и золотые, и серебряные, успешно справились с единым государственным экзаменом, показав результаты выше областного уровня (по русскому языку 82,44 балла, по математике 62,86 балла)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е высокие результаты ЕГЭ в районе у следующих выпуск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о математике и информатике</w:t>
      </w:r>
      <w:r>
        <w:rPr>
          <w:sz w:val="28"/>
          <w:szCs w:val="28"/>
        </w:rPr>
        <w:t xml:space="preserve"> у Дерябина Ивана Николаевича, золотого медалиста выпускника МБОУ «СОШ №2 г. Никольское» (математика – 81 балл, информатика – 88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английскому языку</w:t>
      </w:r>
      <w:r>
        <w:rPr>
          <w:sz w:val="28"/>
          <w:szCs w:val="28"/>
        </w:rPr>
        <w:t xml:space="preserve"> у Страшковой Марии Сергеевны, золотой медалистки, выпускницы МБОУ «Гимназия №2 г. Тосно», Устимовой Анны Владимировны,   золотой медалистки, выпускницы МБОУ ««Тосненская средняя общеобразовательная школа №3 им. Героя Советского Союза С.П. Тимофеева» и Зайцева Андрея Валерьевича, выпускника МБОУ «СОШ №2 г. Никольское» (все они получили на экзамене по 98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химии и биологии</w:t>
      </w:r>
      <w:r>
        <w:rPr>
          <w:sz w:val="28"/>
          <w:szCs w:val="28"/>
        </w:rPr>
        <w:t xml:space="preserve"> у Юрченко Кристины Рудольфовны, золотой медалистки, выпускницы МБОУ «Средняя общеобразовательная школа №1 г. Тосно с углубленным  изучением отдельных предметов» (биология-98 баллов и химия – 98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стории</w:t>
      </w:r>
      <w:r>
        <w:rPr>
          <w:sz w:val="28"/>
          <w:szCs w:val="28"/>
        </w:rPr>
        <w:t xml:space="preserve"> у Патракова Михаила Михайловича, выпускника МБОУ «Гимназия №1 г. Никольское» (91 бал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литературе </w:t>
      </w:r>
      <w:r>
        <w:rPr>
          <w:sz w:val="28"/>
          <w:szCs w:val="28"/>
        </w:rPr>
        <w:t xml:space="preserve">у Устимовой Анны Владимировны,   золотой медалистки, выпускницы МБОУ ««Тосненская средняя общеобразовательная школа №3 им. Героя Советского Союза С.П. Тимофеева» и Майковой Юлии Владимировны, золотой медалистки, выпускницы МКОУ «Любанская средняя общеобразовательная школа им. А.Н.Радищева» (98 баллов)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го образовательного заказа </w:t>
      </w:r>
      <w:r>
        <w:rPr>
          <w:b/>
          <w:sz w:val="28"/>
          <w:szCs w:val="28"/>
        </w:rPr>
        <w:t>на целевую подготовку специалист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муниципальную заявку было включено 13 выпускников из 6 общеобразовательных учреждений, из них поступило 7 человек. 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районе проведена работа по участию выпускников школ в целевом наборе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-в Санкт-Петербургский государственный университет авиаприборостроения  по договору между университетом и городским поселением МО Тосненский район ЛО -13 чел.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ый аграрный сельскохозяйственный университет по договору между университетом и администрацией МО Тосненский район ЛО – 3 че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ьн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-2013 учебному году  количество школ, реализующих профильное обучение,  возросло  с 35 до 63% от количества функционирующих общеобразовательных учреждений  среднего  полного) общего образования, охват учащихся 3 ступени составил 6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ы района предоставляют учащимся старшей ступени 10 профилей (в 2011-2012 г. - 8): информационно-технологический, агро-технологический, физико-математический, физико-химический, химико-биологический, биолого-географический, социально-экономический, социально-гуманитарный, филолгический, гуманитарный. Наиболее востребованными  на протяжении последних лет являются филологический (98 чел. - 27%), социально - гуманитарный (53 чел. – 14,7%) и информационно-технологические профили)52 чел. – 14,4%) профили.</w:t>
      </w:r>
    </w:p>
    <w:p>
      <w:pPr>
        <w:pStyle w:val="Normal"/>
        <w:shd w:fill="FFFFFF" w:val="clear"/>
        <w:ind w:left="85" w:right="-8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офильное обучение реализуется во всех общеобразовательных учреждениях. 100% учащихся 9-х классов охвачены элективными курсами по предметной и  профориентационной направленности.  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 на новые образовательные стандарты</w:t>
      </w:r>
      <w:r>
        <w:rPr>
          <w:i/>
          <w:sz w:val="28"/>
          <w:szCs w:val="28"/>
        </w:rPr>
        <w:tab/>
      </w:r>
    </w:p>
    <w:p>
      <w:pPr>
        <w:pStyle w:val="Normal"/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йоне осуществляется системная работа по введению федеральных государственных образовательных станда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и основного общего образования в общеобразовательных учреждениях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роходят обучение по федеральным государственным образовательным стандартам начального общего образования (ФГОС НОО) 2815 обучающихся в 44-х классах  27-ми общеобразовательных учреждений района, Новые стандарты с 01.09.2012 года осваивают 100% обучающихся 1-2-ых классов и 92 % обучающихся 3-х классов 19-ти школ района, которые в пилотном режиме работали с 2010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С сентября 2011 года МБОУ «Гимназия №2 г. Тосно» является региональной экспериментальной площадкой по  введению федерального государственного образовательного стандарта основного общего образования (ФГОС ООО): 25 обучающихся (6-ой класс) второй год осваивают новые стандарты основного общего образовани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к МБОУ «Гимназия №2 г. Тосно» подключились ещё 4 школы: МБОУ «СОШ № г. Тосно с углублённым изучением отдельных предметов», МБОУ «СОШ №4 г. Тосно», МБОУ «Гимназия №1г. Никольское» и МБОУ «Тельмановская СОШ». Таким образом, ФГОС ООО введёны в 13-ти классах 5-ти общеобразовательных учреждений для 309 обучающихся, что составляет 8,54% от контингента учащихся 5-9 классов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spacing w:lineRule="exact" w:line="3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спективе на 2013-2014 учебный 3820 (98,5%) обучающихся 1-4 классов , 702 (17,47%) обучающихся 5-9 классов и 25 (4,9%) обучающихся 10-11 классов будут обучаться по новым образовательным стандарт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дготовки к переходу на новые образовательные стандарты в образовательных учреждениях района сформирована  определенная  нормативно – правовая база. Внесены изменения в Уставы,  образовательные Программы и  Программы развития  образовательных учреждений.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заинтересованность родителей в переходе на реализацию федерального  государственного образовательного стандарта начального общего образования, что положительно сказывается на  мотивации учащихся к обучению. Отмечается совместная работа родителей и детей в проектной деятельности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 государственного образовательного стандарта  положительно влияет на развитие творческих способностей учащихся, их  занятость во внеурочное время. Формы внеклассной работы стали разнообразнее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Повысилась мотивация педагогов и руководителей к повышению своей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ы района активно внедряют инновации в организацию учебно-воспитательного процесса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42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показатели введения ФГОС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4"/>
        <w:gridCol w:w="494"/>
        <w:gridCol w:w="494"/>
        <w:gridCol w:w="494"/>
        <w:gridCol w:w="683"/>
        <w:gridCol w:w="494"/>
        <w:gridCol w:w="494"/>
        <w:gridCol w:w="456"/>
        <w:gridCol w:w="456"/>
        <w:gridCol w:w="454"/>
        <w:gridCol w:w="643"/>
        <w:gridCol w:w="494"/>
        <w:gridCol w:w="494"/>
        <w:gridCol w:w="494"/>
        <w:gridCol w:w="494"/>
        <w:gridCol w:w="683"/>
        <w:gridCol w:w="488"/>
        <w:gridCol w:w="6"/>
        <w:gridCol w:w="494"/>
        <w:gridCol w:w="454"/>
        <w:gridCol w:w="454"/>
        <w:gridCol w:w="454"/>
      </w:tblGrid>
      <w:tr>
        <w:trPr/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енность (% от уровня образования) обучающихся по новым образовательным стандартам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классов (% от уровня образования) с обучающимися по ФГОС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2010 г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2011 год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к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48 </w:t>
            </w:r>
            <w:r>
              <w:rPr>
                <w:b/>
                <w:sz w:val="16"/>
                <w:szCs w:val="16"/>
              </w:rPr>
              <w:t>(24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 </w:t>
            </w:r>
            <w:r>
              <w:rPr>
                <w:b/>
                <w:sz w:val="16"/>
                <w:szCs w:val="16"/>
              </w:rPr>
              <w:t>(0,6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2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(0,5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 %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29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58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3%%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информационно-коммуникационных технологи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подключены к бесперебойному доступу сети-Интернет, в них  созданы и функционируют официальные сайты. Скорость доступа к Интернету во всех учреждениях повышена с 01.07.2012 г. скорость составляет от  1 Мбит/с до 5 Мбит/с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инамика увеличения скорости доступа общеобразовательных учреждений в сеть-Интернет следующая:</w:t>
      </w:r>
    </w:p>
    <w:tbl>
      <w:tblPr>
        <w:tblW w:w="8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5"/>
        <w:gridCol w:w="1088"/>
        <w:gridCol w:w="984"/>
        <w:gridCol w:w="1298"/>
        <w:gridCol w:w="1006"/>
        <w:gridCol w:w="108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раф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кбит/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кбит/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кбит/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 кбит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бит/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бит/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,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,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,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/3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1%</w:t>
            </w:r>
          </w:p>
        </w:tc>
      </w:tr>
    </w:tbl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рыт и постоянно обновляется сайт Комитета образования администрации  муниципального образования Тосненский район Ленинградской области  (komitet.tsn.lokos.net), на сайте администрации муниципального образования создан раздел «Образовани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в соответствии с муниципальным заданием на базе МА ОУ «Центр информационных технологий» были организованы курсы повышения квалификации, обучающие семинары и видеоконференции для руководящих и педагогических работников с целью организации активного внедрения в образовательную деятельность новых информационных технологий по различным программам ИКТ. Данной формой было охвачено 172 челове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второго полугодия  2012 года  98 % учителей имеют базовый уровень использования ИКТ, 78 % учителей, активно используют НИКТ в своей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сех школ имеют обрадованное компьютерной техникой рабочее место, в 86 % учреждениях функционирует  административная локальная сеть, в которую входит 580 компьютеров из них в учебных целях используется 488 е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й  парк  общеобразовательных учреждений  составляет 877 машин, из них 652 используются в учебных целях,  из них 110  ед. приобретены за последний год. К Интернету подключено 583 машины. В учреждениях оборудовано 38 компьютерных касса с  количеством мест 415 ед.,  5 терминальных классов, среднее число обучающихся на одно компьютерное место – 13, в 91 % школах оборудованы мультимедийные  аудитории (в т.ч. и мобильные).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единой информационно-технологической  инфраструктуры в сфере образования района и региона все общеобразовательные учреждения участвуют в заполнении ежегодной автоматизированной информационно-аналитической системы мониторинга и анализа процессов информатизации в региональной системе образования АИАС «Мониторинг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зработаны электронные регламенты по оказанию услуг населению, в том числе – 10 по отрасли «Образова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вводятся  электронные журналы и дневники учета успеваемости обучаю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школы принимают ежемесячно участие  в заполнении федеральной автоматизированной системы мониторинга состояния и эффективности использования информационно-коммуникационных технологий по результатам  реализации образовательной инициативы «Наша новая школа»  (КПМО).</w:t>
      </w:r>
    </w:p>
    <w:p>
      <w:pPr>
        <w:pStyle w:val="Normal"/>
        <w:ind w:left="180" w:firstLine="67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талантливыми дет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алантливыми детьми в районе организована в соответствии с планом мероприятий, определенным Программой развития образования, </w:t>
      </w:r>
      <w:r>
        <w:rPr>
          <w:bCs/>
          <w:sz w:val="28"/>
          <w:szCs w:val="28"/>
        </w:rPr>
        <w:t>Планом мероприятий по реализации приоритетного национального проекта «Образование» (раздел - поддержка талантливой молодеж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 и  ежегодно обновляется  банк данных на одаренных учащихся, основными критериями отбора которого являются достижения на региональных, всероссийских, международных конкурсах, фестивалях, сорев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работе с одаренными детьми  имеет взаимодействие дополнительного и общего образования. Это взаимодействие направлено  на становление личности и овладение навыками, востребованными  в любой 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9 учреждений дополнительного образования (в том числе 2 ДЮСШ и автономное муниципальное образовательное учреждение дополнительного образования «Центр информационных технологий»), определены пути  интеграции  учреждений общего и дополнительного образования детей в единое образовательное пространство, где каждое учреждение сохраняет свою направ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учреждениях дополнительного образования обучаются 4349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ы пути  интеграции  учреждений общего и дополнительного образования детей в единое образовательное пространство, где каждое учреждение сохраняет свою направленность. Положительные результаты многолетней работы районной  системы дополнительного образования детей находят свое подтверждение в итогах всероссийских и международных конкурсов, научных олимпиад, фестивалей, спортивных состязаний. В настоящее время особую  актуальность представляет взаимодействие учреждений дополнительного образования и детских общественных организаций и движений с  точки зрения интеграции их усилий в  формировании  гражданской позиции лич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ОУ ДОД «ДДТ» работает районная детская общественная организация «Плот». Участники  организации  «ПЛОТ», включающей 22 школьных и молодежных общественных объединения, за последние годы неоднократно становились победителями и призерами региональных конкурсов: «Лидер 21 века», Ярмарки молодежных инициатив, Конкурса творческих работ учащихся в рамках всероссийского движения «Отечество». На базе образовательных учреждений успешно развиваются: авторская молодежная студия «Пегас» (МОУДОД «Дом юных техников», детско-молодежный медиа-центр - «Вместе» (МОУ «Гимназия №1 г. Никольское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иацентр «Вместе»  МОУ «Гимназия №1 г. Никольское» является инициатором областного конкурса «Журналистский десант» и  автором каталога молодежной прессы Ленинградской области.            Особое значение в работе с детьми  имеет взаимодействие дополнительного и общего образования. Это взаимодействие направлено  на становление личности и овладение навыками, востребованными  в любой  сфере деятельности. 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достигнуты воспитанниками учреждений дополнительного образования. В 2011-2012 учебном году 46 обучающихся стали победителями, призерами, лауреатами международных, всероссийских конкурсов, фестивалей, научно-исследовательских конференций, спортивных соревнований. 2 обучающихся стали лауреатами премии по поддержке талантливой молодежи в рамках приоритетного национального проекта «Образование»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числе воспитанников спортивных школ района  -  17  мастеров спорта России, из них  15  в МКОУ ДОД  «Специализированная детская юношеская спортивная школа олимпийского резерва по дзюдо г.Тосно» и 34 кандидата в мастера спорта России, 258 воспитанников имеют массовые разря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йоне </w:t>
      </w:r>
      <w:r>
        <w:rPr>
          <w:b/>
          <w:sz w:val="28"/>
          <w:szCs w:val="28"/>
        </w:rPr>
        <w:t xml:space="preserve">увеличивается массовый охват обучающихся олимпиадным дви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Тосненского района  участники всех предметных олимпиадах в рамках Всероссийской олимпиады 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рте 2012 года проведен муниципальный этап региональной олимпиады школьников. В нем приняло участие 104 обучающихся ОУ района, из них 16 стали победителями, 33 приз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в региональном этапе  приняли участие 86 обучающихся нашего района, из них 19 стали призерами  по 14 предм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16 учащихся 9-11 классов, занявшие призовые места в муниципальном этапе Всероссийской олимпиады школьников,  были приглашены и успешно прошли обучение на учебных сессиях по 7 предметам в ГБОУДОД «Ленинградский областной центр развития творчества одаренных детей и юношества «Интеллек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ом Губернатора стал Гаврилов Александр, выпускник МБОУ «Средняя общеобразовательная школа №1 г. Тосно с углубленным изучением отдельных предметов», золотой медали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айона продолжается работа по обеспечению максимального охвата обучающихся горячим питанием. Во всех школах созданы условия для 100% охвата обучающихся полноценным питанием. В 2012 году охват питанием обучающихся на систематической основе составляет 84% (в 2011 году – 81,8%); на периодической основе – 93% (в 2011 году – 91,9%).  1271 обучающихся получают  бесплатное питание за счет средств областных субсидий. Ежедневно в учебное время  обучающиеся начальных классов получают бесплатно 0,2 л. мол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ластного конкурса на организацию школьного питания школьная столовая МКОУ «Нурменская СОШ» была признана победителем в номинации «Лучшая столовая сельской школ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внимание в вопросе сохранения и укрепления здоровья обучающихся и воспитанников образовательных учреждений района уделяется вопросам реализации муниципальной программы «Лето». Летом 2012 года охвачено организованными формами отдыха, оздоровления и занятости 4823 детей и подростков нашего района (56,6 % от общего количества детей в возрасте от 6,5 до 17).  В 2011 году организованными формами отдыха, оздоровления и занятости было охвачено 4609 детей и подростков нашего района (55,5 %).</w:t>
      </w:r>
    </w:p>
    <w:p>
      <w:pPr>
        <w:pStyle w:val="32"/>
        <w:ind w:left="283" w:firstLine="851"/>
        <w:rPr>
          <w:sz w:val="28"/>
          <w:szCs w:val="28"/>
        </w:rPr>
      </w:pPr>
      <w:r>
        <w:rPr>
          <w:sz w:val="28"/>
          <w:szCs w:val="28"/>
        </w:rPr>
        <w:t xml:space="preserve">В целом консолидированный бюджет программы «Лето-2012» составил 14 429 700 рублей (в 2011 году - 11 980 700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района провели мониторинг условий для реализации образовательных программ по физической культуре и уровня физического состояния учащихся. Результаты мониторинга использованы при формировании  Долгосрочной  целевой  программы «Приоритетные направления развития системы образования муниципального Тосненский район Ленинградской области на 2011-2015 годы», учитываются при  формировании  контингента оздоровительных лагере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района функционируют системы автоматической пожарной сигнализации, обслуживается «тревожный сигнал» в пожарные части. В 17 образовательных учреждениях установлены «кнопки экстренного вызова» с выводом сигнала на пульты вневедомственной охраны, 13 учреждений оборудованы системами видеонаблюдения. В план финансирования на 2013 год заложены средства оборудования «кнопками экстренного вызова» и домофонами всех общеобразовательных учреждений. Планируется оснастить все школьные автобусы системами ГЛОН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приняты программы,  включающие совершенствование организации школьного питания, развитие физической культуры и спорта, заключены договоры с МБУЗ «Тосненская ЦРБ» на медицинское сопровождение образовательного процесса. Данные программы и договорные отношения предусматривают модернизацию материально-технической базы образовательных учреждений, создание в них условий, обеспечивающих сохранение и укрепление здоровья, формирование у школьников культуры здорового и безопасного образа жизни и соответствующих поведенческих стереоти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ирование кадрового потенциала в ОУ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оведена работа по формированию кадрового резерва  руководящих работников образовательных учреждений, а также – по привлечению молодых специалистов из учреждений ВПО СПО педагогической направленности.  Молодые руководители прошли  обучение в «Школе молодого руководителя», посещали обучающие семинары, круглые столы, конфер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кадрового потенциала выдано 10 направлений  педагогам, имеющим средне - специальное образование для   получения высшего  образования в АОУ ВПО «Ленинградский государственный университет имени А.С.Пушки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овлетворение социального заказа на высококвалифицированные кадры  решается за счет целевого обучения выпускников школ в 2012 году поступило на обучение в  АОУ ВПО «Ленинградский государственный университет им.А.С.Пушкина» 5 человек,  в ГОУ   ВПО «Российский государственный университет им.А.И.Герцена» -2 выпускник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ая кадровую проблему, комитет образования взаимодействует  со многими  учреждениями Ленинградской области педагогической направленности. Разработан механизм привлечения студентов, проживающих в Тосненском районе и обучающихся в учреждениях ВПО, СПО для последующего труд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муниципального плана мероприятий по реализации ПНП «Образование» проводится районный конкурс на присуждение грантов Главы муниципального образования лучшим учителям системы образования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ются условия для социальной поддержки учителей. В программе  развития района одной из основных задач является обеспечение ОУ кадрами необходимых профессий и уровня квалифик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е образования района  реализуется  план мероприятий по закреплению молодых специалистов, который предусматривает сохранение существующих льгот, а именно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 единовременного пособия в размере 10 тыс. рублей из средств муниципального бюджета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латы льготного проезда до места работы и обрат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жилищных вопро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ая поддержка молодых специалистов, педагогов способствует привлечению и закреплению педагогических кадров в образовательных учреждениях Тосненского района. По итогам 2012 года закрепление молодых специалистов в системе образования Тосненского района составляет - 91,5%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01.09.2012 г. в образовательных учреждениях района  – 1089 педагогов. Из них  672 имеют высшее профессиональное 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января 2011 года по настоящее время 32% учителей  от общего количества, работающих в общеобразовательных учреждениях,  прошли аттестацию в соответствии с новым Порядком, 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соответствие занимаемой должности -5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первую квалификационную категорию – 15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высшую квалификационную категорию -1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выплачено разовое пособие молодым специалистам в размере 10,0 тыс. руб. кажд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НПО стала стимулом для более активного участия учителей района в конкурсном движении.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На поощрение педагогов – победителей профессиональных районных конкурсов было выделено: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- Конкурс «Учитель года» - 100,0 тыс.рублей;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- Конкурс «Школа года» - 100,0 тыс.рублей;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- Конкурс «Классный, самый классный» - 50,0 тыс.рублей;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- Конкурс «Сердце отдаю детям» - 50,0 тыс. рублей.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На протяжении 4-х лет в районе учреждён  Грант Главы муниципального образования в размере 20 тысяч рублей, который ежегодно присуждается педагогам района за качественную работу. За качественную работу в 2012 году педагоги района (6 человек) были награждены Грантом Главы муниципального образования, на что было выделено 120,0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е льготы и гарантии для детей и их родителей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сли «Образование» района  по отдельным направлениям в районе установлены  социальные льготы и гарантии для детей и их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льготы по родительской плате за содержание детей в муниципальных дошкольных образовательных учреждениях и дошкольных отделениях общеобразовательных учреждений муниципального образовани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платно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-инвалидов;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 родителей-инвалидов нерабочих групп;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 для детей с туберкулезной интоксикацией;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 военнослужащих срочной службы;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 с ограниченными  возможностями здоровья в соответствии с утвержденным перечнем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Частичная льгота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0%  родительской платы за содержание детей в дошкольных учреждениях муниципального образования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-ликвидаторов аварии на Чернобыльской АЭС;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для детей из многодетных семей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% родительской  платы за содержание детей в дошкольных учреждениях муниципального образования (30% льготы)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для детей из малообеспеченных семей, где родители работа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льготный проезд в общественном транспорте для 566 обучающихся (8% от всего контингента учащихся) и 58 учителей к месту учебы и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школ из малообеспеченных семей выплачивается материальная помощ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аренным детям из малообеспеченных семей выплачивается в течение учебного года стипендия главы администрации муниципального образования. В 2012 году стипендиатами стали 24 обучающихся.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/>
      </w:pPr>
      <w:r>
        <w:rPr/>
        <w:t>По итогам учебного года администрацией района поощряются выпускники - медалисты, победители олимпиад, конкурсов, спортивных соревнований. В 2012 на поощрение детей было выделено 150,0 тыс рублей.</w:t>
      </w:r>
    </w:p>
    <w:p>
      <w:pPr>
        <w:pStyle w:val="Style18"/>
        <w:tabs>
          <w:tab w:val="clear" w:pos="720"/>
          <w:tab w:val="left" w:pos="1260" w:leader="none"/>
        </w:tabs>
        <w:ind w:left="0" w:firstLine="851"/>
        <w:jc w:val="both"/>
        <w:rPr>
          <w:i/>
          <w:i/>
        </w:rPr>
      </w:pPr>
      <w:r>
        <w:rPr/>
        <w:t>Ежегодно для одаренных детей организуется елка главы муниципального образования. В 2012 году на детский новогодний праздник финансирование составило 150,0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фессиональных конкурсов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дагогических коллектив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дагоги района традиционно принимают активное участие в различных профессиональных конкурсах: «Учитель  года», «Классный, самый классный», </w:t>
      </w:r>
      <w:r>
        <w:rPr>
          <w:bCs/>
          <w:spacing w:val="-9"/>
          <w:sz w:val="28"/>
          <w:szCs w:val="28"/>
        </w:rPr>
        <w:t xml:space="preserve">«За нравственный подвиг учителя», «Сердце отдаю детям», Приоритетном национальном проекте «Образование» и др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ежегодно становятся лауреатами и победителями областных конкурсов «Школа года» и «Красивая школа», участвуют в  смотре-конкурсе на лучшее образовательное учреждение Ленинградской области, реализующее программу по физическому развитию и укреплению здоровья детей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йонном конкурсе </w:t>
      </w:r>
      <w:r>
        <w:rPr>
          <w:b/>
          <w:sz w:val="28"/>
          <w:szCs w:val="28"/>
        </w:rPr>
        <w:t>«Классный, самый классный»</w:t>
      </w:r>
      <w:r>
        <w:rPr>
          <w:sz w:val="28"/>
          <w:szCs w:val="28"/>
        </w:rPr>
        <w:t xml:space="preserve"> участвовало  12 учителей, трое из которых представляли район на областном уровне. По итогам </w:t>
      </w:r>
      <w:r>
        <w:rPr>
          <w:b/>
          <w:sz w:val="28"/>
          <w:szCs w:val="28"/>
        </w:rPr>
        <w:t>областного этапа</w:t>
      </w:r>
      <w:r>
        <w:rPr>
          <w:sz w:val="28"/>
          <w:szCs w:val="28"/>
        </w:rPr>
        <w:t xml:space="preserve"> учителя МКОУ «Новолисинская школа-интернат среднего (полного) общего образования» </w:t>
      </w:r>
      <w:r>
        <w:rPr>
          <w:b/>
          <w:sz w:val="28"/>
          <w:szCs w:val="28"/>
        </w:rPr>
        <w:t xml:space="preserve">Платошкина Любовь Анатольевна и Стукалова Наталья Александровн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и соответственно звание победителя и лауре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ауреатом 1-ой степени областного этапа  Всероссийского конкурса педагогов дополнительного образования «Сердце отдаю детям» стала </w:t>
      </w:r>
      <w:r>
        <w:rPr>
          <w:b/>
          <w:sz w:val="28"/>
          <w:szCs w:val="28"/>
        </w:rPr>
        <w:t xml:space="preserve">Жданова Ольга Александровна, </w:t>
      </w:r>
      <w:r>
        <w:rPr>
          <w:sz w:val="28"/>
          <w:szCs w:val="28"/>
        </w:rPr>
        <w:t>педагог дополнительного образования Дома детского творчества г. То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конкура в рамках </w:t>
      </w:r>
      <w:r>
        <w:rPr>
          <w:bCs/>
          <w:spacing w:val="-9"/>
          <w:sz w:val="28"/>
          <w:szCs w:val="28"/>
        </w:rPr>
        <w:t xml:space="preserve">Приоритетного национального проекта «Образование» стала </w:t>
      </w:r>
      <w:r>
        <w:rPr>
          <w:b/>
          <w:bCs/>
          <w:spacing w:val="-9"/>
          <w:sz w:val="28"/>
          <w:szCs w:val="28"/>
        </w:rPr>
        <w:t xml:space="preserve">Дороганова Елена Владимировна, </w:t>
      </w:r>
      <w:r>
        <w:rPr>
          <w:bCs/>
          <w:spacing w:val="-9"/>
          <w:sz w:val="28"/>
          <w:szCs w:val="28"/>
        </w:rPr>
        <w:t>учитель физики МКОУ «Тельмановская СОШ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ежегодной областной ярмарке инноваций участвовали 8 педагогов района, их работы получили высокую оценку жюри. </w:t>
      </w:r>
      <w:r>
        <w:rPr>
          <w:b/>
          <w:sz w:val="28"/>
          <w:szCs w:val="28"/>
        </w:rPr>
        <w:t xml:space="preserve">По итогам – 1 победитель, все получили сертификаты. </w:t>
      </w:r>
    </w:p>
    <w:p>
      <w:pPr>
        <w:pStyle w:val="Style18"/>
        <w:tabs>
          <w:tab w:val="clear" w:pos="720"/>
          <w:tab w:val="left" w:pos="1260" w:leader="none"/>
        </w:tabs>
        <w:spacing w:before="0" w:after="0"/>
        <w:ind w:left="0"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На протяжении 4-х лет в районе учреждён  Грант Главы муниципального образования в размере 20 тысяч рублей, который ежегодно присуждается педагогам района за качественную работу. В 2012 году победителями и обладателями Гранта стали 6 учителей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участия образовательных учреждений района </w:t>
      </w:r>
      <w:r>
        <w:rPr>
          <w:b/>
          <w:sz w:val="28"/>
          <w:szCs w:val="28"/>
        </w:rPr>
        <w:t>в конкурсном движении 201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гнут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«Войскоровская СОШ» - победитель областного конкурса «Красивая школа» в номинации среди сельских ш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Гимназия №2 г. Тосно» победитель областного конкурса «Школа года 2012» в номинации среди городских шко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ДОУ № 38 «Детский сад комбинированного вида г. Никольское» - победитель смотра-конкурса на лучшее дошкольное образовательное учреждение Ленинградской области, реализующее программу по физическому развитию и укреплению здоровья детей до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ка и попечитель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семье и воспитание детей всегда являлась одной из основных задач нашего государства. Особое внимание уделяется детям, лишившимся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ложения детей-сирот и детей, оставшихся без попечения родителей за три последних года позволяет отметить, что в Тосненском районе наметились следующи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Уменьшается число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Растет число детей-сирот  и детей-сирот, оставшихся без попечения родителей, передаваемых на воспитание 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Уменьшается число родителей, лишенных родительских прав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сненском районе в 2012 году было выявлено  65 детей, оставшихся без попечения родителей,  </w:t>
      </w:r>
      <w:r>
        <w:rPr>
          <w:b/>
          <w:sz w:val="28"/>
          <w:szCs w:val="28"/>
        </w:rPr>
        <w:t>(сокращение на 33,7%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аботы отдела опеки и попечительст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социальной сферы по устройству детей в семьи оценивается количеством детей, переданных на воспитание в семью, из числа впервые выявленных детей, оставшихся без попечения родителей. Всего устроено в семьи в  2012году  49 чел.(75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вается численность детей, передаваемых на воспитание в государственные и муниципальные учреждения: в  2012году передано 30 чел. (увеличение на 3 чел.-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 - сирот под опеку и попечительство является приоритетным в течение многих лет.   В 2010 году в Тосненском районе было передано под опеку   44 чел. (уменьшение на 17 чел.- 17,9%). В 2012 году было оформлено 25 детей под предварительную оп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учете в 2012 году состояло 290 опекаемых детей, из них получали денежное пособие  257 чел.  (выплачено 23 745678,00 руб.).  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усыновлено  – 10 детей (увеличение на 30%), в том числе 4 детей  гражданами, не имеющими родства. Все дети усыновлены гражданами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ставлено на учет 8 приемных семей, в которые переданы на воспитание 9 несовершеннолетних,  на учете состоит 21 приемная семья (33 родителя) и 32 приемных ребенка (1 семья-1 ребенок переведены в другой регион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ёмные родители, опекуны, усыновители  нуждаются в поддержке и обучении до принятия ребенка в семью. С этой целью в районе с 2007 года функционирует школа приёмных родителей, которая финансируется из средств муниципального бюджета. В 2012 году выделено 300,0 тыс. руб..</w:t>
      </w:r>
      <w:r>
        <w:rPr/>
        <w:t xml:space="preserve">  </w:t>
      </w:r>
      <w:r>
        <w:rPr>
          <w:sz w:val="28"/>
          <w:szCs w:val="28"/>
        </w:rPr>
        <w:t xml:space="preserve">Закончили  школу обучения  201 чел., получили сертификаты 135 чел. В 2012 году получили сертификаты 18 чел. Благодаря развитию института приёмной семьи, а также активной пропаганде других форм семейного устройства (усыновление, опека, попечительство), удалось сократить число детей в детских домах Тосненского района. Так в 2005 году в детских домах воспитывалось 130 детей из Тосненского района, в 2012 году 62 чел., в том числе   количество детей из Тосненского района в Никольском детском доме  составляет  20 чел. (32,25% ), Волховского района – 15 (24,2%), Всеволожского района – 5 (8%),  Сланцевского района – 15 (24,2%), Бокситогорского района – 6 (9,75%), Подпорожского района – 1(1,6%).    Лицензионная наполняемость учреждения  90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2 года между Комитетом общего и профессионального образования Ленинградской области и муниципальным образованием Тосненского района Ленинградской области заключено соглашение о софинансировании содержания муниципальных детских домов на 2012 год за номером № 142/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выделенных субвенций из областного бюджета бюджету муниципального образования составляет 12 052,0 тыс. рублей, исходя из норматива на одного воспитанника  в размере 301,3 тыс. рублей в год на фактический контингент 40 воспитанников. Доля софинансирования из средств муниципального бюджета в бюджетных ассигнованиях, предусмотренных на содержание муниципальных детских домов составляет  2 747,4  тыс.рублей (22, 8%). В июле 2012 года в соответствии с постановлением Правительства Ленинградской области от 09.07.2012 № 219 проведено уточнение бюджетных назначений на 2 580,5 тыс. рублей. В декабре 2012 года в соответствии с постановлением Правительства Ленинградской области от 21.12.2012 № 420 проведено уточнение бюджетных назначений на 4 978, 5 тыс. рублей.   Всего в 2012 году выделено 19914,2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важнейших направлений в работе отдела опеки и попечительства является лишение родительских прав родителей, уклоняющихся от выполнения родительских обязанностей  в 2012 году - 43 человека лишены родительских прав (сокращение на 14%), в отношении 22 детей. Восстановлен в родительских правах  – 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ом опеки и попечительства комитета образования разработан Порядок освобождения детей- сирот и детей, оставшихся без попечения родителей, а также лиц из их числа, на период пребывания в учреждениях для детей –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 период пребывания у опекунов (попечителей), в приёмных семьях, от оплаты за наём, техническое обслуживание и отопление жилых помещ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реплённых за ни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2 году реализовано  870 400,00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2012 году выдано 250 разрешений на использование материнского капитала (увеличение в 3 раза).  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в отделе опеки и попечительства в 2012 году  состоит 92  недееспособных совершеннолетних человека,  умерло 6 чел,  установлена опека над  8 недееспособными, признаны недееспособными по решению суда 11 гражда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опеки и попечительства в 2012 году участвовали в 540 гражданских судебных заседаниях по вопросам защиты имущественных и неимущественных прав несовершеннолетних (увеличение на 16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подготовлено 3100 ответов на заявления и письма граждан (увеличение на 22,6 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специалисты отдела опеки и попечительства выполняют более 62  государственных  полномочий с перспективой их неуклонного роста в связи с принятием нового законодательства.  Если не будут внесены изменения в штатное расписание отдела опеки и попечительства, то это приведет к срыву работы по защите прав детей в Тосненском районе.     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  задачи Комит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оптимизацию сети образовательных учреждений района с учётом демографических, социально-экономических условий и определения  базовых шко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создание условий для обеспечения доступности дошкольного образования, ликвидация очереди в дошкольные учреждения для детей в возрасте от 3-х до 7-ми лет, нуждающихся в услугах дошкольного образования. 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3. Продолжить работу по созданию условий для обеспечения качественного образования, соответствующего современным требованиям.  Способствовать дальнейшему развитию материально-технической базы муниципальных образовательных учреждений района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звитие общего образования на основе реализаци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овершенствовать  работу для развития и поддержки талантливы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сить эффективность работы по формированию кадрового потенциала в учреждениях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должать формирование системы муниципальной поддержки детей-сирот и детей, оставшихся без попечения родителей, внедрение и развитие семейных форм устройства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должить работу по поддержке системы обеспечения благополучной жизнедеятельности, воспитания и обучения детей-сирот 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Style w:val="FontStyle72"/>
          <w:b/>
          <w:color w:val="000000"/>
        </w:rPr>
        <w:t>Планируемые показатели результативности на конец 2013 года</w:t>
      </w:r>
    </w:p>
    <w:p>
      <w:pPr>
        <w:pStyle w:val="Normal"/>
        <w:jc w:val="center"/>
        <w:rPr>
          <w:rStyle w:val="FontStyle72"/>
          <w:b/>
          <w:b/>
          <w:color w:val="00000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2410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5" w:before="100" w:after="100"/>
              <w:ind w:left="-108" w:right="396" w:firstLine="108"/>
              <w:rPr/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72"/>
                <w:color w:val="000000"/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Style58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 xml:space="preserve">результа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5" w:before="100" w:after="100"/>
              <w:rPr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Значение показателя результативности по итогам 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5" w:before="100" w:after="100"/>
              <w:rPr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Значение показателя результативности по итогам 2013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Соотношение среднемесячной годовой заработной</w:t>
              <w:br/>
              <w:t>платы педагогических работников в субъекте</w:t>
              <w:br/>
              <w:t>Российской Федерации за 2013 год и</w:t>
              <w:br/>
              <w:t>среднемесячной годовой заработной платы</w:t>
              <w:br/>
              <w:t>работников в целом по экономике субъекта</w:t>
              <w:br/>
              <w:t xml:space="preserve">Российской Федерации за аналогичный период  </w:t>
            </w:r>
            <w:r>
              <w:rPr>
                <w:rStyle w:val="FontStyle72"/>
                <w:color w:val="000000"/>
                <w:sz w:val="22"/>
                <w:szCs w:val="22"/>
                <w:u w:val="single"/>
                <w:lang w:eastAsia="en-US"/>
              </w:rPr>
              <w:t>(проц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11,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%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rStyle w:val="FontStyle75"/>
                <w:color w:val="000000"/>
                <w:sz w:val="22"/>
                <w:szCs w:val="22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 xml:space="preserve">Основное обще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Среднее полное общее образование (проц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02" w:before="100" w:after="100"/>
              <w:ind w:left="7" w:hanging="7"/>
              <w:rPr>
                <w:rStyle w:val="FontStyle72"/>
                <w:color w:val="000000"/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4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5%</w:t>
            </w:r>
          </w:p>
        </w:tc>
      </w:tr>
      <w:tr>
        <w:trPr>
          <w:trHeight w:val="2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02" w:before="100" w:after="100"/>
              <w:ind w:left="7" w:hanging="7"/>
              <w:rPr>
                <w:rStyle w:val="FontStyle72"/>
                <w:color w:val="000000"/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%</w:t>
            </w:r>
          </w:p>
        </w:tc>
      </w:tr>
      <w:tr>
        <w:trPr>
          <w:trHeight w:val="1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5" w:before="100" w:after="100"/>
              <w:ind w:left="7" w:hanging="7"/>
              <w:rPr>
                <w:rStyle w:val="FontStyle72"/>
                <w:color w:val="000000"/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9,0%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FontStyle72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(ликвидация очереди в дошкольные учреждения для детей в возрасте от 3-х до 7-ми лет, нуждающихся в услугах дошко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5" w:before="100" w:after="100"/>
              <w:ind w:left="7" w:hanging="7"/>
              <w:rPr>
                <w:rStyle w:val="FontStyle72"/>
                <w:color w:val="000000"/>
                <w:sz w:val="22"/>
                <w:szCs w:val="22"/>
              </w:rPr>
            </w:pPr>
            <w:r>
              <w:rPr>
                <w:rStyle w:val="FontStyle72"/>
                <w:color w:val="000000"/>
                <w:sz w:val="22"/>
                <w:szCs w:val="22"/>
                <w:lang w:eastAsia="en-US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сячные</w:t>
      </w:r>
      <w:r>
        <w:rPr>
          <w:sz w:val="28"/>
        </w:rPr>
        <w:t xml:space="preserve"> </w:t>
      </w:r>
      <w:r>
        <w:rPr>
          <w:b/>
          <w:sz w:val="28"/>
        </w:rPr>
        <w:t>планы основных  мероприятий в 2013 год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6"/>
        <w:gridCol w:w="1800"/>
        <w:gridCol w:w="1980"/>
        <w:gridCol w:w="61"/>
        <w:gridCol w:w="2279"/>
      </w:tblGrid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результатах собеседования с заместителями  директоров  по УВР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2-2013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государственно-образовательного заказа ЛО на 2012 год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руководителей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2-2013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ОУ «Гимназия №2 г. Тосн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.0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муниципальных дошкольных образовательных учреждений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иторинг заболеваемости детей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29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ние с заместителями директоров по УВР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 2012/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 по 18.01.13 по графику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МДОУ  по работе с АИС ЭДС  и анализу функционирования ОУ в 2012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1.2013 по  28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 личных  дел опекаемых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. отчета №103-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ичных  дел  в реабилитационном  центре для детей инвал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«Дельфинено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в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Г.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информации по организации программы «Лето - 2012», анализ выполнения региональных програм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-26.0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Рождественский турнир по шахматам, 1994-2003 г.р ,6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3-5.01.2013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КОУ ДОД «Тосненская районная детско-юношеская спортивная 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бок Тосненского городского поселения по легкой атлетике, среди школьных  команд .1999-2002 г.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КОУ ДОД «Тосненская районная детско-юношеская спортивная 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венство ДЮСШ№1 по шахматам, среди обучающихся  1996-1998 г.р,</w:t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15-18.01.2013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КОУ ДОД «Тосненская районная детско-юношеская спортивная 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Открытое первенство ДСЮШ№ 1 по  баскетболу, среди обучающихся 2002-2005 г.р,20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17.01.2013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БОУ                 «СОШ №3 г.Тосно»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урнир по шахматам «Белая ладья» 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анды школьников 1999-2005 г.р. .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4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25.01.2013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КОУ ДОД «Тосненская районная детско-юношеская спортивная 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атчевая встреча по мини-футболу СОШ №2 -ДСЮШ № 1 -СОШ № 1 , юноши 2000-2005 г.р,60 чел.</w:t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24-25.01.2013 г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МБОУ«СОШ №4 г.Тосно»</w:t>
            </w:r>
          </w:p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ое первенство ДСЮШ№ 1 по  баскетболу, среди обучающихся 1997-2002г.р,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-14.01.2013 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БОУ                  «СОШ №3 г.Тосно»</w:t>
            </w:r>
          </w:p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отков К.Ю.</w:t>
              <w:tab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чётный караул у памятника защитникам г.Тосно. Районный отряд объединения «ТОШКА» 10 человек, 13-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01.2013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ллея героев г.Тосно братское захоронение защитникам г.Тос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балуева И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митинге, посвященном освобождению города Тосно, выставление Почетного караула у памятника Воину-освободите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 обучающиеся, 14-18 лет, 50 чел. педагоги, родит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.01.20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мятник Воину –освободителю  в центре города Тос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евраль  2013 года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tbl>
      <w:tblPr>
        <w:tblW w:w="106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1800"/>
        <w:gridCol w:w="1933"/>
        <w:gridCol w:w="61"/>
        <w:gridCol w:w="2506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и развитии муниципальной методиче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в 2012/2013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  результатов  качества   образования в ОУ  (по 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 организации работы по  аттестации педагогических  и руководящих  кадров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 заболеваемости детей  в МДОУ  по итогам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380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овещания, семинары, круглые столы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5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3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Гимназия  №2 г.Тос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с зам. директоров по  УВР «О  ходе подготовки ОУ района к государственной (итоговой) аттестации  2013  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3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Гимназия  №2 г.Тос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с зам. директоров по  ВР «О взаимодействии служб в работе по  профилактике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СОШ №4 г. Тос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ДОУ «О перспективах развития дошкольного образования в соответствии с новой редакцией Закона  об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6 г.Тос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26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 программы «Лето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болеваемости в МДОУ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боты МДОУ с АИС ЭД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У к ГИА в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ловиями жизни приём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ина Е.В. 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вопросам организации питания обучающихся и соблюдение здоровьесберегающих  условий в ходе образовательного процесса в 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воспитанников Никольского детск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д/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воспитанников  приютской группы реабилитационного центра для детей-инвалидов «Дельфин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Дельфинено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</w:t>
            </w:r>
          </w:p>
        </w:tc>
      </w:tr>
      <w:tr>
        <w:trPr>
          <w:trHeight w:val="298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2013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13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«Гимназия №2 г. Тос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ский 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»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-летие</w:t>
            </w:r>
            <w:r>
              <w:rPr>
                <w:sz w:val="24"/>
                <w:szCs w:val="24"/>
              </w:rPr>
              <w:t xml:space="preserve"> МКДОУ №2 «Детский сад комбинированного вида п. Ульян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2 «Детский сад комбинированного вида п. Ульянов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ен М.Е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-летие</w:t>
            </w:r>
            <w:r>
              <w:rPr>
                <w:sz w:val="24"/>
                <w:szCs w:val="24"/>
              </w:rPr>
              <w:t xml:space="preserve"> МКОУДОД «Дом детского творчества г.Тос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гионального конкурса юных журн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7 , 4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Тосно, пр. Ленина д.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81361)22132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-ЗФО по дзюдо среди юниоров и юниорок 1994-96 г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Тосненский районный культурно-спортивный центр «Атлант» Тосно, Ленина, 4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ев С.-Х.Я. Директор МОУ ДОД «Тосненская СДЮСШОР по дзю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361)28548 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этап Кубка г.Тосно.по шахматам. 2007-1995г.р,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шахмат г.То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енер-препод ДЮСШ №1 г.Тосно Масляков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614996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Тосненского городского поселения по легкой атлетике,среди образовательных учреждений ,1999-2002г.р, 5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,  ст.тренер-преподаватель отделения легкой атлетики ДЮСШ №1 г.Тосно Будае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361) 21825</w:t>
            </w:r>
          </w:p>
        </w:tc>
      </w:tr>
      <w:tr>
        <w:trPr>
          <w:trHeight w:val="1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VI</w:t>
            </w:r>
            <w:r>
              <w:rPr>
                <w:sz w:val="24"/>
                <w:szCs w:val="24"/>
              </w:rPr>
              <w:t xml:space="preserve"> районный открытый слет поисковых отрядов Тосненского района и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ем мы все не для награды, для памяти бойцов погибших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 человек, 14 -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Центр внешкольной работы д. Нурма», д. Нурма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нинградская область, Тосненский район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внешкольной работы д. Ну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25-97-7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ая краеведческая викторина «Серебряный пояс России» (5-7 классы, 8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2.20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Тосно, пр. Ленина д.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81361)22132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Тосненского городского поселения по легкой атлетике, среди образовательных учреждений ,1999-2002г.р, 5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,  ст.тренер-преподаватель отделения легкой атлетики ДЮСШ №1 г.Тосно Будае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361) 21825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«Лидер 20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7 лет, 8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Дом детского творчеств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Тосно, пр. Ленина д.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, директор МКОУДОД «Дом детского творчест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81361)22132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енство ДЮСШ №1 посвящённый к дню защитника отечества. По рукопашному бою, все возраста.,5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Тосно, спортивный зал  бассейна «Лазурный», ул.Победы,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ая ДЮС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енер-преподаватель отделения рукопашного боя Рубцов И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361) 21825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енство ДЮСШ №1 посвящённый к дню защитника отечества. по легкой атлетике,1996-1998г.р.,5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,  ст.тренер-преподаватель отделения легкой атлетики ДЮСШ №1 г.Тосно Будае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361) 21825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лиц-турнир посвящённый к дню защитника отечества. г.Тосно.2007-1995г.р,30 ч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шахмат г.То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енер-препод ДЮСШ №1 г.Тосно Масляков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614996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этап Кубка Ленинградской области по шахматам среди школьников 2002г.р и младше,6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Тосно,</w:t>
            </w:r>
            <w:r>
              <w:rPr>
                <w:sz w:val="24"/>
                <w:szCs w:val="24"/>
              </w:rPr>
              <w:t xml:space="preserve"> ДЮСШ №1, Горького 15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шахмат г.То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енер-препод ДЮСШ №1 г.Тосно Масляков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6149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Март 2013 год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"/>
        <w:gridCol w:w="3496"/>
        <w:gridCol w:w="1800"/>
        <w:gridCol w:w="1933"/>
        <w:gridCol w:w="61"/>
        <w:gridCol w:w="2146"/>
      </w:tblGrid>
      <w:tr>
        <w:trPr>
          <w:trHeight w:val="75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76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ализации Соглашения о сотрудничестве между администрацией МО Тосненский район Ленинградской области и Тосненским </w:t>
            </w:r>
            <w:r>
              <w:rPr>
                <w:sz w:val="24"/>
                <w:szCs w:val="24"/>
                <w:u w:val="single"/>
              </w:rPr>
              <w:t xml:space="preserve">благочиннческим </w:t>
            </w:r>
            <w:r>
              <w:rPr>
                <w:sz w:val="24"/>
                <w:szCs w:val="24"/>
              </w:rPr>
              <w:t xml:space="preserve">округом Санкт-петербургской епархии  в сфере духовно-нравственного образования и вос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бного  экзамена по математике в формате ЕГЭ выпускников 11-12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76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несенных судебных решений в отношении ОУ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конодательстве РФ по защите прав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2.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 операции «Континг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6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 г. 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</w:tc>
      </w:tr>
      <w:tr>
        <w:trPr>
          <w:trHeight w:val="6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ОУ по вопросу формирования летней оздоровительной кампании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3 г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55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совещание  заместителей директоров по УВР «Из опыта работы общеобразовательных учреждений по подготовке обучающихся к ГИ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льцовская СОШ им. Е.М. Мелашен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71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 руководителями 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рганизации медицинского обслуживания детей в МДОУ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3 в 11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6 г.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унский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13  26.03.13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членов МВК по муниципальной программе «Лето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13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администрац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4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общественных инспекторов по защите прав детей и социальных педагогов по теме: «Изменение в законодательстве РФ по защите прав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ДИ «Дельфинен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в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4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по подготовке к проведению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условиями  жизни опекаемых и приемных 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деятельностью дошкольных учреждений и дошкольных отделений  МОУ по вопросу компенсационных выплат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 Л.В.</w:t>
            </w:r>
          </w:p>
        </w:tc>
      </w:tr>
      <w:tr>
        <w:trPr>
          <w:trHeight w:val="109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назначением  денежных  пособий на опекаемых  (подопечных) и приемных детей за 1 квартал 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У №17 и Лисинского лесного колледжа «Проверка личных дел детей-сирот и  детей, оставшихся  без  попечения 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2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№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74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 по целевому поступлению выпускников на педагогические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>
          <w:trHeight w:val="74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прель 2013 года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деятельности по организации работы с одаренными детьми в МО Тосненский район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3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назначению компенсацион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В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 собеседования  с заместителями директоров  по ВР и социальными педагогами школ по  вопросу реализации прав детей на образование, сохранности контингента  и профилактике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а педагогические специальности  выпускников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оординационной рабочей группы по сопровождению дистанционного обуч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  в 15.00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семинар руководителей общеобразовательных учреждений «Из опыта работы МБОУ «Гимназия №2 г. Тосно» по введению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3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БОУ «Гимназия №2  г. г. Тосно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семинар для заместителей директоров по УВР «Из опыта работы МБОУ «СОШ №4 г. Тосно» по программе «Одарённ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СОШ №4 г. 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4 г.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У  и  начальниками лагерей по организации исполнения муниципальной программы «Лето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3 в 11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4 г.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23.04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аботы МДОУ с родителя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 «Сказ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11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заместителями директоров по  ВР  и социальными педагогами школ  по  вопросу реализации прав детей на образование, сохранности контингента  и профилактике правонарушений несовершеннолет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по 13.04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  программы «Лето – 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 с выпускниками  школ, поступающими  по  целевому направлению в проф.учебные  за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реестра лицензий, аккредитационных свидетель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свободных мест в МДОУ района  на 2013-14  уч.год.  в соответствии с АИС Э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участие учителей района в конкурсе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ский В.М 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участие учителей района в конкурсе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ский В.М 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04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 г. 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Школа года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графи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>Май 2013 го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 к летней оздоровительной кампании 2013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готовности   ОУ   к  проведению  государственной  (итоговой) аттестации  выпускников 2012/2013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я пополнения библиотечных фондов  ОУ в рамках комплексного плана мероприятий по модернизации системы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 «Об организованном окончании учебного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 г. 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 руководителей  МДОУ «Организация работы дошкольных  образовательных учреждений в летний период и комплектование на 2013-14 учебный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1 г.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начальниками лагерей «О ходе подготовки к летней кампании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г.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для сотрудников общеобразовательных учреждений, курирующих информатизацию учебно-образовательного проце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3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г.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 28.05.13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8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готовности ОУ к  проведению государственной (итоговой) аттестации выпускников 2013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подготовкой к открытию ЛОЛ и ЛТО 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графи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тогов   аттестации педагогических и руководящих   работников в 2013/2014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условиями  жизни усыновленных 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МДОУ по формированию плановых групп в АИС Э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 расстановка педагогических кадров, наличие вакан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ассовые мероприятия</w:t>
            </w:r>
          </w:p>
        </w:tc>
      </w:tr>
      <w:tr>
        <w:trPr>
          <w:trHeight w:val="6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обучающихся и педагогов в митинге, посвященном 68-й годовщине Победы в Великой Отечественной войне, проведение Вахты почетного кар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 обучающиеся 12-17 лет, 100 чел.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защитникам г. Тос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. 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ышко С.Н.., 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детско-юношеская,  оборонно-спортивная игра «Зарница-201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, 20 человек взрослые (педагоги, члены жюри), 130 человек обучающиеся  13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памятника защи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соревнования на базе МКОУ «Новолисинская школа-интерна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, Шаблуков Н.Г., методист МКОУ ДОВ «Районный методический кабине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rPr>
          <w:rFonts w:eastAsia="Times New Roman"/>
          <w:bCs w:val="false"/>
          <w:kern w:val="0"/>
          <w:sz w:val="24"/>
          <w:szCs w:val="24"/>
          <w:lang w:val="ru-RU" w:eastAsia="ru-RU"/>
        </w:rPr>
      </w:pPr>
      <w:r>
        <w:rPr>
          <w:rFonts w:eastAsia="Times New Roman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юнь 2013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летних  оздоровительных  лагерей к приему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реализации Федерального закона № 273-ФЗ «Об образовании в Российской Федерации» в части приведения в соответствие нормативно-правовой базы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</w:tc>
      </w:tr>
      <w:tr>
        <w:trPr>
          <w:trHeight w:val="6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ониторинга состояния информатизации учебно-образовательного  процесса  общеобразовательных  учреждений района по итогам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6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мплектования МДОУ г.Тосно и района на 2013-2014  уч. год.с учетом  занесения данных в  АИС «Электро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6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ых итогах государственной (итоговой) аттестации выпускников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  <w:tr>
        <w:trPr>
          <w:trHeight w:val="380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руководителями  ОУ района по итогам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по 28.06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529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учебно - воспитательного процесса  и аналитическая деятельность </w:t>
            </w:r>
          </w:p>
        </w:tc>
      </w:tr>
      <w:tr>
        <w:trPr>
          <w:trHeight w:val="8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администрации ОУ  по вопросам организации и проведения государственной (итоговой) аттестации выпускников 201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классных руководителей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.06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воспитательно-образовательной  работы  МДОУ в лет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собеседования с руководителями ОУ: </w:t>
            </w:r>
          </w:p>
          <w:p>
            <w:pPr>
              <w:pStyle w:val="Normal"/>
              <w:ind w:left="253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о  образования; </w:t>
            </w:r>
          </w:p>
          <w:p>
            <w:pPr>
              <w:pStyle w:val="Normal"/>
              <w:ind w:left="253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образовательного  потенциала ОУ для возможности реализации профильного обучения в 2012-2013 учебного года:</w:t>
            </w:r>
          </w:p>
          <w:p>
            <w:pPr>
              <w:pStyle w:val="Normal"/>
              <w:ind w:left="253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 инновационной деятельности в ОУ</w:t>
            </w:r>
          </w:p>
          <w:p>
            <w:pPr>
              <w:pStyle w:val="Normal"/>
              <w:ind w:left="253" w:hanging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 работы ОУ  с одаренными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нятость учащихся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назначением  денежных  пособий на опекаемых  (подопечных)  и приемных детей за 2 квартал 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оведением летней оздоровитель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выпускников ОУ по целевому направлению на педагогически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азднике, посвящённый  чествованию выпускников общеобразовательных учреждений Ленинградской области, награждённых в 2013 году золотой медалью «За особые успехи в уч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20.05.2013</w:t>
            </w:r>
          </w:p>
          <w:p>
            <w:pPr>
              <w:pStyle w:val="Western"/>
              <w:spacing w:before="100" w:after="115"/>
              <w:jc w:val="center"/>
              <w:rPr/>
            </w:pPr>
            <w:r>
              <w:rPr/>
              <w:t>в 12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МАУ «ТРКС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pacing w:lineRule="atLeas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курс на присуждение гранта главы МО Тосненский район лучшим учителям ОУ Тос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pacing w:lineRule="atLeast" w:line="24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и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  <w:tab w:val="left" w:pos="-207" w:leader="none"/>
                <w:tab w:val="left" w:pos="513" w:leader="none"/>
                <w:tab w:val="left" w:pos="1233" w:leader="none"/>
                <w:tab w:val="left" w:pos="1953" w:leader="none"/>
              </w:tabs>
              <w:spacing w:lineRule="atLeas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КУ»Информационно-методический цент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5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 обучающихся и педагогов в митинге, посвященном  Дню  памяти и скорби, проведение Вахты почетного кар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 обучающиеся 12-17 лет, 100 чел.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мятник воину освободителю в центре города 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юль 2013 год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16"/>
        <w:gridCol w:w="1440"/>
        <w:gridCol w:w="1933"/>
        <w:gridCol w:w="61"/>
        <w:gridCol w:w="2146"/>
      </w:tblGrid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ущие вопросы. Выполнение  поручений специалистами  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тоги работы отдела опеки и попечительств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У к новому 2012-2013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 23.07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8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ализации  летней оздоровительной работы 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МД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5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ОУ по итогам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и аналитических отчетных материалов по итогам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государственной (итоговой)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ОУ к новому учебному году и работе  в зимних 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густ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219"/>
        <w:gridCol w:w="1440"/>
        <w:gridCol w:w="1982"/>
        <w:gridCol w:w="2174"/>
      </w:tblGrid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ОУ к началу учеб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и работе в зим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С.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му педагогичес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У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>
          <w:trHeight w:val="301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 27.08.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272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С.</w:t>
            </w:r>
          </w:p>
        </w:tc>
      </w:tr>
      <w:tr>
        <w:trPr>
          <w:trHeight w:val="8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му педагогиче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И.В.,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,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одовых календарных график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8.13 по 29.08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 Миронова Е.В.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прибытии молодых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>
          <w:trHeight w:val="6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 МДОУ района к началу новог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278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м Со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. И.В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агогический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с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. И.В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 2013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"/>
        <w:gridCol w:w="4794"/>
        <w:gridCol w:w="1441"/>
        <w:gridCol w:w="1538"/>
        <w:gridCol w:w="1844"/>
      </w:tblGrid>
      <w:tr>
        <w:trPr>
          <w:trHeight w:val="75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5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разовательного процесса в образовательных учреждениях района в 2013-2014 учебном г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5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ступлении в силу Федерального закона № 273-ФЗ «Об образовании в Российской Федерац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</w:tc>
      </w:tr>
      <w:tr>
        <w:trPr>
          <w:trHeight w:val="6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реализации  Государственного образовательного заказа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рудоустройства выпускников ОУ и д/до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6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комплектования  групп компенсирующей направленности МДОУ район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Г.В..</w:t>
            </w:r>
          </w:p>
        </w:tc>
      </w:tr>
      <w:tr>
        <w:trPr>
          <w:trHeight w:val="6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документами по награждению (государственными и отраслевы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11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УВР «Об итогах 2012-2013 учебного года и задачах на новый 2013-2014 учебный год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БОУ «Гимназия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ВР, социальных педагогов и психологов школ «Проблемы девиантного поведения подростков и пути их реш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Новолисин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7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МДОУ «Итоги работы МДОУ в летний период. Анализ  готовности МДОУ к новому учебному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18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 24.09.2013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6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МДОУ района на 2013-2014 учебны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</w:tr>
      <w:tr>
        <w:trPr>
          <w:trHeight w:val="3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летней оздоровительной рабо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значением денежных пособий на опекаемых (подопечных) и приемных детей за 3 квартал 2001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</w:tr>
      <w:tr>
        <w:trPr>
          <w:trHeight w:val="84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сохранностью контингента обучающихся  ОУ в ходе проведения этапа «Всеобуч» операции «Подрост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по график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</w:tr>
      <w:tr>
        <w:trPr>
          <w:trHeight w:val="4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татистических отчетов ОУ на начало учебного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7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 по вопросу развития процесса информатизации в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</w:tr>
      <w:tr>
        <w:trPr>
          <w:trHeight w:val="27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праздника, посвящённого  Дню Зн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</w:t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ий учебный кабинет-2013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ский В.М.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билей МКДОУ №18 «Детский сад комбинированного вида г.Никольское»-4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билей МКОУ «Нурменская СОШ»-4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билей МКДОУ №20 «Детский сад пос. Войскорово» -3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5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7"/>
        <w:gridCol w:w="9"/>
        <w:gridCol w:w="1431"/>
        <w:gridCol w:w="2255"/>
        <w:gridCol w:w="1984"/>
        <w:gridCol w:w="10773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 районе  этапа «Всеобуч» операции «Подрост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в ОУ  района 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тия процессов информационно-ресурсного обеспечения в ОУ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3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ышко С.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а РИК-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в районе  этапа «Досуг» операции «Подрост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ы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по вопросам соблюдения безопасности в ходе организации учебно-воспит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льян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директоров по УВР «О введении ФГОС по английскому языку» (из опыта работы МКОУ «Тельмановская СОШ» - стажировочной площадки ЛОИРО по данному направлен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ьма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вещание  для заместителей директоров по УВР «Организация и проведение Г(И)А  выпускников 9, 11 (12) классов ОУ района в 2013-2014 учебном год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4 г. Тос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МДОУ «Изучение удовлетворенности родителей  качеством предоставления услуг дошкольного образования»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№ 9 г.Т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 для общественных инспекторов по защите прав детей  и  социальных педагогов: «Работа с кровной семьёй по предотвращению изъятия ребёнка из семь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.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ля детей сирот и детей, оставшихся без попечения родителей  «Николь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 22.10.20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использования МДОУ интернет-ресурсов в целях повышения  удовлетворенности родителей качеством предоставления услуг дошкольного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выполнения ОУ санитарно-гигиенических норм в  организации учебно-воспитательного  процесс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анализ  наградных материалов  по  награждению  педагогических  и руководящих  работников отраслевыми награ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ерации «Всеобу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анализ материалов для статистических отчетов (ОШ-1, Д-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-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организации питания в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-10.10.13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за условиями  жизни опекаемых 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ниторинг работы  ОУ района с автоматизированными информационно-аналитическими системами   с целью формирования единой информационно-технологической инфраструктуры в районе и регионе (КПМО , «АРМ Директор», «Мониторинг ИКТ», «Дистанционное обучение»  и др.), и соблюдение информационной открытости учреждений в районе (работа с официальным  сайтом школы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.10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тапа «Досуг» операции «Подрост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.10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отчета РИК -8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Н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ведением в соответствие с законодательством уставных документов ОУ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массовые меропри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sz w:val="24"/>
                <w:szCs w:val="24"/>
              </w:rPr>
            </w:pPr>
            <w:r>
              <w:rPr>
                <w:sz w:val="24"/>
              </w:rPr>
              <w:t>МАУ «Тосненский районный культурно-спортив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илей МКОУ «Ушакинская СОШ №2» -10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оябрь 2013 год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"/>
        <w:gridCol w:w="4216"/>
        <w:gridCol w:w="1440"/>
        <w:gridCol w:w="1933"/>
        <w:gridCol w:w="180"/>
        <w:gridCol w:w="2027"/>
        <w:gridCol w:w="10260"/>
      </w:tblGrid>
      <w:tr>
        <w:trPr>
          <w:trHeight w:val="75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детей, нуждающихся  в опеке  и попечитель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3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 итогах  собеседования  с заместителями директоров по ВР по  вопросу  реализации  прав детей  на образование, сохранности контингента и профилактике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03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пособий молодым специал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3.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Е.Н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круглые столы</w:t>
            </w:r>
          </w:p>
        </w:tc>
      </w:tr>
      <w:tr>
        <w:trPr>
          <w:trHeight w:val="34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рганизации дистанционного обучения детей-инвалидов в 2013-2014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  <w:p>
            <w:pPr>
              <w:pStyle w:val="Normal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26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ответственными  по  информатизации  в ОУ «Перспективы развития в 2013/2014 уч. году единого информационно-управленческого пространства системы образования района (электронный дневник и журнал, официальные сайты, АИ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Д «ЦИ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ш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УВР по вопросам проведения Г(И)А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СОШ №1 г. Тос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для руководителей МДОУ «Организация дополнительных образовательных услуг с учетом запросов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КДОУ №36 г.Тос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заместителями директоров по ВР по  вопросу  реализации  прав детей  на образование, сохранности контингента и профилактике правонарушений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15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 Онышко С.Н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развития  вариативности образования, организация предпрофильного и профильного обучения в ОУ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ариативности услуг дошкольного образова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ова Л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личных дел  воспитанников   Никольского  д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дминистрации д\д по созданию оптимальных условий для социальной адаптации и реабилитации детей-сирот и детей, оставшихся без попечени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ичных дел в приютской группе реабилитационного  центра для детей -инвалидов «Дельфинен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ДИ «Дельфинен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 дел детей сирот и  детей , оставшихся  без  попечения родителей ПУ № 17 г.Тосно и Лисинский лесно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17 г.Тосно и Лисинский лесной коллед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.В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ведение в соответствие с законодательством уставных документов ОУ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Р.Г.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02" w:leader="none"/>
                <w:tab w:val="left" w:pos="-1482" w:leader="none"/>
                <w:tab w:val="left" w:pos="-762" w:leader="none"/>
                <w:tab w:val="left" w:pos="-42" w:leader="none"/>
                <w:tab w:val="left" w:pos="678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331" w:leader="none"/>
                <w:tab w:val="left" w:pos="2051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билей МБОУ «Гимназия №1 г.Никольское»-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МБОУ «Тосненская СОШ №3» -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5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билей МКОУ «Рябовская ООШ»-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.11.1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кабрь 2013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6"/>
        <w:gridCol w:w="1427"/>
        <w:gridCol w:w="13"/>
        <w:gridCol w:w="1933"/>
        <w:gridCol w:w="61"/>
        <w:gridCol w:w="2146"/>
      </w:tblGrid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итуации по обеспечению условий безопасности детей в ОУ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.В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ведение в соответствие с законодательством уставных документов ОУ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Р.Г.</w:t>
            </w:r>
          </w:p>
        </w:tc>
      </w:tr>
      <w:tr>
        <w:trPr>
          <w:trHeight w:val="2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  плане работы ОУ  в дни  зимних  каник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ттестации педагогических работников по состоянию на декабрь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результатах мониторинга деятельности руководителей ОУ по вопросу подготовки к ГИА 2014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3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ышко С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еминары, круглые столы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кун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и 24.1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Лисицына Т.В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 о ходе подготовки к государственной (итоговой) аттестации выпускников 2014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БОУ «СОШ №4 г. Тос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МДОУ района «О повышении качества реализации основной общеобразовательной программы дошкольного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9 г. Тос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Комитета образования  за 2013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КО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 руководителей ОУ по вопросу подготовки к ГИА 2014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ы в ОУ по график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ский В.М.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назначением  денежных  пособий на опекаемых (подопечных)  и приемных детей за 4 квартал 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Использование дистанционных образовательных технологий, эффективность использования ресурса электронного дневника (работа с порталом  Дневник.ру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по график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ышко С.Н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аттестации педагогическими  работниками по результатам КП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Н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 в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ова Л.В.</w:t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билеи, 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Cs w:val="false"/>
                <w:sz w:val="22"/>
                <w:szCs w:val="24"/>
              </w:rPr>
              <w:t>Районная Елка Главы муниципального образования  для одаренных детей образовательных учреждений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чащиеся -450 чел, учителя- 50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12.201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У «</w:t>
            </w:r>
            <w:r>
              <w:rPr>
                <w:bCs/>
                <w:sz w:val="22"/>
                <w:szCs w:val="24"/>
              </w:rPr>
              <w:t xml:space="preserve">Тосненский районный культурно – спортивный центр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чагина И.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Ярмарка инноваций в образовании 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распоряжению ЛОИРО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ский В.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4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Batang;바탕"/>
      <w:b/>
      <w:bCs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Batang;바탕"/>
      <w:b/>
      <w:bCs/>
      <w:kern w:val="2"/>
      <w:sz w:val="48"/>
      <w:szCs w:val="48"/>
      <w:lang w:eastAsia="ko-KR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81">
    <w:name w:val="Style18"/>
    <w:basedOn w:val="Normal"/>
    <w:qFormat/>
    <w:pPr>
      <w:spacing w:lineRule="exact" w:line="33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spacing w:lineRule="exact" w:line="446"/>
      <w:ind w:hanging="331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spacing w:lineRule="exact" w:line="295"/>
      <w:ind w:firstLine="45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9:00Z</dcterms:created>
  <dc:creator>Алексей</dc:creator>
  <dc:description/>
  <cp:keywords/>
  <dc:language>en-US</dc:language>
  <cp:lastModifiedBy>Корчагина ИВ</cp:lastModifiedBy>
  <cp:lastPrinted>2013-01-21T10:03:00Z</cp:lastPrinted>
  <dcterms:modified xsi:type="dcterms:W3CDTF">2014-04-03T10:55:00Z</dcterms:modified>
  <cp:revision>13</cp:revision>
  <dc:subject/>
  <dc:title>Главам администраций</dc:title>
</cp:coreProperties>
</file>