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452" w:hanging="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ind w:left="1452" w:hanging="0"/>
              <w:rPr/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left="1452" w:hanging="0"/>
              <w:rPr>
                <w:sz w:val="28"/>
              </w:rPr>
            </w:pPr>
            <w:r>
              <w:rPr>
                <w:sz w:val="28"/>
              </w:rPr>
              <w:t>Комитета образования</w:t>
            </w:r>
          </w:p>
          <w:p>
            <w:pPr>
              <w:pStyle w:val="Normal"/>
              <w:ind w:left="1452" w:hanging="0"/>
              <w:rPr>
                <w:sz w:val="28"/>
              </w:rPr>
            </w:pPr>
            <w:r>
              <w:rPr>
                <w:sz w:val="28"/>
              </w:rPr>
              <w:t>администрации муниципального образования Тосненский район Ленинградской области</w:t>
            </w:r>
          </w:p>
          <w:p>
            <w:pPr>
              <w:pStyle w:val="Normal"/>
              <w:ind w:left="1452" w:hanging="0"/>
              <w:rPr>
                <w:sz w:val="28"/>
              </w:rPr>
            </w:pPr>
            <w:r>
              <w:rPr>
                <w:sz w:val="28"/>
              </w:rPr>
              <w:t>________ Н.Л. Грачева</w:t>
            </w:r>
          </w:p>
          <w:p>
            <w:pPr>
              <w:pStyle w:val="Normal"/>
              <w:ind w:left="14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04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лан  работы </w:t>
      </w:r>
    </w:p>
    <w:p>
      <w:pPr>
        <w:pStyle w:val="Normal"/>
        <w:jc w:val="center"/>
        <w:rPr/>
      </w:pPr>
      <w:r>
        <w:rPr>
          <w:b/>
          <w:sz w:val="36"/>
        </w:rPr>
        <w:t xml:space="preserve">Комитета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и муниципального 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осненский район Ленинградской области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на 2015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Содержание: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  <w:gridCol w:w="903"/>
      </w:tblGrid>
      <w:tr>
        <w:trPr/>
        <w:tc>
          <w:tcPr>
            <w:tcW w:w="9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ind w:left="-250" w:hanging="0"/>
              <w:rPr>
                <w:b/>
                <w:b/>
                <w:caps/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. Анализ деятельности Комитета образования за 2014 год     ________                                                                   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Основные   задачи Комитет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 на 2015 год    ________</w:t>
            </w:r>
          </w:p>
          <w:p>
            <w:pPr>
              <w:pStyle w:val="Style22"/>
              <w:tabs>
                <w:tab w:val="clear" w:pos="720"/>
                <w:tab w:val="left" w:pos="1260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Style22"/>
              <w:tabs>
                <w:tab w:val="clear" w:pos="720"/>
                <w:tab w:val="left" w:pos="1260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. </w:t>
            </w:r>
            <w:r>
              <w:rPr>
                <w:rStyle w:val="FontStyle72"/>
                <w:b/>
                <w:color w:val="000000"/>
                <w:sz w:val="28"/>
                <w:szCs w:val="28"/>
              </w:rPr>
              <w:t>Планируемые показатели результативности на конец 2015 года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</w:rPr>
              <w:t>(приложение 1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Месячные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ланы основных  мероприятий в 2015 году  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приложение 2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snapToGrid w:val="false"/>
              <w:ind w:left="540" w:hanging="360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40" w:hanging="360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40" w:hanging="360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sz w:val="28"/>
          <w:lang w:val="en-US"/>
        </w:rPr>
        <w:t>I</w:t>
      </w:r>
      <w:r>
        <w:rPr>
          <w:b/>
          <w:sz w:val="28"/>
        </w:rPr>
        <w:t>. Анализ деятельности Комитета образования за 2014 год</w:t>
      </w:r>
      <w:r>
        <w:rPr>
          <w:bCs/>
        </w:rPr>
        <w:t xml:space="preserve"> </w:t>
      </w:r>
      <w:r>
        <w:rPr>
          <w:bCs/>
          <w:sz w:val="28"/>
          <w:szCs w:val="28"/>
          <w:lang w:val="en-US"/>
        </w:rPr>
        <w:t xml:space="preserve">  </w:t>
        <w:tab/>
      </w:r>
    </w:p>
    <w:p>
      <w:pPr>
        <w:pStyle w:val="24"/>
        <w:spacing w:lineRule="auto" w:line="240" w:before="0" w:after="0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24"/>
        <w:spacing w:lineRule="auto" w:line="24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омитет</w:t>
      </w:r>
      <w:r>
        <w:rPr>
          <w:sz w:val="28"/>
          <w:szCs w:val="28"/>
        </w:rPr>
        <w:t xml:space="preserve"> образования администрации МО Тосненский район Ленинградской области</w:t>
      </w:r>
      <w:r>
        <w:rPr>
          <w:bCs/>
          <w:sz w:val="28"/>
          <w:szCs w:val="28"/>
        </w:rPr>
        <w:t xml:space="preserve"> является отраслевым комитетом  администрации Тосненского района, обеспечивающим реализацию государственной политики в сфере образования района в части, отнесенной к ведению исполнительной власти </w:t>
      </w:r>
      <w:r>
        <w:rPr>
          <w:sz w:val="28"/>
          <w:szCs w:val="28"/>
        </w:rPr>
        <w:t>органа местного самоуправления.</w:t>
      </w:r>
      <w:r>
        <w:rPr>
          <w:bCs/>
          <w:sz w:val="28"/>
          <w:szCs w:val="28"/>
        </w:rPr>
        <w:t xml:space="preserve"> Комитет образования осуществляет координацию и контроль деятельности находящихся в его ведении муниципальных учреждений образования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cs="Courier New"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сновной задачей в системе образования является о</w:t>
      </w:r>
      <w:r>
        <w:rPr>
          <w:rFonts w:cs="Courier New"/>
          <w:bCs/>
          <w:sz w:val="28"/>
          <w:szCs w:val="28"/>
        </w:rPr>
        <w:t>беспечение доступности качественного образования, соответствующего требованиям развития экономики района и области, современным потребностями общества и каждого гражданин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Развитие муниципальной системы образования в 2014 году осуществлялось на основании муниципальной программы «Развитие системы образования муниципального образования Тосненский район Ленинградской области на 2014-2018 годы», утвержденной постановлением администрации муниципального образования Тосненский район Ленинградской области от 08.10.2013 № 2062-па, в соответствии с направлениями, определенными национальной образовательной инициативой «Наша новая школа»,  Комплексом мер  по модернизации общего образования на 2011-2015 годы и другими масштабными проектами и программами федерального, регионального и муниципального уровней.</w:t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еречисленных проектов осуществляется комплексная поддержка системы общего образования, что является прочным фундаментом   для основополагающих изменений  в образовании района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им финансовым ресурсом для достижения системных преобразований являются федеральные и региональные целевые программы, направленные на развитие материально-технического, учебно-материального и кадрового ресурса района, реализуемые в рамках Согла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Правительством Российской Федерации и Ленинградской области, администрацией района особое внимание уделяется созданию в образовательных учреждениях условий, отвечающих современным требованиям к организации учебно-воспитательного процесса.  </w:t>
      </w:r>
    </w:p>
    <w:p>
      <w:pPr>
        <w:pStyle w:val="Normal"/>
        <w:ind w:left="-180" w:firstLine="1031"/>
        <w:jc w:val="both"/>
        <w:rPr/>
      </w:pPr>
      <w:r>
        <w:rPr>
          <w:sz w:val="28"/>
          <w:szCs w:val="28"/>
          <w:u w:val="single"/>
        </w:rPr>
        <w:t>Важнейшим достижением от реализации программы развития системы образования  района являютс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подход к решению вопросов  финансирования, ориентированной на поддержку системы образования по результатам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аномерное совершенствование материально-технической базы образовательных учреждений в соответствии с современными требованиями к организации учебно-воспитательного процесс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абильных показателей качества образовательных услуг;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вышение открытости системы образова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казатели отрасл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еть образовательных учреждений</w:t>
      </w:r>
      <w:r>
        <w:rPr>
          <w:sz w:val="28"/>
          <w:szCs w:val="28"/>
        </w:rPr>
        <w:t>, расположенных на территории района, разнообразна и в основном позволяет удовлетворить потребности населения в предоставлении качественных образователь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на конец 2014 года в системе образования района функционирует 63 образовательных организаци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27 дневных общеобразовательных школ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средних, из них: 2 гимназии, и 1 школа с углубленным изучением отдельных предме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основных (четыре школы малокомплектные – Пельгорская, Ушакинская №2, Трубникоборская и Радофинниковская)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 вечерня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школ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26 муниципальных дошкольных образовательных учреждений, 1 дошкольное образовательное учреждение №2086/27 при воинской части 28037 и 1 негосударственное дошкольное образовательное учреждение ОАО «Российские железные дороги».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роме того, на базе трех школ реализуется основная общеобразовательная программа дошкольного образования (МКОУ «Форносовской СОШ», МКОУ «Радофинниковская ООШ», МКОУ «Машинская СОШ»).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9 учреждений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истеме образования района функционирую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МКУ «Информационно-методический центр», МКОУ «Центр диагностики и консультирования», МКУ «Центр экономики и финансов»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u w:val="single"/>
        </w:rPr>
        <w:t>исл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учающихся и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на начало 2014/2015 учебного года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109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обучающихся в дневных общеобразовательных учреждениях района на начало 2014/2015 учебного года составляет 8772 человека, в вечерней школе – 109 человек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равнению с прошлым учебным годом контингент обучающихся увеличился на 289 человек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льнейшем прогнозируется незначительный рост численности обучающихся за счет увеличения числа школьников на начальной ступени общего образ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няя наполняемость классов, расположенных в городской местности на 1 сентября 2014-2015 учебного года составила 24,1, что на 0,7% выше относительно прошлого учебного года; в сельских школах – 16,9%, что на 0,4% выше прошлого учебного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, наполняемость классов в общеобразовательных школах района составляет 21,6, что на 0,5 выше показателя прошло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4-2015 учебном году Комитет образования планирует продолжить выполнение мероприятий по увеличению наполняемости классов в общеобразовательных учреждениях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еревести в основные МКОУ «Красноборская СОШ», МКОУ «Войскоровская СОШ», МКОУ «Машинская СОШ», МКОУ «Нурменская СОШ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планирована реорганизация в форме присоединения (создание филиала) МКОУ «Пельгорская ООШ» к МКОУ «Рябовская ООШ».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righ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буется  принятие решения о дальнейшем функционировании в районе  МКОУ «Саблинская вечерняя (сменная) общеобразовательная школа,  функционирует на базе женской колонии. Всего учащихся -1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дательством и приказом Министерства юстиции Российской Федерации и Министерства образования и науки Российской Федерации от 27 марта 2006 г. N 61/70 «Об утверждении Положения об организации получения основного общего и среднего (полного) общего образования лицами, отбывающими наказание в виде лишения свободы в исправительных колониях и тюрьмах уголовно-исполнительной системы» органы местного самоуправления не уполномочены создавать, реорганизовывать и ликвидировать вечерние (сменные) общеобразовательные учреждения при исправительных колониях и тюрьмах уголовно-исполнительной системы. Такими полномочиями наделены органы исполнительной власти субъектов Российской Федерац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 xml:space="preserve">В комитет общего и профессионального образования Ленинградской области, в Правительство Ленинградской области направлено соответствующее письмо о передаче данного общеобразовательного учреждения в ведение областного комитет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сненском районе функционируют 26 муниципальных дошкольных образовательных учреждений. На базе трех школ реализуется основная общеобразовательная программа дошкольного образования (муниципальное казенное общеобразовательное учреждение «Форносовская основная общеобразовательная школа» в городской местности, муниципальное казенное общеобразовательное учреждение «Машинская средняя общеобразовательная школа» и муниципальное казенное общеобразовательное учреждение «Радофинниковская основная общеобразовательная школа» в сельской местности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луги дошкольного образования оказываю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осударственное дошкольное образовательное учреждение Министерства Обороны - «Детский сад № 2086/27 при воинской части 28037»                              -негосударственное дошкольное образовательное учреждение «Детский сад № 9 ОАО «Российские железные дорог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ость сети МДОУ в разрезе направлений дошкольных образовательных услуг в районе следующа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нтр развития ребенка –  детский сад - 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ного вида – 1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развивающего вида - 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енсирующего вида - 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– 5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муниципальных дошкольных образовательных учреждений района на 2014-2015 учебный год проводилось в соответствии с Положением «О порядке комплектования муниципальных дошкольных образовательных учреждений и дошкольных отделений общеобразовательных учреждений на территории муниципального образования Тосненский район Ленинградской области», утвержденного постановлением администрации от 13.11.2012 № 3125-па.</w:t>
      </w:r>
    </w:p>
    <w:p>
      <w:pPr>
        <w:pStyle w:val="Normal"/>
        <w:widowControl/>
        <w:autoSpaceDE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ставлении списков учитывалась очередность и возраст детей, а также соотношение количества детей по основной и льготной очереди.  Льготные категории установлены в соответствии с Федеральным законодательством РФ. К ним относятся: </w:t>
      </w:r>
    </w:p>
    <w:p>
      <w:pPr>
        <w:pStyle w:val="Normal"/>
        <w:widowControl/>
        <w:autoSpaceDE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прокуроров, судей, сотрудников Следственного комитета</w:t>
      </w:r>
    </w:p>
    <w:p>
      <w:pPr>
        <w:pStyle w:val="Normal"/>
        <w:widowControl/>
        <w:autoSpaceDE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ти граждан, подвергшихся воздействию радиации вследствии катастрофы на Чернобыльской АЭС</w:t>
      </w:r>
    </w:p>
    <w:p>
      <w:pPr>
        <w:pStyle w:val="Normal"/>
        <w:widowControl/>
        <w:autoSpaceDE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погибших, умерших, ставших инвалидами сотрудников и военнослужащих специальных сил по обнаружению деятельности организаций и групп, участвующих в организации и осуществлении террористических акций на территории Северо-Кавказского региона РФ</w:t>
      </w:r>
    </w:p>
    <w:p>
      <w:pPr>
        <w:pStyle w:val="Normal"/>
        <w:widowControl/>
        <w:autoSpaceDE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и сотрудников полиции, военнослужащих, сотрудников наркоконтроля,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 </w:t>
      </w:r>
    </w:p>
    <w:p>
      <w:pPr>
        <w:pStyle w:val="Normal"/>
        <w:widowControl/>
        <w:autoSpaceDE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ти из многодетных семей</w:t>
      </w:r>
    </w:p>
    <w:p>
      <w:pPr>
        <w:pStyle w:val="Normal"/>
        <w:widowControl/>
        <w:autoSpaceDE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под опекой</w:t>
      </w:r>
    </w:p>
    <w:p>
      <w:pPr>
        <w:pStyle w:val="Normal"/>
        <w:widowControl/>
        <w:autoSpaceDE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ти-инвалиды и дети, один из родителей которых является инвалидом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осненского муниципального района проживает 130954 человека. Численность детского населения составляет 9115 детей, в том числе от 3 до 7 лет – 5832 ребенка.</w:t>
      </w:r>
    </w:p>
    <w:p>
      <w:pPr>
        <w:pStyle w:val="Normal"/>
        <w:widowControl/>
        <w:autoSpaceDE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сегодняшний день 4636 детей посещают дошкольные образовательные организации в   районе (на данный период 2013 года – 4330 детей), в том числе в муниципальных дошкольных образовательных организациях – 4496 детей. Из них 676 детей в группах раннего возраста.    Охват дошкольным образованием детей от 3 до 7 лет составляет 81,3 % от   численности детского населения данной возрастной категори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9.2014 все желающие от 3 до 7 лет обеспечены местами в дошкольных образовательных учреждениях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очередности в 2013 и 2014 годах в муниципальных дошкольных образовательных учреждениях восстановлено 115 мест, а также создано новых 280 мест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 МБДОУ №8 г.Тосно «Сказка» (план -280 мест, факт -  детей)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о 40 мест в группах кратковременного пребывания в МДОУ г.Никольское (20 мест в МДОУ №11 и 20 мест в МДОУ №38);</w:t>
      </w:r>
    </w:p>
    <w:p>
      <w:pPr>
        <w:pStyle w:val="Normal"/>
        <w:widowControl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становлено 50 мест в дошкольных учреждениях г. Никольское (за счет средств федерального и местного бюджета), том числе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25 мест в дошкольном учреждении № 10 г. Никольское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25 мест в дошкольном учреждении № 11 г. Никольское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крыта группа раннего возраста (для детей от 1,5 до 3-х лет) в муниципальном дошкольном образовательном учреждении №23 «Детский сад комбинированного вида д.Федоровское» (25 мест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ля удовлетворения потребностей детей с ограниченными возможностями здоровья с сентября в МКДОУ № 39 «Детский сад компенсирующего вида г. Тосно» функционирует группа компенсирующей направленности для детей со сложными дефектами (5 детей).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12 года на территории Ленинградской области, и в   Тосненском районе в том числе, введена в действие единая автоматизированная информационная система «Электронный детский сад». Данная услуга позволяет родителям, не выходя из дома, подать заявление о постановке на учет ребенка для зачисления его в дошкольное образовательное учреждение, реализующее основную общеобразовательную программу дошкольного образования. Кроме того, родители могут каждый день отслеживать положение своего ребенка в очереди. Электронная очередь делает прозрачным процесс принятия ребенка в дошкольное учреждени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ловиях роста численности детского населения в районе, потребность населения в дошкольном образовании еще остается. В целом по району сохраняется очередность по устройству детей от 1 г. 6 мес. до 3-х лет в г. Тосно и п. Тельмана.</w:t>
      </w:r>
    </w:p>
    <w:p>
      <w:pPr>
        <w:pStyle w:val="Normal"/>
        <w:widowControl/>
        <w:shd w:fill="FFFFFF" w:val="clear"/>
        <w:autoSpaceDE w:val="true"/>
        <w:spacing w:lineRule="exact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информационной системы «ЭДС» очередность детей в возрасте от 3 до 7 лет на 31.12.2015 года по г. Тосно составляет 410 человек. Это дети в возрасте от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3-4 лет – 319 человек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4-5 лет – 60 человек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5-6 лет – 37 человек</w:t>
      </w:r>
    </w:p>
    <w:p>
      <w:pPr>
        <w:pStyle w:val="Normal"/>
        <w:widowControl/>
        <w:shd w:fill="FFFFFF" w:val="clear"/>
        <w:autoSpaceDE w:val="true"/>
        <w:spacing w:lineRule="exact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дошкольные образовательные учреждения г. Тосно выпустят 258 обучающихся. На высвобожденные места будут приняты дети   следующих возрастных категорий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1,5-3 лет – 135 человек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3-4 лет – 75 человек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5-6 лет – 45 человека</w:t>
      </w:r>
    </w:p>
    <w:p>
      <w:pPr>
        <w:pStyle w:val="Normal"/>
        <w:widowControl/>
        <w:shd w:fill="FFFFFF" w:val="clear"/>
        <w:autoSpaceDE w:val="true"/>
        <w:spacing w:lineRule="exact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чередности возможно за счет использования мощности дошкольных образовательных учреждений Тосненского городского поселения, т.е. внутренних резервов – увеличение численности детей в группах, а также строительства новых зданий детских са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еспечение качества образования выступает сегодня главным показателем результативности образовательной системы, эффективности, проводимых  в   образовании  реформ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районе наблюдается устойчивая положительная динамика по основным показателям, характеризующим качеств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ируя результаты освоения основных образовательных программ в 2013-2014 учебном году в сравнении с прошлым учебным годом, следует отметить, что </w:t>
      </w:r>
      <w:r>
        <w:rPr>
          <w:b/>
          <w:sz w:val="28"/>
          <w:szCs w:val="28"/>
        </w:rPr>
        <w:t xml:space="preserve">успеваемость </w:t>
      </w:r>
      <w:r>
        <w:rPr>
          <w:sz w:val="28"/>
          <w:szCs w:val="28"/>
        </w:rPr>
        <w:t xml:space="preserve">учащихся   практически не изменилась и составила 99,23% (-0,57%), а </w:t>
      </w:r>
      <w:r>
        <w:rPr>
          <w:b/>
          <w:sz w:val="28"/>
          <w:szCs w:val="28"/>
        </w:rPr>
        <w:t>качество обучения</w:t>
      </w:r>
      <w:r>
        <w:rPr>
          <w:sz w:val="28"/>
          <w:szCs w:val="28"/>
        </w:rPr>
        <w:t xml:space="preserve"> возросло на 0,4%, и составило в среднем по району 43,54 %. 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Успешно окончили обучение и перешли в следующий класс 8431 человек, в том числе 581(6,8%) - «с отличием» (2012-2013 - 575 (6,9%)) и 3118 (36,7%) окончили учебный год на «4» и»5» Качество знаний по общеобразовательным учреждениям района составило 43,54% (2012-2013 - 43,5%)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Динамика успешности обучения за последние 3 года выглядит следующим образом: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: 2010-2011 – 98,3%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1-2012 – 99,6%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2-2013 – 99,8%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3 – 2014 – 99,23%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: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0-2011 – 42,1%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1-2012 – 42,3%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2-2013 – 43,5%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3-2014 – 43,54%</w:t>
      </w:r>
    </w:p>
    <w:p>
      <w:pPr>
        <w:pStyle w:val="14TexstOSNOVA1012"/>
        <w:spacing w:lineRule="auto" w:line="240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одну из проблем, следует отметить, что выделяется ряд школ (как сельских, так и городских), показывающих низкие учебные результаты на всех ступенях образования. </w:t>
      </w:r>
    </w:p>
    <w:p>
      <w:pPr>
        <w:pStyle w:val="14TexstOSNOVA1012"/>
        <w:spacing w:lineRule="auto" w:line="240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льнейшем прогнозируется рост численности детей мигрантов с ближнего зарубежья, не владеющих русским языком на достаточном уровне для освоения программ общего образования, что неизбежно скажется на показателях успешности обучен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формирования новой модели общероссийской системы оценки качества осуществляется работа по </w:t>
      </w:r>
      <w:r>
        <w:rPr>
          <w:b/>
          <w:sz w:val="28"/>
          <w:szCs w:val="28"/>
        </w:rPr>
        <w:t xml:space="preserve">внедрению в районе независимых форм государственной итоговой аттестации выпускников основной и средней школы в форме ЕГЭ и ОГЭ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ет отметить, что </w:t>
      </w:r>
      <w:r>
        <w:rPr>
          <w:sz w:val="28"/>
          <w:szCs w:val="28"/>
          <w:u w:val="single"/>
        </w:rPr>
        <w:t>на протяжении четырёх последних лет выпускники школ района показывают 100 % результат освоения образовательного стандарта по обязательным предмета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и 9-ых классов успешно справились с экзаменами</w:t>
      </w:r>
      <w:r>
        <w:rPr>
          <w:sz w:val="28"/>
          <w:szCs w:val="28"/>
        </w:rPr>
        <w:t xml:space="preserve"> в новой форме: 72,3% - качество знаний по русскому языку, 51,3% качество знаний по математи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8 (%) учащихся 9-ых классов успешно сдали экзамены по выбору в новой форме (химия, биология, литература, физика, основы информатики и вычислительной техники, история, обществознание и английский язык), показав качество освоения стандарта за курс основной школы - 100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зультаты единого государственного экзамена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-по русскому языку</w:t>
      </w:r>
      <w:r>
        <w:rPr>
          <w:sz w:val="28"/>
          <w:szCs w:val="28"/>
        </w:rPr>
        <w:t xml:space="preserve"> средний балл по району составил 67,70 – 6-ое место в Ленинградской обла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колы района, имеющие самые высокие баллы ЕГЭ по русскому языку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КОУ «Нурменская СОШ» – 76,38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1 г. Тосно» – 75,23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БОУ «Гимназия №2 г. Тосно» – 72,70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БОУ «Сельцовская СОШ» – 71,58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3 г. Тосно» – 70,56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КОУ «Ушакинская СОШ №1» – 68,8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- по математике</w:t>
      </w:r>
      <w:r>
        <w:rPr>
          <w:sz w:val="28"/>
          <w:szCs w:val="28"/>
        </w:rPr>
        <w:t xml:space="preserve"> средний балл по району составил 46,06 – 14-е место в Ленинград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колы района, имеющие самые высокие баллы ЕГЭ по математике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КОУ «Нурменская СОШ» – 58,0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1 г. Тосно»  – 56,10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4 г. Тосно» – 51,75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БОУ «Гимназия № 2 г. Тосно» -51,67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КОУ «Тельмановская СОШ» – 46,2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районе 30 медалистов: 23 золотых и 7 серебряных»</w:t>
      </w:r>
      <w:r>
        <w:rPr>
          <w:sz w:val="28"/>
          <w:szCs w:val="28"/>
        </w:rPr>
        <w:t xml:space="preserve"> (в 2013 году – 21 медалист: 14 золотых и 7 серебряных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чащиеся следующих школ: МБОУ «СОШ №1 г. Тосно» (9 золотых и 3 серебряных), МБОУ «Гимназия №2 г. Тосно» (3 золотых и 2 серебряных), МБОУ «СОШ №3 г. Тосно» (3 золотых), БОУ «Сельцовская СОШ» (3 золотых), МКОУ «Нурменская СОШ» (2 золотых), МКОУ «Фёдоровская СОШ» (1 золотой), МКОУ «Ушакинская СОШ №1» (1 золотой), МКОУ «Тельмановская СОШ» (1 золотой), МКОУ «Ульяновская СОШ №1" (1 серебряный), МКОУ «Машинская СОШ» (1 серебряны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6 выпускников 9-ых классов получили аттестат «с отличием</w:t>
      </w:r>
      <w:r>
        <w:rPr>
          <w:sz w:val="28"/>
          <w:szCs w:val="28"/>
        </w:rPr>
        <w:t xml:space="preserve"> (в 2013 году – 30 выпускни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едалисты успешно справились с единым государственным экзаменом, показав результаты выше областного уровн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районе три стобальника</w:t>
      </w:r>
      <w:r>
        <w:rPr>
          <w:sz w:val="28"/>
          <w:szCs w:val="28"/>
        </w:rPr>
        <w:t xml:space="preserve"> – выпускники МБОУ «СОШ № 1 г. Тосно» и МБОУ «Гимназия №2 г. Тосно».  Все они – золотые медалис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говорить об организации проведения ГИА в районе, то необходимо отметить, что </w:t>
      </w:r>
      <w:r>
        <w:rPr>
          <w:b/>
          <w:sz w:val="28"/>
          <w:szCs w:val="28"/>
        </w:rPr>
        <w:t>по процедуре проведения ЕГЭ не было подано ни одной апел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иод экзаменов во всех ППЭ присутствовали общественные наблюдатели (всего 16 человек из числа родительской общественности), со стороны которых не было зафиксировано ни одного нарушения процедуры, связанной с организацией и проведением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в соответствии с распоряжениями комитета общего и профессионального образования Ленинградской области в период подготовки и проведения экзаменов на всех 3-х пунктах проведения ЕГЭ присутствовали федеральные уполномоченные государственной экзаменационной комиссии и представители департамента по контролю и надзору в сфере образования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рушений и замечаний по процедуре организации и проведения ЕГЭ выявлено не было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задачей на 2014-2015 учебный год для остаётся </w:t>
      </w:r>
      <w:r>
        <w:rPr>
          <w:b/>
          <w:sz w:val="28"/>
          <w:szCs w:val="28"/>
        </w:rPr>
        <w:t>повышение качества преподавания предметов в общеобразовательных учреждениях района, особенно - предметов естественно-математического цик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этой целью в планируется повысить эффективность работы Комитета образования и МКУ «Информационно-методический центр»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кущего мониторинга деятельности образовательных организаций по подготовке и проведению государственной итоговой аттестации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- </w:t>
      </w:r>
      <w:r>
        <w:rPr>
          <w:bCs/>
          <w:sz w:val="28"/>
          <w:szCs w:val="28"/>
        </w:rPr>
        <w:t>участие в федеральных и региональных проектах по апробации программных комплексов и процедур усовершенствования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едагогам, в том числе: анализ успешных методик преподавания в школе, организация и проведение творческих презентаций опыта педагогов района по подготовке учащихся к ГИА, разработка методических и дидактическ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ов района через курсовую подготовку и переподготовку ЛОИ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мероприятий в соответствии с Концепцией математическ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работы (в том числе: с использованием возможности МКУ «Центр диагностики и консультирования») по повышению психологической готовности педагогов и учащихся к ГИ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будет продолжена работа по оптимизации сети ППЭ в районе с увеличением количества он-лайн аудитор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еобходимым условием повышения качества предоставляемых населению образовательных услуг является </w:t>
      </w:r>
      <w:r>
        <w:rPr>
          <w:b/>
          <w:bCs/>
          <w:sz w:val="28"/>
          <w:szCs w:val="28"/>
        </w:rPr>
        <w:t>обновление содержания школьного образования в соответствии с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ыми федеральными государственными образовательными стандарт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айоне проводится системная работа </w:t>
      </w:r>
      <w:r>
        <w:rPr>
          <w:b/>
          <w:sz w:val="28"/>
          <w:szCs w:val="28"/>
        </w:rPr>
        <w:t>по введению федеральных государственных образовательных стандартов (ФГОС)</w:t>
      </w:r>
      <w:r>
        <w:rPr>
          <w:sz w:val="28"/>
          <w:szCs w:val="28"/>
        </w:rPr>
        <w:t xml:space="preserve"> начального и основного общего образования в общеобразовательных учреждениях. </w:t>
      </w:r>
    </w:p>
    <w:p>
      <w:pPr>
        <w:pStyle w:val="Style2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2013-2014 учебном году было обеспечено введение в штатный режим </w:t>
      </w:r>
      <w:r>
        <w:rPr>
          <w:szCs w:val="28"/>
          <w:u w:val="single"/>
        </w:rPr>
        <w:t xml:space="preserve">федерального государственного образовательного стандарта начального общего образования </w:t>
      </w:r>
      <w:r>
        <w:rPr>
          <w:szCs w:val="28"/>
        </w:rPr>
        <w:t>во всех 1-3-их классах общеобразовательных учреждений района (100 % обучающихся) и в 4-ых классах 20 общеобразовательных учреждений района (889 обучающихся – 93,7 % контингента учащихся 4-ых классов).</w:t>
      </w:r>
    </w:p>
    <w:p>
      <w:pPr>
        <w:pStyle w:val="Style22"/>
        <w:tabs>
          <w:tab w:val="clear" w:pos="720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бщий охват учащихся 1х-4х классов, обучающихся по новым федеральным государственным стандартам составил 98,5 % от контингента начальной школы. </w:t>
      </w:r>
    </w:p>
    <w:p>
      <w:pPr>
        <w:pStyle w:val="Style22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Общий охват учащихся 5х-9х классов, обучающихся по новым </w:t>
      </w:r>
      <w:r>
        <w:rPr>
          <w:szCs w:val="28"/>
          <w:u w:val="single"/>
        </w:rPr>
        <w:t>федеральным государственным образовательным стандартам основного общего образования,</w:t>
      </w:r>
      <w:r>
        <w:rPr>
          <w:szCs w:val="28"/>
        </w:rPr>
        <w:t xml:space="preserve"> увеличился и составил в 2013-2014 учебном году - 30 % от контингента основной школы – это 888 учащихся 5-ых классов из 15-ти школ района (93,5 % от контингента учащихся 5-ых классов), 335 учащихся 6-ых классов из 5-ти школ района (40,2 % от контингента учащихся 6-ых классов) и 25 учащихся 7-го класса МБОУ «Гимназия №2 г. Тосно». </w:t>
      </w:r>
    </w:p>
    <w:p>
      <w:pPr>
        <w:pStyle w:val="Style22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Удельный вес численности учащихся, обучающихся по новым федеральным образовательным стандартам составил 59,3%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ГОС НОО и ООО прошли курсы повышения квалификации 100% руководителей общеобразовательных учреждений и 83,2% педагогов район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нтября 2014 года общий охват учащихся с первого по четвертый классы, обучающихся по новым федеральным государственным образовательным стандартам составил </w:t>
      </w:r>
      <w:r>
        <w:rPr>
          <w:b/>
          <w:sz w:val="28"/>
          <w:szCs w:val="28"/>
        </w:rPr>
        <w:t>100% от контингента начальной школы.</w:t>
      </w:r>
    </w:p>
    <w:p>
      <w:pPr>
        <w:pStyle w:val="Style22"/>
        <w:tabs>
          <w:tab w:val="clear" w:pos="720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 01 сентября 2014 года общий охват учащихся 5х-9х классов, обучающихся по федеральным государственным образовательным стандартам основного общего образования увеличился и составит 60,8 % от контингента основной школы – это 949 учащихся 5-ых классов 27-ми школ района, 846 учащихся 6-ых классов 19-ти школ района (87,5 % от контингента учащихся 6-ых классов) и 343 учащихся 7-ых классов 5-ти школ района (36,2% от контингента учащихся 7-ых классов). </w:t>
      </w:r>
    </w:p>
    <w:p>
      <w:pPr>
        <w:pStyle w:val="Style22"/>
        <w:tabs>
          <w:tab w:val="clear" w:pos="720"/>
          <w:tab w:val="left" w:pos="0" w:leader="none"/>
        </w:tabs>
        <w:ind w:left="0" w:firstLine="567"/>
        <w:jc w:val="both"/>
        <w:rPr>
          <w:szCs w:val="28"/>
        </w:rPr>
      </w:pPr>
      <w:r>
        <w:rPr>
          <w:b/>
          <w:szCs w:val="28"/>
        </w:rPr>
        <w:t>Удельный вес численности учащихся, обучающихся по новым федеральным образовательным стандартам составит 69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ршей школе особое внимание уделяется организации </w:t>
      </w:r>
      <w:r>
        <w:rPr>
          <w:b/>
          <w:sz w:val="28"/>
          <w:szCs w:val="28"/>
        </w:rPr>
        <w:t>профильной подготовки</w:t>
      </w:r>
      <w:r>
        <w:rPr>
          <w:sz w:val="28"/>
          <w:szCs w:val="28"/>
        </w:rPr>
        <w:t xml:space="preserve">, которая более полно учитывает интересы, склонности и способности учащихся, создает условия для обучения старшеклассников в соответствии с их профессиональными интересами и намерениями в отношении продолжения образова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3-2014 учебном году профильное обучение реализовывалось в 11 общеобразовательных организациях района (68,7% от количества функционирующих общеобразовательных учреждений среднего общего образования), охват учащихся составил 67% (2012-2013 – 65%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, в основном, городские школы (9 из 11-ти), которые предоставляют учащимся, осваивающим образовательную программу среднего общего образования, 11 профилей: информационно-технологический, агро-технологический, физико-математический, физико-химический, химико-биологический, биолого-географический, социально-экономический, социально-гуманитарный, филологический, гуманитарный и оборонно-спортивный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Наиболее востребованными являются филологический (103 чел. – 27,5%), социально - гуманитарный (62 чел. – 16,5%) и физико-математический (42 чел. – 11,2%) профил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словиях реализации ФГОС особое значение приобретают </w:t>
      </w:r>
      <w:r>
        <w:rPr>
          <w:b/>
          <w:sz w:val="28"/>
          <w:szCs w:val="28"/>
        </w:rPr>
        <w:t>информационные ресурсы</w:t>
      </w:r>
      <w:r>
        <w:rPr>
          <w:sz w:val="28"/>
          <w:szCs w:val="28"/>
        </w:rPr>
        <w:t>, которые являются неотъемлемым компонентом инфраструктуры школьного образования и инструментального сопровождения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дрение новых информационных технологий в систему общего образования района реализовывалось в рамках долгосрочных и ведомственных целевых программ, а также мероприятий приоритетного национального проекта «Образование».  </w:t>
      </w:r>
    </w:p>
    <w:p>
      <w:pPr>
        <w:pStyle w:val="Normal"/>
        <w:ind w:firstLine="706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Развитие данного направления позволило достичь высокого уровня оснащенности школ компьютерным и интерактивным оборудованием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76"/>
        <w:ind w:left="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рсональных компьютеров в общеобразовательных учреждениях района составляет 809 ед., из них используются в учебных целях 78,4% (634 ед.) и для административной работы 21,6 % (175 ед.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7" w:firstLine="539"/>
        <w:jc w:val="both"/>
        <w:rPr/>
      </w:pPr>
      <w:r>
        <w:rPr>
          <w:rFonts w:eastAsia="TimesNewRomanPSMT;Arial Unicode MS"/>
          <w:sz w:val="28"/>
          <w:szCs w:val="28"/>
        </w:rPr>
        <w:t xml:space="preserve">Широкополосный доступ к сети Интернет обеспечен для 100% общеобразовательных учреждений района, на скорости не менее 2 Мбит/сек – </w:t>
      </w:r>
      <w:r>
        <w:rPr>
          <w:sz w:val="28"/>
          <w:szCs w:val="28"/>
        </w:rPr>
        <w:t>75,86 %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8 % рабочих мест учителей оснащены персональными компьютерами,            69% из которых подключены к сети Интернет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о 37 кабинетов информатики на 406 учебных мест.    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(17%) учреждений используют в своей работе оборудованные терминальные класс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8,6% учреждений оборудованы стационарными мультимедийными аудитория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0% учреждений имеют мультимедийные проекторы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8,97% учреждений оснащены интерактивными досками.</w:t>
      </w:r>
    </w:p>
    <w:p>
      <w:pPr>
        <w:pStyle w:val="Normal"/>
        <w:ind w:left="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3 году 100% образовательных учреждений Тосненского района перешли на электронный документооборот.</w:t>
      </w:r>
    </w:p>
    <w:p>
      <w:pPr>
        <w:pStyle w:val="Normal"/>
        <w:ind w:left="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учреждениях введён электронный дневник и электронный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ано 10 электронных регламентов по оказанию услуг населению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оследние 3 года свыше 900 учащихся района из 14 (51,8 %)   общеобразовательных учреждений осваивали образовательные программы с использованием дистанционных образовательных технологий (ДОТ)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кольку в настоящее время социально-экономическое развитие   Ленинградской области и района в целом характеризуются высокой урбанизацией, сохраняется тенденция увеличения количества школьников в городах и уменьшение в селах.</w:t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Качество образования и социализация школьников, обучающихся в малокомплектных школах, остаются низкими и ограничивают возможности выпускников в получении дальнейшего профессионального образования, что делает их неконкурентоспособными на рынке труд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величивается потребность в сетевом взаимодействии различных образовательных учреждений, объединении их ресурсов и образовательного потенциала, при этом наиболее перспективным направлением реализации сетевого взаимодействия является использование Д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доступности получения качественного образования всем учащимся, независимо от места их проживания, в районе определены две образовательные организации в качестве базовых шко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СОШ №4 г. Тосно» - базовая профильная школа естественно-научной направленности</w:t>
      </w:r>
    </w:p>
    <w:p>
      <w:pPr>
        <w:pStyle w:val="Normal"/>
        <w:ind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Гимназия №2 г. Тосно» - базовая школа – центр дистанционного обучения (БШЦДО).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МБОУ «Гимназия №2 г. Тосно» в числе 18-ти образовательных учреждений Ленинградской области, имеющих практический опыт использования дистанционных образовательных технологий в учебном процессе, присвоен статус «региональная инновационная площадка» для реализации программы опытно-экспериментальной деятельности. </w:t>
      </w:r>
    </w:p>
    <w:p>
      <w:pPr>
        <w:pStyle w:val="Normal"/>
        <w:ind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базовой школы-ресурсного центра дистанционного обучения была разработана концепция и организационная модель дистанционного обучения.</w:t>
      </w:r>
    </w:p>
    <w:p>
      <w:pPr>
        <w:pStyle w:val="Normal"/>
        <w:tabs>
          <w:tab w:val="clear" w:pos="720"/>
          <w:tab w:val="left" w:pos="180" w:leader="none"/>
          <w:tab w:val="left" w:pos="9214" w:leader="none"/>
        </w:tabs>
        <w:snapToGrid w:val="false"/>
        <w:ind w:right="141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Школа имеет доступ к региональному информационно-образовательному ресурсу, в ней созданы условия, позволяющие обеспечить доступ к данному ресурсу обучающихся школ - сетевых партнеров в муниципальной образовательной системе. </w:t>
      </w:r>
    </w:p>
    <w:p>
      <w:pPr>
        <w:pStyle w:val="Normal"/>
        <w:tabs>
          <w:tab w:val="clear" w:pos="720"/>
          <w:tab w:val="left" w:pos="180" w:leader="none"/>
          <w:tab w:val="left" w:pos="9214" w:leader="none"/>
        </w:tabs>
        <w:snapToGrid w:val="false"/>
        <w:ind w:right="141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настоящее время 164 обучающихся из 12 школ района обучаются дистанционно за счёт ресурса МБОУ «Гимназия №2 г. Тосно» (в 2013 году – 114 обучающихся из 12-ти школ).</w:t>
      </w:r>
    </w:p>
    <w:p>
      <w:pPr>
        <w:pStyle w:val="Normal"/>
        <w:tabs>
          <w:tab w:val="clear" w:pos="720"/>
          <w:tab w:val="left" w:pos="9214" w:leader="none"/>
        </w:tabs>
        <w:ind w:right="255" w:firstLine="709"/>
        <w:jc w:val="both"/>
        <w:rPr/>
      </w:pPr>
      <w:r>
        <w:rPr>
          <w:spacing w:val="2"/>
          <w:sz w:val="28"/>
          <w:szCs w:val="28"/>
        </w:rPr>
        <w:t xml:space="preserve">Использование современных технологий является неотъемлемым условием </w:t>
      </w:r>
      <w:r>
        <w:rPr>
          <w:spacing w:val="2"/>
          <w:sz w:val="28"/>
          <w:szCs w:val="28"/>
          <w:u w:val="single"/>
        </w:rPr>
        <w:t>успешной социализации детей-инвалидов,</w:t>
      </w:r>
      <w:r>
        <w:rPr>
          <w:spacing w:val="2"/>
          <w:sz w:val="28"/>
          <w:szCs w:val="28"/>
        </w:rPr>
        <w:t xml:space="preserve"> обучающихся на дому, обеспечения их эффективной самореализации в различных видах профессиональной и социальной деятельности.</w:t>
      </w:r>
    </w:p>
    <w:p>
      <w:pPr>
        <w:pStyle w:val="Normal"/>
        <w:snapToGrid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 2009 года в рамках реализации мероприятия "Развитие дистанционного образования детей-инвалидов" приоритетного национального проекта "Образование" в районе создаются условия для организации дистанционного обучения детей-инвалидов, обучающихся на дому. </w:t>
      </w:r>
    </w:p>
    <w:p>
      <w:pPr>
        <w:pStyle w:val="Normal"/>
        <w:ind w:firstLine="706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В 2013-2014 учебном году 12 рабочих мест детей-инвалидов, обучающихся на дому, было оснащено современной компьютерной и специализированной техникой, подключенной к сети "Интернет"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им из важных направлений деятельности по повышению качества предоставляемых населению образовательных услуг является </w:t>
      </w:r>
      <w:r>
        <w:rPr>
          <w:rFonts w:eastAsia="TimesNewRomanPSMT;Arial Unicode MS"/>
          <w:sz w:val="28"/>
          <w:szCs w:val="28"/>
        </w:rPr>
        <w:t xml:space="preserve">дальнейшее </w:t>
      </w:r>
      <w:r>
        <w:rPr>
          <w:rFonts w:eastAsia="TimesNewRomanPSMT;Arial Unicode MS"/>
          <w:b/>
          <w:sz w:val="28"/>
          <w:szCs w:val="28"/>
        </w:rPr>
        <w:t>совершенствование и развитие системы выявления, поддержки и последовательного сопровождения одаренных детей,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овий для развития детского творчеств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алантливыми детьми в районе организована в соответствии с планом мероприятий, определенным Программой развития образования, </w:t>
      </w:r>
      <w:r>
        <w:rPr>
          <w:bCs/>
          <w:sz w:val="28"/>
          <w:szCs w:val="28"/>
        </w:rPr>
        <w:t>Планом мероприятий по реализации приоритетного национального проекта «Образование» (раздел - поддержка талантливой молодежи).</w:t>
      </w:r>
    </w:p>
    <w:p>
      <w:pPr>
        <w:pStyle w:val="Normal"/>
        <w:tabs>
          <w:tab w:val="clear" w:pos="720"/>
          <w:tab w:val="left" w:pos="0" w:leader="none"/>
        </w:tabs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Создан и ежегодно обновляется банк данных на одаренных учащихся, критериями отбора которого являются достижения на региональных, всероссийских, международных конкурсах, фестивалях, соревнованиях. Особое значение в работе с одаренными детьми имеет взаимодействие общего и дополнительного образования. Это взаимодействие направлено на становление личности и овладение навыками, востребованными в любой сфере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район включился в региональную программу по поддержке талантливых детей. Координатором работы по данному направлению является районный информационно-методический центр, на базе которого создан районный центр по работе с одарёнными детьми. </w:t>
      </w:r>
    </w:p>
    <w:p>
      <w:pPr>
        <w:pStyle w:val="Normal"/>
        <w:tabs>
          <w:tab w:val="clear" w:pos="720"/>
          <w:tab w:val="left" w:pos="0" w:leader="none"/>
        </w:tabs>
        <w:ind w:firstLine="597"/>
        <w:jc w:val="both"/>
        <w:rPr>
          <w:sz w:val="28"/>
          <w:szCs w:val="28"/>
        </w:rPr>
      </w:pPr>
      <w:r>
        <w:rPr>
          <w:sz w:val="28"/>
          <w:szCs w:val="28"/>
        </w:rPr>
        <w:t>В районе на сегодняшний день действуют 9 учреждений дополнительного образования, определены пути интеграции учреждений общего и дополнительного образования детей в единое образовательное пространство, где каждое учреждение сохраняет свою направленность.</w:t>
      </w:r>
    </w:p>
    <w:p>
      <w:pPr>
        <w:pStyle w:val="Normal"/>
        <w:tabs>
          <w:tab w:val="clear" w:pos="720"/>
          <w:tab w:val="left" w:pos="0" w:leader="none"/>
        </w:tabs>
        <w:ind w:firstLine="5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результаты многолетней работы районной системы дополнительного образования детей находят свое подтверждение в итогах всероссийских и международных конкурсов, научных олимпиад, фестивалей, спортивных состязаний. </w:t>
      </w:r>
    </w:p>
    <w:p>
      <w:pPr>
        <w:pStyle w:val="Normal"/>
        <w:tabs>
          <w:tab w:val="clear" w:pos="720"/>
          <w:tab w:val="left" w:pos="0" w:leader="none"/>
        </w:tabs>
        <w:ind w:firstLine="59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обую актуальность представляет взаимодействие учреждений дополнительного образования и детских общественных организаций и движений с точки зрения интеграции их усилий в формировании гражданской позиции личности.</w:t>
      </w:r>
    </w:p>
    <w:p>
      <w:pPr>
        <w:pStyle w:val="Normal"/>
        <w:tabs>
          <w:tab w:val="clear" w:pos="720"/>
          <w:tab w:val="left" w:pos="0" w:leader="none"/>
        </w:tabs>
        <w:ind w:firstLine="597"/>
        <w:jc w:val="both"/>
        <w:rPr>
          <w:sz w:val="28"/>
          <w:szCs w:val="28"/>
        </w:rPr>
      </w:pPr>
      <w:r>
        <w:rPr>
          <w:sz w:val="28"/>
          <w:szCs w:val="28"/>
        </w:rPr>
        <w:t>На базе МОУ ДОД «ДДТ» работает районная детская общественная организация «Пло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рганизации «ПЛОТ», включающей 22 школьных и молодежных общественных объединения, за последние годы неоднократно становились победителями и призерами региональных конкур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образовательных учреждений успешно развиваются: авторская молодежная студия «Пегас» (МОУДОД «Дом юных техников», детско-молодежный медиа-центр - «Вместе» (МОУ «Гимназия №1 г. Никольское»).</w:t>
      </w:r>
    </w:p>
    <w:tbl>
      <w:tblPr>
        <w:tblW w:w="945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30" w:leader="none"/>
              </w:tabs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выходит детско-молодежная страница «ПЛОТ»- вкладыш в районную газету «Тосненский вестник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-2014 учебном году 25 учащихся 9-11-ых классов, занявшие призовые места в муниципальном этапе Всероссийской олимпиады школьников, были приглашены и успешно прошли обучение на учебных сессиях по 9 предметам в ГБОУДОД «Ленинградский областной центр развития творчества одаренных детей и юношества «Интеллект»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за счет средств муниципального бюджета выплачиваются стипендии для одаренных детей из малообеспеченных семей. По итогам учебного года 19 одаренных учащихся из малообеспеченных семей получили стипендию главы администрации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акова Юлия Сергеевна, выпускница МКОУ «Ушакинская СОШ №1» и Рооз Анастасия Витальевна, выпускница МБОУ «СОШ №1 г Тосно с углублённым изучением отдельных предметов» в 2014 году стали стипендиатами  Губернатора Ленинградской области.</w:t>
        <w:br/>
        <w:t xml:space="preserve">        Вишнякова Елизавета Алексеевна, учащаяся МКОУ «Ульяновская СОШ №1» награждена премией Губернатора Ленинградской области, Гаджиев Курбан Исакович, воспитанник МКОУДОД «Тосненская специализированная детско-юношеская спортивная школа олимпийского резерва по дзюдо», награждён премией Президент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йоне проведены: 20 предметных олимпиад Всероссийской олимпиады школьников, в которых приняли участие на школьном этапе – 12632 обучающихся, в муниципальном этапе – 1183 обучающихся. Количество победителей школьного этапа – 537 обучающихся, призеров – 39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ями муниципального этапа стали 71 обучающийся, призерами – 1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учебного года в региональном этапе приняли участие 99 обучающихся нашего района, из них 13 стали призерами, двое стали участниками Всероссийского этапа олимпиады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йонном празднике выпускников медалисты и талантливые дети были поощрены денежными премия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укрепление здоровья школь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8"/>
          <w:szCs w:val="28"/>
        </w:rPr>
        <w:t>В части сохранения и укрепления здоровья обучающихся</w:t>
      </w:r>
      <w:r>
        <w:rPr>
          <w:sz w:val="28"/>
          <w:szCs w:val="28"/>
        </w:rPr>
        <w:t xml:space="preserve"> приоритетное внимание уделяется обеспечению условий комплексной безопасности, питанию, реализаций физкультурно-спортивных, здоровьесберегающих, профилактических программ и муниципальной программы «Лето», транспортной безопасности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истеме образования района обеспечено финансирова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ексной безопасности и охраны здоровья обучающих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тельных учреждений. За счет средств муниципального бюджета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ся оплата услуг за обслуживание систем автоматической пожарной сигнализации, вывода сигнала о пожаре на пульт пожарных частей, систем «тревожного» вызова правоохранительных органов, «точек доступа» в здания образовательных учреждений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ятся обучение персонала правилам обеспечения условий противопожарной, санитарно-эпидемиологической безопасности, охраны труда, а также медицинские осмотры сотрудников образовательных учреждений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вается безопасность движения школьных автобу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ом 2014 года охвачено организованными формами отдыха, оздоровления и занятости 5255 детей и подростков нашего района (58 % от общего количества молодых людей в возрасте от 6,5 до 17).  В 2013 году организованными формами отдыха, оздоровления и занятости было охвачено 4864 детей и подростков нашего района (57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консолидированный бюджет программы «Лето-2014» по итогам ее реализации составил 16 291 254,0 рублей (в 2013 году – 15 776 755,0 рублей). Из муниципального бюджета и бюджетов поселений выделено 8 407 000,0 рублей (в 2013 году – 7 588 475 рублей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и оздоровительного эффекта, полученного детьми в период летней оздоровительной кампании, выросли по сравнению с прошлым годом и составили: </w:t>
      </w:r>
    </w:p>
    <w:p>
      <w:pPr>
        <w:pStyle w:val="Normal"/>
        <w:keepLines/>
        <w:autoSpaceDE w:val="tru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раженный оздоровительный эффект - 95 % (в 2012 году – 84 %)</w:t>
      </w:r>
    </w:p>
    <w:p>
      <w:pPr>
        <w:pStyle w:val="Normal"/>
        <w:keepLines/>
        <w:autoSpaceDE w:val="tru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абый оздоровительный эффект составляет – 4 %(в 2013 году – 15 %)</w:t>
      </w:r>
    </w:p>
    <w:p>
      <w:pPr>
        <w:pStyle w:val="Normal"/>
        <w:keepLines/>
        <w:autoSpaceDE w:val="tru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здоровительный эффект отсутствует – 1,7 % (в 2013 году – 3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и подведении итогов реализации муниципальной программы «Лето» проводится районный конкурс на лучшее оздоровительное учреждение для детей, победители которого принимают участие в областном конкурсе на лучшее оздоровительное учреждение в Ленинградской области. В 2014 году лауреатом областного конкурса признан летний лагерь для детей, находящихся в трудной жизненной ситуации, на базе МКОУ «Новолисинская школа-интерна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бывания в районе 17 июля 2014 года Межведомственной координационной комиссии по организации отдыха, оздоровления и занятости детей, подростков и молодежи при Правительстве Ленинградской области совместная работа администрации района, поселений и всех заинтересованных служб по реализации муниципальной программы «Лето» получила положительную оценку. Было отмечено увеличение объемов финансирования летней кампании из муниципального бюджета и бюджетов поселений по сравнению с прошлыми годами. Отмечено разнообразие реализуемых форм отдыха, оздоровления и занятости (работа оздоровительных лагерей, трудовая и досуговая занятость, организация выездов в творческие лагеря и учебно-тренировочные сборы, работа подростковых клубов, обеспечение социальных льгот и гарантий детям, находящимся в трудной жизненной ситуации). К положительным факторам отнесено увеличение охвата организованными летними формами детей и подростков в июле, августе. Отмечено межведомственное взаимодействие по организации летних отдыха и занятости несовершеннолетних, состоящих на учете в правоохранительных органах, а также работа по обеспечению условий санитарно-эпидемиологической и противопожарной безопасности. Высоко оценена работа подростковых клубов в летне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Тосненского района в общеобразовательных учреждениях созданы условия для предоставления горячего питания 100%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в ноябре 2014 года Всероссийского мониторинга организации школьного питания горячими блюдами в общеобразовательных учреждениях района в учебное время питаются 8350 обучающихся (в целом 94%): по 1-4 классам – 99%, по 5-9 классам – 93%, по 10-11 классам – 68%.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574 обучающихся получают бесплатное и льготное питание в соответствии с Областным законом от 30.06.2006 № 4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776 обучающихся питаются за счет родительск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приобретение оборудования для школьных столовых израсходовано 1200,0 тыс. рублей. В настоящее время в общеобразовательных учреждениях района практически полностью решена проблема замены устаревшего технологическ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конкурсного движения среди общеобразовательных учреждений по сохранению и укреплению здоровья школьников в 2014 году в системе образования Тосненского района провед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на лучшее общеобразовательное учреждение, развивающее физическую культуру и спорт (5 шко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общеобразовательных учреждений «Школа – территория здоровья» (5 школ, победитель районного конкурса МКОУ «Новолисинская школа-интернат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на лучшую организацию школьного питания (5 школ, победитель районного конкурса МКОУ «Ушакинская СОШ №1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«Мы выбираем…» (18 школ, 78 работ обучающих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йонная акция «Неделя здоровья» (26 школ, 2 спортивные школы, 3 675 обучающих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йонная акция «Спорт – альтернатива пагубным привычкам» (26 школ, 4 441 обучающих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йонная спортивно-туристская патриотическая игра «Зарница» (17 школ, 225 обучающих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лучших оздоровительно-воспитательных программ лагерей труда и отдыха для детей, находящихся в трудной жизненной ситуации (12 лагерей на базах школ района: МБОУ «Новолисинская школа-интернат» признана победителем районного конкурс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йонные соревнования по легкой атлетике, футболу, баскетболу, волейболу, стритболу, шахматам, плаванию, лыжным гонкам, рукопашному бою, дзюдо и самб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Лето-2014» специалистами медико-социального центра «Здоровье» в летних оздоровительных лагерях на базах образовательных учреждений района проведены информационно-профилактические занятия по вопросам здорового образа жизни «Мир моего Я», участие в которых приняло 365 детей и подростков из 18 ОУ района. Состоялся цикл профилактических мероприятий в рамках акции «За здоровый образ жизн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обеспечения условий для занятия физической культурой и спортом в 2014 году в общеобразовательных учреждениях района приобретено спортивного оборудования на общую сумму 400,0 тыс. руб. На сегодняшний день укомплектованность спортивной базы общеобразовательных учреждений района составляет 98 % (в 2013 г. – 97,2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дистанционного обучения детей – инвалидов в 2014 году из муниципального бюджета выделены и освоены средства в сумме 103,95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учреждениях района установлены и налажено обслуживание систем автоматической пожарной сигнализации и «тревожных кнопок». Реализуется комплекс мер по антитеррористической защищенности образовательных учреждений: осуществляется поэтапная установка систем видеонаблюдения, домофонов, периметровых ограждений территорий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и муниципального бюджетов реализуется адресный план реконструкции спортивных площадок общеобразовательных учреждений, рассчитанный на 2013-2017 г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4 года проведено анонимное тестирование обучающихся на предмет употребления наркотических веществ. Участие в тестировании приняли обучающиеся 5-11-х классов из 27 общеобразовательных учреждений района. Результаты тестирования отправлены в Ленинградский областной институт развития образов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eastAsia="en-US"/>
        </w:rPr>
        <w:t>Организованы безопасные перевозки школьным автотранспортом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го в системе образования района эксплуатируется 12 школьных автобусов, осуществляющих подвоз 507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Формирование кадрового потенциала в ОУ район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ая кадровую проблему, Комитет образования взаимодействует  с   учреждениями Ленинградской области педагогической направленности. Разработан механизм привлечения студентов, проживающих в Тосненском районе и обучающихся в учреждениях ВПО, СПО для последующего трудоустройства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/>
      </w:pPr>
      <w:r>
        <w:rPr>
          <w:b/>
          <w:sz w:val="28"/>
          <w:szCs w:val="28"/>
        </w:rPr>
        <w:t>В части работы по совершенствованию учительского корпуса</w:t>
      </w:r>
      <w:r>
        <w:rPr>
          <w:sz w:val="28"/>
          <w:szCs w:val="28"/>
        </w:rPr>
        <w:t xml:space="preserve"> образовательных учреждений аттестованы 304 педагогических работника, что составляет 27% от общего количества, из них 98 учителей на соответствие занимаемой должност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ено в ОУ района 21 молодой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шли курсы повышения квалификации 450 педаг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 192 – на базе ЛОИРО, 233– на базе района, 25 педагогов обучены по персонифицированной мо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йоне сохранены выплаты единовременного пособия в размере 10 тыс. рублей молодым специалиста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йонные профессиональные конкурсы: «Учитель года», «Школа года», «Классный, самый классный», «Сердце отдаю детям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4 году победителями и обладателями Гранта главы муниципального образования стали 6 учителей район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жегодной областной ярмарке инноваций участвовали 5 педагогов района. По итогам – 1 лауреат, все получили сертификат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конкурсе «Классный, самый классный» приняли участие 14 классных руководителей из 14 общеобразовательных учреждений района.     Классный руководитель МБОУ «Гимназия №2 г. Тосно» Соловьева Елена Владимировна заняла 1 место в номинации «Общественное голосование» в областном конкурсе «Классный, самый классный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конкурсе на «Лучший учебный кабинет» приняли участие 16 учебных кабинетов и 7 групп дошкольных образовательных учреждений, победителями по номинациям стали 4 кабинета (МБОУ «Гимназия №2 г. Тосно», 3 кабинета МБОУ «СОШ №4 г. Тосно» и 1 группа (МКДОУ №36 «Детский сад комбинированного вида г. Тосно»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районного конкурса «Лучшая пришкольная территория» стали 3 образовательных учреждения района: МБОУ «СОШ №4 г. Тосно», МКДОУ №3 «Детский сад комбинированного вида г. Любань», МБОУ «СОШ №3 г. Никольское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областного конкурса «Лучшее дошкольное образовательное учреждение Ленинградской области, реализующее программу по физическому развитию и укреплению здоровья детей дошкольного возраста» в номинации «Лучшее городское ДОУ» стало МКДОУ №3 «Детский сад комбинированного вида г. Любань», а лауреатом признано МКОУ №2 «Детский сад комбинированного вида п.Ульяновка»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50"/>
        <w:jc w:val="both"/>
        <w:rPr>
          <w:sz w:val="28"/>
          <w:szCs w:val="24"/>
        </w:rPr>
      </w:pPr>
      <w:r>
        <w:rPr>
          <w:sz w:val="28"/>
          <w:szCs w:val="24"/>
        </w:rPr>
        <w:t>На реализацию направления в 2014 году выделены и освоены средства муниципального бюджета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45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ab/>
        <w:t>- выплата разового пособия молодым специалистам из средств муниципального бюджета в размере - 160,0 тыс. рублей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50"/>
        <w:jc w:val="both"/>
        <w:rPr>
          <w:sz w:val="28"/>
          <w:szCs w:val="24"/>
        </w:rPr>
      </w:pPr>
      <w:r>
        <w:rPr>
          <w:sz w:val="28"/>
          <w:szCs w:val="24"/>
        </w:rPr>
        <w:t>- проведение конкурса «Лучший учебный кабинет» - 150,0 тыс. рублей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50"/>
        <w:jc w:val="both"/>
        <w:rPr>
          <w:sz w:val="28"/>
          <w:szCs w:val="24"/>
        </w:rPr>
      </w:pPr>
      <w:r>
        <w:rPr>
          <w:sz w:val="28"/>
          <w:szCs w:val="24"/>
        </w:rPr>
        <w:t>- проведение конкурса «Лучшая пришкольная территория» - 250,0 тыс. рублей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50"/>
        <w:jc w:val="both"/>
        <w:rPr>
          <w:sz w:val="28"/>
          <w:szCs w:val="24"/>
        </w:rPr>
      </w:pPr>
      <w:r>
        <w:rPr>
          <w:sz w:val="28"/>
          <w:szCs w:val="24"/>
        </w:rPr>
        <w:t>- проведение конкурса «Учитель года» - 120,1 тыс. рублей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50"/>
        <w:jc w:val="both"/>
        <w:rPr>
          <w:sz w:val="28"/>
          <w:szCs w:val="24"/>
        </w:rPr>
      </w:pPr>
      <w:r>
        <w:rPr>
          <w:sz w:val="28"/>
          <w:szCs w:val="24"/>
        </w:rPr>
        <w:t>- проведение конкурса «Школа года» - 100,0 тыс. рублей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50"/>
        <w:jc w:val="both"/>
        <w:rPr>
          <w:sz w:val="28"/>
          <w:szCs w:val="24"/>
        </w:rPr>
      </w:pPr>
      <w:r>
        <w:rPr>
          <w:sz w:val="28"/>
          <w:szCs w:val="24"/>
        </w:rPr>
        <w:t>- проведение конкурса «Классный, самый классный» - 50,0 тыс. рублей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50"/>
        <w:jc w:val="both"/>
        <w:rPr>
          <w:sz w:val="28"/>
          <w:szCs w:val="24"/>
        </w:rPr>
      </w:pPr>
      <w:r>
        <w:rPr>
          <w:sz w:val="28"/>
          <w:szCs w:val="24"/>
        </w:rPr>
        <w:t>- проведение конкурса «Сердце отдаю детям» - 50,0 тыс. рубле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50"/>
        <w:jc w:val="both"/>
        <w:rPr>
          <w:sz w:val="28"/>
          <w:szCs w:val="24"/>
        </w:rPr>
      </w:pPr>
      <w:r>
        <w:rPr>
          <w:sz w:val="28"/>
          <w:szCs w:val="24"/>
        </w:rPr>
        <w:t>За особые заслуги в работе в 2014 году педагоги района (6 человек) были награждены Грантом Главы муниципального образования, на что было выделено 150,0 тыс. рубле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направления в 2014 году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родолжается омоложение учительского корпуса при взаимодействии с учреждениями ВПО, СПО Ленинградской области и Санкт-Петербурга, привлечен 21 молодой специалист для работы в ОУ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уменьшилось количество учителей, не имеющих категории, 98 педагогов прошли аттестацию на соответствие занимаемой должности (8,6%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- повысилась мотивация педагогов и руководителей к повышению своей квалификац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едагоги района активно внедряют инновации в учебно-воспитательный процесс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районе издаются печатные материалы из опыта работы педагогов – новаторов, способствующие повышению качества образ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фессиональных конкурсов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едагогических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2014 году проведены районные профессиональные конкурсы: «Учитель года», «Школа года», «Классный, самый классный», «Сердце отдаю детям».</w:t>
      </w:r>
    </w:p>
    <w:p>
      <w:pPr>
        <w:pStyle w:val="Style22"/>
        <w:tabs>
          <w:tab w:val="clear" w:pos="720"/>
          <w:tab w:val="left" w:pos="0" w:leader="none"/>
        </w:tabs>
        <w:ind w:left="0" w:firstLine="567"/>
        <w:jc w:val="both"/>
        <w:rPr>
          <w:b/>
          <w:b/>
          <w:szCs w:val="28"/>
        </w:rPr>
      </w:pPr>
      <w:r>
        <w:rPr>
          <w:szCs w:val="28"/>
        </w:rPr>
        <w:t>Победителями и обладателями Гранта главы муниципального образования стали 6 учителей район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жегодной областной ярмарке инноваций участвовали 5 педагогов района. По итогам – 1 лауреат, все получили сертификат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конкурсе «Классный, самый классный» приняли участие 14 классных руководителей из 14 общеобразовательных учреждений района.     Классный руководитель МБОУ «Гимназия №2 г. Тосно» Соловьева Елена Владимировна заняла 1 место в номинации «Общественное голосование» в областном конкурсе «Классный, самый классный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конкурсе на «Лучший учебный кабинет» приняли участие 16 учебных кабинетов и 7 групп дошкольных образовательных учреждений, победителями по номинациям стали 4 кабинета (МБОУ «Гимназия №2 г. Тосно», 3 кабинета МБОУ «СОШ №4 г. Тосно» и 1 группа (МКДОУ №36 «Детский сад комбинированного вида г. Тосно»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районного конкурса «Лучшая пришкольная территория» стали 3 образовательных учреждения района: МБОУ «СОШ №4 г. Тосно», МКДОУ №3 «Детский сад комбинированного вида г. Любань», МБОУ «СОШ №3 г. Никольское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областного конкурса «Лучшее дошкольное образовательное учреждение Ленинградской области, реализующее программу по физическому развитию и укреплению здоровья детей дошкольного возраста» в номинации «Лучшее городское ДОУ» стало МКДОУ №3 «Детский сад комбинированного вида г. Любань», а лауреатом признано МКОУ №2 «Детский сад комбинированного вида п.Ульяновк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ка и попечительств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Анализ положения детей-сирот и детей, оставшихся без попечения родителей</w:t>
      </w:r>
      <w:r>
        <w:rPr>
          <w:sz w:val="28"/>
          <w:szCs w:val="28"/>
        </w:rPr>
        <w:t xml:space="preserve">, за три последних года позволяет отметить, что в Тосненском районе наметились следующие тенденции: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Растет число детей-сирот  и детей-сирот, оставшихся без попечения родителей, передаваемых на воспитание 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величивается число выявленных детей, лишившихся родительского по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Увеличивается количество судебных заседаний по рассмотрению гражданских дел о защите имущественных и неимущественных  прав и интересов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сненском районе в 2014 году было выявлено  90 детей-сирот и детей, оставшихся без попечения родителей,  что на  8 человек больше, чем в 2013 году (увеличение на 8 %)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ичество   детей,  выявляемых в среднем за один  месяц, увеличилось с   6,8  детей  в  2013 году    до  7,5   в   2014  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аботы отдела опеки и попечительства и органов социальной сферы по устройству детей в семьи оценивается количеством детей, переданных на воспитание в семью, из числа впервые выявленных детей, оставшихся без попечения родителей. В  2014 году из 90 выявленных детей передано под опеку – 36 (из них – 10 находятся на предварительной опеке), в приемную  семью – 2 чел., усыновлены-13, возвращены родителям-18, направлены в учреждения социальной защиты населения – 6, находятся в медицинских учреждениях – 0, определены в организации для детей-сирот и детей, оставшихся без попечения родителей – 15. </w:t>
      </w:r>
      <w:r>
        <w:rPr>
          <w:b/>
          <w:sz w:val="28"/>
          <w:szCs w:val="28"/>
        </w:rPr>
        <w:t>Итого в семью из 90 выявленных детей устроено 69 чел., что составляет 77% (в 2013 году из 82 выявленных детей устроено в семью 45 чел., что составляет 5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2014году в организации для детей-сирот и детей, оставшихся без попечения родителей, передано 29 несовершеннолетних детей (2013 – 38 чел.) – уменьшение на 27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ойство детей - сирот под опеку и попечительство является приоритетным в течение многих лет.   В 2014 году  переданы под опеку 43 чел. (2013 – 51чел.), прекращена опека в отношении 8 чел. (возвращены в семью – 2; определение в ДГУ – 6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 создано 15 приемных семей, переданы на воспитание в приемные семьи 24 несовершеннолетних, поставлено на учет 6 приемных семей. На учете  состоит 38 семей (54 родителя) и 55 приемных детей. В 2013 году на учете состояли 28 семей (44 родителя) и 41 ребенок (увеличение на 22,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учете в 2014 году состоит 339 опекаемых ребенка ( 2013 – 301 чел.): под опекой – 287 ( 2013 – 260), под возмездной опекой – 52 (2013 – 41),  из них получают  денежное пособие   272   чел.  По состоянию на 01.01.2015 начислено и выплачено пособий в сумме 24 916 740,54 руб., в т.ч. детям, переданным под опеку – 20 672 071,82 руб., детям, переданным в приемные семьи   4 244 668,72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о и выплачено единовременное пособие 32 законным представителям (21- опекуну, 2- усыновителям, 9 – приемным родителям) в размере 531 001,69 руб.</w:t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208 опекаемых и приемных детей получили компенсацию за проезд  в размере 814 500,00 руб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особий в 2014 году: 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hanging="360"/>
        <w:contextualSpacing/>
        <w:jc w:val="both"/>
        <w:rPr>
          <w:szCs w:val="28"/>
        </w:rPr>
      </w:pPr>
      <w:r>
        <w:rPr>
          <w:szCs w:val="28"/>
        </w:rPr>
        <w:t xml:space="preserve">единовременное пособие – 13741,99 руб., 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hanging="360"/>
        <w:contextualSpacing/>
        <w:jc w:val="both"/>
        <w:rPr>
          <w:szCs w:val="28"/>
        </w:rPr>
      </w:pPr>
      <w:r>
        <w:rPr>
          <w:szCs w:val="28"/>
        </w:rPr>
        <w:t xml:space="preserve">пособие на ребенка дошкольного возраста – 6170 руб., 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hanging="360"/>
        <w:contextualSpacing/>
        <w:jc w:val="both"/>
        <w:rPr>
          <w:szCs w:val="28"/>
        </w:rPr>
      </w:pPr>
      <w:r>
        <w:rPr>
          <w:szCs w:val="28"/>
        </w:rPr>
        <w:t xml:space="preserve">пособие на ребенка школьного возраста – 7908 руб., 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hanging="360"/>
        <w:contextualSpacing/>
        <w:jc w:val="both"/>
        <w:rPr>
          <w:szCs w:val="28"/>
        </w:rPr>
      </w:pPr>
      <w:r>
        <w:rPr>
          <w:szCs w:val="28"/>
        </w:rPr>
        <w:t>компенсация проезда – 31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числа детей, передаваемых на усыновление,    позволяет   отметить, что значительно увеличивается  число детей, передаваемых на  усыновление  граждана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2014 году усыновлено – 22 ребенка (в 2013 году было 13 – увеличение на 41%)</w:t>
      </w:r>
      <w:r>
        <w:rPr>
          <w:sz w:val="28"/>
          <w:szCs w:val="28"/>
        </w:rPr>
        <w:t>, из них: 16 детей  гражданами, не имеющими родства, 6 - отчимами, 8 – опекунами, 1 – приемным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381"/>
        <w:gridCol w:w="1579"/>
        <w:gridCol w:w="1356"/>
        <w:gridCol w:w="1356"/>
      </w:tblGrid>
      <w:tr>
        <w:trPr>
          <w:trHeight w:val="3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 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2  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3 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Усыновле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оссийскими граждан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    (100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00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84,6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>
                <w:szCs w:val="28"/>
              </w:rPr>
              <w:t>(100%)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ыновители имеют возможность посетить детское отделение Тосненской КМБ совместно со специалистом отдела опеки и попечительства, где размещены отказные новорожденные дети. Усыновители получают полную медицинскую информацию, психологическую поддержку и сопровож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в 2014 году</w:t>
      </w:r>
      <w:r>
        <w:rPr>
          <w:sz w:val="28"/>
          <w:szCs w:val="28"/>
        </w:rPr>
        <w:t xml:space="preserve"> из 14 отказных детей – 12 переданы на усыновление гражданам РФ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ёмные родители, опекуны, усыновители  нуждаются в поддержке и обучении до принятия ребенка в семью. С этой целью в районе  функционирует школа приёмных родителей. В 2014 году подали заявление на обучение 38 чел. (2013 - 52 чел.), получили сертификаты 34 чел. (2013 - 49 чел.). Кандидаты проходят обучение в течение 2,5 месяцев, получают социальную, педагогическую, юридическую и психологическую помощь.   19 кандидатов в приемные родители и опекуны были направлены в Никольский детский дом для посещения детей, из них 8 – оформили приемную семью в отношении 15 воспитан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14 году специалисты отдела опеки и попечительства выезжали в Никольский детский дом для беседы с ребятами по вопросу устройства их на воспитание в семьи граждан, проведен опрос воспитанников старше 10 лет с целью выяснения их желания воспитываться в семье, их представления о семье, что помогло специалистам отдела опеки в работе подбора семьи для каждого ребенка, исходя из их потребностей и интерес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Благодаря развитию института приёмной семьи, а также активной пропаганде других форм семейного устройства (усыновление, опека, попечительство), </w:t>
      </w:r>
      <w:r>
        <w:rPr>
          <w:b/>
          <w:sz w:val="28"/>
          <w:szCs w:val="28"/>
        </w:rPr>
        <w:t>удалось сократить число детей из Тосненского района  в Никольском детском  доме.  До 31.08.2014г. в Никольском  детском доме воспитывалось 90 детей, в том числе из Тосненского района 16 чел. (17,8%),  на 31.12.2014г. в Никольском детском доме воспитывалось 50 детей, в том числе из Тосненского района  18 чел. (36%).</w:t>
      </w:r>
      <w:r>
        <w:rPr>
          <w:sz w:val="28"/>
          <w:szCs w:val="28"/>
        </w:rPr>
        <w:t xml:space="preserve">  Всего в 2014 году передано детей из Никольского детского дома на воспитание в семьи граждан  - 17 воспитанников, отказов от детей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ами опеки и попечительства проводится большая работа со средствами массовой информации для распространения сведений о детях, подлежащих передаче на воспитание в семью: 3 раза в месяц информация подается в газете «Интересный город», ежемесячно обновляется на стенде «Хочу в семью» расположенном в Комитете образования, оформлен раздел «Хочу в семью» на сайте Комитета образования, где размещена производная информация на детей-сирот и детей, оставшихся без попечения родителей; используются максимально возможные средства массовой информации: Ленинградский областной сайт «Сирота.ру», еженедельная передача «День ангела» на пятом телеканале СПБ, в ежеквартальном информационном журнале о детях-сиротах и детях, оставшихся без попечения родителей «Дети ждут». Таким образом, за 2014 год в СМИ размещена информация о 24 воспитанниках Никольского детского дом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4 года, благодаря сотрудничеству органа опеки и попечительства МО Тосненский район Ленинградской области с АНО «Центр развития инновационных социальных услуг «Партнерство каждому ребенку», а также повышению уровня психолого-педагогической и медицинской грамотности кандидатов в усыновители, опекуны и приемные родители,  удалось значительно повысить уровень устройства в семьи новорожденных отказных детей (до 80%), в том числе и детей с диагнозом «ВИЧ», гепатит, врожденные заболевания, дефекты различного генез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проекта:</w:t>
      </w:r>
      <w:r>
        <w:rPr>
          <w:sz w:val="28"/>
          <w:szCs w:val="28"/>
        </w:rPr>
        <w:t xml:space="preserve"> Создание/продвижение модели размещения младенцев без родительского попечения в принимающие семьи, основанной на существующем законодательстве в области защиты прав детей, опеки и попечительства и профилактики социального сиротст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екта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отказов от новорожденных детей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возвращению ребенка в родную семь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ратковременное размещения новорожденных и младенцев, оставшихся без родительского попечения, в профессиональные принимающие семьи до их усыновления либо возвращения в кровную семь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провождение принимающей семьи и младенца во время размещения с первых дней жизни до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 «Кратковременное экстренное размещение младенцев, оставшихся без попечения родителей, в профессиональные принимающие семьи» позволяет предотвратить помещение новорожденного или младенца, оставшегося по разным причинам без родительской заботы, в учреждение интернатного типа в течение первых 6 месяцев жизни. Право на услугу предоставляется новорожденному/ребенку раннего возраста, оставшемуся без попечения родителей, или семье, имеющей риск разлучения с младенцем, проживающей в Санкт-Петербурге и районах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Тосненского района созданы 2 замещающие профессиональные семьи, третья семья проходит подготовку. Отказные дети размещаются в семьи на предварительную опеку сроком до 6 мес. За период с июля по декабрь 2014г. ни один отказной новорожденный ребенок не передан на воспитание в дом малют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им  из важнейших направлений в работе отдела опеки и попечительства является лишение родительских прав родителей, уклоняющихся от выполнения родительских обязанностей  в 2014 году - 68 человек лишены родительских прав в отношении 66 детей, 7 человек – ограничены в родительских правах в отношении 8 детей. Восстановлены в родительских правах  – 2 человека в отношении 4 детей. В 2013 году были лишены родительских прав 47 человек в отношении 53 детей, восстановлены в родительских правах 4 человека в отношении 4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делом опеки и попечительства Комитета образования разработан Порядок освобождения детей-сирот и детей, оставшихся без попечения родителей, а также лиц из их числа, на период пребывания в учреждениях для детей – 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 период пребывания у опекунов (попечителей), в приёмных семьях, от оплаты за наём, техническое обслуживание и отопление жилых помещ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креплённых за ними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4 году реализовано  898 955,23 руб.  – 37 чел.  получают данную компенсацию. Остаток средств на 01.01.2015 – 3044,77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4 году специалистами подготовлено 925 ответов на запросы Пенсионного фонда о предоставлении сведений на граждан, имеющих право на получение и распоряжение материнским капиталом (в 2013 году подготовлено 904 ответа).</w:t>
      </w:r>
    </w:p>
    <w:p>
      <w:pPr>
        <w:pStyle w:val="25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учёте в отделе опеки и попечительства в 2014 году состоит 94  недееспособных совершеннолетних гражданина, установлена опека над 11 недееспособными (на 5 чел. больше),  2  опекаемых переведены в другой регион, 1 опекаемый переведен из другого реги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детей - сирот и детей, оставшихся без попечения родителей, имеющих закрепленное жилое поме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областного закона Ленинградской области от 28 июля 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"» приняты нормативно-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Тосненский район Ленинградской области от 15.12.2014 № 3140 « Об утверждении Порядка однократного обеспечения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 и признанных нуждающимися в ремонте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для детей-сирот и детей, оставшихся без попечения родителей, или нахождения на воспитании в семь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Тосненский район Ленинградской области от 15.12.2014 № 3141-па утвержден  порядок временного проживания детей-сирот и детей, оставшихся без попечения родителей, и лиц из числа детей-сирот и детей, оставшихся без попечения родителей, в жилых помещениях, арендуемых для этих 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в список детей-сирот и детей, оставшихся без попечения родителей и лиц из числа детей - сирот и детей, оставшихся без попечения родителей, подлежащих обеспечению жилыми помещениями по договорам найма специализированных жилых помещений, включен 2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01.01.15 в списке детей-сирот и детей, оставшихся без попечения родителей и лиц из числа детей - сирот и детей, оставшихся без попечения родителей, подлежащих обеспечению жилыми помещениями по договорам найма специализированных жилых помещений числиться  34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4 году 19 человек обеспечены жилыми помещениями по договорам  найма специализированных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приобретено 9 квартир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2014 году проведено 9 жилищных комиссий по вопросу включения в список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.</w:t>
      </w:r>
    </w:p>
    <w:p>
      <w:pPr>
        <w:pStyle w:val="11"/>
        <w:shd w:fill="auto" w:val="clear"/>
        <w:tabs>
          <w:tab w:val="clear" w:pos="720"/>
          <w:tab w:val="left" w:pos="400" w:leader="none"/>
        </w:tabs>
        <w:spacing w:lineRule="exact" w:line="317" w:before="0" w:after="0"/>
        <w:ind w:firstLine="567"/>
        <w:jc w:val="both"/>
        <w:rPr>
          <w:sz w:val="28"/>
        </w:rPr>
      </w:pPr>
      <w:r>
        <w:rPr>
          <w:sz w:val="28"/>
        </w:rPr>
        <w:t>Подготовлено 144 (2013 - 130) предварительных разрешений органа опеки и попечительства на совершение родителем, усыновителем, опекуном (попечителем) сделок по отчуждению имущества несовершеннолетних (сделок мены, купли- продажи, дарения, передаче в залог, выдел долей, отказ от права преимущественной покупки, определение порядка пользования долями);</w:t>
      </w:r>
    </w:p>
    <w:p>
      <w:pPr>
        <w:pStyle w:val="11"/>
        <w:shd w:fill="auto" w:val="clear"/>
        <w:tabs>
          <w:tab w:val="clear" w:pos="720"/>
          <w:tab w:val="left" w:pos="395" w:leader="none"/>
        </w:tabs>
        <w:spacing w:lineRule="exact" w:line="317" w:before="0" w:after="0"/>
        <w:ind w:hanging="0"/>
        <w:jc w:val="both"/>
        <w:rPr>
          <w:sz w:val="28"/>
        </w:rPr>
      </w:pPr>
      <w:r>
        <w:rPr>
          <w:sz w:val="28"/>
        </w:rPr>
        <w:tab/>
        <w:t>Подготовлено 302 (2013 – 532) разрешения на расходование опекуном (попечителем) доходов опекаемого (подопечного), в том числе пенсий по инвалидности, пенсий по случаю потери кормильца, алиментов, пособий и иных социальных выплат;</w:t>
      </w:r>
    </w:p>
    <w:p>
      <w:pPr>
        <w:pStyle w:val="11"/>
        <w:shd w:fill="auto" w:val="clear"/>
        <w:tabs>
          <w:tab w:val="clear" w:pos="720"/>
          <w:tab w:val="left" w:pos="555" w:leader="none"/>
        </w:tabs>
        <w:spacing w:lineRule="exact" w:line="317" w:before="0" w:after="0"/>
        <w:ind w:hanging="0"/>
        <w:jc w:val="both"/>
        <w:rPr>
          <w:sz w:val="28"/>
        </w:rPr>
      </w:pPr>
      <w:r>
        <w:rPr>
          <w:sz w:val="28"/>
        </w:rPr>
        <w:tab/>
        <w:t>Подготовлено 7 разрешений на отчуждение транспортных средств, принадлежащих на праве собственности несовершеннолетним.</w:t>
      </w:r>
    </w:p>
    <w:p>
      <w:pPr>
        <w:pStyle w:val="11"/>
        <w:shd w:fill="auto" w:val="clear"/>
        <w:spacing w:lineRule="exact" w:line="317" w:before="0" w:after="0"/>
        <w:ind w:firstLine="708"/>
        <w:jc w:val="both"/>
        <w:rPr>
          <w:sz w:val="28"/>
        </w:rPr>
      </w:pPr>
      <w:r>
        <w:rPr>
          <w:sz w:val="28"/>
        </w:rPr>
        <w:t>Проведена работа по обеспечению сохранности жилых помещений, принадлежащих на праве пользования (собственности) детям-сиротам и детям, оставшимся без попечения родителей (обследование жилых помещений, запросы справок-форм № 9 о регистрационном учете и справок- форм № 7- характеристик жилой площади); принятию мер для решения в судебном порядке вопроса о выселении граждан, незаконно занимающих жилое помещение, право пользования которым закреплено за детьми- сиротами, детьми, оставшимися без попечения родителей).</w:t>
      </w:r>
    </w:p>
    <w:p>
      <w:pPr>
        <w:pStyle w:val="11"/>
        <w:shd w:fill="auto" w:val="clear"/>
        <w:tabs>
          <w:tab w:val="clear" w:pos="720"/>
          <w:tab w:val="left" w:pos="555" w:leader="none"/>
        </w:tabs>
        <w:spacing w:lineRule="exact" w:line="317" w:before="0" w:after="0"/>
        <w:ind w:hanging="0"/>
        <w:jc w:val="both"/>
        <w:rPr>
          <w:sz w:val="28"/>
        </w:rPr>
      </w:pPr>
      <w:r>
        <w:rPr>
          <w:sz w:val="28"/>
        </w:rPr>
        <w:tab/>
        <w:t>Проводится работа по заключению договоров найма (поднайма) жилых помещений, принадлежащих на праве собственности (пользования) детям- сиротам, детям, оставшимся без попечения родителей.</w:t>
      </w:r>
    </w:p>
    <w:p>
      <w:pPr>
        <w:pStyle w:val="11"/>
        <w:shd w:fill="auto" w:val="clear"/>
        <w:tabs>
          <w:tab w:val="clear" w:pos="720"/>
          <w:tab w:val="left" w:pos="425" w:leader="none"/>
        </w:tabs>
        <w:spacing w:lineRule="exact" w:line="317" w:before="0" w:after="0"/>
        <w:ind w:hanging="0"/>
        <w:jc w:val="both"/>
        <w:rPr>
          <w:sz w:val="28"/>
        </w:rPr>
      </w:pPr>
      <w:r>
        <w:rPr>
          <w:sz w:val="28"/>
        </w:rPr>
        <w:tab/>
        <w:t>Проводится работа по списанию задолженности по оплате услуг ЖКХ за жилье, принадлежащее на праве собственности (пользования) детям-сиротам и детям, оставшимся без попечения родителей.</w:t>
      </w:r>
    </w:p>
    <w:p>
      <w:pPr>
        <w:pStyle w:val="11"/>
        <w:shd w:fill="auto" w:val="clear"/>
        <w:tabs>
          <w:tab w:val="clear" w:pos="720"/>
          <w:tab w:val="left" w:pos="420" w:leader="none"/>
        </w:tabs>
        <w:spacing w:lineRule="exact" w:line="317" w:before="0" w:after="0"/>
        <w:ind w:hanging="0"/>
        <w:jc w:val="both"/>
        <w:rPr>
          <w:sz w:val="28"/>
        </w:rPr>
      </w:pPr>
      <w:r>
        <w:rPr>
          <w:sz w:val="28"/>
        </w:rPr>
        <w:tab/>
        <w:t>Проводится работа по выявлению детей-сирот, детей, оставшихся без попечения родителей, лиц из числа детей-сирот, детей, оставшихся без попечения родителей, имеющих право на обеспечение жилой площадью (в том числе, в соответствии с Федеральным законом от 29.02.2012 №15-ФЗ); проводится консультирование законных представителей детей по сбору документов, необходимых для постановки детей на учет нуждающихся в обеспечении жильем для дальнейшего их включения в сводный муниципальный список; готовятся заключения Комитета образования о признании несовершеннолетних, оставшихся без попечения родителей, не имеющими закрепленного жилого помещения, нуждающимися в обеспечении жилой площадью;</w:t>
      </w:r>
    </w:p>
    <w:p>
      <w:pPr>
        <w:pStyle w:val="11"/>
        <w:shd w:fill="auto" w:val="clear"/>
        <w:tabs>
          <w:tab w:val="clear" w:pos="720"/>
          <w:tab w:val="left" w:pos="425" w:leader="none"/>
        </w:tabs>
        <w:spacing w:lineRule="exact" w:line="317" w:before="0" w:after="0"/>
        <w:ind w:firstLine="425"/>
        <w:jc w:val="both"/>
        <w:rPr>
          <w:bCs/>
          <w:sz w:val="28"/>
        </w:rPr>
      </w:pPr>
      <w:r>
        <w:rPr>
          <w:sz w:val="28"/>
        </w:rPr>
        <w:t>Обеспечивается участие представителя органа опеки и попечительства в судебных заседаниях с целью защиты жилищных и имущественных прав несовершеннолетних в гражданских делах о выселении, признании утратившими право пользования жилыми помещениями, снятии с регистрационного учета по месту жительства, признании не приобретшими права пользования жилыми помещениями, нечинении препятствий в пользовании жилым помещением и вселении в жилое помещение, о заключении договора социального найма, орасторжении договора социального найма, определении порядка пользования жилым помещением, о признании права собственности, разделу имущества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885055</wp:posOffset>
                </wp:positionH>
                <wp:positionV relativeFrom="paragraph">
                  <wp:posOffset>2592705</wp:posOffset>
                </wp:positionV>
                <wp:extent cx="11938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3.1pt;mso-wrap-distance-left:5pt;mso-wrap-distance-right:5pt;mso-wrap-distance-top:0pt;mso-wrap-distance-bottom:0pt;margin-top:204.15pt;mso-position-vertical-relative:text;margin-left:38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отдела опеки и попечительства в 2014 году участвовали всего в 716 гражданских судебных заседаниях (2013 – 595) по вопросам защиты имущественных и неимущественных прав несовершеннолетних, что на 121 заседание больше, чем в 2013 году (увеличение на 21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инято 2009 граждан (2013 принято 1885 граждан - увеличение на 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ведено 25 опекунских советов, на котором рассмотрено 203 вопроса (в 2013 году проведен 21 опекунский совет, рассмотрено 194  вопроса) по защите имущественных и неимущественных прав и интересов  несовершеннолетни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В целях приведения правового положения муниципальных учреждений в соответствие с требованиями законодательных актов Российской Федерации, в 2014 году проведен ряд мероприятий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жден о</w:t>
      </w:r>
      <w:r>
        <w:rPr>
          <w:bCs/>
          <w:sz w:val="28"/>
          <w:szCs w:val="28"/>
        </w:rPr>
        <w:t>траслевой перечень муниципальных услуг (работ), оказываемых (выполняемых) муниципальными учреждениями муниципального образования Тосненский район Ленинградской обла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формированы муниципальные задания на оказание (выполнение)  муниципальных услуг (работ) муниципальными учреждениями муниципального образования Тосненский район Ленинград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  задачи Комите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15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оптимизацию сети образовательных учреждений района с учётом демографических, социально-экономических условий и определения  базовых школ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здание механизмов обеспечения равного доступа к качественному образованию, независимо от места жительства и социально-экономического статуса семь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еспечить создание условий для обеспечения доступности дошкольного образования, ликвидация очереди в дошкольные учреждения для детей в возрасте от 3-х до 7-ми лет, нуждающихся в услугах дошкольного образов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  <w:tab/>
        <w:t>Продолжить работу по созданию условий для обеспечения качественного образования, соответствующего современным требованиям.  Способствовать дальнейшему развитию материально-технической базы муниципальных образовательных учреждений района, в том числе по обеспечению полноценных условий комплексной безопасност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</w:t>
        <w:tab/>
        <w:t>Обеспечить развитие общего образования на основе реализации федеральных государственных образовательных стандартов начального и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 </w:t>
        <w:tab/>
        <w:t>Совершенствовать работу для развития и поддержки талантливых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высить эффективность работы по формированию кадрового потенциала в учреждениях образования района, увеличить приток молод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</w:t>
        <w:tab/>
        <w:t>Обеспечить расширение возможности доступа к услугам организованных отдыха, оздоровления и занятости детям и подросткам, находящимся в трудной жизненной ситуации, в летний период.</w:t>
      </w:r>
    </w:p>
    <w:p>
      <w:pPr>
        <w:pStyle w:val="TextBodyIndent"/>
        <w:shd w:fill="FFFFFF" w:val="clear"/>
        <w:spacing w:lineRule="exact" w:line="288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 Продолжать формирование системы муниципальной поддержки детей-сирот и детей, оставшихся без попечения родителей, внедрение и развитие семейных форм устройства детей, оставшихся без попечения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родолжить работу по поддержке системы обеспечения благополучной жизнедеятельности, воспитания и обучения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>1.   Усилить информационно-просветительскую работу с населением  по вопросам семейного устройства детей-сирот и детей, оставшихся без попечения родителей, а также по вопросам передачи детей в семьи родствен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FontStyle72"/>
          <w:color w:val="000000"/>
          <w:sz w:val="28"/>
          <w:szCs w:val="28"/>
          <w:lang w:eastAsia="en-US"/>
        </w:rPr>
        <w:t>12.Увеличить численность детей – сирот и детей, оставшихся без попечения родителей, переданных в семью  из числа выявленных и из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ставить базу данных на детей-сирот  и детей, оставшихся без попечения родителей, и лиц из их числа, состоящих в списке  детей-сирот и детей, оставшихся без попечения родителей и лиц из числа 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, по программе ИС «Жилье детям-сирота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Реализовать порядок «Однократного обеспечения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 и признанных нуждающимися в ремонте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для детей-сирот и детей, оставшихся без попечения родителей, или нахождения на воспитании в семь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Реализовать порядок «Временного проживания детей-сирот и детей, оставшихся без попечения родителей, и лиц из числа детей-сирот и детей, оставшихся без попечения родителей, в жилых помещениях, арендуемых для этих целей».</w:t>
      </w:r>
    </w:p>
    <w:p>
      <w:pPr>
        <w:pStyle w:val="25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Cs w:val="28"/>
        </w:rPr>
        <w:t xml:space="preserve">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Месячные</w:t>
      </w:r>
      <w:r>
        <w:rPr>
          <w:sz w:val="28"/>
        </w:rPr>
        <w:t xml:space="preserve"> </w:t>
      </w:r>
      <w:r>
        <w:rPr>
          <w:b/>
          <w:sz w:val="28"/>
        </w:rPr>
        <w:t>планы основных  мероприятий в 2015 году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январь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76"/>
        <w:gridCol w:w="1712"/>
        <w:gridCol w:w="88"/>
        <w:gridCol w:w="1980"/>
        <w:gridCol w:w="61"/>
        <w:gridCol w:w="2690"/>
      </w:tblGrid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ые совещания</w:t>
            </w:r>
          </w:p>
        </w:tc>
      </w:tr>
      <w:tr>
        <w:trPr>
          <w:trHeight w:val="1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 результатах собеседования с заместителями  директоров  по УВР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 2014-2015 учебного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ализация государственно-образовательного заказа ЛО на 2015 год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Н.Н.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семинары, круглые столы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заместителями руководителей по У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В.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Н.Л.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щание руководителей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 2014-2015 учебного год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Н.Л.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дополните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Н.Л.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ский совет</w:t>
            </w:r>
          </w:p>
          <w:p>
            <w:pPr>
              <w:pStyle w:val="Normal"/>
              <w:ind w:lef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5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муниципальных дошкольных образовательных учреждений</w:t>
            </w:r>
          </w:p>
          <w:p>
            <w:pPr>
              <w:pStyle w:val="Normal"/>
              <w:ind w:lef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общественными инспекторами по охране прав детства  по теме: «Изменение в законодательстве РФ по защите прав детей.  Роль общественного инспектора по охране прав детства»</w:t>
            </w:r>
          </w:p>
          <w:p>
            <w:pPr>
              <w:pStyle w:val="Normal"/>
              <w:ind w:lef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.0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Т.В.</w:t>
            </w:r>
          </w:p>
        </w:tc>
      </w:tr>
      <w:tr>
        <w:trPr>
          <w:trHeight w:val="52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аналитическая деятельность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еседование с заместителями директоров по УВР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  2014-2015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5 по 17.01.2015 по графику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по дошкольным организация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ская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отчетов по форме №85-к и ф. № 78-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.01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ЭиФ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К.О.</w:t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населения по вопросам предоставления мест в МБДОУ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 личных  дел опекаемых 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. отчета №103-Р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обработка информации по организации программы «Лето - 2015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В.В.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Г.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циально-психологического тестирования обучающихся общеобразовательных учрежден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.01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В.В.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е мероприятия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итинге, посвященном освобождению Тосненского района  от немецко-фашистских захватч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Почетного караула у памятника Воину-освободител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01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ос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Н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76"/>
        <w:gridCol w:w="1800"/>
        <w:gridCol w:w="2041"/>
        <w:gridCol w:w="2690"/>
      </w:tblGrid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заочный этап Всероссийской телекоммуникационной олимпиады  юных журналист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журналистских публикаций) «Я здесь живу и край мне этот дорог….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.01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Дом детского творчеств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орова Л.Е., директор МКОУДОД «Дом детского творчества»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ие в митинге, посвященном освобождению города Тосно, выставление Почетного караула у памятника Воину-освободител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чел. обучающиеся, 14-18 лет, 50 чел. педагоги, родител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.01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амятник Воину – освободителю  в центре города Тос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нышко С.Н.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-конкурс школьных музеев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Дом детского творчеств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орова Л.Е., директор МКОУДОД «Дом детского творчеств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февраль 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  <w:tab/>
      </w:r>
    </w:p>
    <w:tbl>
      <w:tblPr>
        <w:tblW w:w="106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01"/>
        <w:gridCol w:w="1800"/>
        <w:gridCol w:w="1933"/>
        <w:gridCol w:w="61"/>
        <w:gridCol w:w="2506"/>
      </w:tblGrid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овещания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зультатах собеседования с заместителями директоров по УВР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я 2014-2015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5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обучения в 2014/2015 уч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5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Н.Н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заболеваемости детей  в МДОУ  по итогам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5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center" w:pos="52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center" w:pos="52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Совещания, семинары, круглые столы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center" w:pos="52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заместителями директоров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Н.Н.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5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4.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руководителями обще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5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заместителями директоров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руководителями М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24.02.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граждан, в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М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сонова Н.Г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заместителями директоров общеобразовательных учреждений по безопасности «Об обеспечении условий комплексной безопасности и охраны здоровья обучающих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</w:tc>
      </w:tr>
      <w:tr>
        <w:trPr>
          <w:trHeight w:val="529" w:hRule="atLeast"/>
        </w:trPr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й  программы «Лето-20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бного экзамена по математике в ОУ района. Анализ результ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декада февра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-ПП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аботы МДОУ с АИС «ЭДС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населения по вопросам предоставления мест в МБДОУ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условиями жизни опекаемых, приёмных и усыновлённ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М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сюра С.П. 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вопросам организации питания обучающихся и соблюдение здоровьесберегающих  условий в ходе образовательного процесса в ОУ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</w:tc>
      </w:tr>
      <w:tr>
        <w:trPr>
          <w:trHeight w:val="298" w:hRule="atLeast"/>
        </w:trPr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конкурс  лидеров  учен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-18 лет, 60 человек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2.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Дом детского творчеств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Тосно, пр. Ленина д.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Е.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юных экскурсоводов школьных музеев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-18 лет, 80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Дом детского творчеств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Тосно, пр. Ленина д.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Е.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итель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7.02.20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Гимназия №2 г. Тосно»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чева Н.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ина Л.М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билейные да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01"/>
        <w:gridCol w:w="1800"/>
        <w:gridCol w:w="1994"/>
        <w:gridCol w:w="2506"/>
      </w:tblGrid>
      <w:tr>
        <w:trPr>
          <w:trHeight w:val="7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летие МКДОУ №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6.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ДОУ №36 (Ленина, 63)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чева Н.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ленкова А.С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итина И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март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96"/>
        <w:gridCol w:w="1800"/>
        <w:gridCol w:w="1933"/>
        <w:gridCol w:w="61"/>
        <w:gridCol w:w="2464"/>
      </w:tblGrid>
      <w:tr>
        <w:trPr>
          <w:trHeight w:val="7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ппаратные совещания</w:t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ходе подготовки к летней оздоровительной ка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3.15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енко В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я в законодательстве РФ по защите прав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3.15.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сицына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и проведения  операции «Континге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3.2015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и пробного экзамена по математике в формате ЕГЭ выпускников 11-12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3.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онова Е.В.</w:t>
            </w:r>
          </w:p>
        </w:tc>
      </w:tr>
      <w:tr>
        <w:trPr>
          <w:trHeight w:val="380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вещания, семинары, круглые столы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-совещание руководителей общеобразовательных учреждений по теме: «Медиадеятельность как составная часть профильного и предпрофильного обучения» (из опыта работы МБОУ «Гимназия №1 г. Никольско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3.20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имназия №1 г. Николь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чева Н.Л.</w:t>
            </w:r>
          </w:p>
          <w:p>
            <w:pPr>
              <w:pStyle w:val="Normal"/>
              <w:spacing w:lineRule="auto" w:line="276"/>
              <w:ind w:right="-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онова Е.В.</w:t>
            </w:r>
          </w:p>
          <w:p>
            <w:pPr>
              <w:pStyle w:val="Normal"/>
              <w:spacing w:lineRule="auto" w:line="276"/>
              <w:ind w:right="-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-совещание заместителей директоров по УВР по тем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рганизация подготовки обучающихся к государственной итоговой аттестации» (из опыта работы МБОУ «СОШ №1 г. Тосно с углублённым изучением отдельных предметов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3.20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онова Е.В.</w:t>
            </w:r>
          </w:p>
        </w:tc>
      </w:tr>
      <w:tr>
        <w:trPr>
          <w:trHeight w:val="7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щание с  руководителями МДОУ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3.20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чева Н.Л.</w:t>
            </w:r>
          </w:p>
          <w:p>
            <w:pPr>
              <w:pStyle w:val="Normal"/>
              <w:spacing w:lineRule="auto" w:line="276"/>
              <w:ind w:right="-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екунский сов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.03.2015 </w:t>
            </w:r>
          </w:p>
          <w:p>
            <w:pPr>
              <w:pStyle w:val="Normal"/>
              <w:spacing w:lineRule="auto" w:line="276"/>
              <w:ind w:right="-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spacing w:lineRule="auto" w:line="276"/>
              <w:ind w:right="-6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3.20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сицына Т.В.</w:t>
            </w:r>
          </w:p>
          <w:p>
            <w:pPr>
              <w:pStyle w:val="Normal"/>
              <w:spacing w:lineRule="auto" w:line="276"/>
              <w:ind w:right="-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щание членов МВК по формированию муниципальной программы «Лето-20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3.20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лый зал администрац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енко В.В.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Семинар для общественных инспекторов по защите прав детей и социальных педагогов по теме: «Изменение в законодательстве РФ по защите прав детей.   Жилищные и имущественные права детей-сирот и детей, оставшихся без попечения родителей, лиц из их числа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03.20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ециалисты отдела опеки и попечительства</w:t>
            </w:r>
          </w:p>
          <w:p>
            <w:pPr>
              <w:pStyle w:val="Normal"/>
              <w:spacing w:lineRule="auto" w:line="276"/>
              <w:ind w:right="-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граждан, 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М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Н.Г.</w:t>
            </w:r>
          </w:p>
          <w:p>
            <w:pPr>
              <w:pStyle w:val="Normal"/>
              <w:spacing w:lineRule="auto" w:line="276"/>
              <w:ind w:right="-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 личных дел   воспитанников   Никольского  д/д и в центре реабилитации для детей-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4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детский д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ицына Т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ова О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ра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сонова Н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Е.В.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ичных  дел детей- сирот и  детей , оставшихся  без  попечения родителей в ПУ № 17 г.Тосно, Лисинском лесном колледже и центре реабилитации для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0.2015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№ 17 г.Тосно и Лисинский лесной коллед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Е.В.</w:t>
            </w:r>
          </w:p>
        </w:tc>
      </w:tr>
      <w:tr>
        <w:trPr>
          <w:trHeight w:val="529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рольно-аналитическая деятельность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ор и обработка информации по подготовке к проведению ЕГЭ, ОГЭ и ГВЭ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онова Е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организации индивидуального обучения на дому в общеобразовательных учреждениях района (выход в 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3 – 05.03.20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онова Е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 за условиями  жизни опекаемых, приемных и усыновленных  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сонова Н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онова М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сюра С.П.</w:t>
            </w:r>
          </w:p>
        </w:tc>
      </w:tr>
      <w:tr>
        <w:trPr>
          <w:trHeight w:val="12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тивный контроль (выход в МДО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енко В.В.</w:t>
            </w:r>
          </w:p>
        </w:tc>
      </w:tr>
      <w:tr>
        <w:trPr>
          <w:trHeight w:val="12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ём населения по вопросам предоставления мест в МБДОУ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онедельникам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енко В.В.</w:t>
            </w:r>
          </w:p>
        </w:tc>
      </w:tr>
      <w:tr>
        <w:trPr>
          <w:trHeight w:val="12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а назначением денежных пособий на опекаемых (подопечных) и приемных детей за 1 квартал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сицына 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сонова Н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сюра С.П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ицкая Н.Р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на апрель 2015 года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2"/>
        <w:gridCol w:w="151"/>
        <w:gridCol w:w="142"/>
        <w:gridCol w:w="1559"/>
        <w:gridCol w:w="1701"/>
        <w:gridCol w:w="142"/>
        <w:gridCol w:w="142"/>
        <w:gridCol w:w="1984"/>
      </w:tblGrid>
      <w:tr>
        <w:trPr>
          <w:trHeight w:val="7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овещания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  собеседования  с заместителями директоров  по ВР и социальными педагогами школ по  вопросу реализации прав детей на образование, сохранности контингента  и профилактике правонарушений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4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Е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круглые столы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У и  начальниками лагерей по организации исполнения муниципальной программы «Лето-20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sz w:val="24"/>
                <w:szCs w:val="24"/>
              </w:rPr>
              <w:t>24.04.2015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заместителей директоров по УВР по теме: «Организация подготовки обучающихся к государственной итоговой аттестации» (из опыта работы МБОУ «СОШ №1 г. Тосно с углублённым изучением отдельных предметов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уководителей ОУ по теме: «Работа инновационной площадки на базе МБОУ «СОШ № 3 г. Тосно им. Героя Советского союза С.П. Тимофе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5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СОШ № 3 г. Тосно им. Героя Советского Союза С.П. Тимофее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заместителями директоров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5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Е.Д.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зам. директоров по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5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5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заместителями директоров по УВР по вопросам 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5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кунский 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  28.0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</w:t>
            </w:r>
          </w:p>
        </w:tc>
      </w:tr>
      <w:tr>
        <w:trPr>
          <w:trHeight w:val="1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ждан, в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руководителями М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5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 г. Тосн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Е.Д.</w:t>
            </w:r>
          </w:p>
        </w:tc>
      </w:tr>
      <w:tr>
        <w:trPr>
          <w:trHeight w:val="305" w:hRule="atLeast"/>
        </w:trPr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>
          <w:trHeight w:val="11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 с заместителями директоров по  ВР  и социальными педагогами школ  по  вопросу реализации прав детей на образование, сохранности контингента  и профилактике правонарушений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- 10.04.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Е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информации по подготовке к проведению ЕГЭ, ОГЭ и 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</w:tc>
      </w:tr>
      <w:tr>
        <w:trPr>
          <w:trHeight w:val="5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еализации  программы  «Лето – 20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енко В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 с выпускниками  школ, поступающими  по  целевому направлению в учреждения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Е.Д.</w:t>
            </w:r>
          </w:p>
        </w:tc>
      </w:tr>
      <w:tr>
        <w:trPr>
          <w:trHeight w:val="5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аличия свободных мест в МДОУ района  на 2015-16  уч.год.  в соответствии с АИС «ЭД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 (выход в МДО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населения по вопросам предоставления мест в МБДОУ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недельникам и четверг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 с педагогическими работниками, поступающими  по  целевому направлению в учреждения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нкова А.С.</w:t>
            </w:r>
          </w:p>
        </w:tc>
      </w:tr>
      <w:tr>
        <w:trPr>
          <w:trHeight w:val="6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едоставлению руководителями образовательных учреждений сведений о доходах, расходах, об имуществе и обязательствах имущественного характер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нкова А.С.</w:t>
            </w:r>
          </w:p>
        </w:tc>
      </w:tr>
      <w:tr>
        <w:trPr>
          <w:trHeight w:val="6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уководителей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й за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нкова А.С.</w:t>
            </w:r>
          </w:p>
        </w:tc>
      </w:tr>
      <w:tr>
        <w:trPr/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Школа года-201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  <w:r>
              <w:rPr>
                <w:spacing w:val="-3"/>
                <w:sz w:val="24"/>
                <w:szCs w:val="24"/>
              </w:rPr>
              <w:t>по график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Л.М.</w:t>
            </w:r>
          </w:p>
        </w:tc>
      </w:tr>
      <w:tr>
        <w:trPr>
          <w:trHeight w:val="13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юных экскурсоводов школьных музеев, посвященный 70-летию освобождению Тосне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4.20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Дом детского творч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Е., директор МКОУДОД «Дом детского творчества»</w:t>
            </w:r>
          </w:p>
        </w:tc>
      </w:tr>
      <w:tr>
        <w:trPr>
          <w:trHeight w:val="13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Классный, самый  класс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М.Л.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нференция для обучающихся 5-6 классов «Это - наш проек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 г. Тосно им. Героя Советского Союза С.П. Тимофе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Л.М.</w:t>
            </w:r>
          </w:p>
        </w:tc>
      </w:tr>
    </w:tbl>
    <w:p>
      <w:pPr>
        <w:pStyle w:val="Normal"/>
        <w:jc w:val="center"/>
        <w:rPr/>
      </w:pPr>
      <w:r>
        <w:rPr/>
        <w:t>Юбилейные дат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024"/>
        <w:gridCol w:w="1559"/>
        <w:gridCol w:w="2127"/>
        <w:gridCol w:w="1984"/>
      </w:tblGrid>
      <w:tr>
        <w:trPr>
          <w:trHeight w:val="7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10-летие</w:t>
            </w:r>
            <w:r>
              <w:rPr>
                <w:rFonts w:eastAsia="Arial Unicode MS"/>
                <w:sz w:val="24"/>
                <w:szCs w:val="24"/>
              </w:rPr>
              <w:t xml:space="preserve"> МО АУ  «Центр информационных  технолог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.04.2015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 АУ  «Ц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(г. Тосно ул. Чехова д. 8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ачева Н.Л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еленкова А.С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нчева Л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</w:rPr>
        <w:t>Май 2015 год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"/>
        <w:gridCol w:w="4188"/>
        <w:gridCol w:w="28"/>
        <w:gridCol w:w="1412"/>
        <w:gridCol w:w="28"/>
        <w:gridCol w:w="1933"/>
        <w:gridCol w:w="33"/>
        <w:gridCol w:w="28"/>
        <w:gridCol w:w="31"/>
        <w:gridCol w:w="2087"/>
        <w:gridCol w:w="28"/>
      </w:tblGrid>
      <w:tr>
        <w:trPr>
          <w:trHeight w:val="75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овещания</w:t>
            </w:r>
          </w:p>
        </w:tc>
      </w:tr>
      <w:tr>
        <w:trPr>
          <w:trHeight w:val="53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готовности  к летней оздоровительной кампании 2015 г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5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 готовности   ОУ   к  проведению  государственной  итоговой аттестации  выпускников 2014/2015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5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круглые столы</w:t>
            </w:r>
          </w:p>
        </w:tc>
      </w:tr>
      <w:tr>
        <w:trPr>
          <w:trHeight w:val="33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У «Об организованном окончании учебного год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5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4"/>
                <w:szCs w:val="24"/>
              </w:rPr>
              <w:t>Грачева Н.Л.</w:t>
            </w:r>
          </w:p>
        </w:tc>
      </w:tr>
      <w:tr>
        <w:trPr>
          <w:trHeight w:val="33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начальниками лагерей «О ходе подготовки к летней кампании 2015 год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5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</w:tc>
      </w:tr>
      <w:tr>
        <w:trPr>
          <w:trHeight w:val="3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4"/>
                <w:szCs w:val="24"/>
              </w:rPr>
              <w:t xml:space="preserve">12 и 26.05.2015.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 Т.В.</w:t>
            </w:r>
          </w:p>
        </w:tc>
      </w:tr>
      <w:tr>
        <w:trPr>
          <w:trHeight w:val="3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граждан, 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М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сонова Н.Г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>
          <w:trHeight w:val="888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 готовности ОУ к  проведению государственной итоговой аттестации выпускников 2015 г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в ОУ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 за подготовкой к открытию летних оздоровительных лагерей район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по графику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 итогов   аттестации педагогических и руководящих   работников в 2014/2015 уч.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нкова А.С.</w:t>
            </w:r>
          </w:p>
        </w:tc>
      </w:tr>
      <w:tr>
        <w:trPr>
          <w:trHeight w:val="39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условиями  жизни опекаемых и усыновленных 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ра С.П.</w:t>
            </w:r>
          </w:p>
        </w:tc>
      </w:tr>
      <w:tr>
        <w:trPr>
          <w:trHeight w:val="579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МДОУ по формированию плановых групп в АИС ЭД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15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рова Т.А..</w:t>
            </w:r>
          </w:p>
        </w:tc>
      </w:tr>
      <w:tr>
        <w:trPr>
          <w:trHeight w:val="579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списков детей на 2015 – 2016 уч.год.,передача их в МБДОУ и опубликование   на сайте Комитета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5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579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населения по вопросам предоставления мест в МБДОУ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Т.А.</w:t>
            </w:r>
          </w:p>
        </w:tc>
      </w:tr>
      <w:tr>
        <w:trPr>
          <w:trHeight w:val="39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 расстановка педагогических кадров, наличие вакан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нко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ассовые мероприятия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  обучающихся и педагогов в митинге, посвященном 70-й годовщине Победы в Великой Отечественной войне, проведение Вахты почетного карау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 защитникам г. Тос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. Тосно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 Е.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ая детско-юношеская,  оборонно-спортивная игра «Зарница-2015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.05.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у памятника защитни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сно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Е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уков Н.Г., методист МКОУ ДОВ «ИМЦ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весенняя Вахта Памя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 25.04.2015 по 08.05.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ще –Смердынь - Макарьевская пустынь (Ленинградская область, Тосненский район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щук Андрей Викторович, руководитель п/о «Ягуа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«Центр внешкольной работы д. Нурм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к «Последний звонок - 2015» для выпускников школ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05.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, Комитет образов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е даты</w:t>
            </w:r>
          </w:p>
        </w:tc>
      </w:tr>
      <w:tr>
        <w:trPr>
          <w:trHeight w:val="81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юнь 2015 год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16"/>
        <w:gridCol w:w="1440"/>
        <w:gridCol w:w="1933"/>
        <w:gridCol w:w="61"/>
        <w:gridCol w:w="2146"/>
      </w:tblGrid>
      <w:tr>
        <w:trPr>
          <w:trHeight w:val="7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овещания</w:t>
            </w:r>
          </w:p>
        </w:tc>
      </w:tr>
      <w:tr>
        <w:trPr>
          <w:trHeight w:val="5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открытии летних  оздоровительных  лаге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</w:tc>
      </w:tr>
      <w:tr>
        <w:trPr>
          <w:trHeight w:val="6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едварительных итогах государственной итоговой аттестации выпускников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</w:tc>
      </w:tr>
      <w:tr>
        <w:trPr>
          <w:trHeight w:val="380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круглые столы</w:t>
            </w:r>
          </w:p>
        </w:tc>
      </w:tr>
      <w:tr>
        <w:trPr>
          <w:trHeight w:val="2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5 и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 Т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граждан, в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Лисицы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М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сон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 с руководителями  ОУ района по итогам учебного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по 26.06.20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</w:t>
            </w:r>
          </w:p>
        </w:tc>
      </w:tr>
      <w:tr>
        <w:trPr>
          <w:trHeight w:val="529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ниторинг учебно - воспитательного процесса  и аналитическая деятельность </w:t>
            </w:r>
          </w:p>
        </w:tc>
      </w:tr>
      <w:tr>
        <w:trPr>
          <w:trHeight w:val="8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 организации и проведения государственной итоговой аттестации выпускников 2015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классных руководителей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.06.20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Е.Д.</w:t>
            </w:r>
          </w:p>
        </w:tc>
      </w:tr>
      <w:tr>
        <w:trPr>
          <w:trHeight w:val="5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воспитательно-образовательной  работы  МДОУ в летний пери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рова Т.А..</w:t>
            </w:r>
          </w:p>
        </w:tc>
      </w:tr>
      <w:tr>
        <w:trPr>
          <w:trHeight w:val="3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собеседования с руководителями ОУ: </w:t>
            </w:r>
          </w:p>
          <w:p>
            <w:pPr>
              <w:pStyle w:val="Normal"/>
              <w:ind w:left="253" w:hanging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</w:t>
            </w:r>
          </w:p>
        </w:tc>
      </w:tr>
      <w:tr>
        <w:trPr>
          <w:trHeight w:val="3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 назначением  денежных  пособий на опекаемых  (подопечных)  и приемных детей за 2 квартал 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цкая Н.Р.</w:t>
            </w:r>
          </w:p>
        </w:tc>
      </w:tr>
      <w:tr>
        <w:trPr>
          <w:trHeight w:val="3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проведением летней оздоровительной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ступления выпускников ОУ по целевому направлению на педагогические специа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нкова А.С.</w:t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</w:tr>
      <w:tr>
        <w:trPr>
          <w:trHeight w:val="8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праздник, посвящены Дню защиты детей (и открытию летних оздоровительных лагере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МАУ «Тосненский районный культурно-спортивны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но,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17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празднике, посвящённый  чествованию выпускников - отличников общеобразовательных учреждений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5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5"/>
              <w:jc w:val="center"/>
              <w:rPr/>
            </w:pPr>
            <w:r>
              <w:rPr/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5"/>
              <w:jc w:val="center"/>
              <w:rPr/>
            </w:pPr>
            <w:r>
              <w:rPr/>
              <w:t>18.06.20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Тосненский районный культурно-спортивный центр»</w:t>
            </w:r>
          </w:p>
          <w:p>
            <w:pPr>
              <w:pStyle w:val="Western"/>
              <w:spacing w:before="100" w:after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Е.Д.</w:t>
            </w:r>
          </w:p>
        </w:tc>
      </w:tr>
      <w:tr>
        <w:trPr>
          <w:trHeight w:val="8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5"/>
              <w:jc w:val="center"/>
              <w:rPr/>
            </w:pPr>
            <w:r>
              <w:rPr/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курс на присуждение гранта главы МО Тосненский район лучшим учителям ОУ Тосн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pacing w:lineRule="atLeast" w:line="24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  <w:tab w:val="left" w:pos="-207" w:leader="none"/>
                <w:tab w:val="left" w:pos="513" w:leader="none"/>
                <w:tab w:val="left" w:pos="1233" w:leader="none"/>
                <w:tab w:val="left" w:pos="1953" w:leader="none"/>
              </w:tabs>
              <w:spacing w:lineRule="atLeast" w:line="24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КУ «ИМЦ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Л.М..</w:t>
            </w:r>
          </w:p>
        </w:tc>
      </w:tr>
      <w:tr>
        <w:trPr>
          <w:trHeight w:val="8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5"/>
              <w:jc w:val="center"/>
              <w:rPr/>
            </w:pPr>
            <w:r>
              <w:rPr/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  обучающихся и педагогов в митинге, посвященном  Дню  памяти и скорби, проведение Вахты почетного карау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чел. обучающиеся 12-17 лет, 100 чел. 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амятник воину освободителю в центре города Тос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Е.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Июль 2015 год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16"/>
        <w:gridCol w:w="1440"/>
        <w:gridCol w:w="1933"/>
        <w:gridCol w:w="61"/>
        <w:gridCol w:w="2146"/>
      </w:tblGrid>
      <w:tr>
        <w:trPr>
          <w:trHeight w:val="7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овещания</w:t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вопрос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поручений специалистами  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1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и работы отдела опеки и попечительств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7.2015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</w:tc>
      </w:tr>
      <w:tr>
        <w:trPr>
          <w:trHeight w:val="585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круглые столы</w:t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5 и 28.07.20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 Т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одготовка граждан, 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М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сонова Н.Г.</w:t>
            </w:r>
          </w:p>
        </w:tc>
      </w:tr>
      <w:tr>
        <w:trPr>
          <w:trHeight w:val="529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</w:tc>
      </w:tr>
      <w:tr>
        <w:trPr>
          <w:trHeight w:val="8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реализации  летней оздоровительной работы в районе по итогам 1 см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готовности МДОУ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Т.А.</w:t>
            </w:r>
          </w:p>
        </w:tc>
      </w:tr>
      <w:tr>
        <w:trPr>
          <w:trHeight w:val="5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ОУ по итогам учебного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истических и аналитических отчетных материалов по итогам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 результатов государственной итоговой аттес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7.20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Август 2015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7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4219"/>
        <w:gridCol w:w="1440"/>
        <w:gridCol w:w="1982"/>
        <w:gridCol w:w="2174"/>
      </w:tblGrid>
      <w:tr>
        <w:trPr>
          <w:trHeight w:val="5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овещания</w:t>
            </w:r>
          </w:p>
        </w:tc>
      </w:tr>
      <w:tr>
        <w:trPr>
          <w:trHeight w:val="8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ому педагогическ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Л.М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еспеченности ОУ кад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нкова А.С.</w:t>
            </w:r>
          </w:p>
        </w:tc>
      </w:tr>
      <w:tr>
        <w:trPr>
          <w:trHeight w:val="301" w:hRule="atLeast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круглые столы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5 и 25.08.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</w:tc>
      </w:tr>
      <w:tr>
        <w:trPr>
          <w:trHeight w:val="272" w:hRule="atLeast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>
          <w:trHeight w:val="5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У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</w:t>
            </w:r>
          </w:p>
          <w:p>
            <w:pPr>
              <w:pStyle w:val="Normal"/>
              <w:ind w:left="1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ому педагогическ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 и МКУ «ИМЦ»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9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реализации  летней оздоровительной работы в районе по итогам 2 см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8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градных документов для Августовского педагогиче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нкова А.С.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и о прибытии молодых специали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нкова А.С</w:t>
            </w:r>
          </w:p>
        </w:tc>
      </w:tr>
      <w:tr>
        <w:trPr>
          <w:trHeight w:val="6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отовности ОУ района к началу нового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</w:tr>
      <w:tr>
        <w:trPr>
          <w:trHeight w:val="10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м Сов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шк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ий педагогический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8.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с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 2015  года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"/>
        <w:gridCol w:w="4794"/>
        <w:gridCol w:w="1441"/>
        <w:gridCol w:w="1538"/>
        <w:gridCol w:w="2123"/>
      </w:tblGrid>
      <w:tr>
        <w:trPr>
          <w:trHeight w:val="75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овещания</w:t>
            </w:r>
          </w:p>
        </w:tc>
      </w:tr>
      <w:tr>
        <w:trPr>
          <w:trHeight w:val="53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бразовательного процесса в образовательных учреждениях района в 2015-2016 учебном год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Е.С.</w:t>
            </w:r>
          </w:p>
        </w:tc>
      </w:tr>
      <w:tr>
        <w:trPr>
          <w:trHeight w:val="64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 реализации  Государственного образовательного заказа Ленинград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трудоустройства выпускников ОУ и д/дом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Е.Д.</w:t>
            </w:r>
          </w:p>
        </w:tc>
      </w:tr>
      <w:tr>
        <w:trPr>
          <w:trHeight w:val="65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еализации муниципальной программы «Лето-2015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круглые столы</w:t>
            </w:r>
          </w:p>
        </w:tc>
      </w:tr>
      <w:tr>
        <w:trPr>
          <w:trHeight w:val="114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местителей директоров по УВР «Об итогах 2014-2015 учебного года и задачах на новый 2015-2016 учебный год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Е.С.</w:t>
            </w:r>
          </w:p>
        </w:tc>
      </w:tr>
      <w:tr>
        <w:trPr>
          <w:trHeight w:val="75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ведующих МДОУ «Итоги работы МДОУ в летни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готовности МДОУ к новому учебному го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а Е.А.</w:t>
            </w:r>
          </w:p>
        </w:tc>
      </w:tr>
      <w:tr>
        <w:trPr>
          <w:trHeight w:val="18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5 и 23.09.2015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</w:tc>
      </w:tr>
      <w:tr>
        <w:trPr>
          <w:trHeight w:val="18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граждан, 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Лисицы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М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сонова Н.Г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>
          <w:trHeight w:val="60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ование МДОУ района на 2015-2016 учебный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а Е.А.</w:t>
            </w:r>
          </w:p>
        </w:tc>
      </w:tr>
      <w:tr>
        <w:trPr>
          <w:trHeight w:val="60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населения по вопросам предоставления мест в МБДОУ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а Е.А.</w:t>
            </w:r>
          </w:p>
        </w:tc>
      </w:tr>
      <w:tr>
        <w:trPr>
          <w:trHeight w:val="39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тогов летней оздоровительной работ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9.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азначением денежных пособий на опекаемых (подопечных) и приемных детей за 3 квартал 20015 г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ра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цкая Н.Р.</w:t>
            </w:r>
          </w:p>
        </w:tc>
      </w:tr>
      <w:tr>
        <w:trPr>
          <w:trHeight w:val="58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граждан, в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Лисицы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М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сон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сохранностью контингента обучающихся  ОУ в ходе проведения этапа «Всеобуч» операции «Подросток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по графику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</w:tc>
      </w:tr>
      <w:tr>
        <w:trPr>
          <w:trHeight w:val="48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статистических отчетов ОУ на начало учебного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</w:t>
            </w:r>
          </w:p>
        </w:tc>
      </w:tr>
      <w:tr>
        <w:trPr>
          <w:trHeight w:val="73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информации  по вопросу развития процесса информатизации в О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6.09.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А.</w:t>
            </w:r>
          </w:p>
        </w:tc>
      </w:tr>
      <w:tr>
        <w:trPr>
          <w:trHeight w:val="272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</w:tr>
      <w:tr>
        <w:trPr>
          <w:trHeight w:val="55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У праздника, посвящённого  Дню Зн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по график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</w:t>
            </w:r>
          </w:p>
        </w:tc>
      </w:tr>
      <w:tr>
        <w:trPr>
          <w:trHeight w:val="55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Лучший учебный кабинет-2015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Л.М.</w:t>
            </w:r>
          </w:p>
        </w:tc>
      </w:tr>
      <w:tr>
        <w:trPr>
          <w:trHeight w:val="55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ные даты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летие МКОУДОД «ДЮСШ №1 г. Тос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ДЮСШ №1 г. Тос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К.Ю.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летие МБДОУ№ 14 «Детский сад комбинированного вида п. Тельма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№ 14 «Детский сад комбинированного вида п. Тельман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га И.М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ктябрь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14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26"/>
        <w:gridCol w:w="9"/>
        <w:gridCol w:w="1431"/>
        <w:gridCol w:w="2140"/>
        <w:gridCol w:w="1985"/>
        <w:gridCol w:w="10770"/>
      </w:tblGrid>
      <w:tr>
        <w:trPr>
          <w:trHeight w:val="7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овещания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в районе этапа «Всеобуч» операции «Подросток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Е.С.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 в ОУ района </w:t>
            </w:r>
          </w:p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вития процессов информационно-ресурсного обеспечения в ОУ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А.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тчета РИК-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нкова А.С.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в районе этапа «Досуг» операции «Подросток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Е.Д.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круглые столы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круглые столы</w:t>
            </w:r>
          </w:p>
        </w:tc>
      </w:tr>
      <w:tr>
        <w:trPr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в и заместителей директоров по УВР «Организация и проведение ГИА выпускников 9, 11 (12) классов ОУ района в 2015-2016 учебном год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М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руководителей МДОУ  </w:t>
            </w:r>
          </w:p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местителей директоров МОУ по 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Е.Д.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  для общественных инспекторов по защите прав детей и социальных педагогов: «Семейные формы устройства детей-сирот и детей, оставшихся без попечения родителе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пеки и попечительства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0.2015 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7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М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сон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населения по вопросам предоставления мест в МБДОУ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Ю.В.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ОУ санитарно-гигиенических норм в организации учебно-воспитательного процесс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анализ наградных материалов по награждению педагогических и руководящих работников отраслевыми наград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нкова А.С.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перации «Всеобуч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Е.С.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анализ материалов для статистических отчетов (ОШ-1, Д-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-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Е.С.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рганизации питания в 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 за условиями жизни опекаемых, приемных и усыновленных   дете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ра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М.В.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а назначением денежных пособий на опекаемых (подопечных) и приемных детей за 3 квартал 2015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сицына Т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сонова Н.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сюра С.П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ицкая Н.Р.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тапа «Досуг» операции «Подросто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7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Е.Д.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тчета РИК -8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личных дел воспитанников   Никольского д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детски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ра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ичных дел детей- сирот и детей, оставшихся без попечения родителей в ПУ № 17 г.Тосно, Лисинском лесном колледже и центре реабилитации для детей-инвали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№ 17 г.Тосно и Лисинский лесной 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Е.В.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и, массовые мероприятия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и, 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«День учител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rPr>
                <w:sz w:val="24"/>
                <w:szCs w:val="24"/>
              </w:rPr>
            </w:pPr>
            <w:r>
              <w:rPr>
                <w:sz w:val="24"/>
              </w:rPr>
              <w:t>МАУ «Тосненский районный культурно-спортив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тчётно-выборная конференция детской общественной организации «ПЛО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Дом детского творчества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ные д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летие МБОУ «Гимназия №2 г. Тосн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rPr>
                <w:sz w:val="24"/>
              </w:rPr>
            </w:pPr>
            <w:r>
              <w:rPr>
                <w:sz w:val="24"/>
              </w:rPr>
              <w:t>МАУ «Тосненский районный культурно-спортив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ский В.М.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"/>
        <w:gridCol w:w="4216"/>
        <w:gridCol w:w="1440"/>
        <w:gridCol w:w="1933"/>
        <w:gridCol w:w="38"/>
        <w:gridCol w:w="2169"/>
        <w:gridCol w:w="10260"/>
      </w:tblGrid>
      <w:tr>
        <w:trPr>
          <w:trHeight w:val="75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овещания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итогах собеседования с заместителями директоров по ВР по вопросу реализации прав детей на образование, сохранности контингента и профилактике право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5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Е.Д.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лате пособий молодым специали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5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круглые стол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круглые столы</w:t>
            </w:r>
          </w:p>
        </w:tc>
      </w:tr>
      <w:tr>
        <w:trPr>
          <w:trHeight w:val="34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организации дистанционного обучения детей-инвалидов в 2015-2016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А.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  <w:p>
            <w:pPr>
              <w:pStyle w:val="Normal"/>
              <w:widowControl/>
              <w:autoSpaceDE w:val="true"/>
              <w:ind w:lef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5 и 24.11.201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  <w:r>
              <w:rPr>
                <w:sz w:val="24"/>
                <w:szCs w:val="24"/>
              </w:rPr>
              <w:t>заместителей директоров МОУ по ВР и социальных педагогов М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 г. Тосн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лина Ю.В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Е.Д.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заместителями директоров МОУ по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Ю.В.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заместителями директоров по УВР </w:t>
            </w:r>
          </w:p>
          <w:p>
            <w:pPr>
              <w:pStyle w:val="Normal"/>
              <w:widowControl/>
              <w:autoSpaceDE w:val="tru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Е.С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ля руководителей М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директорами М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>
          <w:trHeight w:val="57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 с заместителями директоров по ВР по вопросу реализации прав детей на образование, сохранности контингента и профилактике правонарушений несовершеннолетних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.11.201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Е.Д.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азвития вариативности образования, организация предпрофильного и профильного обучения в ОУ район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Е.С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населения по вопросам предоставления мест в МБДОУ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недельникам и четвергам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условий комплексной безопасности в ОУ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Ю.В.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вахта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вая половина ноябр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. д. Нур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д. Нурма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ыкновенные встречи: музыка, стихи и свечи» - встреча старшеклассников в рамках клуба «Вдохнов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вая половина ноябр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. д. Нур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д. Нурма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раеведческая викторина «Тосненский кр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 ноябр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«Дом детского творчеств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«Дом детского творчества»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заочного конкурса исследовательских работ старшеклассников в рамках Всероссийского туристско-краеведческого движения «Отеч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 ноябр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«Дом детского творчеств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«Дом детского творчества»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традиционный концерт юных вок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1 ноябр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Маленькие звездочк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Маленькие звездочки»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ные даты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летие МКОУ «Тельмано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ельмановская СОШ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Ю.Г.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летие МКОУ «Маш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ноября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ашинская СОШ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Г.В.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екабрь 2015 год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16"/>
        <w:gridCol w:w="1427"/>
        <w:gridCol w:w="13"/>
        <w:gridCol w:w="1603"/>
        <w:gridCol w:w="330"/>
        <w:gridCol w:w="1938"/>
      </w:tblGrid>
      <w:tr>
        <w:trPr>
          <w:trHeight w:val="7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овещания</w:t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по обеспечению условий безопасности детей в ОУ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Ю.В.</w:t>
            </w:r>
          </w:p>
        </w:tc>
      </w:tr>
      <w:tr>
        <w:trPr>
          <w:trHeight w:val="2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е работы ОУ в дни зимних канику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ттестации педагогических работников по состоянию на декабрь 2015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езультатах мониторинга деятельности руководителей ОУ по вопросу подготовки к ГИА 2016 года</w:t>
            </w:r>
            <w:r>
              <w:rPr>
                <w:color w:val="548DD4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Е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орук Н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Е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круглые столы</w:t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5 и 22.12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ждан, в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заместителями директоров по 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Е.Д.</w:t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зам. директоров по У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Е.С.</w:t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руководителей МДОУ район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ягина С.А.</w:t>
            </w:r>
          </w:p>
        </w:tc>
      </w:tr>
      <w:tr>
        <w:trPr>
          <w:trHeight w:val="10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директоров ОУ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</w:tc>
      </w:tr>
      <w:tr>
        <w:trPr>
          <w:trHeight w:val="293" w:hRule="atLeast"/>
        </w:trPr>
        <w:tc>
          <w:tcPr>
            <w:tcW w:w="10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>
          <w:trHeight w:val="5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Комитета образования за 2015 год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</w:t>
            </w:r>
          </w:p>
        </w:tc>
      </w:tr>
      <w:tr>
        <w:trPr>
          <w:trHeight w:val="5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руководителей ОУ по вопросу подготовки к ГИА 2016 год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ы в ОУ по график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Л.М.</w:t>
            </w:r>
          </w:p>
        </w:tc>
      </w:tr>
      <w:tr>
        <w:trPr>
          <w:trHeight w:val="7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азначением денежных пособий на опекаемых (подопечных) и приемных детей за 4 квартал 2015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ицына Т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ра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цкая Н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«Использование дистанционных образовательных технологий, эффективность использования ресурса электронного дневника (работа с порталом  Дневник.ру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 по график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А.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хождения аттестации педагогическими  работниками по результатам КПМ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орук Н.Л.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 детей в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ягина С.А.</w:t>
            </w:r>
          </w:p>
        </w:tc>
      </w:tr>
      <w:tr>
        <w:trPr/>
        <w:tc>
          <w:tcPr>
            <w:tcW w:w="10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билеи, массовые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iCs/>
                <w:sz w:val="24"/>
                <w:szCs w:val="24"/>
              </w:rPr>
              <w:t>Большая районная  Новогодняя елка Главы муниципального образования  для одаренных детей образовательных учреждений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</w:t>
            </w:r>
            <w:r>
              <w:rPr>
                <w:bCs/>
                <w:sz w:val="24"/>
                <w:szCs w:val="24"/>
              </w:rPr>
              <w:t xml:space="preserve">Тосненский районный культурно – спортивный центр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Е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-летие  МКОУ ДОД  «Тосненская специализированная ДЮСШ олимпийского резерва по дзюд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Е.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4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eastAsia="Batang;바탕"/>
      <w:b/>
      <w:bCs/>
      <w:kern w:val="2"/>
      <w:sz w:val="48"/>
      <w:szCs w:val="48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Batang;바탕"/>
      <w:b/>
      <w:bCs/>
      <w:kern w:val="2"/>
      <w:sz w:val="48"/>
      <w:szCs w:val="48"/>
      <w:lang w:eastAsia="ko-KR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character" w:styleId="Style19">
    <w:name w:val="Основной текст_"/>
    <w:qFormat/>
    <w:rPr>
      <w:szCs w:val="28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Основной текст Знак"/>
    <w:qFormat/>
    <w:rPr>
      <w:sz w:val="28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81">
    <w:name w:val="Style18"/>
    <w:basedOn w:val="Normal"/>
    <w:qFormat/>
    <w:pPr>
      <w:spacing w:lineRule="exact" w:line="33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6"/>
    </w:pPr>
    <w:rPr>
      <w:rFonts w:eastAsia="Times New Roman"/>
      <w:sz w:val="24"/>
      <w:szCs w:val="24"/>
    </w:rPr>
  </w:style>
  <w:style w:type="paragraph" w:styleId="Style54">
    <w:name w:val="Style54"/>
    <w:basedOn w:val="Normal"/>
    <w:qFormat/>
    <w:pPr>
      <w:spacing w:lineRule="exact" w:line="446"/>
      <w:ind w:hanging="331"/>
    </w:pPr>
    <w:rPr>
      <w:rFonts w:eastAsia="Times New Roman"/>
      <w:sz w:val="24"/>
      <w:szCs w:val="24"/>
    </w:rPr>
  </w:style>
  <w:style w:type="paragraph" w:styleId="Style58">
    <w:name w:val="Style58"/>
    <w:basedOn w:val="Normal"/>
    <w:qFormat/>
    <w:pPr>
      <w:spacing w:lineRule="exact" w:line="295"/>
      <w:ind w:firstLine="45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1">
    <w:name w:val="Style21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4TexstOSNOVA1012">
    <w:name w:val="14TexstOSNOVA_10/12"/>
    <w:basedOn w:val="Normal"/>
    <w:qFormat/>
    <w:pPr>
      <w:widowControl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12" w:before="0" w:after="600"/>
      <w:ind w:hanging="460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Цитата 2"/>
    <w:basedOn w:val="Normal"/>
    <w:next w:val="Normal"/>
    <w:qFormat/>
    <w:pPr>
      <w:widowControl/>
      <w:autoSpaceDE w:val="true"/>
    </w:pPr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9:00Z</dcterms:created>
  <dc:creator>Алексей</dc:creator>
  <dc:description/>
  <cp:keywords/>
  <dc:language>en-US</dc:language>
  <cp:lastModifiedBy>Корчагина ИВ</cp:lastModifiedBy>
  <cp:lastPrinted>2015-10-07T15:12:00Z</cp:lastPrinted>
  <dcterms:modified xsi:type="dcterms:W3CDTF">2015-12-03T06:34:00Z</dcterms:modified>
  <cp:revision>129</cp:revision>
  <dc:subject/>
  <dc:title>Главам администраций</dc:title>
</cp:coreProperties>
</file>