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председатель 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комитета образования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________Н.Л. Грачева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на март 201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8"/>
        <w:gridCol w:w="2112"/>
        <w:gridCol w:w="2111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3.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3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3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3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3.201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11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гиональной олимпиады по Инженерному проектированию и компьютерной график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МБОУ «СОШ №1 г. Тосно»)</w:t>
            </w:r>
          </w:p>
          <w:p>
            <w:pPr>
              <w:pStyle w:val="Normal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еминар библиотекарей. Издательство «Русское слово»,  МКУ «Информационно-методический центр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1.00         Проведение муниципального этапа региональной олимпиады по Основам предпринимательской деятельности и потребительских знаний                </w:t>
            </w:r>
            <w:r>
              <w:rPr>
                <w:sz w:val="18"/>
                <w:szCs w:val="18"/>
              </w:rPr>
              <w:t>(МБОУ «СОШ №1 г. Тосно»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ур районного конкурса «Учитель года» – номинация «Воспитатель года»,  МБОУ «Гимназия №2 г.Тосно»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 Образовательная видеоконференция по биологии для учащихся 9-11 классов, «ЦИТ» г.Тосно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                               2 тур районного конкурса «Учитель года» – номинация «Учитель года». Награждение победителей обеих номинаций,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2 г.Тосн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3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3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3.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3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3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3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3.201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             Проведение муниципального этап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 олимпиады по Политехнической олимпиаде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 г.Тосно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по профессиональной переподготовке по специальности «Управление образованием». Проводит ЛГУ им.А.С.Пушкина.,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 г.Тосно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МО учителей математики. Издательство «Дрофа», «Вентана-Граф», «Астрель»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Информационно-методический цент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3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3.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3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3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3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3.201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го этап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 олимпиады по Краеведению,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БОУ «СОШ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№4 г.Тосн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заместителей директоров по УВР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 г. Тосно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вещание с социальными педагогами МОУ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учителей русского языка и литературы.</w:t>
              <w:tab/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Тельмановская СОШ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го этап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 олимпиады по Музыке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2 г.Тосно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профессиональной переподготовке по специальности «Управление образованием». Проводит ЛГУ им.А.С.Пушкина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 г.Тосн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нятия по профессиональной переподготовке по специальности «Управление образованием». Проводит ЛГУ им.А.С.Пушкина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 г.Тосн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олимпиады по английскому языку для 4 классов.</w:t>
              <w:tab/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 г.Тосн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3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3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03.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3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3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3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3.201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МО учителей технологии: «Мониторинг сформированности универсальных учебных действий по предмету «Технология» (иметь папку мониторинга)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 г.Тосно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го этап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 олимпиады по Изобразительному искусству.</w:t>
              <w:tab/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2 г.Тосн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вещание с заместителями по ВР МОУ, 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вещание с руководителями МДОУ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видеоконференция по химии для учащихся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Т» г.Тосно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Совещание руководителей общеобразовательных учреждений,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3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3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3.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профессиональной переподготовке по специальности «Управление образованием». Проводит ЛГУ им.А.С.Пушкина.</w:t>
              <w:tab/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 г.Тосн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профессиональной переподготовке по специальности «Управление образованием». Проводит ЛГУ им.А.С.Пушкина.</w:t>
              <w:tab/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 г.Тосн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профессиональной переподготовке по специальности «Управление образованием». Проводит ЛГУ им.А.С.Пушкина.</w:t>
              <w:tab/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 г.Тосно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профессиональной переподготовке по специальности «Управление образованием». Проводит ЛГУ им.А.С.Пушкина.</w:t>
              <w:tab/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 г.Тосно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разовательная видеоконференция по информатике для учащихся 9-11 кл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Т» г.Тосно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2:00Z</dcterms:created>
  <dc:creator>Онышко СН</dc:creator>
  <dc:description/>
  <cp:keywords/>
  <dc:language>en-US</dc:language>
  <cp:lastModifiedBy>Корчагина ИВ</cp:lastModifiedBy>
  <cp:lastPrinted>2016-02-29T09:43:00Z</cp:lastPrinted>
  <dcterms:modified xsi:type="dcterms:W3CDTF">2016-02-29T07:22:00Z</dcterms:modified>
  <cp:revision>2</cp:revision>
  <dc:subject/>
  <dc:title/>
</cp:coreProperties>
</file>