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29665</wp:posOffset>
                </wp:positionH>
                <wp:positionV relativeFrom="page">
                  <wp:posOffset>89535</wp:posOffset>
                </wp:positionV>
                <wp:extent cx="7543800" cy="3032760"/>
                <wp:effectExtent l="0" t="0" r="0" b="0"/>
                <wp:wrapNone/>
                <wp:docPr id="1" name="Группа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3032640"/>
                          <a:chOff x="0" y="0"/>
                          <a:chExt cx="7543800" cy="3032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900083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43800" cy="30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99000" y="1162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0" style="position:absolute;margin-left:-88.95pt;margin-top:7.05pt;width:594pt;height:238.8pt" coordorigin="-1779,141" coordsize="11880,47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1779;top:141;width:11879;height:4775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ID="Rectangle 4" fillcolor="white" stroked="f" o:allowincell="f" style="position:absolute;left:8298;top:324;width:1439;height:539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2.09.2016                            2046-па</w:t>
        <w:tab/>
        <w:t xml:space="preserve">           с изм. от 27.01.2017 № 190-п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 утверждении Административного регламента по предоставл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«Предоставление информации об орган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доступного и бесплатного дошкольного, начального общего, основ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го, среднего общего образования, а также дополните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разовательных организациях, расположенных на территории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Тосненский район Ленинградской области»</w:t>
      </w:r>
    </w:p>
    <w:p>
      <w:pPr>
        <w:pStyle w:val="ConsPlusTitle"/>
        <w:widowControl/>
        <w:ind w:right="4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8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вязи с расширением перечня муниципальных услуг, предоставляемых с использованием информационно-телекоммуникационных сетей общего пользования, а также посредством многофункциональных центров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Уставом администрации муниципального образования Тосненский район Ленинградской области, постановлением администрации муниципального образования Тосненский район Ленинградской области от 20.11.2014 № 2886-па «О формировании и ведении реестра муниципальных услуг, оказываемых  муниципальными учреждениями и администрацией муниципального образования Тосненский район Ленинградской области, а также другими организациями, в которых размещается муниципальное задание (заказ)», администрация муниципального образования Тосненский район Ленинград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9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 Утвердить Административный регламент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муниципального образования Тосненский район Ленинградской области» (прилож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Руководителям муниципальных казенных и бюджетных общеобразовательных организаций руководствоваться настоящим Административным регламентом по предоставлению муниципальной услуги «</w:t>
      </w:r>
      <w:r>
        <w:rPr>
          <w:rFonts w:cs="Times New Roman" w:ascii="Times New Roman" w:hAnsi="Times New Roman"/>
          <w:sz w:val="24"/>
          <w:szCs w:val="24"/>
        </w:rPr>
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муниципального образования Тосненский район Ленинградской области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Признать утратившим силу постановление администрации муниципального образования Тосненский район Ленинградской области от 23.12.2010 № 3429-па «Об утверждении Административного регламента на предоставление муниципальной услуги</w:t>
      </w:r>
      <w:r>
        <w:rPr/>
        <w:t xml:space="preserve"> «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ая услуга по предоставлению информации об организации общедоступного и бесплатного дошкольного, начального общего, основного общего, среднего (полного) общего, а также дополнительного образования в общеобразовательных учреждениях, расположенных на территории муниципального образования Тосненский район Ленинградской област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Комитету образования администрации муниципального образования Тосненский район Ленинградской области направить в пресс-службу администрации муниципального образования Тосненский район Ленинградской области настоящее постановление для опубликования (обнародования) в порядке, установленном Уставом муниципального образования Тосненский район Ленинград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Пресс-службе администрации муниципального образования Тосненский район Ленинградской области опубликовать (обнародовать) настоящее постановление в порядке, установленном Уставом муниципального образования Тосненский район Ленинград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Контроль за исполнением постановления возложить на заместителя главы администрации муниципального образования Тосненский район Ленинградской области Наумова А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.о. главы администрации                                                                                       И.А. Ц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фонова 257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8 га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сненский район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2.09.2016</w:t>
      </w:r>
      <w:r>
        <w:rPr>
          <w:rFonts w:cs="Times New Roman" w:ascii="Times New Roman" w:hAnsi="Times New Roman"/>
          <w:sz w:val="24"/>
          <w:szCs w:val="24"/>
          <w:lang w:eastAsia="ru-RU"/>
        </w:rPr>
        <w:t>_____ № 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046-па</w:t>
      </w:r>
      <w:r>
        <w:rPr>
          <w:rFonts w:cs="Times New Roman" w:ascii="Times New Roman" w:hAnsi="Times New Roman"/>
          <w:sz w:val="24"/>
          <w:szCs w:val="24"/>
          <w:lang w:eastAsia="ru-RU"/>
        </w:rPr>
        <w:t>_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left="-284" w:right="-14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hanging="227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тивный регламент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hanging="22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«Предоставление информац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hanging="22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рганизации общедоступного и бесплатного дошкольного, начального общего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hanging="22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го общего, среднего общего образования, а также дополнительного образова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hanging="22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разовательных организациях, расположенных на территории муниципальног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hanging="227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разования Тосненский район Ленинградской области»</w:t>
      </w:r>
    </w:p>
    <w:p>
      <w:pPr>
        <w:pStyle w:val="Style29"/>
        <w:ind w:left="0" w:right="41" w:hanging="0"/>
        <w:rPr>
          <w:rFonts w:ascii="Times New Roman" w:hAnsi="Times New Roman" w:cs="Times New Roman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ru-RU"/>
        </w:rPr>
      </w:r>
    </w:p>
    <w:p>
      <w:pPr>
        <w:pStyle w:val="ConsPlusTitle"/>
        <w:widowControl/>
        <w:numPr>
          <w:ilvl w:val="0"/>
          <w:numId w:val="2"/>
        </w:numPr>
        <w:ind w:left="525" w:right="41" w:hanging="525"/>
        <w:jc w:val="center"/>
        <w:rPr>
          <w:b w:val="false"/>
          <w:b w:val="false"/>
        </w:rPr>
      </w:pPr>
      <w:r>
        <w:rPr>
          <w:b w:val="false"/>
        </w:rPr>
        <w:t>Общие положения</w:t>
      </w:r>
    </w:p>
    <w:p>
      <w:pPr>
        <w:pStyle w:val="ConsPlusTitle"/>
        <w:widowControl/>
        <w:ind w:left="525" w:right="41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именование муниципальной услуги: </w:t>
      </w:r>
    </w:p>
    <w:p>
      <w:pPr>
        <w:pStyle w:val="Style29"/>
        <w:ind w:left="0" w:right="41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муниципального образования Тосненский район Ленинградской област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Муниципальная у</w:t>
      </w:r>
      <w:r>
        <w:rPr>
          <w:rFonts w:cs="Times New Roman" w:ascii="Times New Roman" w:hAnsi="Times New Roman"/>
          <w:sz w:val="24"/>
          <w:szCs w:val="24"/>
        </w:rPr>
        <w:t xml:space="preserve">слуга предоставляется муниципальными образовательными организациями, находящимися в ведени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митета образования администрации муниципального образования Тосненский район Ленинградской области (далее – образовательная организация, комитет образовани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митет образования предоставляет муниципальную услугу в части организации информационного обеспечения предоставления муниципальной услуги, контроля процедуры предоставления муниципальной услуги, обеспечивая законность, полноту и своевременность её предоста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муниципального образования Тосненский район Ленинградской области, размещена на официальных сайтах образовательных организаций. 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(далее - ПГУ ЛО).</w:t>
      </w:r>
    </w:p>
    <w:p>
      <w:pPr>
        <w:pStyle w:val="ConsPlus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3. </w:t>
      </w:r>
      <w:r>
        <w:rPr>
          <w:bCs/>
          <w:sz w:val="24"/>
          <w:szCs w:val="24"/>
        </w:rPr>
        <w:t xml:space="preserve">Информация о месте нахождения и графике работы комитета образования указана в приложении 1 </w:t>
      </w:r>
      <w:r>
        <w:rPr>
          <w:sz w:val="24"/>
          <w:szCs w:val="24"/>
        </w:rPr>
        <w:t>к А</w:t>
      </w:r>
      <w:r>
        <w:rPr>
          <w:bCs/>
          <w:sz w:val="24"/>
          <w:szCs w:val="24"/>
        </w:rPr>
        <w:t xml:space="preserve">дминистративному регламенту по предоставлению услуги </w:t>
      </w:r>
      <w:r>
        <w:rPr>
          <w:sz w:val="24"/>
          <w:szCs w:val="24"/>
        </w:rPr>
        <w:t>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образования Тосненский район Ленинградской области </w:t>
      </w:r>
      <w:r>
        <w:rPr>
          <w:bCs/>
          <w:sz w:val="24"/>
          <w:szCs w:val="24"/>
        </w:rPr>
        <w:t>(далее – регламент)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я о местах нахождения и графике работы образовательных организаций, участвующих в предоставлении муниципальной услуги, указана в приложении 2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 настоящему административному регламенту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Информация о местах нахождения, графике работы, справочных телефонах и адресах электронной почты МФЦ приведена в приложении 3 к регламенту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уальная информация о справочных телефонах и режимах работы филиалов МФЦ содержится на сайте МФЦ Ленинградской области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mfc47.ru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6. Адрес ПГУ ЛО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www.gu.lenobl.ru</w:t>
        </w:r>
      </w:hyperlink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5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 официального сайта </w:t>
      </w:r>
      <w:r>
        <w:rPr>
          <w:rFonts w:cs="Times New Roman" w:ascii="Times New Roman" w:hAnsi="Times New Roman"/>
          <w:sz w:val="24"/>
          <w:szCs w:val="24"/>
        </w:rPr>
        <w:t xml:space="preserve">комитета образов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ети Интернет: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ru-RU"/>
        </w:rPr>
        <w:t>http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:/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ru-RU"/>
        </w:rPr>
        <w:t>komitet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ru-RU"/>
        </w:rPr>
        <w:t>tsn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ru-RU"/>
        </w:rPr>
        <w:t>lokos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ru-RU"/>
        </w:rPr>
        <w:t>net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/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портала «Образование Ленинградской области»:</w:t>
      </w:r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ob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lenreg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7. </w:t>
      </w:r>
      <w:r>
        <w:rPr>
          <w:rFonts w:cs="Times New Roman" w:ascii="Times New Roman" w:hAnsi="Times New Roman"/>
          <w:sz w:val="24"/>
          <w:szCs w:val="24"/>
        </w:rPr>
        <w:t xml:space="preserve">Заявители могут получить информацию по вопросам предоставления муниципальной услуги следующими способам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стендах в помещениях органов и организаций, участвующих в предоставлении услуг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телефонам сотрудников органов и организаций, участвующих в предоставлении услуг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чном обращении на прием к сотрудникам органов и организаций, участвующих в предоставлении услуг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интернет-сайтах органов и организаций, участвующих в предоставлении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портале г</w:t>
      </w:r>
      <w:r>
        <w:rPr>
          <w:rFonts w:cs="Times New Roman" w:ascii="Times New Roman" w:hAnsi="Times New Roman"/>
          <w:bCs/>
          <w:sz w:val="24"/>
          <w:szCs w:val="24"/>
        </w:rPr>
        <w:t xml:space="preserve">осударственных и муниципальных услуг (функций) Ленинградской области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gu.lenobl.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МФЦ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почте и электронной почт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консультации при личном обращении и обращении по телефону не должно превышать 15 минут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8. Стенды с информацией по вопросам предоставления муниципальной услуги располагаются в образовательных организациях, в комитете образ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по вопросам предоставления муниципальной услуги размещается на портале государственных и муниципальных услуг (функций) Ленинградской области, на официальном сайте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итета</w:t>
      </w:r>
      <w:r>
        <w:rPr>
          <w:rFonts w:cs="Times New Roman" w:ascii="Times New Roman" w:hAnsi="Times New Roman"/>
          <w:sz w:val="24"/>
          <w:szCs w:val="24"/>
        </w:rPr>
        <w:t xml:space="preserve"> образования: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ru-RU"/>
        </w:rPr>
        <w:t>http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:/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ru-RU"/>
        </w:rPr>
        <w:t>komitet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ru-RU"/>
        </w:rPr>
        <w:t>tsn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ru-RU"/>
        </w:rPr>
        <w:t>lokos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ru-RU"/>
        </w:rPr>
        <w:t>net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/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 сайтах образовательных организаций.</w:t>
      </w:r>
    </w:p>
    <w:p>
      <w:pPr>
        <w:pStyle w:val="ConsPlusNormal"/>
        <w:ind w:firstLine="567"/>
        <w:jc w:val="both"/>
        <w:rPr/>
      </w:pPr>
      <w:bookmarkStart w:id="0" w:name="Par179"/>
      <w:bookmarkEnd w:id="0"/>
      <w:r>
        <w:rPr>
          <w:sz w:val="24"/>
          <w:szCs w:val="24"/>
        </w:rPr>
        <w:t>1.9. Муниципальная услуга предоставляется физическим лицам, в том числе индивидуальным предпринимателям, юридическим лицам (далее - получатели услуги)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tabs>
          <w:tab w:val="clear" w:pos="708"/>
          <w:tab w:val="left" w:pos="0" w:leader="none"/>
        </w:tabs>
        <w:ind w:left="0" w:firstLine="7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Стандарт предоставления муниципальной услуги</w:t>
      </w:r>
    </w:p>
    <w:p>
      <w:pPr>
        <w:pStyle w:val="Style22"/>
        <w:tabs>
          <w:tab w:val="clear" w:pos="708"/>
          <w:tab w:val="left" w:pos="0" w:leader="none"/>
        </w:tabs>
        <w:ind w:left="0" w:firstLine="72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22"/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. </w:t>
      </w:r>
      <w:r>
        <w:rPr>
          <w:rFonts w:cs="Times New Roman" w:ascii="Times New Roman" w:hAnsi="Times New Roman"/>
          <w:bCs/>
          <w:lang w:val="ru-RU"/>
        </w:rPr>
        <w:t xml:space="preserve">Наименование муниципальной услуги: </w:t>
      </w:r>
      <w:r>
        <w:rPr>
          <w:rFonts w:cs="Times New Roman" w:ascii="Times New Roman" w:hAnsi="Times New Roman"/>
          <w:lang w:val="ru-RU"/>
        </w:rPr>
        <w:t>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муниципального образования Тосненский район Ленинградской област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cs="Times New Roman" w:ascii="Times New Roman" w:hAnsi="Times New Roman"/>
        </w:rPr>
        <w:t xml:space="preserve"> П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олуч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.</w:t>
      </w:r>
    </w:p>
    <w:p>
      <w:pPr>
        <w:pStyle w:val="Style22"/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1. Услуга предоставляется в режиме реального времени или по обращению получателя услуги.</w:t>
      </w:r>
    </w:p>
    <w:p>
      <w:pPr>
        <w:pStyle w:val="ConsPlusNormal"/>
        <w:ind w:firstLine="567"/>
        <w:jc w:val="both"/>
        <w:rPr>
          <w:bCs/>
          <w:sz w:val="24"/>
          <w:szCs w:val="24"/>
          <w:lang w:bidi="en-US"/>
        </w:rPr>
      </w:pPr>
      <w:r>
        <w:rPr>
          <w:bCs/>
          <w:sz w:val="24"/>
          <w:szCs w:val="24"/>
        </w:rPr>
        <w:t>2.3. Срок предоставления</w:t>
      </w:r>
      <w:r>
        <w:rPr>
          <w:bCs/>
          <w:sz w:val="24"/>
          <w:szCs w:val="24"/>
          <w:lang w:bidi="en-US"/>
        </w:rPr>
        <w:t xml:space="preserve"> муниципальной</w:t>
      </w:r>
      <w:r>
        <w:rPr>
          <w:bCs/>
          <w:sz w:val="24"/>
          <w:szCs w:val="24"/>
        </w:rPr>
        <w:t xml:space="preserve"> услуги составляет не более </w:t>
      </w:r>
      <w:r>
        <w:rPr>
          <w:bCs/>
          <w:sz w:val="24"/>
          <w:szCs w:val="24"/>
          <w:lang w:bidi="en-US"/>
        </w:rPr>
        <w:t xml:space="preserve">30 </w:t>
      </w:r>
      <w:r>
        <w:rPr>
          <w:bCs/>
          <w:sz w:val="24"/>
          <w:szCs w:val="24"/>
        </w:rPr>
        <w:t>дней с даты поступления заявления в образовательную организацию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2.4. Правовые основания для предоставления услуг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ституция Российской Федераци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29 декабря 2012 года № 273-ФЗ «Об образовании в Российской Федераци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24 июля 1998 года № 124-ФЗ «Об основных гарантиях прав ребенка в Российской Федерации»;</w:t>
      </w:r>
    </w:p>
    <w:p>
      <w:pPr>
        <w:pStyle w:val="Style22"/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lang w:val="ru-RU"/>
        </w:rPr>
        <w:t>- Федеральный закон от 27 июля 2006 года № 152-ФЗ «О персональных данных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Style22"/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lang w:val="ru-RU"/>
        </w:rPr>
        <w:t>- 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- Федеральный </w:t>
      </w:r>
      <w:hyperlink r:id="rId7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02 мая 2006 года № 59-ФЗ «О порядке рассмотрения обращений граждан Российской Федерации»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- Федеральный </w:t>
      </w:r>
      <w:hyperlink r:id="rId8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27 июля 2006 года № 149-ФЗ «Об информации, информационных технологиях и о защите информации»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ый </w:t>
      </w:r>
      <w:hyperlink r:id="rId9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06 апреля 2011 года № 63-ФЗ «Об электронной подписи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едеральный закон от 24.11.1995 № 181-ФЗ «О социальной защите инвалидов в Российской Федерации»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- </w:t>
      </w:r>
      <w:hyperlink r:id="rId10">
        <w:r>
          <w:rPr>
            <w:rStyle w:val="InternetLink"/>
            <w:sz w:val="24"/>
            <w:szCs w:val="24"/>
          </w:rPr>
          <w:t>постановление</w:t>
        </w:r>
      </w:hyperlink>
      <w:r>
        <w:rPr>
          <w:sz w:val="24"/>
          <w:szCs w:val="24"/>
        </w:rPr>
        <w:t xml:space="preserve"> Правительства Российской Федерации от 15 июня 2009 года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- </w:t>
      </w:r>
      <w:hyperlink r:id="rId11">
        <w:r>
          <w:rPr>
            <w:rStyle w:val="InternetLink"/>
            <w:sz w:val="24"/>
            <w:szCs w:val="24"/>
          </w:rPr>
          <w:t>приказ</w:t>
        </w:r>
      </w:hyperlink>
      <w:r>
        <w:rPr>
          <w:sz w:val="24"/>
          <w:szCs w:val="24"/>
        </w:rPr>
        <w:t xml:space="preserve"> Министерства образования Российской Федерации от 0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WWHeading"/>
        <w:ind w:firstLine="567"/>
        <w:jc w:val="both"/>
        <w:rPr/>
      </w:pPr>
      <w:r>
        <w:rPr>
          <w:b w:val="false"/>
          <w:sz w:val="24"/>
          <w:szCs w:val="24"/>
        </w:rPr>
        <w:t xml:space="preserve">- </w:t>
      </w:r>
      <w:hyperlink r:id="rId1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Министерства образования Российской Федерации от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 xml:space="preserve">17 октября 2013 года № 1155 «Об утверждении </w:t>
      </w:r>
      <w:r>
        <w:rPr>
          <w:rFonts w:cs="Times New Roman" w:ascii="Times New Roman" w:hAnsi="Times New Roman"/>
          <w:b w:val="false"/>
          <w:sz w:val="24"/>
          <w:szCs w:val="24"/>
        </w:rPr>
        <w:t>федерального государственного образовательного стандарта дошкольного образования»;</w:t>
      </w:r>
    </w:p>
    <w:p>
      <w:pPr>
        <w:pStyle w:val="WWHeading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Министерства образования Российской Федерации от 06 октября 2009 года № 373 (в ред. приказа Минобрнауки России от 29 декабря 2014 года № 1643)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>«Об утверждении ф</w:t>
      </w:r>
      <w:r>
        <w:rPr>
          <w:rFonts w:cs="Times New Roman" w:ascii="Times New Roman" w:hAnsi="Times New Roman"/>
          <w:b w:val="false"/>
          <w:sz w:val="24"/>
          <w:szCs w:val="24"/>
        </w:rPr>
        <w:t>едерального государственного образовательного стандарта начального общего образования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-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образования Российской Федерации от 17 декабря 2010 года № 197</w:t>
      </w:r>
      <w:r>
        <w:rPr>
          <w:rFonts w:eastAsia="+mn-ea;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в ред. приказа Минобрнауки России от</w:t>
      </w:r>
      <w:r>
        <w:rPr>
          <w:rFonts w:cs="Times New Roman" w:ascii="Times New Roman" w:hAnsi="Times New Roman"/>
          <w:sz w:val="24"/>
          <w:szCs w:val="24"/>
        </w:rPr>
        <w:t xml:space="preserve"> 29 декабря 2014 года </w:t>
      </w:r>
      <w:r>
        <w:rPr>
          <w:rFonts w:cs="Times New Roman" w:ascii="Times New Roman" w:hAnsi="Times New Roman"/>
          <w:bCs/>
          <w:sz w:val="24"/>
          <w:szCs w:val="24"/>
        </w:rPr>
        <w:t>№ 1644)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основного общего образования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-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образования Российской Федерации от 17 мая 2012 года № 413 </w:t>
      </w:r>
      <w:r>
        <w:rPr>
          <w:rFonts w:cs="Times New Roman" w:ascii="Times New Roman" w:hAnsi="Times New Roman"/>
          <w:bCs/>
          <w:sz w:val="24"/>
          <w:szCs w:val="24"/>
        </w:rPr>
        <w:t xml:space="preserve">(в ред. приказа Минобрнауки России от </w:t>
      </w:r>
      <w:r>
        <w:rPr>
          <w:rFonts w:cs="Times New Roman" w:ascii="Times New Roman" w:hAnsi="Times New Roman"/>
          <w:sz w:val="24"/>
          <w:szCs w:val="24"/>
        </w:rPr>
        <w:t>29 декабря 2014 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№ 1645</w:t>
      </w:r>
      <w:r>
        <w:rPr>
          <w:rFonts w:cs="Times New Roman" w:ascii="Times New Roman" w:hAnsi="Times New Roman"/>
          <w:sz w:val="24"/>
          <w:szCs w:val="24"/>
        </w:rPr>
        <w:t>) «Об утвержд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среднего общего образования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Министерства образования и науки Российской Федерации от 30 августа 2013 года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Министерства образования и науки Российской Федерации от 30 августа 2013 года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Министерства образования и науки Российской Федерации от 29 августа 2013 года № 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о-эпидемиологические требования к устройству, содержанию и организации режима работы дошкольных образовательных организаций. Санитарно-эпидемиологические правила и нормативы СанПиН 2.4.1.3049-13. Утверждены постановлением главного государственного санитарного врача Российской Федерации от 15 мая 2013 года № 2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о-эпидемиологические требования к условиям и организации обучения в общеобразовательных учреждениях. Санитарно-эпидемиологические правила и нормативы СанПиН 2.4.2.2821-10. Утверждены постановлением главного государственного санитарного врача Российской Федерации  от 29 декабря 2010 года № 189 (внесены изменения  от 29 апреля 2015 года № 3);</w:t>
      </w:r>
    </w:p>
    <w:p>
      <w:pPr>
        <w:pStyle w:val="Style22"/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. Санитарно-эпидемиологические правила и нормативы СанПиН 2.4.4.3172-14. Утверждены постановлением главного государственного санитарного врача Российской Федерации  от 4 июля 2014 года № 41;</w:t>
      </w:r>
    </w:p>
    <w:p>
      <w:pPr>
        <w:pStyle w:val="Style22"/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- постановление Правительства Российской Федерации от 10 июля 2013 года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;</w:t>
      </w:r>
    </w:p>
    <w:p>
      <w:pPr>
        <w:pStyle w:val="Style22"/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иказ Федеральной службы по надзору в сфере образования и науки (Рособрнадзор) от 29 мая 2014 года № 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.</w:t>
      </w:r>
    </w:p>
    <w:p>
      <w:pPr>
        <w:pStyle w:val="Style22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2.5.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Исчерпывающий перечень документов, необходимых, в соответствии с законодательными или иными нормативными правовыми актами, для предоставления муниципальной услуги, </w:t>
      </w:r>
      <w:r>
        <w:rPr>
          <w:rFonts w:cs="Times New Roman" w:ascii="Times New Roman" w:hAnsi="Times New Roman"/>
          <w:color w:val="000000"/>
          <w:lang w:val="ru-RU"/>
        </w:rPr>
        <w:t>способах и порядке их предоставления заявителями, в том числе в электронном виде.</w:t>
      </w:r>
    </w:p>
    <w:p>
      <w:pPr>
        <w:pStyle w:val="Style22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Для получения муниципальной услуги при обращении в образовательную организацию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лучатель услуги подает следующие документы:</w:t>
      </w:r>
    </w:p>
    <w:p>
      <w:pPr>
        <w:pStyle w:val="Style22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- заявление в соответствии с приложением 4 к регламенту.</w:t>
      </w:r>
    </w:p>
    <w:p>
      <w:pPr>
        <w:pStyle w:val="Style22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При обращении за получением услуги на ПГУ ЛО, в МФЦ предоставление документов не требуетс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.6. </w:t>
      </w:r>
      <w:r>
        <w:rPr>
          <w:bCs/>
          <w:sz w:val="24"/>
          <w:szCs w:val="24"/>
        </w:rPr>
        <w:t>Для получения данной услуги не требуется предоставление иных документов, находящихся в распоряжении государственных органов, органов местного самоуправления и подведомственным им организаций (за исключением организаций, оказывающих услуги, необходимые и обязательные для предоставления муниципальной услуги) и подлежащих предоставлению в рамках межведомственного информационного взаимодействия.</w:t>
      </w:r>
    </w:p>
    <w:p>
      <w:pPr>
        <w:pStyle w:val="ConsPlusNormal"/>
        <w:ind w:firstLine="709"/>
        <w:jc w:val="both"/>
        <w:rPr/>
      </w:pPr>
      <w:r>
        <w:rPr>
          <w:bCs/>
          <w:sz w:val="24"/>
          <w:szCs w:val="24"/>
        </w:rPr>
        <w:t>2.7. Дополнительные документы, которые заявитель вправе представить по собственной инициативе, для представления в рамках межведомственного информационного взаимодействия, не предусмотрен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8. Основания для приостановления предоставления муниципальной услуги не предусмотрен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Основания для отказа в приеме документов, необходимых для предоставления услуги заявителю, отсутствуют.</w:t>
      </w:r>
    </w:p>
    <w:p>
      <w:pPr>
        <w:pStyle w:val="Style22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2.10. Исчерпывающий перечень оснований для отказа в предоставлении услуги.</w:t>
      </w:r>
    </w:p>
    <w:p>
      <w:pPr>
        <w:pStyle w:val="Style22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ания для отказа в предоставлении муниципальной услуги отсутствуют.</w:t>
      </w:r>
    </w:p>
    <w:p>
      <w:pPr>
        <w:pStyle w:val="Style22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2"/>
        <w:tabs>
          <w:tab w:val="clear" w:pos="708"/>
          <w:tab w:val="left" w:pos="0" w:leader="none"/>
        </w:tabs>
        <w:ind w:left="0"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</w:t>
      </w:r>
    </w:p>
    <w:p>
      <w:pPr>
        <w:pStyle w:val="Style22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2"/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ru-RU"/>
        </w:rPr>
        <w:t>2.11.</w:t>
      </w:r>
      <w:r>
        <w:rPr>
          <w:rFonts w:cs="Times New Roman" w:ascii="Times New Roman" w:hAnsi="Times New Roman"/>
          <w:bCs/>
          <w:lang w:val="ru-RU"/>
        </w:rPr>
        <w:t xml:space="preserve">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Ленинградской области.</w:t>
      </w:r>
    </w:p>
    <w:p>
      <w:pPr>
        <w:pStyle w:val="Style22"/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Муниципальная услуга предоставляется на безвозмездной основе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2. Максимальный срок ожидания в очереди при подаче запроса о предоставлении муниципальной услуги в МФЦ составляет не более 15 мину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3. Срок регистрации запроса заявителя о предоставлении муниципальной услуг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сьменный запрос заявителя о предоставлении муниципальной услуги регистрируется в образовательной организации в течение 1 рабочего дня со дня поступления обращ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" w:name="sub_1222"/>
      <w:bookmarkStart w:id="2" w:name="Par54"/>
      <w:bookmarkStart w:id="3" w:name="Par49"/>
      <w:bookmarkEnd w:id="2"/>
      <w:bookmarkEnd w:id="3"/>
      <w:r>
        <w:rPr>
          <w:rFonts w:cs="Times New Roman" w:ascii="Times New Roman" w:hAnsi="Times New Roman"/>
          <w:sz w:val="24"/>
          <w:szCs w:val="24"/>
          <w:lang w:val="en-US"/>
        </w:rPr>
        <w:t>2.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ребования к объектам социальной инфраструктуры, используемые в процесс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1. Объекты социальной инфраструктуры, используемые в процессе предоставления муниципальной услуги, должны отвечать требованиям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bookmarkStart w:id="4" w:name="sub_1222"/>
      <w:r>
        <w:rPr>
          <w:rFonts w:cs="Times New Roman" w:ascii="Times New Roman" w:hAnsi="Times New Roman"/>
          <w:sz w:val="24"/>
          <w:szCs w:val="24"/>
        </w:rPr>
        <w:t xml:space="preserve">2.15.1. </w:t>
      </w:r>
      <w:bookmarkEnd w:id="4"/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администрацией Тосненского района Ленинградской области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5" w:name="sub_2222"/>
      <w:bookmarkEnd w:id="5"/>
      <w:r>
        <w:rPr>
          <w:rFonts w:cs="Times New Roman" w:ascii="Times New Roman" w:hAnsi="Times New Roman"/>
          <w:sz w:val="24"/>
          <w:szCs w:val="24"/>
        </w:rPr>
        <w:t>В случае обращения за муниципальной услугой в образовательную организацию посредством МФЦ, 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2222"/>
      <w:bookmarkEnd w:id="6"/>
      <w:r>
        <w:rPr>
          <w:rFonts w:cs="Times New Roman" w:ascii="Times New Roman" w:hAnsi="Times New Roman"/>
          <w:sz w:val="24"/>
          <w:szCs w:val="24"/>
        </w:rPr>
        <w:t>а) определяет предмет обращ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одит проверку полномочий лица, подающего документ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существляет регистрацию обращения в автоматизированной системе деятельности МФЦ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обращается к порталу «Образование Ленинградской области»: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ob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lenreg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осуществляет поиск запрашиваемого заявителем образовательного учреждения: координаты (почтовый адрес, адрес электронной почты, адрес сайта, контрактный телефон) образовательной организации, размещенные на портале «Образование Ленинградской области»: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ob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lenreg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формирует результат предоставления услуги в соответствии с запрос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ыдает заявителю результат предоставления услуги в соответствии с приложением 5 к регламент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2. Особенности предоставления муниципальной услуги в электронном виде через ПГУ Л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 электронном виде осуществляется при технической реализации услуги на ПГУ Л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ПГУ ЛО по организации предоставления муниципальной услуги осуществляется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5.2.1.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2.2. Для получения муниципальной услуги через ПГУ ЛО заявителю необходим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йти идентификацию и аутентификацию в ЕСИ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личном кабинете выбрать требуемую услугу в перечне услуг, оказываемых на ПГУ ЛО, и перейти на страницу, содержащую описание эт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брать образовательную организацию, по которой запрашивается информац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изведенного выбора заявителю будет предоставлена информация об образовательной организации (адрес, телефон, адрес электронной почты) и ссылка на сайт образовательной организации, содержащий требуемую информ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Показатели доступности муниципальной услуги (общие, применимые в отношении всех заявителей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1. Показатели доступности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вные права и возможности при получении муниципальной услуги для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нспортная доступность к месту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 работы МФЦ, образовательных организаций, обеспечивающий возможность подачи заявителем запроса о предоставлении муниципальной услуги в течении рабочего дн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олучения полной и достоверной информации о муниципальной услуге в МФЦ, по телефону, на официальном сайте органа местного самоуправления Ленинградской области, посредством ПГУ Л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для заявителя возможности обратиться за получением услуги в МФЦ, в форме электронного документа на ПГУ ЛО, а также получить результа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2. Показатели доступности муниципальной услуги (специальные, применимые в отношении инвалидов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на территории, прилегающей к зданию, в котором осуществляется предоставление муниципальной услуги, мест для парковки специальных автотранспортных средств инвали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беспрепятственного доступа инвалидов к помещениям, в которых предоставляется муниципальная усл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для инвалидов в доступной форме информации по вопросам предоставления муниципальной услуги, в том числе об оформлении необходимых для получения муниципальной услуги действий, сведений о ход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озможности получения инвалидами помощи (при необходимости) от работников МФЦ для преодоления барьеров, мешающих получению услуг наравне с другими лиц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3. Показатели качества муниципальной услуг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требований стандарт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ность заявителя профессионализмом должностных лиц при предоставлении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времени ожидания в очереди при подаче запроса и получении результа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не более одного взаимодействия заявителя с должностными лицами при получ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жалоб на действия или бездействия должностных лиц, поданных в установленном порядке.</w:t>
      </w:r>
    </w:p>
    <w:p>
      <w:pPr>
        <w:pStyle w:val="Style22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еречень услуг, которые являются необходимыми и обязательными</w:t>
      </w:r>
    </w:p>
    <w:p>
      <w:pPr>
        <w:pStyle w:val="Style2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Style22"/>
        <w:tabs>
          <w:tab w:val="clear" w:pos="708"/>
          <w:tab w:val="left" w:pos="0" w:leader="none"/>
          <w:tab w:val="left" w:pos="993" w:leader="none"/>
        </w:tabs>
        <w:ind w:left="36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2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Для предоставления муниципальной услуги получение услуг, которые являются необходимыми и обязательными для предоставления муниципальной услуги, не требуется.</w:t>
      </w:r>
    </w:p>
    <w:p>
      <w:pPr>
        <w:pStyle w:val="Style22"/>
        <w:tabs>
          <w:tab w:val="clear" w:pos="708"/>
          <w:tab w:val="left" w:pos="0" w:leader="none"/>
          <w:tab w:val="left" w:pos="993" w:leader="none"/>
        </w:tabs>
        <w:ind w:left="72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2"/>
        <w:tabs>
          <w:tab w:val="clear" w:pos="708"/>
          <w:tab w:val="left" w:pos="0" w:leader="none"/>
          <w:tab w:val="left" w:pos="993" w:leader="none"/>
        </w:tabs>
        <w:ind w:left="0" w:firstLine="720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4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Style22"/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Style22"/>
        <w:widowControl w:val="false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lang w:val="ru-RU"/>
        </w:rPr>
        <w:t>4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информационных материалов на официальном сайте образовательной организации в режиме реального времени (процедура осуществляется в режиме реального времени, после выхода на сайт образовательной организации и открытия страницы)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информационных материалов по заявлениям получателей услуги, поступивших в образовательную организацию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административной процедуры не должен превышать 30 дней с даты поступления заявления в образовательную организац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довательность административных действий (процедур) по предоставлению муниципальной услуги отражена в блок-схеме, представленной в приложении 6 к регламен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ой организации и ее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,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от 27 июля 2010 года № 210-ФЗ «Об организации предоставления государственных и муниципальных услуг»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ConsPlusNormal"/>
        <w:ind w:firstLine="72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</w:t>
      </w:r>
      <w:r>
        <w:rPr>
          <w:sz w:val="24"/>
          <w:szCs w:val="24"/>
        </w:rPr>
        <w:t xml:space="preserve">Федерального закона от 27 </w:t>
      </w:r>
    </w:p>
    <w:p>
      <w:pPr>
        <w:pStyle w:val="ConsPlus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8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июля 2010 года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color w:val="000000"/>
          <w:sz w:val="24"/>
          <w:szCs w:val="24"/>
        </w:rPr>
        <w:t>а также документов и информации, предоставляемых в результате оказания таких услуг)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4.1.1. Предоставление информационных материалов на официальном сайте образовательной организации в режиме реального времени.</w:t>
      </w:r>
    </w:p>
    <w:p>
      <w:pPr>
        <w:pStyle w:val="Style22"/>
        <w:tabs>
          <w:tab w:val="clear" w:pos="708"/>
          <w:tab w:val="left" w:pos="0" w:leader="none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lang w:val="ru-RU"/>
        </w:rPr>
        <w:t>Основанием для начала административной процедуры является действие, с которым связана необходимость размещения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 за содержание и качество информации, размещенной на официальном сайте образовательной организации, является работник образовательной организации, подготавливающий и размещающий информацию на сайте образовательной организации, назначенный приказом руководителя образовательной организации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В рамках настоящей процедуры ответственное лицо - работник образовательной организации: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- размещает информацию на официальном сайте образовательной организации,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случае изменения информации обновляет данные на официальном сайте образовательной организации в течение 10 дней со дня внесения изменений.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изменения информации о месте нахождения, графике работы, справочных телефонах, адресе сайта, адресе электронной почты образовательной организации ответственное лицо - работник образовательной организации - направляет информацию об изменениях в комитет образования в течение 10 дней с момента изменения информации.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итерием принятия решения о предоставлении информационных материалов на официальном сайте образовательной организации в режиме реального времени является изменение информации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Результатом настоящего действия является размещение на официальном сайте образовательной организации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4.1.2. Руководитель образовательной организации осуществляет контроль за: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- своевременностью обновления информации об услуге и информировании комитета образования в случае изменения данных о месте нахождения, графике работы, справочных телефонах, адресе сайта, адресе электронной почты образовательной организации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- полнотой и достоверностью информации, размещенной на сайте образовательной организации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4.2. Предоставление информационных материалов по заявлениям получателей услуги, поступившим в образовательную организацию, включает следующие административные действия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ем и регистрацию заявления заявителя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- рассмотрение обращения заявителя и подготовку ответа на обращение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4.2.1. Прием и регистрация заявления получателя услуги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Основанием для начала административного действия является обращение заявителя в образовательную организацию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цом, ответственным за выполнение процедуры, является работник образовательной организации, назначенный приказом руководителя образовательной организации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Ответственное лицо образовательной организации - работник образовательной организации - регистрирует заявление получателя услуги в течение 1 рабочего дня со дня поступления заявления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Критерием принятия решения является </w:t>
      </w:r>
      <w:r>
        <w:rPr>
          <w:color w:val="000000"/>
          <w:sz w:val="24"/>
          <w:szCs w:val="24"/>
        </w:rPr>
        <w:t xml:space="preserve">поступление </w:t>
      </w:r>
      <w:hyperlink w:anchor="Par364">
        <w:r>
          <w:rPr>
            <w:rStyle w:val="InternetLink"/>
            <w:color w:val="000000"/>
            <w:sz w:val="24"/>
            <w:szCs w:val="24"/>
          </w:rPr>
          <w:t>заявления</w:t>
        </w:r>
      </w:hyperlink>
      <w:r>
        <w:rPr>
          <w:color w:val="000000"/>
          <w:sz w:val="24"/>
          <w:szCs w:val="24"/>
        </w:rPr>
        <w:t>, составленного по форме, указанной в приложении 4 к регламент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9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Результатом настоящего административного действия является регистрация заявления заявителя ответственным лицом </w:t>
      </w:r>
      <w:r>
        <w:rPr>
          <w:sz w:val="24"/>
          <w:szCs w:val="24"/>
        </w:rPr>
        <w:t>образовательной организации</w:t>
      </w:r>
      <w:r>
        <w:rPr>
          <w:color w:val="000000"/>
          <w:sz w:val="24"/>
          <w:szCs w:val="24"/>
        </w:rPr>
        <w:t>.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Способ фиксации результата выполнения административного действия: регистрация заявления в журнале учета обращений. Форма </w:t>
      </w:r>
      <w:hyperlink w:anchor="Par406">
        <w:r>
          <w:rPr>
            <w:rStyle w:val="InternetLink"/>
            <w:color w:val="000000"/>
            <w:sz w:val="24"/>
            <w:szCs w:val="24"/>
          </w:rPr>
          <w:t>журнала</w:t>
        </w:r>
      </w:hyperlink>
      <w:r>
        <w:rPr>
          <w:sz w:val="24"/>
          <w:szCs w:val="24"/>
        </w:rPr>
        <w:t xml:space="preserve"> учета обращений получателя услуги представлена в приложении 7 к регламенту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Контроль за исполнением административного действия осуществляет руководитель образовательной организации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4.2.2. Рассмотрение обращения заявителя и подготовка ответа на обращение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Основанием для начала административного действия является регистрация заявления получателя услуги ответственным лицом образовательной организации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цом, ответственным за выполнение административного действия, является работник образовательной организации, назначенный приказом руководителя образовательной организации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Ответственное лицо - работник образовательной организации - осуществляет подготовку информационных материалов в соответствии с обращением заявителя и направляет ее заявителю способом, указанным в заявлении, в течение 30 дней со дня обращения получателя услуги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Критерием принятия решения о предоставлении информационных материалов образовательной организации является содержание вопросов, поставленных в заявлении, оценка возможности дать ответ на поставленный вопрос в соответствии с законодательством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Результатом административного действия является получение заявителем ответа, содержащего запрашиваемую информацию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Способом фиксации результата выполнения административного действия является регистрация ответственным лицом образовательной организации ответа на обращение получателя услуги в журнале учета обращений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Контроль за исполнением административного действия осуществляет руководитель образовательной организации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7" w:name="Par64"/>
      <w:bookmarkStart w:id="8" w:name="Par64"/>
      <w:bookmarkEnd w:id="8"/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5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Контроль за предоставлением муниципальной услуги осуществляет председатель комитета образования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Контроль осуществляется путем проведения проверок полноты и качества предоставления муниципальной услуги, соблюдения работниками административных процедур и правовых актов Российской Федерации и Ленинградской области, регулирующих правоотношения в сфере организации предоставления общедоступного бесплатного дошкольного образован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руководителем образовательной организ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Текущий контроль осуществляется путем проведения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проведения проверок;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0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рассмотрения жалоб на действия (бездействие) должностных лиц комитета образования, ответственных за предоставление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вые проверки предоставления муниципальной услуги проводятся не чаще одного раза в три года, в соответствии с планом проведения проверок, утвержденным органом, осуществляющим проверк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60" w:after="6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60" w:after="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оведении проверки издается правовой акт руководителя органа, осуществляющего проверки  </w:t>
      </w:r>
      <w:r>
        <w:rPr>
          <w:rFonts w:eastAsia="Calibri" w:cs="Times New Roman" w:ascii="Times New Roman" w:hAnsi="Times New Roman"/>
          <w:sz w:val="24"/>
          <w:szCs w:val="24"/>
        </w:rPr>
        <w:t>исполнения административных регламентов по предоставлению муниципальных услуг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60" w:after="6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,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5.3. Ответственность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пециалисты, уполномоченные на выполнение административных действий, предусмотренных настоящим регламентом, несут персональную ответственность за соблюдение требований действующих нормативных правовых актов, в том числе за соблюдение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едседатель комитета образования несет персональную ответственность за обеспечение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Работники комитета образования, образовательной организации при предоставлении муниципальной услуги несут персональную ответственность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образовательной организации несет ответственнос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отсутствие сайта образовательной организ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неразмещение (несвоевременное обновление) информации на сайте образовательной организации в течение 10 дней с момента соответствующих обновлений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несвоевременное информирование а</w:t>
      </w:r>
      <w:r>
        <w:rPr>
          <w:rFonts w:eastAsia="Calibri" w:cs="Times New Roman" w:ascii="Times New Roman" w:hAnsi="Times New Roman"/>
          <w:sz w:val="24"/>
          <w:szCs w:val="24"/>
        </w:rPr>
        <w:t>дминистрации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об изменении данных о месте нахождения, графике работы, справочных телефонах, адресе сайта, адресе электронной почты образовательной организ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несвоевременную подготовку и направление ответа на обращение получателя услуг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Должностные лица, виновные в неисполнении или ненадлежащем исполнении требований настоящего регламента, привлекаются к ответственности в порядке, установленном действующим законодательством РФ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Контроль соблюдения специалистами МФЦ последовательности действий, определённых административными процедурами, осуществляется директором МФЦ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и судебном порядк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2. Предметом досудебного (внесудебного) обжалования является решение, действие (бездействие) администрации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нарушение срока регистрации запроса заявителя о муниципальной услуге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ем органа, предоставляющего муниципальную услугу, подаются в вышестоящий орган (при его наличии) либо, в случае его отсутствия, рассматриваются непосредственно руководителем органа, предоставляющего муниципальную услуг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Жалоба может быть направлена по почте, с использованием информационно-телекоммуникационной сети Интернет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Жалоба может быть подана заявителем через МФЦ. При поступлении жалобы, МФЦ обеспечивает ее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4. Основанием для начала процедуры досудебного (внесудебного) обжалования является подача заявителем либо его представителем жалобы, соответствующей требованиям части 5 статьи 11.2 </w:t>
      </w:r>
      <w:r>
        <w:rPr>
          <w:rFonts w:cs="Times New Roman" w:ascii="Times New Roman" w:hAnsi="Times New Roman"/>
          <w:sz w:val="24"/>
          <w:szCs w:val="24"/>
        </w:rPr>
        <w:t>Федерального закона от 27 июля 2010 года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исьменной жалобе в обязательном порядке указываетс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государствен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</w:t>
      </w:r>
      <w:r>
        <w:rPr>
          <w:rFonts w:cs="Times New Roman" w:ascii="Times New Roman" w:hAnsi="Times New Roman"/>
          <w:sz w:val="24"/>
          <w:szCs w:val="24"/>
        </w:rPr>
        <w:t xml:space="preserve">от 27 июля 2010 года </w:t>
      </w:r>
      <w:r>
        <w:rPr>
          <w:rFonts w:cs="Times New Roman" w:ascii="Times New Roman" w:hAnsi="Times New Roman"/>
          <w:sz w:val="24"/>
          <w:szCs w:val="24"/>
          <w:lang w:eastAsia="ru-RU"/>
        </w:rPr>
        <w:t>№ 210-ФЗ, при условии, что это не затрагивает права, свободы и законные интересы других лиц и если указанные информация и документы не содержат сведения, составляющие государственную или иную охраняемую законом тайн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7. Исчерпывающий перечень случаев, в которых ответ на жалобу не дается, регулируется Федеральным законом </w:t>
      </w:r>
      <w:r>
        <w:rPr>
          <w:rFonts w:cs="Times New Roman" w:ascii="Times New Roman" w:hAnsi="Times New Roman"/>
          <w:sz w:val="24"/>
          <w:szCs w:val="24"/>
        </w:rPr>
        <w:t>от 27 июля 2010 года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8. </w:t>
      </w:r>
      <w:bookmarkStart w:id="9" w:name="Par1"/>
      <w:bookmarkEnd w:id="9"/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 позднее дня, следующего за днем принятия решения по результатам рассмотрения жалобы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Style21"/>
        <w:ind w:left="5103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иложение 1</w:t>
      </w:r>
    </w:p>
    <w:p>
      <w:pPr>
        <w:pStyle w:val="Style21"/>
        <w:ind w:left="5103" w:hanging="0"/>
        <w:rPr/>
      </w:pPr>
      <w:r>
        <w:rPr>
          <w:rFonts w:cs="Times New Roman" w:ascii="Times New Roman" w:hAnsi="Times New Roman"/>
          <w:lang w:val="ru-RU" w:eastAsia="ru-RU"/>
        </w:rPr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ConsPlus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Информация о месте нахождения и графике  работы </w:t>
      </w:r>
      <w:r>
        <w:rPr>
          <w:bCs/>
          <w:sz w:val="24"/>
          <w:szCs w:val="24"/>
        </w:rPr>
        <w:t>органа местного самоуправления</w:t>
      </w:r>
    </w:p>
    <w:p>
      <w:pPr>
        <w:pStyle w:val="ConsPlusNormal"/>
        <w:jc w:val="center"/>
        <w:rPr/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муниципального образования Тосненский район Ленинградской област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/>
      </w:pPr>
      <w:r>
        <w:rPr>
          <w:sz w:val="24"/>
          <w:szCs w:val="24"/>
        </w:rPr>
        <w:t>Место нахождения: Ленинградская область, г. Тосно, пр. Ленина, д. 32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Справочный телефон: 8 (81361) 3-26-91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Факс: 8 (81361) 3-24-35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motosn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ConsPlusNormal"/>
        <w:jc w:val="both"/>
        <w:rPr/>
      </w:pPr>
      <w:r>
        <w:rPr/>
        <w:t>График работ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онедельник - пятни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четверг: 08.30-17.42.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: 08.30-16.42.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Обед: 13.00-14.00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  <w:t>Часы приема корреспонден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 канцелярии органа местного самоуправлен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онедельник - пятни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четверг: 08.30-17.42.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: 08.30-16.42.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Обед: 13.00-14.00</w:t>
            </w:r>
          </w:p>
        </w:tc>
      </w:tr>
    </w:tbl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ConsPlus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Информация о месте нахождения и графике работы</w:t>
      </w:r>
      <w:r>
        <w:rPr>
          <w:bCs/>
          <w:sz w:val="24"/>
          <w:szCs w:val="24"/>
        </w:rPr>
        <w:t xml:space="preserve"> </w:t>
      </w:r>
    </w:p>
    <w:p>
      <w:pPr>
        <w:pStyle w:val="ConsPlus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митета образования администрации муниципального образования </w:t>
      </w:r>
    </w:p>
    <w:p>
      <w:pPr>
        <w:pStyle w:val="ConsPlus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Тосненский район Ленинградской области</w:t>
      </w:r>
    </w:p>
    <w:p>
      <w:pPr>
        <w:pStyle w:val="ConsPlus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Место нахождения: Ленинградская область, г. Тосно, ул. Советская, д. 10А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Справочные телефоны: 8 (81361) 2-21-53, 2-19-39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Факс: 8 (81361) 2-21-53.</w:t>
      </w:r>
    </w:p>
    <w:p>
      <w:pPr>
        <w:pStyle w:val="ConsPlusNormal"/>
        <w:rPr/>
      </w:pPr>
      <w:r>
        <w:rPr>
          <w:sz w:val="24"/>
          <w:szCs w:val="24"/>
        </w:rPr>
        <w:t xml:space="preserve">Адрес электронной почты: </w:t>
      </w:r>
      <w:hyperlink r:id="rId18">
        <w:r>
          <w:rPr>
            <w:rStyle w:val="InternetLink"/>
            <w:sz w:val="24"/>
            <w:szCs w:val="24"/>
            <w:lang w:val="en-US"/>
          </w:rPr>
          <w:t>komtosn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ConsPlusNormal"/>
        <w:rPr/>
      </w:pPr>
      <w:r>
        <w:rPr/>
        <w:t>График работ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четверг: 08.30-17.42.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: 08.30-16.42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: 13.00-14.00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  <w:t>Часы приема корреспонден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 канцелярии органа местного самоуправлен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четверг: 08.30-17.42.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: 08.30-16.42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: 13.00-14.00</w:t>
            </w:r>
          </w:p>
        </w:tc>
      </w:tr>
    </w:tbl>
    <w:p>
      <w:pPr>
        <w:pStyle w:val="ConsPlusNormal"/>
        <w:jc w:val="both"/>
        <w:rPr/>
      </w:pPr>
      <w:r>
        <w:rPr>
          <w:sz w:val="24"/>
          <w:szCs w:val="24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103" w:hanging="0"/>
        <w:rPr>
          <w:sz w:val="24"/>
          <w:szCs w:val="24"/>
        </w:rPr>
      </w:pPr>
      <w:r>
        <w:rPr>
          <w:bCs/>
          <w:sz w:val="24"/>
          <w:szCs w:val="24"/>
          <w:lang w:eastAsia="ru-RU"/>
        </w:rPr>
        <w:t xml:space="preserve">Приложение 2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3686" w:right="-104"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естонахождении, электронных адресах, телефона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разовательных организаций, подведомственных комитету образования администрации муниципального образования Тосненский район Ленинградской област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0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60"/>
        <w:gridCol w:w="2907"/>
        <w:gridCol w:w="3393"/>
      </w:tblGrid>
      <w:tr>
        <w:trPr>
          <w:trHeight w:val="8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лное наименование общеобразовательной организации в соответствии с Уставом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Юридический адрес, адрес Internet-сайт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О руководител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чий телеф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e-mai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ru-RU" w:eastAsia="ru-RU"/>
              </w:rPr>
              <w:t>Муниципальное бюджетное общеобразовательное учреждение «Средняя общеобразовательная школа № 1 г. Тосно с углубленным изучением отдельных предметов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ru-RU" w:eastAsia="ru-RU"/>
              </w:rPr>
              <w:t>187000, РФ, Ленинградская область, г. Тосно, пр. Ленина, д. 24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eastAsia="ru-RU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val="ru-RU"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eastAsia="ru-RU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val="ru-RU" w:eastAsia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eastAsia="ru-RU"/>
                </w:rPr>
                <w:t>tosn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eastAsia="ru-RU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eastAsia="ru-RU"/>
                </w:rPr>
                <w:t>ru</w:t>
              </w:r>
            </w:hyperlink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Бровина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Галина Николаевн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(813-61) 218-94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  <w:lang w:eastAsia="ru-RU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  <w:lang w:val="ru-RU" w:eastAsia="ru-RU"/>
                </w:rPr>
                <w:t>1_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  <w:lang w:eastAsia="ru-RU"/>
                </w:rPr>
                <w:t>tosn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  <w:lang w:val="ru-RU"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  <w:lang w:eastAsia="ru-RU"/>
                </w:rPr>
                <w:t>tsn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  <w:lang w:eastAsia="ru-RU"/>
                </w:rPr>
                <w:t>lokos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  <w:lang w:eastAsia="ru-RU"/>
                </w:rPr>
                <w:t>net</w:t>
              </w:r>
            </w:hyperlink>
          </w:p>
        </w:tc>
      </w:tr>
      <w:tr>
        <w:trPr>
          <w:trHeight w:val="11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ru-RU" w:eastAsia="ru-RU"/>
              </w:rPr>
              <w:t>Муниципальное бюджетное общеобразовательное учреждение «Гимназия № 2 г. Тосно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ru-RU" w:eastAsia="ru-RU"/>
              </w:rPr>
              <w:t>187000, РФ, Ленинградская область, г. Тосно, ул. Горького, д. 15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2"/>
                  <w:szCs w:val="22"/>
                  <w:lang w:val="ru-RU" w:eastAsia="ru-RU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eastAsia="ru-RU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val="ru-RU"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eastAsia="ru-RU"/>
                </w:rPr>
                <w:t>tosn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val="ru-RU" w:eastAsia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eastAsia="ru-RU"/>
                </w:rPr>
                <w:t>gi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val="ru-RU" w:eastAsia="ru-RU"/>
                </w:rPr>
                <w:t>2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eastAsia="ru-RU"/>
                </w:rPr>
                <w:t>ru</w:t>
              </w:r>
            </w:hyperlink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Макарск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алерий Моисеевич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(813-61) 289-92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</w:rPr>
                <w:t>gimn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  <w:lang w:val="ru-RU"/>
                </w:rPr>
                <w:t>2@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</w:rPr>
                <w:t>tsn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</w:rPr>
                <w:t>lokos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</w:rPr>
                <w:t>net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ru-RU" w:eastAsia="ru-RU"/>
              </w:rPr>
              <w:t>Муниципальное бюджетное общеобразовательное учреждение «Тосненская средняя общеобразовательная школа № 3 имени Героя Советского Союза С.П. Тимофеева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87000, РФ, Ленинградская область, г. Тосно, ул. Горького, д. 15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hyperlink r:id="rId2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2"/>
                  <w:szCs w:val="22"/>
                  <w:lang w:val="ru-RU" w:eastAsia="ru-RU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eastAsia="ru-RU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val="ru-RU"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eastAsia="ru-RU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val="ru-RU" w:eastAsia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eastAsia="ru-RU"/>
                </w:rPr>
                <w:t>tosn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eastAsia="ru-RU"/>
                </w:rPr>
                <w:t>naro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eastAsia="ru-RU"/>
                </w:rPr>
                <w:t>ru</w:t>
              </w:r>
            </w:hyperlink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Наумова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нна Анатольевн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(813-61) 224-94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 </w:t>
            </w:r>
            <w:hyperlink r:id="rId24">
              <w:r>
                <w:rPr>
                  <w:rStyle w:val="InternetLink"/>
                  <w:u w:val="none"/>
                </w:rPr>
                <w:t>licey_tosno3@tsn.lokos.net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ru-RU" w:eastAsia="ru-RU"/>
              </w:rPr>
              <w:t>Муниципальное бюджетное общеобразовательное учреждение «Средняя общеобразовательная школа № 4 г. Тосно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187000, РФ, Ленинградская область, г. Тосно, ул. Чехова, д. 8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eastAsia="ru-RU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val="ru-RU"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eastAsia="ru-RU"/>
                </w:rPr>
                <w:t>site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eastAsia="ru-RU"/>
                </w:rPr>
                <w:t>googl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eastAsia="ru-RU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val="ru-RU" w:eastAsia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eastAsia="ru-RU"/>
                </w:rPr>
                <w:t>sit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val="ru-RU" w:eastAsia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eastAsia="ru-RU"/>
                </w:rPr>
                <w:t>mbousosn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val="ru-RU" w:eastAsia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eastAsia="ru-RU"/>
                </w:rPr>
                <w:t>tosno</w:t>
              </w:r>
            </w:hyperlink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оннер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етр Иванович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(813-61) 302-94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eastAsia="ru-RU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val="ru-RU" w:eastAsia="ru-RU"/>
                </w:rPr>
                <w:t>4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eastAsia="ru-RU"/>
                </w:rPr>
                <w:t>tosn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val="ru-RU"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eastAsia="ru-RU"/>
                </w:rPr>
                <w:t>ts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eastAsia="ru-RU"/>
                </w:rPr>
                <w:t>loko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eastAsia="ru-RU"/>
                </w:rPr>
                <w:t>net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ru-RU" w:eastAsia="ru-RU"/>
              </w:rPr>
              <w:t>Муниципальное бюджетное общеобразовательное учреждение «Гимназия № 1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ru-RU" w:eastAsia="ru-RU"/>
              </w:rPr>
              <w:t>г. Никольское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ru-RU" w:eastAsia="ru-RU"/>
              </w:rPr>
              <w:t>187026, РФ, Ленинградская область, Тосненский район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ru-RU" w:eastAsia="ru-RU"/>
              </w:rPr>
              <w:t>г. Николькое, ул. Школьная, д. 11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http://nik.edu.r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ru-RU" w:eastAsia="ru-RU"/>
              </w:rPr>
              <w:t xml:space="preserve">Кожина </w:t>
            </w:r>
          </w:p>
          <w:p>
            <w:pPr>
              <w:pStyle w:val="Style21"/>
              <w:rPr>
                <w:rFonts w:ascii="Times New Roman" w:hAnsi="Times New Roman" w:cs="Times New Roman"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ru-RU" w:eastAsia="ru-RU"/>
              </w:rPr>
              <w:t>Нина Владимировна</w:t>
            </w:r>
          </w:p>
          <w:p>
            <w:pPr>
              <w:pStyle w:val="Style21"/>
              <w:rPr>
                <w:rFonts w:ascii="Times New Roman" w:hAnsi="Times New Roman" w:cs="Times New Roman"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ru-RU" w:eastAsia="ru-RU"/>
              </w:rPr>
              <w:t>(813-61) 535-32</w:t>
            </w:r>
          </w:p>
          <w:p>
            <w:pPr>
              <w:pStyle w:val="Style21"/>
              <w:rPr>
                <w:rFonts w:ascii="Times New Roman" w:hAnsi="Times New Roman" w:cs="Times New Roman"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ru-RU"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eastAsia="ru-RU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val="ru-RU" w:eastAsia="ru-RU"/>
                </w:rPr>
                <w:t>1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eastAsia="ru-RU"/>
                </w:rPr>
                <w:t>ni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val="ru-RU"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eastAsia="ru-RU"/>
                </w:rPr>
                <w:t>ts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eastAsia="ru-RU"/>
                </w:rPr>
                <w:t>loko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eastAsia="ru-RU"/>
                </w:rPr>
                <w:t>net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ru-RU" w:eastAsia="ru-RU"/>
              </w:rPr>
              <w:t>Муниципальное бюджетное общеобразовательное учреждение «Средняя общеобразовательная школа</w:t>
            </w: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ru-RU" w:eastAsia="ru-RU"/>
              </w:rPr>
              <w:t>№ 2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ru-RU" w:eastAsia="ru-RU"/>
              </w:rPr>
              <w:t>г. Никольское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ru-RU" w:eastAsia="ru-RU"/>
              </w:rPr>
              <w:t xml:space="preserve">187026, РФ, Ленинградская область, Тосненский район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ru-RU" w:eastAsia="ru-RU"/>
              </w:rPr>
              <w:t>г. Никольское, ул. Первомайская, д. 1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8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eastAsia="ru-RU"/>
                </w:rPr>
                <w:t>http://school2nick.ucoz.ru</w:t>
              </w:r>
            </w:hyperlink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ru-RU" w:eastAsia="ru-RU"/>
              </w:rPr>
              <w:t>Менделуцева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ru-RU" w:eastAsia="ru-RU"/>
              </w:rPr>
              <w:t>Людмила Ивановн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ru-RU" w:eastAsia="ru-RU"/>
              </w:rPr>
              <w:t>(813-61)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ru-RU" w:eastAsia="ru-RU"/>
              </w:rPr>
              <w:t>547-21</w:t>
            </w:r>
          </w:p>
          <w:p>
            <w:pPr>
              <w:pStyle w:val="Style21"/>
              <w:rPr>
                <w:rFonts w:ascii="Times New Roman" w:hAnsi="Times New Roman" w:cs="Times New Roman"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ru-RU"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eastAsia="ru-RU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val="ru-RU" w:eastAsia="ru-RU"/>
                </w:rPr>
                <w:t>2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eastAsia="ru-RU"/>
                </w:rPr>
                <w:t>nic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val="ru-RU"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eastAsia="ru-RU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eastAsia="ru-RU"/>
                </w:rPr>
                <w:t>ru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ru-RU" w:eastAsia="ru-RU"/>
              </w:rPr>
              <w:t>Муниципальное бюджетное общеобразовательное учреждение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ru-RU" w:eastAsia="ru-RU"/>
              </w:rPr>
              <w:t>«Средняя общеобразовательная школа</w:t>
            </w: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ru-RU" w:eastAsia="ru-RU"/>
              </w:rPr>
              <w:t>№ 3 г. Никольское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ru-RU" w:eastAsia="ru-RU"/>
              </w:rPr>
              <w:t>187026, РФ, Ленинградская область, Тосненский район,</w:t>
            </w:r>
          </w:p>
          <w:p>
            <w:pPr>
              <w:pStyle w:val="Style21"/>
              <w:rPr>
                <w:rFonts w:ascii="Times New Roman" w:hAnsi="Times New Roman" w:cs="Times New Roman"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ru-RU" w:eastAsia="ru-RU"/>
              </w:rPr>
              <w:t xml:space="preserve">г. Никольское, 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ru-RU" w:eastAsia="ru-RU"/>
              </w:rPr>
              <w:t>ул. Октябрьская, д.9-а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hyperlink r:id="rId30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eastAsia="ru-RU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val="ru-RU"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eastAsia="ru-RU"/>
                </w:rPr>
                <w:t>ni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val="ru-RU" w:eastAsia="ru-RU"/>
                </w:rPr>
                <w:t>3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eastAsia="ru-RU"/>
                </w:rPr>
                <w:t>ts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eastAsia="ru-RU"/>
                </w:rPr>
                <w:t>loko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eastAsia="ru-RU"/>
                </w:rPr>
                <w:t>net</w:t>
              </w:r>
            </w:hyperlink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ru-RU" w:eastAsia="ru-RU"/>
              </w:rPr>
              <w:t xml:space="preserve">Пашинина </w:t>
            </w:r>
          </w:p>
          <w:p>
            <w:pPr>
              <w:pStyle w:val="Style21"/>
              <w:rPr>
                <w:rFonts w:ascii="Times New Roman" w:hAnsi="Times New Roman" w:cs="Times New Roman"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ru-RU" w:eastAsia="ru-RU"/>
              </w:rPr>
              <w:t>Любовь Викторовн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ru-RU" w:eastAsia="ru-RU"/>
              </w:rPr>
              <w:t>(813-61) 560-43</w:t>
            </w:r>
          </w:p>
          <w:p>
            <w:pPr>
              <w:pStyle w:val="Style21"/>
              <w:rPr>
                <w:rFonts w:ascii="Times New Roman" w:hAnsi="Times New Roman" w:cs="Times New Roman"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ru-RU"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eastAsia="ru-RU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val="ru-RU" w:eastAsia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eastAsia="ru-RU"/>
                </w:rPr>
                <w:t>ni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val="ru-RU"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eastAsia="ru-RU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eastAsia="ru-RU"/>
                </w:rPr>
                <w:t>ru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ru-RU" w:eastAsia="ru-RU"/>
              </w:rPr>
              <w:t>Муниципальное казенное общеобразовательное учреждение «Любанская средняя общеобразовательная школа имени А.Н. Радищева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ru-RU" w:eastAsia="ru-RU"/>
              </w:rPr>
              <w:t xml:space="preserve">187050, РФ, Ленинградская область, Тосненский район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ru-RU" w:eastAsia="ru-RU"/>
              </w:rPr>
              <w:t xml:space="preserve">г. Любань, ул. Алексеенко, д.24-а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eastAsia="ru-RU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eastAsia="ru-RU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val="ru-RU"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eastAsia="ru-RU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val="ru-RU" w:eastAsia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eastAsia="ru-RU"/>
                </w:rPr>
                <w:t>luba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eastAsia="ru-RU"/>
                </w:rPr>
                <w:t>naro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ru-RU" w:eastAsia="ru-RU"/>
              </w:rPr>
              <w:t xml:space="preserve">Кудрина </w:t>
            </w:r>
          </w:p>
          <w:p>
            <w:pPr>
              <w:pStyle w:val="Style21"/>
              <w:rPr>
                <w:rFonts w:ascii="Times New Roman" w:hAnsi="Times New Roman" w:cs="Times New Roman"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ru-RU" w:eastAsia="ru-RU"/>
              </w:rPr>
              <w:t>Галина Павловн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ru-RU" w:eastAsia="ru-RU"/>
              </w:rPr>
              <w:t>(813-61) 715-91</w:t>
            </w:r>
          </w:p>
          <w:p>
            <w:pPr>
              <w:pStyle w:val="Style21"/>
              <w:rPr>
                <w:rFonts w:ascii="Times New Roman" w:hAnsi="Times New Roman" w:cs="Times New Roman"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ru-RU"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eastAsia="ru-RU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val="ru-RU" w:eastAsia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eastAsia="ru-RU"/>
                </w:rPr>
                <w:t>luba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val="ru-RU"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eastAsia="ru-RU"/>
                </w:rPr>
                <w:t>ts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eastAsia="ru-RU"/>
                </w:rPr>
                <w:t>loko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eastAsia="ru-RU"/>
                </w:rPr>
                <w:t>net</w:t>
              </w:r>
            </w:hyperlink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tbl>
      <w:tblPr>
        <w:tblW w:w="99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60"/>
        <w:gridCol w:w="3035"/>
        <w:gridCol w:w="310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ru-RU" w:eastAsia="ru-RU"/>
              </w:rPr>
              <w:t>Муниципальное бюджетное общеобразовательное учреждение «Сельцовская средняя общеобразовательная школа имени Е.М. Мелашенко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ru-RU" w:eastAsia="ru-RU"/>
              </w:rPr>
              <w:t>187052, РФ, Ленинградская область, Тосненский район,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ru-RU" w:eastAsia="ru-RU"/>
              </w:rPr>
              <w:t>п. Сельцо, д. 16, 18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eastAsia="ru-RU"/>
              </w:rPr>
              <w:t> </w:t>
            </w:r>
            <w:hyperlink r:id="rId34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eastAsia="ru-RU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eastAsia="ru-RU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val="ru-RU"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eastAsia="ru-RU"/>
                </w:rPr>
                <w:t>seltso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eastAsia="ru-RU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eastAsia="ru-RU"/>
                </w:rPr>
                <w:t>ru</w:t>
              </w:r>
            </w:hyperlink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ru-RU" w:eastAsia="ru-RU"/>
              </w:rPr>
              <w:t xml:space="preserve">Павлова </w:t>
            </w:r>
          </w:p>
          <w:p>
            <w:pPr>
              <w:pStyle w:val="Style21"/>
              <w:rPr>
                <w:rFonts w:ascii="Times New Roman" w:hAnsi="Times New Roman" w:cs="Times New Roman"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ru-RU" w:eastAsia="ru-RU"/>
              </w:rPr>
              <w:t>Валентина Карловн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ru-RU" w:eastAsia="ru-RU"/>
              </w:rPr>
              <w:t>(813-61) 742-67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eastAsia="ru-RU"/>
                </w:rPr>
                <w:t>selsk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val="ru-RU" w:eastAsia="ru-RU"/>
                </w:rPr>
                <w:t>1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eastAsia="ru-RU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eastAsia="ru-RU"/>
                </w:rPr>
                <w:t>ru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ru-RU" w:eastAsia="ru-RU"/>
              </w:rPr>
              <w:t>Муниципальное казенное общеобразовательное учреждение «Ушакинская средняя общеобразовательная школа № 1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ru-RU" w:eastAsia="ru-RU"/>
              </w:rPr>
              <w:t xml:space="preserve">187003, РФ, Ленинградская область, Тосненский район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ru-RU" w:eastAsia="ru-RU"/>
              </w:rPr>
              <w:t>п. Ушаки, д. 19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hyperlink r:id="rId36" w:tgtFrame="_blank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ru-RU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ru-RU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ru-RU"/>
                </w:rPr>
                <w:t>ushaki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ru-RU"/>
                </w:rPr>
                <w:t>tsn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ru-RU"/>
                </w:rPr>
                <w:t>lokos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ru-RU"/>
                </w:rPr>
                <w:t>net</w:t>
              </w:r>
            </w:hyperlink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ru-RU" w:eastAsia="ru-RU"/>
              </w:rPr>
              <w:t>Чеснокова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ru-RU" w:eastAsia="ru-RU"/>
              </w:rPr>
              <w:t>Ольга Николаевна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ru-RU" w:eastAsia="ru-RU"/>
              </w:rPr>
              <w:t>(813-61) 993-85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u w:val="single"/>
                  <w:lang w:eastAsia="ru-RU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u w:val="single"/>
                  <w:lang w:val="ru-RU" w:eastAsia="ru-RU"/>
                </w:rPr>
                <w:t>1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u w:val="single"/>
                  <w:lang w:eastAsia="ru-RU"/>
                </w:rPr>
                <w:t>ushak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u w:val="single"/>
                  <w:lang w:val="ru-RU"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u w:val="single"/>
                  <w:lang w:eastAsia="ru-RU"/>
                </w:rPr>
                <w:t>ts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u w:val="single"/>
                  <w:lang w:eastAsia="ru-RU"/>
                </w:rPr>
                <w:t>loko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u w:val="single"/>
                  <w:lang w:eastAsia="ru-RU"/>
                </w:rPr>
                <w:t>net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ru-RU" w:eastAsia="ru-RU"/>
              </w:rPr>
              <w:t>Муниципальное казенное общеобразовательное учреждение «Нурменская средняя общеобразовательная школа имени генерал-майора В.А. Вержбицкого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ru-RU" w:eastAsia="ru-RU"/>
              </w:rPr>
              <w:t>187029, РФ, Ленинградская область, Тосненский район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ru-RU" w:eastAsia="ru-RU"/>
              </w:rPr>
              <w:t>д. Нурма, д. 1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hyperlink r:id="rId38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eastAsia="ru-RU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eastAsia="ru-RU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val="ru-RU"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eastAsia="ru-RU"/>
                </w:rPr>
                <w:t>nurm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eastAsia="ru-RU"/>
                </w:rPr>
                <w:t>ts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eastAsia="ru-RU"/>
                </w:rPr>
                <w:t>loko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eastAsia="ru-RU"/>
                </w:rPr>
                <w:t>net</w:t>
              </w:r>
            </w:hyperlink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ru-RU" w:eastAsia="ru-RU"/>
              </w:rPr>
              <w:t xml:space="preserve">Заничева </w:t>
            </w:r>
          </w:p>
          <w:p>
            <w:pPr>
              <w:pStyle w:val="Style21"/>
              <w:rPr>
                <w:rFonts w:ascii="Times New Roman" w:hAnsi="Times New Roman" w:cs="Times New Roman"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ru-RU" w:eastAsia="ru-RU"/>
              </w:rPr>
              <w:t>Наталия Борисовн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ru-RU" w:eastAsia="ru-RU"/>
              </w:rPr>
              <w:t>(813-61) 922-39</w:t>
            </w:r>
          </w:p>
          <w:p>
            <w:pPr>
              <w:pStyle w:val="Style21"/>
              <w:rPr>
                <w:rFonts w:ascii="Times New Roman" w:hAnsi="Times New Roman" w:cs="Times New Roman"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ru-RU"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eastAsia="ru-RU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val="ru-RU" w:eastAsia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eastAsia="ru-RU"/>
                </w:rPr>
                <w:t>nurm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val="ru-RU"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eastAsia="ru-RU"/>
                </w:rPr>
                <w:t>ts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eastAsia="ru-RU"/>
                </w:rPr>
                <w:t>loko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eastAsia="ru-RU"/>
                </w:rPr>
                <w:t>net</w:t>
              </w:r>
            </w:hyperlink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ru-RU" w:eastAsia="ru-RU"/>
              </w:rPr>
              <w:t>Муниципальное казенное общеобразовательное учреждение «Новолисинская школа-интернат среднего (полного) общего образования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ru-RU" w:eastAsia="ru-RU"/>
              </w:rPr>
              <w:t xml:space="preserve">187024, РФ, Ленинградская область, Тосненский район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ru-RU" w:eastAsia="ru-RU"/>
              </w:rPr>
              <w:t>д. Новолисино, ул. Заводская, д. 11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hyperlink r:id="rId40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eastAsia="ru-RU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eastAsia="ru-RU"/>
                </w:rPr>
                <w:t>http://schoolnovolisino.ru</w:t>
              </w:r>
            </w:hyperlink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ru-RU" w:eastAsia="ru-RU"/>
              </w:rPr>
              <w:t>Петрова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ru-RU" w:eastAsia="ru-RU"/>
              </w:rPr>
              <w:t>Марина Михайловн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ru-RU" w:eastAsia="ru-RU"/>
              </w:rPr>
              <w:t>(81-361) 452-91</w:t>
            </w:r>
          </w:p>
          <w:p>
            <w:pPr>
              <w:pStyle w:val="Style21"/>
              <w:rPr>
                <w:rFonts w:ascii="Times New Roman" w:hAnsi="Times New Roman" w:cs="Times New Roman"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ru-RU"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eastAsia="ru-RU"/>
                </w:rPr>
                <w:t>novolisin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val="ru-RU"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eastAsia="ru-RU"/>
                </w:rPr>
                <w:t>ts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eastAsia="ru-RU"/>
                </w:rPr>
                <w:t>loko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eastAsia="ru-RU"/>
                </w:rPr>
                <w:t>net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ru-RU" w:eastAsia="ru-RU"/>
              </w:rPr>
              <w:t>Муниципальное казенное общеобразовательное учреждение «Машинская средняя общеобразовательная школа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ru-RU" w:eastAsia="ru-RU"/>
              </w:rPr>
              <w:t xml:space="preserve">187023, РФ, Ленинградская область, Тосненский район, п. Лисино-Корпус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ru-RU" w:eastAsia="ru-RU"/>
              </w:rPr>
              <w:t>ул. Турского, д. 2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hyperlink r:id="rId42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eastAsia="ru-RU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eastAsia="ru-RU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val="ru-RU"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eastAsia="ru-RU"/>
                </w:rPr>
                <w:t>schoolma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eastAsia="ru-RU"/>
                </w:rPr>
                <w:t>ru</w:t>
              </w:r>
            </w:hyperlink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ru-RU" w:eastAsia="ru-RU"/>
              </w:rPr>
              <w:t>Тимофеева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ru-RU" w:eastAsia="ru-RU"/>
              </w:rPr>
              <w:t>Галина Васильевн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ru-RU" w:eastAsia="ru-RU"/>
              </w:rPr>
              <w:t>(813-61) 913-46</w:t>
            </w:r>
          </w:p>
          <w:p>
            <w:pPr>
              <w:pStyle w:val="Style21"/>
              <w:rPr>
                <w:rFonts w:ascii="Times New Roman" w:hAnsi="Times New Roman" w:cs="Times New Roman"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ru-RU"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</w:rPr>
                <w:t>shoolmash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</w:rPr>
                <w:t>ru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ru-RU" w:eastAsia="ru-RU"/>
              </w:rPr>
              <w:t>Муниципальное казенное общеобразовательное учреждение «Ульяновская средняя общеобразовательная школа № 1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ru-RU" w:eastAsia="ru-RU"/>
              </w:rPr>
              <w:t xml:space="preserve">187010, РФ, Ленинградская область, Тосненский район, п. Ульяновка, пр. 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eastAsia="ru-RU"/>
              </w:rPr>
              <w:t>Володарского, д. 7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eastAsia="ru-RU"/>
                </w:rPr>
                <w:t>http:// ulanovka1. ucoz. ru</w:t>
              </w:r>
            </w:hyperlink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ru-RU" w:eastAsia="ru-RU"/>
              </w:rPr>
              <w:t xml:space="preserve">Одина </w:t>
            </w:r>
          </w:p>
          <w:p>
            <w:pPr>
              <w:pStyle w:val="Style21"/>
              <w:rPr>
                <w:rFonts w:ascii="Times New Roman" w:hAnsi="Times New Roman" w:cs="Times New Roman"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ru-RU" w:eastAsia="ru-RU"/>
              </w:rPr>
              <w:t>Ирина Михайловн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ru-RU" w:eastAsia="ru-RU"/>
              </w:rPr>
              <w:t>(813-61) 933-40</w:t>
            </w:r>
          </w:p>
          <w:p>
            <w:pPr>
              <w:pStyle w:val="Style21"/>
              <w:rPr>
                <w:rFonts w:ascii="Times New Roman" w:hAnsi="Times New Roman" w:cs="Times New Roman"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ru-RU"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eastAsia="ru-RU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val="ru-RU" w:eastAsia="ru-RU"/>
                </w:rPr>
                <w:t>1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eastAsia="ru-RU"/>
                </w:rPr>
                <w:t>ulya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val="ru-RU"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eastAsia="ru-RU"/>
                </w:rPr>
                <w:t>ts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eastAsia="ru-RU"/>
                </w:rPr>
                <w:t>loko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eastAsia="ru-RU"/>
                </w:rPr>
                <w:t>net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  <w:lang w:val="ru-RU" w:eastAsia="ru-RU"/>
              </w:rPr>
              <w:t>Муниципальное казенное общеобразовательное учреждение «Красноборская средняя общеобразовательная школа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ru-RU" w:eastAsia="ru-RU"/>
              </w:rPr>
              <w:t xml:space="preserve">187015, РФ, Ленинградская область, Тосненский район, п. Красный Бор, пр. 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eastAsia="ru-RU"/>
              </w:rPr>
              <w:t>Советский, д. 47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eastAsia="ru-RU"/>
              </w:rPr>
              <w:t> 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eastAsia="ru-RU"/>
                </w:rPr>
                <w:t>http://krasnoborskay-s.ucoz.ru</w:t>
              </w:r>
            </w:hyperlink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ru-RU" w:eastAsia="ru-RU"/>
              </w:rPr>
              <w:t xml:space="preserve">Иванов </w:t>
            </w:r>
          </w:p>
          <w:p>
            <w:pPr>
              <w:pStyle w:val="Style21"/>
              <w:rPr>
                <w:rFonts w:ascii="Times New Roman" w:hAnsi="Times New Roman" w:cs="Times New Roman"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ru-RU" w:eastAsia="ru-RU"/>
              </w:rPr>
              <w:t>Алексей Александрович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ru-RU" w:eastAsia="ru-RU"/>
              </w:rPr>
              <w:t>(813-61) 622-82</w:t>
            </w:r>
          </w:p>
          <w:p>
            <w:pPr>
              <w:pStyle w:val="Style21"/>
              <w:rPr>
                <w:rFonts w:ascii="Times New Roman" w:hAnsi="Times New Roman" w:cs="Times New Roman"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ru-RU"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eastAsia="ru-RU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val="ru-RU" w:eastAsia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eastAsia="ru-RU"/>
                </w:rPr>
                <w:t>krbo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val="ru-RU"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eastAsia="ru-RU"/>
                </w:rPr>
                <w:t>ts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eastAsia="ru-RU"/>
                </w:rPr>
                <w:t>loko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eastAsia="ru-RU"/>
                </w:rPr>
                <w:t>net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  <w:lang w:val="ru-RU" w:eastAsia="ru-RU"/>
              </w:rPr>
              <w:t>Муниципальное казенное общеобразовательное учреждение «Федоровская средняя общеобразовательная школа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187021, РФ, Ленинградская область, Тосненский район, д. Федоровское, ул.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очтовая, д. 1</w:t>
            </w:r>
            <w:hyperlink r:id="rId48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eastAsia="ru-RU"/>
                </w:rPr>
                <w:t xml:space="preserve"> http://fedorsosh.tsn.lokos.net</w:t>
              </w:r>
            </w:hyperlink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евостьянова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льга Владимировна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ru-RU" w:eastAsia="ru-RU"/>
              </w:rPr>
              <w:t>(813-61) 65373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eastAsia="ru-RU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val="ru-RU" w:eastAsia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eastAsia="ru-RU"/>
                </w:rPr>
                <w:t>fedo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val="ru-RU"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eastAsia="ru-RU"/>
                </w:rPr>
                <w:t>ts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eastAsia="ru-RU"/>
                </w:rPr>
                <w:t>loko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eastAsia="ru-RU"/>
                </w:rPr>
                <w:t>net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ru-RU" w:eastAsia="ru-RU"/>
              </w:rPr>
              <w:t>Муниципальное казенное общеобразовательное учреждение «Тельмановская средняя общеобразовательная школа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87032, РФ, Ленинградская область, Тосненский район, п. Тельмана, д. 7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hyperlink r:id="rId5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2"/>
                  <w:szCs w:val="22"/>
                  <w:lang w:val="ru-RU" w:eastAsia="ru-RU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eastAsia="ru-RU"/>
                </w:rPr>
                <w:t>http://www.schooltelman.ru</w:t>
              </w:r>
            </w:hyperlink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ru-RU" w:eastAsia="ru-RU"/>
              </w:rPr>
              <w:t xml:space="preserve">Кузнецова </w:t>
            </w:r>
          </w:p>
          <w:p>
            <w:pPr>
              <w:pStyle w:val="Style21"/>
              <w:rPr>
                <w:rFonts w:ascii="Times New Roman" w:hAnsi="Times New Roman" w:cs="Times New Roman"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ru-RU" w:eastAsia="ru-RU"/>
              </w:rPr>
              <w:t>Юлия Геннадьевна</w:t>
            </w:r>
          </w:p>
          <w:p>
            <w:pPr>
              <w:pStyle w:val="Style21"/>
              <w:rPr>
                <w:rFonts w:ascii="Times New Roman" w:hAnsi="Times New Roman" w:cs="Times New Roman"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ru-RU" w:eastAsia="ru-RU"/>
              </w:rPr>
              <w:t>(813-61) 483-93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  <w:lang w:eastAsia="ru-RU"/>
                </w:rPr>
                <w:t>telmanschool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  <w:lang w:val="ru-RU"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  <w:lang w:eastAsia="ru-RU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  <w:lang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ru-RU" w:eastAsia="ru-RU"/>
              </w:rPr>
              <w:t>Муниципальное казенное общеобразовательное учреждение «Трубникоборская основная общеобразовательная школа»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  <w:lang w:val="ru-RU" w:eastAsia="ru-RU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ru-RU" w:eastAsia="ru-RU"/>
              </w:rPr>
              <w:t xml:space="preserve">187070, РФ, Ленинградская область, Тосненский район, д. Трубников Бор, ул. 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eastAsia="ru-RU"/>
              </w:rPr>
              <w:t>Мира, д. 1а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hyperlink r:id="rId5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2"/>
                  <w:szCs w:val="22"/>
                  <w:lang w:eastAsia="ru-RU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eastAsia="ru-RU"/>
                </w:rPr>
                <w:t>http://trubnikovo-school.narod2.ru</w:t>
              </w:r>
            </w:hyperlink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ru-RU" w:eastAsia="ru-RU"/>
              </w:rPr>
              <w:t>Русая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ru-RU" w:eastAsia="ru-RU"/>
              </w:rPr>
              <w:t>Галина Викторовна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  <w:lang w:eastAsia="ru-RU"/>
              </w:rPr>
              <w:t> 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ru-RU" w:eastAsia="ru-RU"/>
              </w:rPr>
              <w:t>(813-61) 771-44</w:t>
            </w:r>
          </w:p>
          <w:p>
            <w:pPr>
              <w:pStyle w:val="Style21"/>
              <w:rPr>
                <w:rFonts w:ascii="Times New Roman" w:hAnsi="Times New Roman" w:cs="Times New Roman"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ru-RU" w:eastAsia="ru-RU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  <w:szCs w:val="22"/>
                  <w:u w:val="none"/>
                </w:rPr>
                <w:t>rubnikovo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  <w:szCs w:val="22"/>
                  <w:u w:val="none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  <w:szCs w:val="22"/>
                  <w:u w:val="none"/>
                </w:rPr>
                <w:t>tsn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  <w:szCs w:val="22"/>
                  <w:u w:val="none"/>
                </w:rPr>
                <w:t>lokos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  <w:szCs w:val="22"/>
                  <w:u w:val="none"/>
                </w:rPr>
                <w:t>net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2907"/>
        <w:gridCol w:w="361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ru-RU" w:eastAsia="ru-RU"/>
              </w:rPr>
              <w:t xml:space="preserve">Муниципальное казенное общеобразовательное учреждение «Рябовская основная общеобразовательная школа»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187040, Ленинградская область, Тосненский район, г.п. Рябово, ул.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Новая, д. 9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eastAsia="ru-RU"/>
                </w:rPr>
                <w:t>http://rschool.tsn.lokos.net</w:t>
              </w:r>
            </w:hyperlink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оловьев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Андрей Юрьевич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(813-61) 792-41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eastAsia="ru-RU"/>
                </w:rPr>
                <w:t>ryabov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val="ru-RU"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eastAsia="ru-RU"/>
                </w:rPr>
                <w:t>ts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eastAsia="ru-RU"/>
                </w:rPr>
                <w:t>loko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eastAsia="ru-RU"/>
                </w:rPr>
                <w:t>net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ru-RU" w:eastAsia="ru-RU"/>
              </w:rPr>
              <w:t xml:space="preserve">Муниципальное казенное общеобразовательное учреждение «Ушакинская основная общеобразовательная школа № 2»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187030, РФ, Ленинградская область, Тосненский район, с. Ушаки, пр.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ирова, д.200а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hyperlink r:id="rId56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eastAsia="ru-RU"/>
                </w:rPr>
                <w:t>http://sites.google.com/site/mkooushaki2</w:t>
              </w:r>
            </w:hyperlink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Симанова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Нина Алексеевн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(81-361) 983-61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eastAsia="ru-RU"/>
                </w:rPr>
                <w:t>ushak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val="ru-RU" w:eastAsia="ru-RU"/>
                </w:rPr>
                <w:t>2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eastAsia="ru-RU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eastAsia="ru-RU"/>
                </w:rPr>
                <w:t>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ru-RU" w:eastAsia="ru-RU"/>
              </w:rPr>
              <w:t>Муниципальное казенное общеобразовательное учреждение</w:t>
            </w: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ru-RU" w:eastAsia="ru-RU"/>
              </w:rPr>
              <w:t xml:space="preserve">«Андриановская основная общеобразовательная школа»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87031, РФ, Ленинградская область, Тосненский район, д. Андрианово, д. 71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hyperlink r:id="rId58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eastAsia="ru-RU"/>
                </w:rPr>
                <w:t>www.andrianovo.tsn.lokos.net</w:t>
              </w:r>
            </w:hyperlink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Красикова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Неля Николаевн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(813-61) 963-32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eastAsia="ru-RU"/>
                </w:rPr>
                <w:t>andrianovochcol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val="ru-RU"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eastAsia="ru-RU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eastAsia="ru-RU"/>
                </w:rPr>
                <w:t>ru</w:t>
              </w:r>
            </w:hyperlink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ru-RU" w:eastAsia="ru-RU"/>
              </w:rPr>
              <w:t>Муниципальное казенное общеобразовательное учреждение «Радофин-никовская основная общеобразовательная школа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ru-RU" w:eastAsia="ru-RU"/>
              </w:rPr>
              <w:t>188090, РФ, Ленинградская область, Тосненский район, п. Радофинниково, ул. Комсомольская, д. 6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hyperlink r:id="rId6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2"/>
                  <w:szCs w:val="22"/>
                  <w:lang w:val="ru-RU" w:eastAsia="ru-RU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eastAsia="ru-RU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val="ru-RU"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eastAsia="ru-RU"/>
                </w:rPr>
                <w:t>radofinnikov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val="ru-RU" w:eastAsia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eastAsia="ru-RU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eastAsia="ru-RU"/>
                </w:rPr>
                <w:t>naro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 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ru-RU" w:eastAsia="ru-RU"/>
              </w:rPr>
              <w:t>Давлятшина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ru-RU" w:eastAsia="ru-RU"/>
              </w:rPr>
              <w:t>Наталья Викторовна</w:t>
            </w:r>
          </w:p>
          <w:p>
            <w:pPr>
              <w:pStyle w:val="Style21"/>
              <w:rPr>
                <w:rFonts w:ascii="Times New Roman" w:hAnsi="Times New Roman" w:cs="Times New Roman"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ru-RU" w:eastAsia="ru-RU"/>
              </w:rPr>
              <w:t>(813-61) 913-46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  <w:lang w:eastAsia="ru-RU"/>
                </w:rPr>
                <w:t>chool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  <w:lang w:val="ru-RU" w:eastAsia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  <w:lang w:eastAsia="ru-RU"/>
                </w:rPr>
                <w:t>radofin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  <w:lang w:val="ru-RU"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  <w:lang w:eastAsia="ru-RU"/>
                </w:rPr>
                <w:t>tsn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  <w:lang w:eastAsia="ru-RU"/>
                </w:rPr>
                <w:t>lokos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  <w:lang w:eastAsia="ru-RU"/>
                </w:rPr>
                <w:t>net</w:t>
              </w:r>
            </w:hyperlink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ru-RU"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ru-RU" w:eastAsia="ru-RU"/>
              </w:rPr>
              <w:t>Муниципальное казенное общеобразовательное учреждение «Ульяновская основная общеобразо-вательная школа № 2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87001, РФ, Ленинградская область, Тосненский район, Тосно ГО-1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hyperlink r:id="rId6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2"/>
                  <w:szCs w:val="22"/>
                  <w:lang w:val="ru-RU" w:eastAsia="ru-RU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eastAsia="ru-RU"/>
                </w:rPr>
                <w:t>www.yoosh2.ucoz.ru</w:t>
              </w:r>
            </w:hyperlink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Маншилина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рина Борисовна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(813-61) 413-89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eastAsia="ru-RU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val="ru-RU" w:eastAsia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eastAsia="ru-RU"/>
                </w:rPr>
                <w:t>ulya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val="ru-RU"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eastAsia="ru-RU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eastAsia="ru-RU"/>
                </w:rPr>
                <w:t>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ru-RU" w:eastAsia="ru-RU"/>
              </w:rPr>
              <w:t xml:space="preserve">Муниципальное казенное общеобразовательное учреждение «Саблинская основная общеобразовательная школа»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87010, Ленинградская область, Тосненский район, г.п. Ульяновка, ул. 2-я Футбольная, д. 1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eastAsia="ru-RU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val="ru-RU"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eastAsia="ru-RU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val="ru-RU" w:eastAsia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eastAsia="ru-RU"/>
                </w:rPr>
                <w:t>sablin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eastAsia="ru-RU"/>
                </w:rPr>
                <w:t>naro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val="ru-RU" w:eastAsia="ru-RU"/>
                </w:rPr>
                <w:t>2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eastAsia="ru-RU"/>
                </w:rPr>
                <w:t>ru</w:t>
              </w:r>
            </w:hyperlink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Самохвалова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Неонила Артемьевна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(813-61) 935-05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eastAsia="ru-RU"/>
                </w:rPr>
                <w:t>sablin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val="ru-RU"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eastAsia="ru-RU"/>
                </w:rPr>
                <w:t>ts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eastAsia="ru-RU"/>
                </w:rPr>
                <w:t>loko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eastAsia="ru-RU"/>
                </w:rPr>
                <w:t>net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vanish/>
                <w:sz w:val="22"/>
                <w:szCs w:val="22"/>
                <w:lang w:val="ru-RU" w:eastAsia="ru-RU"/>
              </w:rPr>
              <w:t xml:space="preserve">Этот адрес электронной почты защищен от спам-ботов. У вас должен быть включен </w:t>
            </w:r>
            <w:r>
              <w:rPr>
                <w:rFonts w:cs="Times New Roman" w:ascii="Times New Roman" w:hAnsi="Times New Roman"/>
                <w:vanish/>
                <w:sz w:val="22"/>
                <w:szCs w:val="22"/>
                <w:lang w:eastAsia="ru-RU"/>
              </w:rPr>
              <w:t>JavaScript</w:t>
            </w:r>
            <w:r>
              <w:rPr>
                <w:rFonts w:cs="Times New Roman" w:ascii="Times New Roman" w:hAnsi="Times New Roman"/>
                <w:vanish/>
                <w:sz w:val="22"/>
                <w:szCs w:val="22"/>
                <w:lang w:val="ru-RU" w:eastAsia="ru-RU"/>
              </w:rPr>
              <w:t xml:space="preserve"> для просмотр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ru-RU" w:eastAsia="ru-RU"/>
              </w:rPr>
              <w:t xml:space="preserve">Муниципальное казенное общеобразовательное учреждение «Форносовская основная общеобразовательная школа»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187022, РФ, Ленинградская область, Тосненский район, п. Форносово, ул.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руговая, д. 16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eastAsia="ru-RU"/>
                </w:rPr>
                <w:t xml:space="preserve"> http://schoolfornosovo.jimdo.com/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 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олитова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арина Николаевна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(813-61) 633-81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eastAsia="ru-RU"/>
                </w:rPr>
                <w:t>schoolfornosov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val="ru-RU"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eastAsia="ru-RU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lang w:eastAsia="ru-RU"/>
                </w:rPr>
                <w:t>ru</w:t>
              </w:r>
            </w:hyperlink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ru-RU" w:eastAsia="ru-RU"/>
              </w:rPr>
              <w:t xml:space="preserve">Муниципальное казенное общеобразовательное учреждение </w:t>
            </w: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ru-RU" w:eastAsia="ru-RU"/>
              </w:rPr>
              <w:t>Пельгорская основная общеобразова-тельная школа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7040, РФ, Ленинградская область, Тосненский район, п. Рябово, ул. Школьная, д. 10</w:t>
            </w:r>
            <w:hyperlink r:id="rId68" w:tgtFrame="_blank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schools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dnevnik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/3397</w:t>
              </w:r>
            </w:hyperlink>
            <w:hyperlink r:id="rId69" w:tgtFrame="_blank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 xml:space="preserve"> </w:t>
              </w:r>
            </w:hyperlink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>http</w:t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>rschool</w:t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  <w:lang w:val="ru-RU"/>
              </w:rPr>
              <w:t>1954.</w:t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>tsn</w:t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>lokos</w:t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>net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гошина Галина Николаевна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813-61) 682-21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rschool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1954@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униципальное казенное общеобразовательное учреждение «Войскоровская средняя общеобразо-вательная школа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87033, РФ, Ленинградская область,, Тосненский район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. Войскорово, д. 3</w:t>
            </w:r>
          </w:p>
          <w:p>
            <w:pPr>
              <w:pStyle w:val="Style21"/>
              <w:rPr/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</w:rPr>
                <w:t>voiskorov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елогорцева Таиса Анатольевна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813-61) 673-05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21"/>
              <w:rPr/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  <w:szCs w:val="22"/>
                  <w:u w:val="none"/>
                </w:rPr>
                <w:t>voi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  <w:szCs w:val="22"/>
                  <w:u w:val="non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  <w:szCs w:val="22"/>
                  <w:u w:val="none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  <w:szCs w:val="22"/>
                  <w:u w:val="none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  <w:szCs w:val="22"/>
                  <w:u w:val="none"/>
                </w:rPr>
                <w:t>tsn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  <w:szCs w:val="22"/>
                  <w:u w:val="none"/>
                </w:rPr>
                <w:t>lokos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  <w:szCs w:val="22"/>
                  <w:u w:val="none"/>
                </w:rPr>
                <w:t>net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Style21"/>
        <w:ind w:left="510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№ 3</w:t>
      </w:r>
    </w:p>
    <w:p>
      <w:pPr>
        <w:pStyle w:val="Style21"/>
        <w:ind w:left="510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административному регламенту</w:t>
      </w:r>
    </w:p>
    <w:p>
      <w:pPr>
        <w:pStyle w:val="Style22"/>
        <w:tabs>
          <w:tab w:val="clear" w:pos="708"/>
          <w:tab w:val="left" w:pos="0" w:leader="none"/>
          <w:tab w:val="left" w:pos="1276" w:leader="none"/>
        </w:tabs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  <w:highlight w:val="yellow"/>
          <w:lang w:val="ru-RU"/>
        </w:rPr>
      </w:pPr>
      <w:r>
        <w:rPr>
          <w:rFonts w:cs="Times New Roman"/>
          <w:bCs/>
          <w:sz w:val="24"/>
          <w:szCs w:val="24"/>
          <w:highlight w:val="yellow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Информация о местах нахождения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правочных телефонах и адресах электронной почты МФЦ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Телефон единой справочной службы ГБУ ЛО «МФЦ»: 8 (800) 301-47-47</w:t>
      </w:r>
      <w:r>
        <w:rPr>
          <w:rFonts w:eastAsia="Calibri" w:cs="Times New Roman" w:ascii="Times New Roman" w:hAnsi="Times New Roman"/>
          <w:i/>
          <w:sz w:val="24"/>
          <w:szCs w:val="24"/>
          <w:shd w:fill="FFFFFF" w:val="clear"/>
        </w:rPr>
        <w:t xml:space="preserve"> (на территории России звонок бесплатный),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адрес электронной почты: </w:t>
      </w:r>
      <w:r>
        <w:rPr>
          <w:rFonts w:eastAsia="Calibri" w:cs="Times New Roman" w:ascii="Times New Roman" w:hAnsi="Times New Roman"/>
          <w:bCs/>
          <w:sz w:val="24"/>
          <w:szCs w:val="24"/>
          <w:shd w:fill="FFFFFF" w:val="clear"/>
        </w:rPr>
        <w:t>info@mfc47.ru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 xml:space="preserve">В режиме работы возможны изменения. Актуальную информацию о местах нахождения, справочных телефонах и режимах работы филиалов МФЦ можно получить на сайте МФЦ Ленинградской области </w:t>
      </w:r>
      <w:hyperlink r:id="rId73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single"/>
            <w:shd w:fill="FFFFFF" w:val="clear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single"/>
            <w:shd w:fill="FFFFFF" w:val="clear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single"/>
            <w:shd w:fill="FFFFFF" w:val="clear"/>
            <w:lang w:val="en-US"/>
          </w:rPr>
          <w:t>mfc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single"/>
            <w:shd w:fill="FFFFFF" w:val="clear"/>
          </w:rPr>
          <w:t>47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single"/>
            <w:shd w:fill="FFFFFF" w:val="clear"/>
            <w:lang w:val="en-US"/>
          </w:rPr>
          <w:t>ru</w:t>
        </w:r>
      </w:hyperlink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2270"/>
        <w:gridCol w:w="3683"/>
        <w:gridCol w:w="2125"/>
        <w:gridCol w:w="1419"/>
      </w:tblGrid>
      <w:tr>
        <w:trPr>
          <w:trHeight w:val="6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49" w:hanging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8" w:firstLine="53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Наименование МФЦ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Почтовый адре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График рабо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Телеф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691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Предоставление услуг в Бокситогорском районе Ленинградской области</w:t>
            </w:r>
          </w:p>
        </w:tc>
      </w:tr>
      <w:tr>
        <w:trPr>
          <w:trHeight w:val="1606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ind w:left="133" w:right="1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илиал ГБУ ЛО «МФЦ» «Тихвинский» - отдел «Бокситогорск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ind w:left="133" w:right="1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187650, Россия, Ленинградская область, Бокситогорский район, </w:t>
              <w:br/>
              <w:t xml:space="preserve">г. Бокситогорск, ул.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Заводская, д. 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ind w:left="133" w:right="133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онедельник – пятница - 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09.00 д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18.00. Суббота – с 09.00 до 14.00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33" w:right="133"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8 (800) </w:t>
            </w:r>
          </w:p>
          <w:p>
            <w:pPr>
              <w:pStyle w:val="Style21"/>
              <w:ind w:left="133" w:right="133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301-47-47</w:t>
            </w:r>
          </w:p>
        </w:tc>
      </w:tr>
      <w:tr>
        <w:trPr>
          <w:trHeight w:val="1558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ind w:left="133" w:right="1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илиал ГБУ ЛО «МФЦ» «Тихвинский» - отдел «Пикалево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ind w:left="133" w:right="133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87602, Россия, Ленинградская область, Бокситогорский район, г. Пикалево, ул. Заводская, д. 11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ind w:left="133" w:right="133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онедельник – пятница - 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09.00 д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18.00. Суббота – с 09.00 до 14.00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33" w:right="133"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8 (800) </w:t>
            </w:r>
          </w:p>
          <w:p>
            <w:pPr>
              <w:pStyle w:val="Style21"/>
              <w:ind w:left="133" w:right="133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301-47-47</w:t>
            </w:r>
          </w:p>
        </w:tc>
      </w:tr>
      <w:tr>
        <w:trPr>
          <w:trHeight w:val="30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ind w:right="13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Предоставление услуг в Волосовском районе Ленинградской области</w:t>
            </w:r>
          </w:p>
        </w:tc>
      </w:tr>
      <w:tr>
        <w:trPr>
          <w:trHeight w:val="112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ind w:left="133" w:right="1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Филиал ГБУ ЛО «МФЦ» «Волосо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ind w:left="133" w:right="133" w:hanging="0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88410, Россия, Ленинградская обл., Волосовский район, г. Волосово, усадьба СХТ, д. 1 лит. 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ind w:left="133" w:right="1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С 09.00 до 21.00</w:t>
            </w:r>
          </w:p>
          <w:p>
            <w:pPr>
              <w:pStyle w:val="Style21"/>
              <w:ind w:left="133" w:right="133" w:hanging="0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ежедневно, </w:t>
            </w:r>
          </w:p>
          <w:p>
            <w:pPr>
              <w:pStyle w:val="Style21"/>
              <w:ind w:left="133" w:right="133" w:hanging="0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33" w:right="133"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8 (800) </w:t>
            </w:r>
          </w:p>
          <w:p>
            <w:pPr>
              <w:pStyle w:val="Style21"/>
              <w:ind w:left="133" w:right="133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301-47-47</w:t>
            </w:r>
          </w:p>
        </w:tc>
      </w:tr>
      <w:tr>
        <w:trPr>
          <w:trHeight w:val="30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ind w:right="13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Предоставление услуг в Волховском районе Ленинградской области</w:t>
            </w:r>
          </w:p>
        </w:tc>
      </w:tr>
      <w:tr>
        <w:trPr>
          <w:trHeight w:val="14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ind w:left="133" w:right="1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Филиал ГБУ ЛО «МФЦ» «Волхо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ind w:left="133" w:right="133" w:hanging="0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87403, Ленинградская область, г.  Волхов, Волховский пр., д. 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ind w:left="133" w:right="133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онедельник – пятница - 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09.00 д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8.00, выходные - суббота, воскресень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33" w:right="133"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8 (800) </w:t>
            </w:r>
          </w:p>
          <w:p>
            <w:pPr>
              <w:pStyle w:val="Style21"/>
              <w:ind w:left="133" w:right="133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301-47-47</w:t>
            </w:r>
          </w:p>
        </w:tc>
      </w:tr>
      <w:tr>
        <w:trPr>
          <w:trHeight w:val="405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ind w:right="133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ru-RU"/>
              </w:rPr>
              <w:t xml:space="preserve">Предоставление услуг во Всеволожском районе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Ленинградской области</w:t>
            </w:r>
          </w:p>
        </w:tc>
      </w:tr>
      <w:tr>
        <w:trPr>
          <w:trHeight w:val="993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ind w:left="133" w:right="1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Филиал ГБУ ЛО «МФЦ» «Всеволож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ind w:left="133" w:right="1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188643, Россия, Ленинградская область, Всеволожский район, </w:t>
            </w:r>
          </w:p>
          <w:p>
            <w:pPr>
              <w:pStyle w:val="Style21"/>
              <w:ind w:left="133" w:right="133" w:hanging="0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г. Всеволожск, ул. Пожвинская, д. 4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ind w:left="133" w:right="1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С 09.00 до 21.00</w:t>
            </w:r>
          </w:p>
          <w:p>
            <w:pPr>
              <w:pStyle w:val="Style21"/>
              <w:ind w:left="133" w:right="133" w:hanging="0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ежедневно, </w:t>
            </w:r>
          </w:p>
          <w:p>
            <w:pPr>
              <w:pStyle w:val="Style21"/>
              <w:ind w:left="133" w:right="133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33" w:right="133"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8 (800) </w:t>
            </w:r>
          </w:p>
          <w:p>
            <w:pPr>
              <w:pStyle w:val="Style21"/>
              <w:ind w:left="133" w:right="133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301-47-47</w:t>
            </w:r>
          </w:p>
        </w:tc>
      </w:tr>
      <w:tr>
        <w:trPr>
          <w:trHeight w:val="183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ind w:left="133" w:right="1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Филиал ГБУ ЛО «МФЦ» «Всеволожский» - отдел «Новосаратовка»</w:t>
            </w:r>
          </w:p>
          <w:p>
            <w:pPr>
              <w:pStyle w:val="Style21"/>
              <w:ind w:left="133" w:right="133" w:hanging="0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ind w:left="133" w:right="1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188681, Россия, Ленинградская область, Всеволожский район,</w:t>
            </w:r>
          </w:p>
          <w:p>
            <w:pPr>
              <w:pStyle w:val="Style21"/>
              <w:ind w:left="133" w:right="133" w:hanging="0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д. Новосаратовка - центр, д. 8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ru-RU"/>
              </w:rPr>
              <w:t>(52-й километр внутреннего кольца КАД, в здании МРЭО-15, рядом с АЗС Лукойл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ind w:left="133" w:right="1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С 09.00 до 21.00</w:t>
            </w:r>
          </w:p>
          <w:p>
            <w:pPr>
              <w:pStyle w:val="Style21"/>
              <w:ind w:left="133" w:right="133" w:hanging="0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ежедневно, </w:t>
            </w:r>
          </w:p>
          <w:p>
            <w:pPr>
              <w:pStyle w:val="Style21"/>
              <w:ind w:left="133" w:right="133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33" w:right="133"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8 (800) </w:t>
            </w:r>
          </w:p>
          <w:p>
            <w:pPr>
              <w:pStyle w:val="Style21"/>
              <w:ind w:left="133" w:right="133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301-47-4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2270"/>
        <w:gridCol w:w="3683"/>
        <w:gridCol w:w="2125"/>
        <w:gridCol w:w="1419"/>
      </w:tblGrid>
      <w:tr>
        <w:trPr>
          <w:trHeight w:val="11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ind w:left="133" w:right="1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Филиал ГБУ ЛО «МФЦ» «Всеволожский» - отдел «Сертолово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ind w:left="133" w:right="1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188650, Россия, Ленинградская область, Всеволожский район, г. Сертолово, ул. Центральная, д. 8, корп. 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ind w:left="133" w:right="1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Понедельник – суббота - с 09.00 до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18.00, 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33" w:right="133"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8 (800) </w:t>
            </w:r>
          </w:p>
          <w:p>
            <w:pPr>
              <w:pStyle w:val="Style21"/>
              <w:ind w:left="133" w:right="133"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301-47-47</w:t>
            </w:r>
          </w:p>
        </w:tc>
      </w:tr>
      <w:tr>
        <w:trPr>
          <w:trHeight w:val="414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Предоставление услуг в Выборгском районе Ленинградской области</w:t>
            </w:r>
          </w:p>
        </w:tc>
      </w:tr>
      <w:tr>
        <w:trPr>
          <w:trHeight w:val="846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ind w:left="133" w:right="133" w:hanging="0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Филиал ГБУ ЛО «МФЦ»</w:t>
            </w:r>
          </w:p>
          <w:p>
            <w:pPr>
              <w:pStyle w:val="Style21"/>
              <w:ind w:left="133" w:right="133" w:hanging="0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«Выборг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ind w:left="133" w:right="1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188800, Россия, Ленинградская область, Выборгский район, </w:t>
            </w:r>
          </w:p>
          <w:p>
            <w:pPr>
              <w:pStyle w:val="Style21"/>
              <w:ind w:left="133" w:right="1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г. Выборг, ул. Вокзальная, д. 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ind w:left="133" w:right="1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С 09.00 до 21.00</w:t>
            </w:r>
          </w:p>
          <w:p>
            <w:pPr>
              <w:pStyle w:val="Style21"/>
              <w:ind w:left="133" w:right="133" w:hanging="0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ежедневно, </w:t>
            </w:r>
          </w:p>
          <w:p>
            <w:pPr>
              <w:pStyle w:val="Style21"/>
              <w:ind w:left="133" w:right="133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33" w:right="133"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8 (800) </w:t>
            </w:r>
          </w:p>
          <w:p>
            <w:pPr>
              <w:pStyle w:val="Style21"/>
              <w:ind w:left="133" w:right="133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301-47-47</w:t>
            </w:r>
          </w:p>
        </w:tc>
      </w:tr>
      <w:tr>
        <w:trPr>
          <w:trHeight w:val="1128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ind w:left="133" w:right="133" w:hanging="0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илиал ГБУ ЛО «МФЦ» «Выборгский» - отдел «Рощино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ind w:left="133" w:right="1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88681, Россия, Ленинградская область, Выборгский район,</w:t>
            </w:r>
          </w:p>
          <w:p>
            <w:pPr>
              <w:pStyle w:val="Style21"/>
              <w:ind w:left="133" w:right="133" w:hanging="0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. Рощино, ул. Советская, д. 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ind w:left="133" w:right="1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С 09.00 до 21.00</w:t>
            </w:r>
          </w:p>
          <w:p>
            <w:pPr>
              <w:pStyle w:val="Style21"/>
              <w:ind w:left="133" w:right="133" w:hanging="0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ежедневно, </w:t>
            </w:r>
          </w:p>
          <w:p>
            <w:pPr>
              <w:pStyle w:val="Style21"/>
              <w:ind w:left="133" w:right="133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33" w:right="133"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8 (800) </w:t>
            </w:r>
          </w:p>
          <w:p>
            <w:pPr>
              <w:pStyle w:val="Style21"/>
              <w:ind w:left="133" w:right="133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301-47-47</w:t>
            </w:r>
          </w:p>
        </w:tc>
      </w:tr>
      <w:tr>
        <w:trPr>
          <w:trHeight w:val="126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ind w:left="133" w:right="133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Филиал ГБУ ЛО «МФЦ»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«Выборгский»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- отдел «Светогор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ind w:left="133" w:right="133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188992, Ленинградская область, г. Светогорск, ул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расноармейска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д. 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ind w:left="133" w:right="1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С 09.00 до 21.00</w:t>
            </w:r>
          </w:p>
          <w:p>
            <w:pPr>
              <w:pStyle w:val="Style21"/>
              <w:ind w:left="133" w:right="133" w:hanging="0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ежедневно, </w:t>
            </w:r>
          </w:p>
          <w:p>
            <w:pPr>
              <w:pStyle w:val="Style21"/>
              <w:ind w:left="133" w:right="133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33" w:right="133"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8 (800) </w:t>
            </w:r>
          </w:p>
          <w:p>
            <w:pPr>
              <w:pStyle w:val="Style21"/>
              <w:ind w:left="133" w:right="133"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301-47-47</w:t>
            </w:r>
          </w:p>
        </w:tc>
      </w:tr>
      <w:tr>
        <w:trPr>
          <w:trHeight w:val="157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ind w:left="133" w:right="133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Филиал ГБУ ЛО «МФЦ»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«Выборгский»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- отдел «Приморск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ind w:left="133" w:right="133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88910, Россия, Ленинградская область, Выборгский район, г. Приморск, Выборгское шоссе, д. 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ind w:left="133" w:right="1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Понедельник-пятница - с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09.00 до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18.00, суббота - с 09.00 до 14.00, 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33" w:right="133"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8 (800) </w:t>
            </w:r>
          </w:p>
          <w:p>
            <w:pPr>
              <w:pStyle w:val="Style21"/>
              <w:ind w:left="133" w:right="133"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301-47-47</w:t>
            </w:r>
          </w:p>
        </w:tc>
      </w:tr>
      <w:tr>
        <w:trPr>
          <w:trHeight w:val="566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ru-RU"/>
              </w:rPr>
              <w:t>Предоставление услуг в Гатчинском районе Ленинградской области</w:t>
            </w:r>
          </w:p>
        </w:tc>
      </w:tr>
      <w:tr>
        <w:trPr>
          <w:trHeight w:val="1268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ind w:left="133" w:right="1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илиал ГБУ ЛО «МФЦ» «Гатчин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ind w:left="133" w:right="1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188300, Россия, Ленинградская область, Гатчинский район, </w:t>
              <w:br/>
              <w:t>г. Гатчина, Пушкинское шоссе, д. 15 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ind w:left="133" w:right="1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С 09.00 до 21.00</w:t>
            </w:r>
          </w:p>
          <w:p>
            <w:pPr>
              <w:pStyle w:val="Style21"/>
              <w:ind w:left="133" w:right="133" w:hanging="0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ежедневно, </w:t>
            </w:r>
          </w:p>
          <w:p>
            <w:pPr>
              <w:pStyle w:val="Style21"/>
              <w:ind w:left="133" w:right="133" w:hanging="0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33" w:right="133"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8 (800) </w:t>
            </w:r>
          </w:p>
          <w:p>
            <w:pPr>
              <w:pStyle w:val="Style21"/>
              <w:ind w:left="133" w:right="133"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301-47-47</w:t>
            </w:r>
          </w:p>
        </w:tc>
      </w:tr>
      <w:tr>
        <w:trPr>
          <w:trHeight w:val="155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ind w:left="133" w:right="1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илиал ГБУ ЛО «МФЦ» «Гатчинский» - отдел «Аэродром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ind w:left="133" w:right="1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188309, Россия, Ленинградская область, Гатчинский район, г. Гатчина, ул.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лепнева, д. 13, корп.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ind w:left="133" w:right="1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Понедельник - суббота - с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09.00 до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18.00, 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33" w:right="133"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8 (800) </w:t>
            </w:r>
          </w:p>
          <w:p>
            <w:pPr>
              <w:pStyle w:val="Style21"/>
              <w:ind w:left="133" w:right="133"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301-47-47</w:t>
            </w:r>
          </w:p>
        </w:tc>
      </w:tr>
      <w:tr>
        <w:trPr>
          <w:trHeight w:val="15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ind w:left="133" w:right="1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илиал ГБУ ЛО «МФЦ» «Гатчинский» - отдел «Сивер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ind w:left="133" w:right="1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88330, Россия, Ленинградская область, Гатчинский район, пгт. Сиверский, ул. 123-й Дивизии, д. 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ind w:left="133" w:right="1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Понедельник - суббота - с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09.00 до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18.00, 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33" w:right="133"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8 (800) </w:t>
            </w:r>
          </w:p>
          <w:p>
            <w:pPr>
              <w:pStyle w:val="Style21"/>
              <w:ind w:left="133" w:right="133"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301-47-47</w:t>
            </w:r>
          </w:p>
        </w:tc>
      </w:tr>
      <w:tr>
        <w:trPr>
          <w:trHeight w:val="158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ind w:left="133" w:right="1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илиал ГБУ ЛО «МФЦ» «Гатчинский» - отдел «Коммунар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ind w:left="133" w:right="1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88320, Россия, Ленинградская область, Гатчинский район, г. Коммунар, Ленинградское шоссе, д. 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ind w:left="133" w:right="1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Понедельник - суббота - с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09.00 до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18.00, 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33" w:right="133"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8 (800) </w:t>
            </w:r>
          </w:p>
          <w:p>
            <w:pPr>
              <w:pStyle w:val="Style21"/>
              <w:ind w:left="133" w:right="133"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301-47-4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2270"/>
        <w:gridCol w:w="3683"/>
        <w:gridCol w:w="2125"/>
        <w:gridCol w:w="1419"/>
      </w:tblGrid>
      <w:tr>
        <w:trPr>
          <w:trHeight w:val="34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Предоставление услуг в Кингисеппском районе Ленинградской области</w:t>
            </w:r>
          </w:p>
        </w:tc>
      </w:tr>
      <w:tr>
        <w:trPr>
          <w:trHeight w:val="128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ind w:left="133" w:right="1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илиал ГБУ ЛО «МФЦ» «Кингисеппский»</w:t>
            </w:r>
          </w:p>
          <w:p>
            <w:pPr>
              <w:pStyle w:val="Style21"/>
              <w:ind w:left="133" w:right="133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ind w:left="133" w:right="1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88480, Россия, Ленинградская область, Кингисеппский район, г. Кингисепп, ул. Карла Маркса, д. 4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ind w:left="133" w:right="1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С 09.00 до 21.00</w:t>
            </w:r>
          </w:p>
          <w:p>
            <w:pPr>
              <w:pStyle w:val="Style21"/>
              <w:ind w:left="133" w:right="133" w:hanging="0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ежедневно,</w:t>
            </w:r>
          </w:p>
          <w:p>
            <w:pPr>
              <w:pStyle w:val="Style21"/>
              <w:ind w:left="133" w:right="133" w:hanging="0"/>
              <w:rPr>
                <w:rFonts w:ascii="Times New Roman" w:hAnsi="Times New Roman" w:cs="Times New Roman"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33" w:right="133"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8 (800) </w:t>
            </w:r>
          </w:p>
          <w:p>
            <w:pPr>
              <w:pStyle w:val="Style21"/>
              <w:ind w:left="133" w:right="133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301-47-47</w:t>
            </w:r>
          </w:p>
        </w:tc>
      </w:tr>
      <w:tr>
        <w:trPr>
          <w:trHeight w:val="312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ru-RU"/>
              </w:rPr>
              <w:t>Предоставление услуг в Киришском районе Ленинградской области</w:t>
            </w:r>
          </w:p>
        </w:tc>
      </w:tr>
      <w:tr>
        <w:trPr>
          <w:trHeight w:val="123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ind w:left="133" w:right="1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илиал ГБУ ЛО «МФЦ» «Кириш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ind w:left="133" w:right="133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187110, Россия, Ленинградская область, Киришский район, г. Кириши, пр.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Героев, д. 34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ind w:left="133" w:right="1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С 09.00 до 21.00</w:t>
            </w:r>
          </w:p>
          <w:p>
            <w:pPr>
              <w:pStyle w:val="Style21"/>
              <w:ind w:left="133" w:right="133" w:hanging="0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ежедневно, </w:t>
            </w:r>
          </w:p>
          <w:p>
            <w:pPr>
              <w:pStyle w:val="Style21"/>
              <w:ind w:left="133" w:right="133" w:hanging="0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33" w:right="133"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8 (800) </w:t>
            </w:r>
          </w:p>
          <w:p>
            <w:pPr>
              <w:pStyle w:val="Style21"/>
              <w:ind w:left="133" w:right="133"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301-47-47</w:t>
            </w:r>
          </w:p>
        </w:tc>
      </w:tr>
      <w:tr>
        <w:trPr>
          <w:trHeight w:val="278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Предоставление услуг в Кировском районе Ленинградской области</w:t>
            </w:r>
          </w:p>
        </w:tc>
      </w:tr>
      <w:tr>
        <w:trPr>
          <w:trHeight w:val="831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9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ind w:left="133" w:right="1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илиал ГБУ ЛО «МФЦ» «Кировский»</w:t>
            </w:r>
          </w:p>
          <w:p>
            <w:pPr>
              <w:pStyle w:val="Style21"/>
              <w:ind w:left="133" w:right="133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ind w:left="133" w:right="133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87340, Россия, Ленинградская область, г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Кировск, Новая улица,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ind w:left="133" w:right="1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С 09.00 до 21.00</w:t>
            </w:r>
          </w:p>
          <w:p>
            <w:pPr>
              <w:pStyle w:val="Style21"/>
              <w:ind w:left="133" w:right="133" w:hanging="0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ежедневно, </w:t>
            </w:r>
          </w:p>
          <w:p>
            <w:pPr>
              <w:pStyle w:val="Style21"/>
              <w:ind w:left="133" w:right="133" w:hanging="0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33" w:right="133"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8 (800) </w:t>
            </w:r>
          </w:p>
          <w:p>
            <w:pPr>
              <w:pStyle w:val="Style21"/>
              <w:ind w:left="133" w:right="133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301-47-47</w:t>
            </w:r>
          </w:p>
        </w:tc>
      </w:tr>
      <w:tr>
        <w:trPr>
          <w:trHeight w:val="156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ind w:left="133" w:right="133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ind w:left="133" w:right="133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87340, Россия, Ленинградская область, г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Кировск, ул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Набережная, д. 29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ind w:left="133" w:right="1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Понедельник -пятница - с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09.00 до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18.00, суббота - с 09.00 до 14.00, 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33" w:right="133"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8 (800) </w:t>
            </w:r>
          </w:p>
          <w:p>
            <w:pPr>
              <w:pStyle w:val="Style21"/>
              <w:ind w:left="133" w:right="133"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301-47-47</w:t>
            </w:r>
          </w:p>
        </w:tc>
      </w:tr>
      <w:tr>
        <w:trPr>
          <w:trHeight w:val="155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ind w:left="133" w:right="1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илиал ГБУ ЛО «МФЦ» «Кировский» - отдел «Отрадное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ind w:left="133" w:right="133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87330, Ленинградская область, Кировский район, г. Отрадное, Ленинградское шоссе, д. 6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ind w:left="133" w:right="1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Понедельник-пятница - с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09.00 до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18.00, суббота - с 09.00 до 14.00, 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33" w:right="133"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8 (800) </w:t>
            </w:r>
          </w:p>
          <w:p>
            <w:pPr>
              <w:pStyle w:val="Style21"/>
              <w:ind w:left="133" w:right="133"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301-47-47</w:t>
            </w:r>
          </w:p>
        </w:tc>
      </w:tr>
      <w:tr>
        <w:trPr>
          <w:trHeight w:val="286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Предоставление услуг в Лодейнопольском районе Ленинградской области</w:t>
            </w:r>
          </w:p>
        </w:tc>
      </w:tr>
      <w:tr>
        <w:trPr>
          <w:trHeight w:val="128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ind w:left="133" w:right="133" w:hanging="0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Филиал ГБУ ЛО «МФЦ»</w:t>
            </w:r>
          </w:p>
          <w:p>
            <w:pPr>
              <w:pStyle w:val="Style21"/>
              <w:ind w:left="133" w:right="133" w:hanging="0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«Лодейнополь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ind w:left="133" w:right="133" w:hanging="0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187700, Россия,</w:t>
            </w:r>
          </w:p>
          <w:p>
            <w:pPr>
              <w:pStyle w:val="Style21"/>
              <w:ind w:left="133" w:right="133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Ленинградская область, Лодейнопольский район, г. Лодейное Поле, ул. Карла Маркса, д. 36, лит. 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ind w:left="133" w:right="1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С 09.00 до 21.00</w:t>
            </w:r>
          </w:p>
          <w:p>
            <w:pPr>
              <w:pStyle w:val="Style21"/>
              <w:ind w:left="133" w:right="133" w:hanging="0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ежедневно, </w:t>
            </w:r>
          </w:p>
          <w:p>
            <w:pPr>
              <w:pStyle w:val="Style21"/>
              <w:ind w:left="133" w:right="133" w:hanging="0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33" w:right="133"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8 (800) </w:t>
            </w:r>
          </w:p>
          <w:p>
            <w:pPr>
              <w:pStyle w:val="Style21"/>
              <w:ind w:left="133" w:right="133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301-47-47</w:t>
            </w:r>
          </w:p>
        </w:tc>
      </w:tr>
      <w:tr>
        <w:trPr>
          <w:trHeight w:val="266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ru-RU"/>
              </w:rPr>
              <w:t>Предоставление услуг в Ломоносовском  районе Ленинградской области</w:t>
            </w:r>
          </w:p>
        </w:tc>
      </w:tr>
      <w:tr>
        <w:trPr>
          <w:trHeight w:val="103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ind w:left="133" w:right="133" w:hanging="0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Филиал ГБУ ЛО «МФЦ»</w:t>
            </w:r>
          </w:p>
          <w:p>
            <w:pPr>
              <w:pStyle w:val="Style21"/>
              <w:ind w:left="133" w:right="133" w:hanging="0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«Ломоносо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ind w:left="133" w:right="133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188512, г. Санкт-Петербург, г. Ломоносов, Дворцовый пр., д. 57/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ind w:left="133" w:right="1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С 09.00 до 21.00</w:t>
            </w:r>
          </w:p>
          <w:p>
            <w:pPr>
              <w:pStyle w:val="Style21"/>
              <w:ind w:left="133" w:right="133" w:hanging="0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ежедневно,</w:t>
            </w:r>
          </w:p>
          <w:p>
            <w:pPr>
              <w:pStyle w:val="Style21"/>
              <w:ind w:left="133" w:right="133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33" w:right="133"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8 (800) </w:t>
            </w:r>
          </w:p>
          <w:p>
            <w:pPr>
              <w:pStyle w:val="Style21"/>
              <w:ind w:left="133" w:right="133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301-47-47</w:t>
            </w:r>
          </w:p>
        </w:tc>
      </w:tr>
      <w:tr>
        <w:trPr>
          <w:trHeight w:val="397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ru-RU"/>
              </w:rPr>
              <w:t>Предоставление услуг в Лужском районе Ленинградской области</w:t>
            </w:r>
          </w:p>
        </w:tc>
      </w:tr>
      <w:tr>
        <w:trPr>
          <w:trHeight w:val="97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ind w:left="133" w:right="133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илиал ГБУ ЛО «МФЦ» «Луж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ind w:left="133" w:right="133" w:hanging="0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 xml:space="preserve">188230, Россия, Ленинградская область, Лужский район, г. Луга, ул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иккели, д. 7, корп.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ind w:left="133" w:right="1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С 09.00 до 21.00</w:t>
            </w:r>
          </w:p>
          <w:p>
            <w:pPr>
              <w:pStyle w:val="Style21"/>
              <w:ind w:left="133" w:right="133" w:hanging="0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ежедневно, </w:t>
            </w:r>
          </w:p>
          <w:p>
            <w:pPr>
              <w:pStyle w:val="Style21"/>
              <w:ind w:left="133" w:right="133" w:hanging="0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33" w:right="133"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8 (800) </w:t>
            </w:r>
          </w:p>
          <w:p>
            <w:pPr>
              <w:pStyle w:val="Style21"/>
              <w:ind w:left="133" w:right="133"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301-47-47</w:t>
            </w:r>
          </w:p>
        </w:tc>
      </w:tr>
      <w:tr>
        <w:trPr>
          <w:trHeight w:val="259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ru-RU"/>
              </w:rPr>
              <w:t>Предоставление услуг в Подпорожском районе Ленинградской области</w:t>
            </w:r>
          </w:p>
        </w:tc>
      </w:tr>
      <w:tr>
        <w:trPr>
          <w:trHeight w:val="142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ind w:left="133" w:right="133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Филиал ГБУ ЛО «МФЦ» «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Лодейнопольски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» - отдел «Подпорожье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ind w:left="133" w:right="133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187780, Ленинградская область, г. Подпорожье, ул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ктябр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т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д. 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ind w:left="133" w:right="133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онедельник – суббота - 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09.00 д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20.00. 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33" w:right="133"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8 (800) </w:t>
            </w:r>
          </w:p>
          <w:p>
            <w:pPr>
              <w:pStyle w:val="Style21"/>
              <w:ind w:left="133" w:right="133"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301-47-4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2270"/>
        <w:gridCol w:w="3683"/>
        <w:gridCol w:w="2125"/>
        <w:gridCol w:w="1419"/>
      </w:tblGrid>
      <w:tr>
        <w:trPr>
          <w:trHeight w:val="28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ru-RU"/>
              </w:rPr>
              <w:t xml:space="preserve">Предоставление услуг в Приозерском районе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Ленинградской области</w:t>
            </w:r>
          </w:p>
        </w:tc>
      </w:tr>
      <w:tr>
        <w:trPr>
          <w:trHeight w:val="1266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ind w:left="133" w:right="1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Филиал ГБУ ЛО «МФЦ» «Приозерск» - отдел «Сосново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ind w:left="133" w:right="1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188731, Россия, Ленинградская область, Приозерский район, пос. Сосново, ул. Механизаторов, д. 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ind w:left="133" w:right="1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С 09.00 до 21.00</w:t>
            </w:r>
          </w:p>
          <w:p>
            <w:pPr>
              <w:pStyle w:val="Style21"/>
              <w:ind w:left="133" w:right="133" w:hanging="0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ежедневно, </w:t>
            </w:r>
          </w:p>
          <w:p>
            <w:pPr>
              <w:pStyle w:val="Style21"/>
              <w:ind w:left="133" w:right="133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33" w:right="133"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8 (800) </w:t>
            </w:r>
          </w:p>
          <w:p>
            <w:pPr>
              <w:pStyle w:val="Style21"/>
              <w:ind w:left="133" w:right="133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301-47-47</w:t>
            </w:r>
          </w:p>
        </w:tc>
      </w:tr>
      <w:tr>
        <w:trPr>
          <w:trHeight w:val="114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ind w:left="133" w:right="1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Филиал ГБУ ЛО «МФЦ» «Приозерск»</w:t>
            </w:r>
          </w:p>
          <w:p>
            <w:pPr>
              <w:pStyle w:val="Style21"/>
              <w:ind w:left="133" w:right="133" w:hanging="0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ind w:left="133" w:right="1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188760, Россия, Ленинградская область, Приозерский район., г. Приозерск, ул. 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Калинина, д. 51 (офис 228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ind w:left="133" w:right="1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С 09.00 до 21.00</w:t>
            </w:r>
          </w:p>
          <w:p>
            <w:pPr>
              <w:pStyle w:val="Style21"/>
              <w:ind w:left="133" w:right="133" w:hanging="0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ежедневно, </w:t>
            </w:r>
          </w:p>
          <w:p>
            <w:pPr>
              <w:pStyle w:val="Style21"/>
              <w:ind w:left="133" w:right="133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33" w:right="133"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8 (800) </w:t>
            </w:r>
          </w:p>
          <w:p>
            <w:pPr>
              <w:pStyle w:val="Style21"/>
              <w:ind w:left="133" w:right="133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301-47-47</w:t>
            </w:r>
          </w:p>
        </w:tc>
      </w:tr>
      <w:tr>
        <w:trPr>
          <w:trHeight w:val="359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Предоставление услуг в Сланцевском районе Ленинградской области</w:t>
            </w:r>
          </w:p>
        </w:tc>
      </w:tr>
      <w:tr>
        <w:trPr>
          <w:trHeight w:val="96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ind w:left="133" w:right="1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Филиал ГБУ ЛО «МФЦ» «Сланце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ind w:left="133" w:right="1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188565, Россия, Ленинградская область, г. Сланцы, ул. Кирова, д. 16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ind w:left="133" w:right="1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С 09.00 до 21.00</w:t>
            </w:r>
          </w:p>
          <w:p>
            <w:pPr>
              <w:pStyle w:val="Style21"/>
              <w:ind w:left="133" w:right="133" w:hanging="0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ежедневно, </w:t>
            </w:r>
          </w:p>
          <w:p>
            <w:pPr>
              <w:pStyle w:val="Style21"/>
              <w:ind w:left="133" w:right="133" w:hanging="0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33" w:right="133"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8 (800) </w:t>
            </w:r>
          </w:p>
          <w:p>
            <w:pPr>
              <w:pStyle w:val="Style21"/>
              <w:ind w:left="133" w:right="133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301-47-47</w:t>
            </w:r>
          </w:p>
        </w:tc>
      </w:tr>
      <w:tr>
        <w:trPr>
          <w:trHeight w:val="272" w:hRule="exact"/>
        </w:trPr>
        <w:tc>
          <w:tcPr>
            <w:tcW w:w="102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Предоставление услуг в г. Сосновый Бор Ленинградской области</w:t>
            </w:r>
          </w:p>
        </w:tc>
      </w:tr>
      <w:tr>
        <w:trPr>
          <w:trHeight w:val="108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ind w:left="133" w:right="133" w:hanging="0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илиал ГБУ ЛО «МФЦ» «Сосновобор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ind w:left="133" w:right="133" w:hanging="0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88540, Россия, Ленинградская область, г. Сосновый Бор, ул. Мира, д.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ind w:left="133" w:right="1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С 09.00 до 21.00</w:t>
            </w:r>
          </w:p>
          <w:p>
            <w:pPr>
              <w:pStyle w:val="Style21"/>
              <w:ind w:left="133" w:right="133" w:hanging="0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ежедневно, </w:t>
            </w:r>
          </w:p>
          <w:p>
            <w:pPr>
              <w:pStyle w:val="Style21"/>
              <w:ind w:left="133" w:right="133" w:hanging="0"/>
              <w:rPr>
                <w:rFonts w:ascii="Times New Roman" w:hAnsi="Times New Roman" w:cs="Times New Roman"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33" w:right="133"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8 (800) </w:t>
            </w:r>
          </w:p>
          <w:p>
            <w:pPr>
              <w:pStyle w:val="Style21"/>
              <w:ind w:left="133" w:right="133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301-47-47</w:t>
            </w:r>
          </w:p>
        </w:tc>
      </w:tr>
      <w:tr>
        <w:trPr>
          <w:trHeight w:val="334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ru-RU"/>
              </w:rPr>
              <w:t xml:space="preserve">Предоставление услуг в Тихвинском районе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Ленинградской области</w:t>
            </w:r>
          </w:p>
        </w:tc>
      </w:tr>
      <w:tr>
        <w:trPr>
          <w:trHeight w:val="97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ind w:left="133" w:right="133" w:hanging="0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Филиал ГБУ ЛО «МФЦ»</w:t>
            </w:r>
          </w:p>
          <w:p>
            <w:pPr>
              <w:pStyle w:val="Style21"/>
              <w:ind w:left="133" w:right="133" w:hanging="0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«Тихвин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ind w:left="133" w:right="1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187553, Россия, Ленинградская область, г. Тихвин, 1-й микрорайон, д.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ind w:left="133" w:right="1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С 09.00 до 21.00</w:t>
            </w:r>
          </w:p>
          <w:p>
            <w:pPr>
              <w:pStyle w:val="Style21"/>
              <w:ind w:left="133" w:right="133" w:hanging="0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ежедневно, </w:t>
            </w:r>
          </w:p>
          <w:p>
            <w:pPr>
              <w:pStyle w:val="Style21"/>
              <w:ind w:left="133" w:right="133" w:hanging="0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33" w:right="133"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8 (800) </w:t>
            </w:r>
          </w:p>
          <w:p>
            <w:pPr>
              <w:pStyle w:val="Style21"/>
              <w:ind w:left="133" w:right="133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301-47-47</w:t>
            </w:r>
          </w:p>
        </w:tc>
      </w:tr>
      <w:tr>
        <w:trPr>
          <w:trHeight w:val="287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ru-RU"/>
              </w:rPr>
              <w:t xml:space="preserve">Предоставление услуг в Тосненском районе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Ленинградской области</w:t>
            </w:r>
          </w:p>
        </w:tc>
      </w:tr>
      <w:tr>
        <w:trPr>
          <w:trHeight w:val="99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33" w:right="1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Филиал ГБУ ЛО «МФЦ» «Тоснен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33" w:right="1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187000, Россия, Ленинградская область, г. Тосно, ул. Советская, д. 9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ind w:left="133" w:right="1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С 09.00 до 21.00</w:t>
            </w:r>
          </w:p>
          <w:p>
            <w:pPr>
              <w:pStyle w:val="Style21"/>
              <w:ind w:left="133" w:right="133" w:hanging="0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 xml:space="preserve">ежедневно, </w:t>
            </w:r>
          </w:p>
          <w:p>
            <w:pPr>
              <w:pStyle w:val="Style21"/>
              <w:ind w:left="133" w:right="133" w:hanging="0"/>
              <w:rPr>
                <w:rFonts w:ascii="Times New Roman" w:hAnsi="Times New Roman" w:cs="Times New Roman"/>
                <w:sz w:val="22"/>
                <w:szCs w:val="22"/>
                <w:u w:val="single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33" w:right="133"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8 (800) </w:t>
            </w:r>
          </w:p>
          <w:p>
            <w:pPr>
              <w:pStyle w:val="Style21"/>
              <w:ind w:left="133" w:right="133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301-47-47</w:t>
            </w:r>
          </w:p>
        </w:tc>
      </w:tr>
      <w:tr>
        <w:trPr>
          <w:trHeight w:val="306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Уполномоченный МФЦ на территории Ленинградской области</w:t>
            </w:r>
          </w:p>
        </w:tc>
      </w:tr>
      <w:tr>
        <w:trPr>
          <w:trHeight w:val="267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33" w:right="133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ar-SA"/>
              </w:rPr>
              <w:t>ГБУ ЛО «МФЦ»</w:t>
            </w:r>
          </w:p>
          <w:p>
            <w:pPr>
              <w:pStyle w:val="Style21"/>
              <w:ind w:left="133" w:right="133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ar-SA"/>
              </w:rPr>
              <w:t>(обслуживание заявителей не осуществляется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33" w:right="133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Юридический адрес:</w:t>
            </w:r>
          </w:p>
          <w:p>
            <w:pPr>
              <w:pStyle w:val="Style21"/>
              <w:ind w:left="133" w:right="133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188641, Ленинградская область, Всеволожский район, </w:t>
            </w:r>
          </w:p>
          <w:p>
            <w:pPr>
              <w:pStyle w:val="Style21"/>
              <w:ind w:left="133" w:right="133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дер. Новосаратовка-центр, д. 8</w:t>
            </w:r>
          </w:p>
          <w:p>
            <w:pPr>
              <w:pStyle w:val="Style21"/>
              <w:ind w:left="133" w:right="133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очтовый адрес:</w:t>
            </w:r>
          </w:p>
          <w:p>
            <w:pPr>
              <w:pStyle w:val="Style21"/>
              <w:ind w:left="133" w:right="133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191311, г. Санкт-Петербург, </w:t>
            </w:r>
          </w:p>
          <w:p>
            <w:pPr>
              <w:pStyle w:val="Style21"/>
              <w:ind w:left="133" w:right="133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ул. Смольного, д. 3, лит. А</w:t>
            </w:r>
          </w:p>
          <w:p>
            <w:pPr>
              <w:pStyle w:val="Style21"/>
              <w:ind w:left="133" w:right="133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Фактический адрес:</w:t>
            </w:r>
          </w:p>
          <w:p>
            <w:pPr>
              <w:pStyle w:val="Style21"/>
              <w:ind w:left="133" w:right="133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191024, г. Санкт-Петербург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Style21"/>
              <w:ind w:left="133" w:right="133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р. Бакунина, д. 5, лит. 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ind w:left="133" w:right="133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ar-SA"/>
              </w:rPr>
              <w:t>Понедельник-четверг –</w:t>
            </w:r>
          </w:p>
          <w:p>
            <w:pPr>
              <w:pStyle w:val="Style21"/>
              <w:ind w:left="133" w:right="133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ar-SA"/>
              </w:rPr>
              <w:t>с 09.00 до 18.00,</w:t>
            </w:r>
          </w:p>
          <w:p>
            <w:pPr>
              <w:pStyle w:val="Style21"/>
              <w:ind w:left="133" w:right="133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ar-SA"/>
              </w:rPr>
              <w:t>пятница –</w:t>
            </w:r>
          </w:p>
          <w:p>
            <w:pPr>
              <w:pStyle w:val="Style21"/>
              <w:ind w:left="133" w:right="133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ar-SA"/>
              </w:rPr>
              <w:t xml:space="preserve">с 09.00 до 17.00, </w:t>
            </w:r>
          </w:p>
          <w:p>
            <w:pPr>
              <w:pStyle w:val="Style21"/>
              <w:ind w:left="133" w:right="133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ar-SA"/>
              </w:rPr>
              <w:t>перерыв - с</w:t>
            </w:r>
          </w:p>
          <w:p>
            <w:pPr>
              <w:pStyle w:val="Style21"/>
              <w:ind w:left="133" w:right="133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ar-SA"/>
              </w:rPr>
              <w:t>13.00 до 13.48, выходные дни -</w:t>
            </w:r>
          </w:p>
          <w:p>
            <w:pPr>
              <w:pStyle w:val="Style21"/>
              <w:ind w:left="133" w:right="133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>суббота, воскресень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33" w:right="133"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8 (800) </w:t>
            </w:r>
          </w:p>
          <w:p>
            <w:pPr>
              <w:pStyle w:val="Style21"/>
              <w:ind w:left="133" w:right="133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301-47-4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Style21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заявления при подаче в образовательную организацию</w:t>
      </w:r>
    </w:p>
    <w:p>
      <w:pPr>
        <w:pStyle w:val="Normal"/>
        <w:ind w:left="52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453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уководителю ________________________________________</w:t>
      </w:r>
    </w:p>
    <w:p>
      <w:pPr>
        <w:pStyle w:val="Style21"/>
        <w:ind w:left="4536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наименование образовательной организации)</w:t>
      </w:r>
    </w:p>
    <w:p>
      <w:pPr>
        <w:pStyle w:val="Style21"/>
        <w:ind w:left="4536" w:hanging="0"/>
        <w:rPr/>
      </w:pPr>
      <w:r>
        <w:rPr>
          <w:rFonts w:cs="Times New Roman" w:ascii="Times New Roman" w:hAnsi="Times New Roman"/>
          <w:lang w:val="ru-RU"/>
        </w:rPr>
        <w:t>от_____________________________________________________________________________________________________________________</w:t>
      </w:r>
    </w:p>
    <w:p>
      <w:pPr>
        <w:pStyle w:val="Style21"/>
        <w:ind w:left="4536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(ФИО заявителя))</w:t>
      </w:r>
    </w:p>
    <w:p>
      <w:pPr>
        <w:pStyle w:val="Style21"/>
        <w:ind w:left="453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рес проживания:</w:t>
      </w:r>
    </w:p>
    <w:p>
      <w:pPr>
        <w:pStyle w:val="Style21"/>
        <w:ind w:left="453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</w:t>
      </w:r>
    </w:p>
    <w:p>
      <w:pPr>
        <w:pStyle w:val="Style21"/>
        <w:ind w:left="453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</w:t>
      </w:r>
    </w:p>
    <w:p>
      <w:pPr>
        <w:pStyle w:val="Style21"/>
        <w:ind w:left="4536" w:hanging="0"/>
        <w:rPr/>
      </w:pPr>
      <w:r>
        <w:rPr>
          <w:rFonts w:cs="Times New Roman" w:ascii="Times New Roman" w:hAnsi="Times New Roman"/>
          <w:lang w:val="ru-RU"/>
        </w:rPr>
        <w:t>Контактный телефон: ________________________________________</w:t>
      </w:r>
    </w:p>
    <w:p>
      <w:pPr>
        <w:pStyle w:val="Style21"/>
        <w:ind w:left="4536" w:hanging="0"/>
        <w:rPr/>
      </w:pPr>
      <w:r>
        <w:rPr>
          <w:rFonts w:cs="Times New Roman" w:ascii="Times New Roman" w:hAnsi="Times New Roman"/>
          <w:lang w:val="ru-RU"/>
        </w:rPr>
        <w:t>е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>: ________________________________________</w:t>
      </w:r>
    </w:p>
    <w:p>
      <w:pPr>
        <w:pStyle w:val="Normal"/>
        <w:autoSpaceDE w:val="false"/>
        <w:spacing w:before="0" w:after="0"/>
        <w:ind w:left="36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</w:t>
      </w:r>
    </w:p>
    <w:p>
      <w:pPr>
        <w:pStyle w:val="Normal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заявителя)</w:t>
      </w:r>
    </w:p>
    <w:p>
      <w:pPr>
        <w:pStyle w:val="Normal"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едоставить информацию об организации дошкольного, начального общего, основного общего, среднего общего образования, дополнительного образования, а именно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Normal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__________________ Подпись______________________________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Style22"/>
        <w:tabs>
          <w:tab w:val="clear" w:pos="708"/>
          <w:tab w:val="left" w:pos="0" w:leader="none"/>
          <w:tab w:val="left" w:pos="1276" w:leader="none"/>
        </w:tabs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результата предоставления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бразовательной организац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: 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подготовлена в соответствии с данными, размещенными на портале «Образование Ленинградской области»: </w:t>
      </w:r>
      <w:hyperlink r:id="rId7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b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enre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Ленинградской области, размещены на портале «Образование Ленинградской области»: </w:t>
      </w:r>
      <w:hyperlink r:id="rId7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b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enre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rmal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3785235</wp:posOffset>
                </wp:positionV>
                <wp:extent cx="0" cy="800100"/>
                <wp:effectExtent l="38100" t="0" r="38100" b="0"/>
                <wp:wrapNone/>
                <wp:docPr id="2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98.05pt" to="126pt,361pt" ID="Line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3785235</wp:posOffset>
                </wp:positionV>
                <wp:extent cx="0" cy="800100"/>
                <wp:effectExtent l="38100" t="0" r="38100" b="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98.05pt" to="342pt,361pt" ID="Line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9300" cy="3773170"/>
                <wp:effectExtent l="0" t="0" r="0" b="0"/>
                <wp:docPr id="4" name="Полотно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773160"/>
                          <a:chOff x="0" y="0"/>
                          <a:chExt cx="5829480" cy="3773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9480" cy="377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80280" y="47520"/>
                            <a:ext cx="4488840" cy="211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1276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en-US"/>
                                </w:rPr>
                                <w:t>Возникла необходимость в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Ленинград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628360"/>
                            <a:ext cx="19432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ращение заявителя на сайт образовательной организации, в том числе посредством МФЦ, ПГУ ЛО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6080" y="2629080"/>
                            <a:ext cx="2104920" cy="11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исьменное обращение заявителя в образовательную организаци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3231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2011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2011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1857240"/>
                            <a:ext cx="0" cy="77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2076480"/>
                            <a:ext cx="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" style="position:absolute;margin-left:0pt;margin-top:0pt;width:459pt;height:297.1pt" coordorigin="0,0" coordsize="9180,5942">
                <v:rect id="shape_0" stroked="f" o:allowincell="f" style="position:absolute;left:0;top:0;width:9179;height:59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Oval 4" fillcolor="white" stroked="t" o:allowincell="f" style="position:absolute;left:1544;top:75;width:7068;height:3330;mso-wrap-style:square;v-text-anchor:top;mso-position-horizontal-relative:char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1276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en-US"/>
                          </w:rPr>
                          <w:t>Возникла необходимость в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Ленинград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;top:4139;width:3059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ращение заявителя на сайт образовательной организации, в том числе посредством МФЦ, ПГУ ЛО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3;top:4140;width:3314;height:18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исьменное обращение заявителя в образовательную организаци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5088" to="4680,5088" ID="Line 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5041" to="4680,5041" ID="Line 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5041" to="4680,5041" ID="Line 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70,2925" to="2670,4139" ID="Line 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1,3270" to="6661,4139" ID="Line 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5075</wp:posOffset>
                </wp:positionH>
                <wp:positionV relativeFrom="page">
                  <wp:posOffset>-12700</wp:posOffset>
                </wp:positionV>
                <wp:extent cx="3562350" cy="819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учение информации заяв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64.5pt;mso-wrap-distance-left:9.05pt;mso-wrap-distance-right:9.05pt;mso-wrap-distance-top:0pt;mso-wrap-distance-bottom:0pt;margin-top:-1pt;mso-position-vertical-relative:page;margin-left: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лучение информации зая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bookmarkStart w:id="10" w:name="Par406"/>
      <w:bookmarkEnd w:id="10"/>
      <w:r>
        <w:rPr>
          <w:sz w:val="24"/>
          <w:szCs w:val="24"/>
        </w:rPr>
        <w:t>Форма журнала учета обращений граждан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4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18"/>
        <w:gridCol w:w="993"/>
        <w:gridCol w:w="1304"/>
        <w:gridCol w:w="993"/>
        <w:gridCol w:w="2522"/>
        <w:gridCol w:w="1757"/>
      </w:tblGrid>
      <w:tr>
        <w:trPr>
          <w:trHeight w:val="24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Дата регистрации зая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ФИО заяви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Почтовый адрес заявителя, электронный адрес заяв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опрос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Должностное лицо образовательной организации (ответственное за подготовку ответа заявит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Дата регистрации ответа заявител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Calibri" w:cs="Calibri"/>
      <w:b/>
      <w:bCs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Calibri" w:cs="Calibri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lang w:val="en-US" w:bidi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Arial" w:hAnsi="Arial" w:eastAsia="Times New Roman" w:cs="Arial"/>
      <w:sz w:val="16"/>
      <w:szCs w:val="16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Times New Roman" w:cs="Calibri"/>
      <w:sz w:val="20"/>
      <w:szCs w:val="20"/>
      <w:lang w:val="ru-RU" w:bidi="ar-SA"/>
    </w:rPr>
  </w:style>
  <w:style w:type="character" w:styleId="Style20">
    <w:name w:val="Тема примечания Знак"/>
    <w:qFormat/>
    <w:rPr>
      <w:rFonts w:ascii="Calibri" w:hAnsi="Calibri" w:eastAsia="Times New Roman" w:cs="Calibri"/>
      <w:b/>
      <w:bCs/>
      <w:sz w:val="20"/>
      <w:szCs w:val="20"/>
      <w:lang w:val="ru-RU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 w:bidi="en-US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rFonts w:ascii="Calibri" w:hAnsi="Calibri" w:eastAsia="Calibri" w:cs="Calibri"/>
      <w:sz w:val="24"/>
      <w:szCs w:val="32"/>
      <w:lang w:val="en-US" w:bidi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23">
    <w:name w:val="Цитата 2"/>
    <w:basedOn w:val="Normal"/>
    <w:next w:val="Normal"/>
    <w:qFormat/>
    <w:pPr>
      <w:spacing w:lineRule="auto" w:line="240" w:before="0" w:after="0"/>
    </w:pPr>
    <w:rPr>
      <w:rFonts w:ascii="Calibri" w:hAnsi="Calibri" w:eastAsia="Calibri" w:cs="Calibri"/>
      <w:i/>
      <w:sz w:val="24"/>
      <w:szCs w:val="24"/>
      <w:lang w:val="en-US" w:bidi="en-US"/>
    </w:rPr>
  </w:style>
  <w:style w:type="paragraph" w:styleId="Style23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ascii="Calibri" w:hAnsi="Calibri" w:eastAsia="Calibri" w:cs="Calibri"/>
      <w:b/>
      <w:i/>
      <w:sz w:val="24"/>
      <w:lang w:val="en-US" w:bidi="en-US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Footer">
    <w:name w:val="Footer"/>
    <w:basedOn w:val="Normal"/>
    <w:pPr/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9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7929266.549" TargetMode="External"/><Relationship Id="rId5" Type="http://schemas.openxmlformats.org/officeDocument/2006/relationships/hyperlink" Target="http://www.obr.lenreg.ru/" TargetMode="External"/><Relationship Id="rId6" Type="http://schemas.openxmlformats.org/officeDocument/2006/relationships/hyperlink" Target="http://www.gu.lenobl.ru/" TargetMode="External"/><Relationship Id="rId7" Type="http://schemas.openxmlformats.org/officeDocument/2006/relationships/hyperlink" Target="consultantplus://offline/ref=7C46A463BA54A17CE1C82413DF7026A4DC4C3E768550CF701AB1E4C573d8rAH" TargetMode="External"/><Relationship Id="rId8" Type="http://schemas.openxmlformats.org/officeDocument/2006/relationships/hyperlink" Target="consultantplus://offline/ref=7C46A463BA54A17CE1C82413DF7026A4DC4C3C728256CF701AB1E4C573d8rAH" TargetMode="External"/><Relationship Id="rId9" Type="http://schemas.openxmlformats.org/officeDocument/2006/relationships/hyperlink" Target="consultantplus://offline/ref=7C46A463BA54A17CE1C82413DF7026A4DC4C3C7D8654CF701AB1E4C573d8rAH" TargetMode="External"/><Relationship Id="rId10" Type="http://schemas.openxmlformats.org/officeDocument/2006/relationships/hyperlink" Target="consultantplus://offline/ref=7C46A463BA54A17CE1C82413DF7026A4DC4B3E728354CF701AB1E4C573d8rAH" TargetMode="External"/><Relationship Id="rId11" Type="http://schemas.openxmlformats.org/officeDocument/2006/relationships/hyperlink" Target="consultantplus://offline/ref=7C46A463BA54A17CE1C82413DF7026A4DC493A7D8351CF701AB1E4C573d8rAH" TargetMode="External"/><Relationship Id="rId12" Type="http://schemas.openxmlformats.org/officeDocument/2006/relationships/hyperlink" Target="consultantplus://offline/ref=7C46A463BA54A17CE1C82413DF7026A4DC493A7D8351CF701AB1E4C573d8rAH" TargetMode="External"/><Relationship Id="rId13" Type="http://schemas.openxmlformats.org/officeDocument/2006/relationships/hyperlink" Target="consultantplus://offline/ref=7C46A463BA54A17CE1C82413DF7026A4DC493A7D8351CF701AB1E4C573d8rAH" TargetMode="External"/><Relationship Id="rId14" Type="http://schemas.openxmlformats.org/officeDocument/2006/relationships/hyperlink" Target="consultantplus://offline/ref=7C46A463BA54A17CE1C82413DF7026A4DC493A7D8351CF701AB1E4C573d8rAH" TargetMode="External"/><Relationship Id="rId15" Type="http://schemas.openxmlformats.org/officeDocument/2006/relationships/hyperlink" Target="consultantplus://offline/ref=7C46A463BA54A17CE1C82413DF7026A4DC493A7D8351CF701AB1E4C573d8rAH" TargetMode="External"/><Relationship Id="rId16" Type="http://schemas.openxmlformats.org/officeDocument/2006/relationships/hyperlink" Target="http://www.obr.lenreg.ru/" TargetMode="External"/><Relationship Id="rId17" Type="http://schemas.openxmlformats.org/officeDocument/2006/relationships/hyperlink" Target="http://www.obr.lenreg.ru/" TargetMode="External"/><Relationship Id="rId18" Type="http://schemas.openxmlformats.org/officeDocument/2006/relationships/hyperlink" Target="mailto:komtosn@yandex.ru" TargetMode="External"/><Relationship Id="rId19" Type="http://schemas.openxmlformats.org/officeDocument/2006/relationships/hyperlink" Target="http://school1tosno.ucoz.ru/" TargetMode="External"/><Relationship Id="rId20" Type="http://schemas.openxmlformats.org/officeDocument/2006/relationships/hyperlink" Target="mailto:school1_tosno@tsn.lokos.net" TargetMode="External"/><Relationship Id="rId21" Type="http://schemas.openxmlformats.org/officeDocument/2006/relationships/hyperlink" Target="http://tosno-gim2.ru/" TargetMode="External"/><Relationship Id="rId22" Type="http://schemas.openxmlformats.org/officeDocument/2006/relationships/hyperlink" Target="mailto:gimn2@tsn.lokos.net" TargetMode="External"/><Relationship Id="rId23" Type="http://schemas.openxmlformats.org/officeDocument/2006/relationships/hyperlink" Target="http://school3tosno.narod.ru/" TargetMode="External"/><Relationship Id="rId24" Type="http://schemas.openxmlformats.org/officeDocument/2006/relationships/hyperlink" Target="mailto:licey_tosno3@tsn.lokos.net" TargetMode="External"/><Relationship Id="rId25" Type="http://schemas.openxmlformats.org/officeDocument/2006/relationships/hyperlink" Target="http://sites.google.com/site/mbousosno4tosno" TargetMode="External"/><Relationship Id="rId26" Type="http://schemas.openxmlformats.org/officeDocument/2006/relationships/hyperlink" Target="mailto:school4_tosno@tsn.lokos.net" TargetMode="External"/><Relationship Id="rId27" Type="http://schemas.openxmlformats.org/officeDocument/2006/relationships/hyperlink" Target="mailto:school1_nic@tsn.lokos.net" TargetMode="External"/><Relationship Id="rId28" Type="http://schemas.openxmlformats.org/officeDocument/2006/relationships/hyperlink" Target="http://school2nick.ucoz.ru/" TargetMode="External"/><Relationship Id="rId29" Type="http://schemas.openxmlformats.org/officeDocument/2006/relationships/hyperlink" Target="mailto:&lt;script type%3D&apos;text/javascript&apos;&gt; &lt;!-- var prefix %3D &apos;ma&apos; + &apos;il&apos; + &apos;to&apos;; var path %3D &apos;hr&apos; + &apos;ef&apos; + &apos;%3D&apos;; var addy19923 %3D &apos;school2_nick&apos; + &apos;@&apos;; addy19923 %3D addy19923 + &apos;mail&apos; + &apos;.&apos; + &apos;ru&apos;; document.write(&apos;&lt;a &apos; + path + &apos;\&apos;&apos; + prefix + &apos;:&apos; + addy19923 + &apos;\&apos;&gt;&apos;); document.write(addy19923); document.write(&apos;&lt;\/a&gt;&apos;); //--&gt;\n &lt;/script&gt;&lt;script type%3D&apos;text/javascript&apos;&gt; &lt;!-- document.write(&apos;&lt;span style%3D\&apos;display: none;\&apos;&gt;&apos;); //--&gt; &lt;/script&gt;&#1069;&#1090;&#1086;&#1090; &#1072;&#1076;&#1088;&#1077;&#1089; &#1101;&#1083;&#1077;&#1082;&#1090;&#1088;&#1086;&#1085;&#1085;&#1086;&#1081; &#1087;&#1086;&#1095;&#1090;&#1099; &#1079;&#1072;&#1097;&#1080;&#1097;&#1077;&#1085; &#1086;&#1090; &#1089;&#1087;&#1072;&#1084;-&#1073;&#1086;&#1090;&#1086;&#1074;. &#1059; &#1074;&#1072;&#1089; &#1076;&#1086;&#1083;&#1078;&#1077;&#1085; &#1073;&#1099;&#1090;&#1100; &#1074;&#1082;&#1083;&#1102;&#1095;&#1077;&#1085; JavaScript &#1076;&#1083;&#1103; &#1087;&#1088;&#1086;&#1089;&#1084;&#1086;&#1090;&#1088;&#1072;. &lt;script type%3D&apos;text/javascript&apos;&gt; &lt;!-- document.write(&apos;&lt;/&apos;); document.write(&apos;span&gt;&apos;); //--&gt; &lt;/script&gt;" TargetMode="External"/><Relationship Id="rId30" Type="http://schemas.openxmlformats.org/officeDocument/2006/relationships/hyperlink" Target="http://nik3.tsn.lokos.net/" TargetMode="External"/><Relationship Id="rId31" Type="http://schemas.openxmlformats.org/officeDocument/2006/relationships/hyperlink" Target="mailto:school3nik@rambler.ru" TargetMode="External"/><Relationship Id="rId32" Type="http://schemas.openxmlformats.org/officeDocument/2006/relationships/hyperlink" Target="../../../Users/&#1050;&#1086;&#1088;&#1095;&#1072;&#1075;&#1080;&#1085;&#1072;%20&#1048;&#1042;/Desktop/&#1056;&#1077;&#1075;&#1083;&#1072;&#1084;&#1077;&#1090;&#1085;&#1099;%20&#1040;&#1076;&#1084;&#1080;&#1085;&#1080;&#1089;&#1090;&#1088;&#1072;&#1094;&#1080;&#1103;/60_2/&#160;http:/school-luban.narod.ru" TargetMode="External"/><Relationship Id="rId33" Type="http://schemas.openxmlformats.org/officeDocument/2006/relationships/hyperlink" Target="mailto:school_luban@tsn.lokos.net" TargetMode="External"/><Relationship Id="rId34" Type="http://schemas.openxmlformats.org/officeDocument/2006/relationships/hyperlink" Target="http://seltsoschool.ucoz.ru/" TargetMode="External"/><Relationship Id="rId35" Type="http://schemas.openxmlformats.org/officeDocument/2006/relationships/hyperlink" Target="mailto:selsko1@mail.ru" TargetMode="External"/><Relationship Id="rId36" Type="http://schemas.openxmlformats.org/officeDocument/2006/relationships/hyperlink" Target="http://ushaki.tsn.lokos.net/" TargetMode="External"/><Relationship Id="rId37" Type="http://schemas.openxmlformats.org/officeDocument/2006/relationships/hyperlink" Target="mailto:school1_ushaki@tsn.lokos.net" TargetMode="External"/><Relationship Id="rId38" Type="http://schemas.openxmlformats.org/officeDocument/2006/relationships/hyperlink" Target="http://nurma.tsn.lokos.net/" TargetMode="External"/><Relationship Id="rId39" Type="http://schemas.openxmlformats.org/officeDocument/2006/relationships/hyperlink" Target="mailto:school_nurma@tsn.lokos.net" TargetMode="External"/><Relationship Id="rId40" Type="http://schemas.openxmlformats.org/officeDocument/2006/relationships/hyperlink" Target="http://schoolnovolisino.ru/" TargetMode="External"/><Relationship Id="rId41" Type="http://schemas.openxmlformats.org/officeDocument/2006/relationships/hyperlink" Target="mailto:novolisino@tsn.lokos.net" TargetMode="External"/><Relationship Id="rId42" Type="http://schemas.openxmlformats.org/officeDocument/2006/relationships/hyperlink" Target="http://schoolmash.ru/" TargetMode="External"/><Relationship Id="rId43" Type="http://schemas.openxmlformats.org/officeDocument/2006/relationships/hyperlink" Target="mailto:shoolmash@yandex.ru" TargetMode="External"/><Relationship Id="rId44" Type="http://schemas.openxmlformats.org/officeDocument/2006/relationships/hyperlink" Target="http://ulanovka1.ucoz.ru/" TargetMode="External"/><Relationship Id="rId45" Type="http://schemas.openxmlformats.org/officeDocument/2006/relationships/hyperlink" Target="mailto:school1_ulyan@tsn.lokos.net" TargetMode="External"/><Relationship Id="rId46" Type="http://schemas.openxmlformats.org/officeDocument/2006/relationships/hyperlink" Target="http://krasnoborskay-s.ucoz.ru/" TargetMode="External"/><Relationship Id="rId47" Type="http://schemas.openxmlformats.org/officeDocument/2006/relationships/hyperlink" Target="mailto:school_krbor@tsn.lokos.net" TargetMode="External"/><Relationship Id="rId48" Type="http://schemas.openxmlformats.org/officeDocument/2006/relationships/hyperlink" Target="http://fedorsosh.tsn.lokos.net/" TargetMode="External"/><Relationship Id="rId49" Type="http://schemas.openxmlformats.org/officeDocument/2006/relationships/hyperlink" Target="mailto:school_fedor@tsn.lokos.net" TargetMode="External"/><Relationship Id="rId50" Type="http://schemas.openxmlformats.org/officeDocument/2006/relationships/hyperlink" Target="http://www.schooltelman.ru/" TargetMode="External"/><Relationship Id="rId51" Type="http://schemas.openxmlformats.org/officeDocument/2006/relationships/hyperlink" Target="mailto:telmanschool@yandex.ru" TargetMode="External"/><Relationship Id="rId52" Type="http://schemas.openxmlformats.org/officeDocument/2006/relationships/hyperlink" Target="http://trubnikovo-school.narod2.ru/" TargetMode="External"/><Relationship Id="rId53" Type="http://schemas.openxmlformats.org/officeDocument/2006/relationships/hyperlink" Target="mailto:rubnikovo@tsn.lokos.net" TargetMode="External"/><Relationship Id="rId54" Type="http://schemas.openxmlformats.org/officeDocument/2006/relationships/hyperlink" Target="http://rschool.tsn.lokos.net/" TargetMode="External"/><Relationship Id="rId55" Type="http://schemas.openxmlformats.org/officeDocument/2006/relationships/hyperlink" Target="mailto:ryabovo@tsn.lokos.net" TargetMode="External"/><Relationship Id="rId56" Type="http://schemas.openxmlformats.org/officeDocument/2006/relationships/hyperlink" Target="http://sites.google.com/site/mkooushaki2/" TargetMode="External"/><Relationship Id="rId57" Type="http://schemas.openxmlformats.org/officeDocument/2006/relationships/hyperlink" Target="mailto:ushaki2@yandex.ru" TargetMode="External"/><Relationship Id="rId58" Type="http://schemas.openxmlformats.org/officeDocument/2006/relationships/hyperlink" Target="http://www.andrianovo.tsn.lokos.net/" TargetMode="External"/><Relationship Id="rId59" Type="http://schemas.openxmlformats.org/officeDocument/2006/relationships/hyperlink" Target="mailto:andrianovochcola@mail.ru" TargetMode="External"/><Relationship Id="rId60" Type="http://schemas.openxmlformats.org/officeDocument/2006/relationships/hyperlink" Target="http://radofinnikovo-school.narod.ru/" TargetMode="External"/><Relationship Id="rId61" Type="http://schemas.openxmlformats.org/officeDocument/2006/relationships/hyperlink" Target="mailto:chool_radofin@tsn.lokos.net" TargetMode="External"/><Relationship Id="rId62" Type="http://schemas.openxmlformats.org/officeDocument/2006/relationships/hyperlink" Target="https://r.mail.yandex.net/url/q1T05ylZ_lrLu4nGfRNvLw,1349071439/www.yoosh2.ucoz.ru%2F" TargetMode="External"/><Relationship Id="rId63" Type="http://schemas.openxmlformats.org/officeDocument/2006/relationships/hyperlink" Target="mailto:school2ulyan@yandex.ru" TargetMode="External"/><Relationship Id="rId64" Type="http://schemas.openxmlformats.org/officeDocument/2006/relationships/hyperlink" Target="http://school-sablino.narod2.ru/" TargetMode="External"/><Relationship Id="rId65" Type="http://schemas.openxmlformats.org/officeDocument/2006/relationships/hyperlink" Target="mailto:sablino@tsn.lokos.net" TargetMode="External"/><Relationship Id="rId66" Type="http://schemas.openxmlformats.org/officeDocument/2006/relationships/hyperlink" Target="http://schoolfornosovo.jimdo.com/" TargetMode="External"/><Relationship Id="rId67" Type="http://schemas.openxmlformats.org/officeDocument/2006/relationships/hyperlink" Target="mailto:schoolfornosovo@mail.ru" TargetMode="External"/><Relationship Id="rId68" Type="http://schemas.openxmlformats.org/officeDocument/2006/relationships/hyperlink" Target="http://schools.dnevnik.ru/3397" TargetMode="External"/><Relationship Id="rId69" Type="http://schemas.openxmlformats.org/officeDocument/2006/relationships/hyperlink" Target="http://rschool1954.tsn.lokos.net/" TargetMode="External"/><Relationship Id="rId70" Type="http://schemas.openxmlformats.org/officeDocument/2006/relationships/hyperlink" Target="mailto:rschool1954@yandex.ru" TargetMode="External"/><Relationship Id="rId71" Type="http://schemas.openxmlformats.org/officeDocument/2006/relationships/hyperlink" Target="http://voiskorovo.ucoz.ru/" TargetMode="External"/><Relationship Id="rId72" Type="http://schemas.openxmlformats.org/officeDocument/2006/relationships/hyperlink" Target="mailto:voi_school@tsn.lokos.net" TargetMode="External"/><Relationship Id="rId73" Type="http://schemas.openxmlformats.org/officeDocument/2006/relationships/hyperlink" Target="http://www.mfc47.ru/" TargetMode="External"/><Relationship Id="rId74" Type="http://schemas.openxmlformats.org/officeDocument/2006/relationships/hyperlink" Target="http://www.obr.lenreg.ru/" TargetMode="External"/><Relationship Id="rId75" Type="http://schemas.openxmlformats.org/officeDocument/2006/relationships/hyperlink" Target="http://www.obr.lenreg.ru/" TargetMode="Externa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32:00Z</dcterms:created>
  <dc:creator>Admin</dc:creator>
  <dc:description/>
  <cp:keywords/>
  <dc:language>en-US</dc:language>
  <cp:lastModifiedBy>Корчагина ИВ</cp:lastModifiedBy>
  <cp:lastPrinted>2016-09-13T15:26:00Z</cp:lastPrinted>
  <dcterms:modified xsi:type="dcterms:W3CDTF">2017-12-12T11:13:00Z</dcterms:modified>
  <cp:revision>7</cp:revision>
  <dc:subject/>
  <dc:title/>
</cp:coreProperties>
</file>